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20"/>
          <w:szCs w:val="20"/>
        </w:rPr>
        <w:t>Дело № 1-1/2022</w:t>
      </w:r>
    </w:p>
    <w:p>
      <w:pPr>
        <w:pStyle w:val="Normal"/>
        <w:jc w:val="center"/>
        <w:rPr>
          <w:b/>
          <w:b/>
          <w:sz w:val="20"/>
          <w:szCs w:val="20"/>
        </w:rPr>
      </w:pPr>
      <w:r>
        <w:rPr>
          <w:b/>
          <w:sz w:val="20"/>
          <w:szCs w:val="20"/>
        </w:rPr>
      </w:r>
    </w:p>
    <w:p>
      <w:pPr>
        <w:pStyle w:val="Normal"/>
        <w:tabs>
          <w:tab w:val="clear" w:pos="708"/>
          <w:tab w:val="left" w:pos="-180" w:leader="none"/>
        </w:tabs>
        <w:autoSpaceDE w:val="false"/>
        <w:jc w:val="center"/>
        <w:rPr>
          <w:sz w:val="20"/>
          <w:szCs w:val="20"/>
        </w:rPr>
      </w:pPr>
      <w:r>
        <w:rPr>
          <w:sz w:val="20"/>
          <w:szCs w:val="20"/>
        </w:rPr>
        <w:t>ПРИГОВОР</w:t>
      </w:r>
    </w:p>
    <w:p>
      <w:pPr>
        <w:pStyle w:val="Normal"/>
        <w:tabs>
          <w:tab w:val="clear" w:pos="708"/>
          <w:tab w:val="left" w:pos="-180" w:leader="none"/>
        </w:tabs>
        <w:autoSpaceDE w:val="false"/>
        <w:jc w:val="center"/>
        <w:rPr>
          <w:sz w:val="20"/>
          <w:szCs w:val="20"/>
        </w:rPr>
      </w:pPr>
      <w:r>
        <w:rPr>
          <w:sz w:val="20"/>
          <w:szCs w:val="20"/>
        </w:rPr>
        <w:t xml:space="preserve">именем Российской Федерации </w:t>
      </w:r>
    </w:p>
    <w:p>
      <w:pPr>
        <w:pStyle w:val="Normal"/>
        <w:ind w:right="-18" w:hanging="0"/>
        <w:jc w:val="both"/>
        <w:rPr>
          <w:sz w:val="20"/>
          <w:szCs w:val="20"/>
        </w:rPr>
      </w:pPr>
      <w:r>
        <w:rPr>
          <w:sz w:val="20"/>
          <w:szCs w:val="20"/>
        </w:rPr>
      </w:r>
    </w:p>
    <w:p>
      <w:pPr>
        <w:pStyle w:val="Normal"/>
        <w:ind w:right="-18" w:hanging="0"/>
        <w:jc w:val="both"/>
        <w:rPr/>
      </w:pPr>
      <w:r>
        <w:rPr>
          <w:sz w:val="20"/>
          <w:szCs w:val="20"/>
        </w:rPr>
        <w:t xml:space="preserve">20 января 2022 г.                                                                                                г. Бавлы </w:t>
      </w:r>
    </w:p>
    <w:p>
      <w:pPr>
        <w:pStyle w:val="Normal"/>
        <w:ind w:right="-18" w:hanging="0"/>
        <w:jc w:val="both"/>
        <w:rPr>
          <w:sz w:val="20"/>
          <w:szCs w:val="20"/>
        </w:rPr>
      </w:pPr>
      <w:r>
        <w:rPr>
          <w:sz w:val="20"/>
          <w:szCs w:val="20"/>
        </w:rPr>
        <w:t xml:space="preserve">   </w:t>
      </w:r>
    </w:p>
    <w:p>
      <w:pPr>
        <w:pStyle w:val="Normal"/>
        <w:ind w:firstLine="540"/>
        <w:jc w:val="both"/>
        <w:rPr>
          <w:sz w:val="20"/>
          <w:szCs w:val="20"/>
        </w:rPr>
      </w:pPr>
      <w:r>
        <w:rPr>
          <w:sz w:val="20"/>
          <w:szCs w:val="20"/>
        </w:rPr>
        <w:t>Мировой судья судебного участка № 1 по Бавлинскому судебному району Республики Татарстан Шигапов М.М.,</w:t>
      </w:r>
    </w:p>
    <w:p>
      <w:pPr>
        <w:pStyle w:val="Subtitle"/>
        <w:ind w:firstLine="567"/>
        <w:jc w:val="both"/>
        <w:rPr>
          <w:sz w:val="20"/>
        </w:rPr>
      </w:pPr>
      <w:r>
        <w:rPr>
          <w:sz w:val="20"/>
        </w:rPr>
        <w:t xml:space="preserve">при секретаре Инсаповой Г.Т.,    </w:t>
      </w:r>
    </w:p>
    <w:p>
      <w:pPr>
        <w:pStyle w:val="Subtitle"/>
        <w:ind w:firstLine="567"/>
        <w:jc w:val="both"/>
        <w:rPr/>
      </w:pPr>
      <w:r>
        <w:rPr>
          <w:sz w:val="20"/>
        </w:rPr>
        <w:t xml:space="preserve">с участием государственных обвинителей – помощников Бавлинского городского прокурора Ризванова А.Р., Сахипгареевой С.А.,                </w:t>
      </w:r>
    </w:p>
    <w:p>
      <w:pPr>
        <w:pStyle w:val="Subtitle"/>
        <w:ind w:firstLine="540"/>
        <w:jc w:val="both"/>
        <w:rPr>
          <w:sz w:val="20"/>
        </w:rPr>
      </w:pPr>
      <w:r>
        <w:rPr>
          <w:sz w:val="20"/>
        </w:rPr>
        <w:t xml:space="preserve">подсудимого Иванова В.С.,                                           </w:t>
      </w:r>
    </w:p>
    <w:p>
      <w:pPr>
        <w:pStyle w:val="Subtitle"/>
        <w:ind w:firstLine="567"/>
        <w:jc w:val="both"/>
        <w:rPr/>
      </w:pPr>
      <w:r>
        <w:rPr>
          <w:sz w:val="20"/>
        </w:rPr>
        <w:t xml:space="preserve">его защитника - адвоката специализированного филиала Башкирской Республиканской коллегии адвокатов г. Октябрьского по соглашению Назарова А.В., представившего удостоверение и ордер от 30.04.2021,  </w:t>
      </w:r>
    </w:p>
    <w:p>
      <w:pPr>
        <w:pStyle w:val="Subtitle"/>
        <w:ind w:firstLine="567"/>
        <w:jc w:val="both"/>
        <w:rPr>
          <w:sz w:val="20"/>
        </w:rPr>
      </w:pPr>
      <w:r>
        <w:rPr>
          <w:sz w:val="20"/>
        </w:rPr>
        <w:t>потерпевшей ФИО</w:t>
      </w:r>
    </w:p>
    <w:p>
      <w:pPr>
        <w:pStyle w:val="Subtitle"/>
        <w:ind w:firstLine="567"/>
        <w:jc w:val="both"/>
        <w:rPr>
          <w:sz w:val="20"/>
        </w:rPr>
      </w:pPr>
      <w:r>
        <w:rPr>
          <w:sz w:val="20"/>
        </w:rPr>
        <w:t xml:space="preserve">ее представителя - адвоката коллегии адвокатов Республики Башкортостан "Правозащита" по соглашению Гибадуллина И.Ф., представившего удостоверение и ордер от 30.04.2021, </w:t>
      </w:r>
    </w:p>
    <w:p>
      <w:pPr>
        <w:pStyle w:val="Subtitle"/>
        <w:ind w:firstLine="567"/>
        <w:jc w:val="both"/>
        <w:rPr>
          <w:sz w:val="20"/>
        </w:rPr>
      </w:pPr>
      <w:r>
        <w:rPr>
          <w:sz w:val="20"/>
        </w:rPr>
        <w:t xml:space="preserve">рассмотрев  в открытом судебном заседании в зале судебного заседания мирового судьи, расположенного в доме № 28 по ул. Хади Такташа  г. Бавлы Республики Татарстан, материалы уголовного дела в отношении: </w:t>
      </w:r>
    </w:p>
    <w:p>
      <w:pPr>
        <w:pStyle w:val="Subtitle"/>
        <w:ind w:firstLine="567"/>
        <w:jc w:val="both"/>
        <w:rPr/>
      </w:pPr>
      <w:r>
        <w:rPr>
          <w:sz w:val="20"/>
        </w:rPr>
        <w:t>Иванова В. С., ***, не судимого,</w:t>
      </w:r>
    </w:p>
    <w:p>
      <w:pPr>
        <w:pStyle w:val="Subtitle"/>
        <w:ind w:firstLine="567"/>
        <w:jc w:val="both"/>
        <w:rPr/>
      </w:pPr>
      <w:r>
        <w:rPr>
          <w:sz w:val="20"/>
        </w:rPr>
        <w:t xml:space="preserve">обвиняемого в совершении преступления, предусмотренного ч. 1 ст. 119 УК РФ, </w:t>
      </w:r>
    </w:p>
    <w:p>
      <w:pPr>
        <w:pStyle w:val="Subtitle"/>
        <w:ind w:firstLine="567"/>
        <w:jc w:val="both"/>
        <w:rPr>
          <w:sz w:val="20"/>
        </w:rPr>
      </w:pPr>
      <w:r>
        <w:rPr>
          <w:sz w:val="20"/>
        </w:rPr>
      </w:r>
    </w:p>
    <w:p>
      <w:pPr>
        <w:pStyle w:val="Subtitle"/>
        <w:ind w:firstLine="567"/>
        <w:rPr>
          <w:sz w:val="20"/>
        </w:rPr>
      </w:pPr>
      <w:r>
        <w:rPr>
          <w:sz w:val="20"/>
        </w:rPr>
        <w:t>установил:</w:t>
      </w:r>
    </w:p>
    <w:p>
      <w:pPr>
        <w:pStyle w:val="Subtitle"/>
        <w:ind w:firstLine="567"/>
        <w:jc w:val="both"/>
        <w:rPr>
          <w:sz w:val="20"/>
        </w:rPr>
      </w:pPr>
      <w:r>
        <w:rPr>
          <w:sz w:val="20"/>
        </w:rPr>
      </w:r>
    </w:p>
    <w:p>
      <w:pPr>
        <w:pStyle w:val="Normal"/>
        <w:ind w:firstLine="540"/>
        <w:jc w:val="both"/>
        <w:rPr/>
      </w:pPr>
      <w:r>
        <w:rPr>
          <w:sz w:val="20"/>
          <w:szCs w:val="20"/>
        </w:rPr>
        <w:t xml:space="preserve">07.06.2020 года примерно в 10.20 часов Иванов В.С., находясь в квартире    № *** дома № *** по ул. *** г. Бавлы Республики Татарстан, в ходе ссоры, возникшей на почве личных неприязненных отношений, осознавая противоправный характер своих действий, предвидя возможность и неизбежность наступления общественно опасных последствий, с целью породить у потерпевшей ФИО чувство опасности за свою жизнь и здоровье, умышленно схватил ее двумя руками за шею, тем самым ограничив возможность ее свободного передвижения, и с силой стал сдавливать своими руками ей шею, ограничивая возможность свободного дыхания. </w:t>
      </w:r>
    </w:p>
    <w:p>
      <w:pPr>
        <w:pStyle w:val="Normal"/>
        <w:ind w:firstLine="540"/>
        <w:jc w:val="both"/>
        <w:rPr/>
      </w:pPr>
      <w:r>
        <w:rPr>
          <w:sz w:val="20"/>
          <w:szCs w:val="20"/>
        </w:rPr>
        <w:t xml:space="preserve">Учитывая сложившуюся обстановку, агрессивное поведение подсудимого </w:t>
      </w:r>
      <w:r>
        <w:rPr>
          <w:color w:val="800000"/>
          <w:sz w:val="20"/>
          <w:szCs w:val="20"/>
        </w:rPr>
        <w:t xml:space="preserve">Иванова В.С., его вспыльчивый характер, ФИО, будучи напуганной, </w:t>
      </w:r>
      <w:r>
        <w:rPr>
          <w:sz w:val="20"/>
          <w:szCs w:val="20"/>
        </w:rPr>
        <w:t xml:space="preserve">восприняла действия Иванова В.С. как угрозу убийством реально выполнимые, и у нее имелись все основания опасаться осуществления этой угрозы, так как подсудимый Иванов В.С. был зол и агрессивно настроен, физически превосходил ее, подкрепляя угрозу реальными действиями. </w:t>
      </w:r>
    </w:p>
    <w:p>
      <w:pPr>
        <w:pStyle w:val="Normal"/>
        <w:ind w:firstLine="540"/>
        <w:jc w:val="both"/>
        <w:rPr/>
      </w:pPr>
      <w:r>
        <w:rPr>
          <w:sz w:val="20"/>
          <w:szCs w:val="20"/>
        </w:rPr>
        <w:t xml:space="preserve">В судебном заседании подсудимый Иванов В.С. вину в инкриминируемом ему деянии не признал, суду пояснил, что слова угрозы убийством не высказывал. 07.06.2020 примерно в 09.20 часов ему позвонил на мобильный телефон его знакомый, он ответил на телефонный звонок. ФИО стала ругаться, высказывать недовольство относительно его поездок в деревню. Проснулся ребенок, заплакал, стал просить попить. Это вывело ФИО из спокойного состояния, через пару слов она ударила ребенка, на что он задал ей вопрос "зачем ты так делаешь". После чего он заявил, что теперь он точно уедет в деревню. После чего у них начался скандал, в ходе которого он оборонялся и случайно попал ладонью в область лица ФИО. После чего он ушел из дома пояснив, что он обратится в суд с заявлением о разводе. На следующий день ему позвонил уполномоченный участковый полиции ФИО и просил заехать в отдел МВД России по Бавлинскому району, поскольку от ФИО поступило заявление о привлечении его к административной ответственности. При дачи пояснений уполномоченному участковому полиции ФИО он пояснил, что пусть ФИО проводит экспертизу. Также показал, что за шею ФИО он не трогал, только отталкивал от себя, каких-либо повреждений у ФИО не было. Считает, что ФИО оговаривает его, поскольку он говорил ей, что лишит родительских прав ФИО, жить с ней не будет. Он обращался в прокуратуру, в социальный орган ГАУСО "***" и сотрудники органа опеки проводили с ней беседу. Кроме того считает, что заявление потерпевшей подано спустя значительное время, когда они начали рассматривать вопрос о разделе совместно нажитого имущества, и определение места жительства ребенка.   </w:t>
      </w:r>
    </w:p>
    <w:p>
      <w:pPr>
        <w:pStyle w:val="Normal"/>
        <w:ind w:firstLine="540"/>
        <w:jc w:val="both"/>
        <w:rPr/>
      </w:pPr>
      <w:r>
        <w:rPr>
          <w:sz w:val="20"/>
          <w:szCs w:val="20"/>
        </w:rPr>
        <w:t xml:space="preserve">Допрошенная в судебном заседании потерпевшая ФИО показала, что она с Ивановым В.С. и их дочерью проживали  в квартире № ***дома № ***по ул. *** г. Бавлы. 07.06.2020 примерно в 10.20 часов Иванов В.С. стал собираться в деревню, и она спросила у него "Зачем ты едешь в деревню", на что он ответил "Мне нужно". После чего он подошел к ней и схватив ее двумя руками за горло, стал душить так, что поднял ее над полом. Поскольку он ограничил свободное дыхание, она испугалась за свою жизнь и просила его отпустить ее, на что он ответил, что убьет ее. Затем Иванов В.С. откинул ее на диван и душил правой рукой, а левой рукой нанес 3-5 ударов по голове. Когда прибежала к ним заплаканная дочь, он сказал дочери "Уйди дочь, мы с мамой играем". Далее Иванов В.С. поставил ее на колени и нанес еще два удара кулаком по челюсти с левой и правой стороны. Ей было очень больно, и она беспокоилась за ребенка. Иванов В.С. сказал, что будет ее воспитывать и направился в сторону кладовки за ремнем. В это время она успела взять телефон с дивана и позвонить своей маме, ФИО  и сообщить, что Иванов В.С. ее побил, и сейчас он убьет ее, попросила приехать как можно быстрее. Примерно через 8-10 минут приехали ее родители. Все это время ее телефон был включен, мама находилась на связи. До приезда родителей Иванов В.С. быстро собрал свои вещи и уехал. Родители видели, как он уехал. Мама вызвала полицию, скорую помощь. У нее сняли побои, оказали ей первую медицинскую помощь. Она находилась в шоковом состоянии, ее всю трясло, болела челюсть, голова от ударов, шея. По приезду сотрудник полиции взял у нее показания. Она с ребенком переехала к родителям, так как боялась Иванова В.С. из-за его неадекватного состояния, что он убьет, где-нибудь подкараулит и еще что - нибудь сделает. Она не выходила от родителей. Боялась даже выйти со двора. После произошедшего она с заявлением в полицию не обращалась потому, что боялась того, что если она расскажет, то Иванов В.С. отомстит ей. Поскольку она находилась в шоковом состоянии, своевременно заявление не написала, поскольку она не знала, что за угрозу убийством предусмотрено наказание.    Когда Иванов В.С. уехал в г. Казань, она обратилась с заявлением о привлечении Иванова В.С. к уголовной ответственности. По приезду подсудимый Иванов В.С., посоветовавшись с юристами, заявил, что "Либо ты (потерпевшая) возьмешь на себя вину о лжесвидетельствовании, либо судимся дальше", на что она предложила ему закончить дело с примирением, на что подсудимый отказался. При этом ФИО охарактеризовала Иванова В.С. как старательного для семьи и ребенка, по характеру считает его вспыльчивым. </w:t>
      </w:r>
    </w:p>
    <w:p>
      <w:pPr>
        <w:pStyle w:val="Normal"/>
        <w:ind w:firstLine="540"/>
        <w:jc w:val="both"/>
        <w:rPr/>
      </w:pPr>
      <w:r>
        <w:rPr>
          <w:sz w:val="20"/>
          <w:szCs w:val="20"/>
        </w:rPr>
        <w:t xml:space="preserve">Допрошенная в судебном заседании свидетель ФИО показала, что она мама ФИО. Примерно в 10.20 часов </w:t>
      </w:r>
      <w:r>
        <w:rPr>
          <w:iCs/>
          <w:sz w:val="20"/>
          <w:szCs w:val="20"/>
        </w:rPr>
        <w:t>07.06.2020 ей позвонила дочь (потерпевшая ФИО) и сообщила "мама, мама быстрее, меня убивают». Она как можно быстро собралась и с мужем поехала по месту жительства дочери по адресу: Республика Татарстан, г. Бавлы, ул. *** д.*** , кв.***. Дочь была вся распухшая, на шее кровоподтек, щеки были раздуты. Позднее они увидели еще синяки, которые не успели вовремя зафиксировать. Дочь сказала ей о том, что Иванов В.С. чуть ее не убил. Она успокоила дочь и попросила рассказать все подробнее как все произошло. Со слов дочери ей стало известно, что Иванов В.С. душил ее, говорил, что убьет ее, и потом отбросив на диван, бил по голове. Внучке сказал, что он так играет. Далее он поставил дочь (ФИО) на колени и продолжил бить. Он намеренно ее бил, был агрессивно настроен против дочери, только по какому поводу ей не понятно. Сопоставляя факты, она понимает, что Иванов В.С. не сдержан и в порыве гнева может не просто побить, но и убить. Она вызвала скорую помощь, а потом сообщила в полицию о случившимся. Им разъяснили, что обязательно нужно снять побои. Дочь в тот момент была в таком состоянии, что боялась Иванова В.С. В</w:t>
      </w:r>
      <w:r>
        <w:rPr>
          <w:sz w:val="20"/>
          <w:szCs w:val="20"/>
        </w:rPr>
        <w:t>се, что происходило, все было спонтанно. Если бы изначально все разложили по полкам, то все было точно. Никто не знал, что эти слова так важны в этот момент. Далее с дознавателем они восстановили тот день и все, что произошло, слово в слово.</w:t>
      </w:r>
      <w:r>
        <w:rPr>
          <w:iCs/>
          <w:sz w:val="20"/>
          <w:szCs w:val="20"/>
        </w:rPr>
        <w:t xml:space="preserve"> </w:t>
      </w:r>
    </w:p>
    <w:p>
      <w:pPr>
        <w:pStyle w:val="TextBody"/>
        <w:spacing w:before="0" w:after="0"/>
        <w:ind w:firstLine="720"/>
        <w:jc w:val="both"/>
        <w:rPr>
          <w:iCs/>
          <w:sz w:val="20"/>
          <w:szCs w:val="20"/>
        </w:rPr>
      </w:pPr>
      <w:r>
        <w:rPr>
          <w:sz w:val="20"/>
          <w:szCs w:val="20"/>
        </w:rPr>
        <w:t xml:space="preserve">Допрошенная в судебном заседании свидетель </w:t>
      </w:r>
      <w:r>
        <w:rPr>
          <w:iCs/>
          <w:sz w:val="20"/>
          <w:szCs w:val="20"/>
        </w:rPr>
        <w:t>ФИО (дознаватель) показала, что в июне 2020 года от ФИО поступило телефонное сообщение. На вызов выехал участковый уполномоченный полиции ФИО, который собрал первоначальный материал и был передан ей. После чего она пригласила и опросила ФИО, которая дала такие же показания, данные ФИО, что ее супруг Иванов В.С. избил ее и душил. ФИО от дачи заявления и от прохождения судебно-медицинской экспертизы отказалась, пояснив, что боится угроз со стороны Иванова В.С. При этом, потерпевшая ФИО не говорила про угрозу убийством. Поскольку она отказалась от дачи заявления, первоначально было вынесено постановление об отказе в возбуждении уголовного дела, который Бавлинским городским прокурором был отменен. При повторном опросе потерпевшей ФИО она показала, что муж Иванов В.С. наносил ей побои, душил, и высказывал в ее адрес слова убийством. При повторном допросе потерпевшая указала, что ранее и во время дознания свидетели (сотрудники полиции) ФИО и ФИО не говорили про угрозу убийством со стороны Иванова В.С. в адрес ФИО.</w:t>
      </w:r>
    </w:p>
    <w:p>
      <w:pPr>
        <w:pStyle w:val="TextBody"/>
        <w:spacing w:before="0" w:after="0"/>
        <w:ind w:firstLine="720"/>
        <w:jc w:val="both"/>
        <w:rPr>
          <w:iCs/>
          <w:sz w:val="20"/>
          <w:szCs w:val="20"/>
        </w:rPr>
      </w:pPr>
      <w:r>
        <w:rPr>
          <w:sz w:val="20"/>
          <w:szCs w:val="20"/>
        </w:rPr>
        <w:t xml:space="preserve">Допрошенный в судебном заседании свидетель </w:t>
      </w:r>
      <w:r>
        <w:rPr>
          <w:iCs/>
          <w:sz w:val="20"/>
          <w:szCs w:val="20"/>
        </w:rPr>
        <w:t xml:space="preserve">ФИО (сотрудник полиции) показал, что служит в органах МВД России по Бавлинскому району в должности участкового уполномоченного полиции. 08.07.2020 ФИО обратилась с заявлением о привлечении к административной ответственности Иванова В.С. по факту нанесения ей побоев 07.06.2020. По данному факту им был собран материал и составлен административный материал в отношении Иванова В.С. по ст. 6.1.1 КоАП РФ (побои), затем передан для рассмотрения по подсудности мировому судье.  При этом при возбуждении дела об административном правонарушении ФИО показала, что Иванов В.С. нанес ей побои, схватил ее за шею, душил. Относительно слов угрозы убийством пояснений со стороны ФИО и ее матери ФИО не поступало. </w:t>
      </w:r>
    </w:p>
    <w:p>
      <w:pPr>
        <w:pStyle w:val="TextBody"/>
        <w:spacing w:before="0" w:after="0"/>
        <w:ind w:firstLine="720"/>
        <w:jc w:val="both"/>
        <w:rPr>
          <w:iCs/>
          <w:sz w:val="20"/>
          <w:szCs w:val="20"/>
        </w:rPr>
      </w:pPr>
      <w:r>
        <w:rPr>
          <w:sz w:val="20"/>
          <w:szCs w:val="20"/>
        </w:rPr>
        <w:t xml:space="preserve">Допрошенный в судебном заседании свидетель </w:t>
      </w:r>
      <w:r>
        <w:rPr>
          <w:iCs/>
          <w:sz w:val="20"/>
          <w:szCs w:val="20"/>
        </w:rPr>
        <w:t xml:space="preserve">ФИО (сотрудник полиции) показал, что служит в органах МВД России по Бавлинскому району в должности старшего участкового уполномоченного полиции. 07.06.2020 он находился на суточном дежурстве и выезжал по телефонному сообщению ФИО к месту происшествия по адресу: Республика Татарстан, г. Бавлы, ул.***, д.***, кв.***, по факту нанесения побоев Ивановым В.С. ФИО. По приезду было установлено, что в квартире находятся ФИО и ее мать ФИО. В ходе опроса было установлено, что между супругами Ивановым В.С. и ФИО произошел конфликт, в ходе которого Иванов В.С. схватил двумя руками за шею ФИО и толкнул на диван, кричал на нее и нанес несколько ударов по лицу последней в область лица. При этом, ФИО была заплаканная, в стрессовом состоянии. В ходе беседы ФИО от дачи заявления и от прохождения судебно-медицинской экспертизы отказалась. Об угрозе убийством со стороны ФИО пояснений не было. В последующем он данным заявлением не занимался. </w:t>
      </w:r>
    </w:p>
    <w:p>
      <w:pPr>
        <w:pStyle w:val="TextBody"/>
        <w:spacing w:before="0" w:after="0"/>
        <w:ind w:firstLine="720"/>
        <w:jc w:val="both"/>
        <w:rPr>
          <w:sz w:val="20"/>
          <w:szCs w:val="20"/>
        </w:rPr>
      </w:pPr>
      <w:r>
        <w:rPr>
          <w:sz w:val="20"/>
          <w:szCs w:val="20"/>
        </w:rPr>
        <w:t xml:space="preserve">Допрошенная в судебном заседании свидетель </w:t>
      </w:r>
      <w:r>
        <w:rPr>
          <w:iCs/>
          <w:sz w:val="20"/>
          <w:szCs w:val="20"/>
        </w:rPr>
        <w:t xml:space="preserve"> ФИО показала, что работает фельдшером скорой помощи ГАУЗ "*** ЦРБ". 07.06.2020 примерно в 10.00 часов по сообщению диспетчера она выезжала по адресу: Республика Татарстан, г. Бавлы, ул.***, д. ***кв.***. Со слов диспетчера было известно, что женщину избил супруг. По приезду в указанный адрес она увидела в зальной комнате женщину, которая была расстроена и плакала. Кроме нее в комнате находился ее ребенок и мать. Потерпевшая пояснила, что ее избил муж, при этом душил. При осмотре потерпевшей у нее была обнаружена гематома в области лица и шеи. </w:t>
      </w:r>
      <w:r>
        <w:rPr>
          <w:sz w:val="20"/>
          <w:szCs w:val="20"/>
        </w:rPr>
        <w:t xml:space="preserve">Она дала ей успокоительные капли, рекомендовала приложить холод и обратиться в больницу, в тот момент она в госпитализации не нуждалась. По данному факту она заполнила карту вызова и сообщила в отдел МВД России по Бавлинскому району. </w:t>
      </w:r>
    </w:p>
    <w:p>
      <w:pPr>
        <w:pStyle w:val="TextBody"/>
        <w:spacing w:before="0" w:after="0"/>
        <w:ind w:firstLine="720"/>
        <w:jc w:val="both"/>
        <w:rPr/>
      </w:pPr>
      <w:r>
        <w:rPr>
          <w:sz w:val="20"/>
          <w:szCs w:val="20"/>
        </w:rPr>
        <w:t xml:space="preserve">Допрошенный в судебном заседании свидетель </w:t>
      </w:r>
      <w:r>
        <w:rPr>
          <w:iCs/>
          <w:sz w:val="20"/>
          <w:szCs w:val="20"/>
        </w:rPr>
        <w:t xml:space="preserve">ФИО (сотрудник полиции) показал, что служит в органах МВД России по Бавлинскому району в должности участкового уполномоченного полиции. В июле 2020 года в отдел полиции пришла ФИО с заявлением о привлечении к уголовной ответственности мужа по факту угрозы убийством. Заявила, что он ее душил, которую она восприняла как угрозу убийством. При этом, когда она написала заявление и дала объяснения, не указала, что Иванов В.С. высказывал в ее адрес словесную угрозу убийством. </w:t>
      </w:r>
    </w:p>
    <w:p>
      <w:pPr>
        <w:pStyle w:val="TextBody"/>
        <w:spacing w:before="0" w:after="0"/>
        <w:ind w:firstLine="720"/>
        <w:jc w:val="both"/>
        <w:rPr>
          <w:iCs/>
          <w:sz w:val="20"/>
          <w:szCs w:val="20"/>
        </w:rPr>
      </w:pPr>
      <w:r>
        <w:rPr>
          <w:sz w:val="20"/>
          <w:szCs w:val="20"/>
        </w:rPr>
        <w:t>Допрошенный в судебном заседании свидетель ФИО показал, что оказывал юридическую помощь Иванову В.С. и ФИО.</w:t>
      </w:r>
      <w:r>
        <w:rPr>
          <w:iCs/>
          <w:sz w:val="20"/>
          <w:szCs w:val="20"/>
        </w:rPr>
        <w:t xml:space="preserve"> Летом 2020 года к нему обратился Иванов В.С. за консультацией в связи с тем, что жена не дает ему видеться с ребенком. Иванов В.С. говорил, что жена угрожала устроит ему сладкую жизнь, сделать все для того, чтобы он ребенка не получил. Иванов В.С. сообщил, что его вызывают в полицию для составления протокола по ст. 6.1.1. КоАП РФ. Он присутствовал при оформлении данного протокола и участвовал в судебном заседании в качестве представителя. При встрече ФИО не говорила о том, что Иванов В.С. угрожал ей убийством, и в судебном заседании при рассмотрении дела об административном правонарушении об этом речи не было. Иванов В.С. был признан виновным по факту причинения телесных повреждений ФИО. До этого момента супруги друг с другом отношения не поддерживали, после вынесения постановления об административном правонарушении их отношения друг к другу изменились, они стали проживать вместе. В августе либо в сентябре ФИО подала иск об определении порядка общения с ребенком.                Иванов В.С. ничего не стал делать, сказал, что раз иск заявлен, будет как суд решит. Между ними не было конфликта, а в конце августа или сентября они позвонили и сказали, что возбуждено уголовное дело по факту угрозы убийством, имевшего место 07.06.2020. Поскольку они полагали, что ситуация разрешилась еще летом, когда был отказной материал, оба не имели желания для возбуждения этого уголовного дела и просили как-то разрешить этот вопрос. ФИО сказала, что заявление о возбуждении уголовного дела только подписала, но не составляла его, не оформляла. У нее не было никакой цели именно по факту угрозы убийством. Она сказала, что обратилась за помощью к юристу и тот, в свою очередь, сам написал заявление. Это было сделано в тот момент, когда супруги находились в плохих отношениях, чтобы лишить Иванова В.С. возможности видеться с ребенком. Во время беседы он максимально хотел им помощь сохранить семью, однако после возбуждения уголовного дела они начали жить раздельно. При этом, на примирение они не шли, поскольку подсудимый Иванов В.С. свою вину не признавал и настаивал, что ФИО должна понести наказание за заведомо ложный донос, за те действия, которые он не совершал, а ФИО в свою очередь не хотела этого делать. Иванов В.С. сказал, что не хочет нести ответственность по ч. 1 ст. 119 УК РФ, поскольку он этого не совершал. И это было основанием для прекращения семейных отношений. После этого он с Ивановым В.С. обратился с заявлением о прекращении уголовного дела. Далее отношения с Ивановыми были прекращены. Кроме того указал, что во время оказания Ивановым юридической помощи, вопрос об угрозе убийством не обсуждался, и со стороны потерпевшей ФИО не было высказано.</w:t>
      </w:r>
    </w:p>
    <w:p>
      <w:pPr>
        <w:pStyle w:val="Normal"/>
        <w:ind w:firstLine="540"/>
        <w:jc w:val="both"/>
        <w:rPr/>
      </w:pPr>
      <w:r>
        <w:rPr>
          <w:sz w:val="20"/>
          <w:szCs w:val="20"/>
        </w:rPr>
        <w:t xml:space="preserve">Помимо показаний в судебном заседании потерпевшей и свидетелей, виновность </w:t>
      </w:r>
      <w:r>
        <w:rPr>
          <w:rStyle w:val="21"/>
          <w:i w:val="false"/>
          <w:iCs w:val="false"/>
          <w:color w:val="000000"/>
          <w:sz w:val="20"/>
          <w:szCs w:val="20"/>
        </w:rPr>
        <w:t xml:space="preserve">Иванова В.С. </w:t>
      </w:r>
      <w:r>
        <w:rPr>
          <w:sz w:val="20"/>
          <w:szCs w:val="20"/>
        </w:rPr>
        <w:t xml:space="preserve">в совершении инкриминируемого ему деяния подтверждается исследованными в судебном заседании материалами уголовного дела. </w:t>
      </w:r>
    </w:p>
    <w:p>
      <w:pPr>
        <w:pStyle w:val="Normal"/>
        <w:ind w:firstLine="540"/>
        <w:jc w:val="both"/>
        <w:rPr>
          <w:b/>
          <w:b/>
          <w:sz w:val="20"/>
          <w:szCs w:val="20"/>
        </w:rPr>
      </w:pPr>
      <w:r>
        <w:rPr>
          <w:sz w:val="20"/>
          <w:szCs w:val="20"/>
        </w:rPr>
        <w:t>Согласно заявлению, зарегистрированному 11.07.2020 по КУСП № *** ФИО, предупрежденная об уголовной ответственности по ст. 306, 307 УК РФ, обратилась в отдел МВД России по Бавлинскому району с заявлением, в котором она просит привлечь к уголовной ответственности Иванова В.С., который 07.06.2020 в 10.20 часов, находясь по адресу: Республика Татарстан,       г. Бавлы, ул.***, д.***, кв.***, в ходе ссоры схватил ее руками за горло и душил, приподняв от пола, ограничивая возможность свободного дыхания. Данные действия со стороны Иванова В.С. она восприняла реально, так как его действия были направлены на лишение ее жизни (том 1 л.д. 31-32).</w:t>
      </w:r>
    </w:p>
    <w:p>
      <w:pPr>
        <w:pStyle w:val="Normal"/>
        <w:autoSpaceDE w:val="false"/>
        <w:ind w:firstLine="540"/>
        <w:jc w:val="both"/>
        <w:rPr>
          <w:sz w:val="20"/>
          <w:szCs w:val="20"/>
        </w:rPr>
      </w:pPr>
      <w:r>
        <w:rPr>
          <w:bCs/>
          <w:sz w:val="20"/>
          <w:szCs w:val="20"/>
        </w:rPr>
        <w:t>Из протокола осмотра места происшествия</w:t>
      </w:r>
      <w:r>
        <w:rPr>
          <w:sz w:val="20"/>
          <w:szCs w:val="20"/>
        </w:rPr>
        <w:t xml:space="preserve"> с фотоматериалами от 27.10.2020 установлено, что осмотрена квартира ***дома ***по ул. ***г. Бавлы Республики Татарстан, </w:t>
      </w:r>
      <w:r>
        <w:rPr>
          <w:bCs/>
          <w:sz w:val="20"/>
          <w:szCs w:val="20"/>
        </w:rPr>
        <w:t xml:space="preserve">где зафиксирована обстановка квартиры, с места </w:t>
      </w:r>
      <w:r>
        <w:rPr>
          <w:sz w:val="20"/>
          <w:szCs w:val="20"/>
        </w:rPr>
        <w:t xml:space="preserve">происшествия </w:t>
      </w:r>
      <w:r>
        <w:rPr>
          <w:bCs/>
          <w:sz w:val="20"/>
          <w:szCs w:val="20"/>
        </w:rPr>
        <w:t xml:space="preserve">каких-либо вещественных доказательств не изъято, протокол </w:t>
      </w:r>
      <w:r>
        <w:rPr>
          <w:sz w:val="20"/>
          <w:szCs w:val="20"/>
        </w:rPr>
        <w:t xml:space="preserve">составлен с соблюдением требований ст. 176 и 177 УПК РФ. При этом обязательное участие в осмотре места происшествия защитника законом не предусмотрено (том 1 л.д. 69-72). </w:t>
      </w:r>
    </w:p>
    <w:p>
      <w:pPr>
        <w:pStyle w:val="Normal"/>
        <w:autoSpaceDE w:val="false"/>
        <w:ind w:firstLine="540"/>
        <w:jc w:val="both"/>
        <w:rPr/>
      </w:pPr>
      <w:r>
        <w:rPr>
          <w:sz w:val="20"/>
          <w:szCs w:val="20"/>
        </w:rPr>
        <w:t xml:space="preserve">Согласно заключению эксперта № ***от 13.07.2020, у потерпевшей ФИО на момент осмотра имелись телесные повреждения в виде кровоподтеков лица и шеи справа,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ind w:firstLine="540"/>
        <w:jc w:val="both"/>
        <w:rPr/>
      </w:pPr>
      <w:r>
        <w:rPr>
          <w:sz w:val="20"/>
          <w:szCs w:val="20"/>
        </w:rPr>
        <w:t xml:space="preserve">Оценивая выводы экспертного заключения, суд отмечает, что судебно-медицинская экспертиза была проведена в государственном учреждении здравоохранения экспертом, имеющим стаж работы по специальности. Заключение эксперта соответствует требованиями ст. 201, 204 УПК РФ. Эксперту разъяснены положения ст. 57 УПК РФ, он предупрежден об уголовной ответственности по ст. 307 УК РФ. Выводы экспертного заключения сформулированы в соответствии с положениями Приказа Министерства здравоохранения и социального развития Российской Федерации от 24.04.2008 № 194н "Об утверждении Медицинских критериев определения степени тяжести вреда, причиненного здоровью человека", "Правилами определения степени тяжести вреда, причиненного здоровью человека", утвержденного Постановлением Правительства Российской Федерации от 17.08.2007 № 522, не оспариваются сторонами обвинения и защиты, и у суда нет оснований не доверять выводам, изложенным в заключении (том 1, л.д. 105-106).  </w:t>
      </w:r>
    </w:p>
    <w:p>
      <w:pPr>
        <w:pStyle w:val="Normal"/>
        <w:autoSpaceDE w:val="false"/>
        <w:ind w:firstLine="540"/>
        <w:jc w:val="both"/>
        <w:rPr>
          <w:sz w:val="20"/>
          <w:szCs w:val="20"/>
        </w:rPr>
      </w:pPr>
      <w:r>
        <w:rPr>
          <w:sz w:val="20"/>
          <w:szCs w:val="20"/>
        </w:rPr>
        <w:t xml:space="preserve">Выводы эксперта согласуются с показаниями потерпевшей, объективно подтверждают механизм, локализацию телесных повреждений, причиненных потерпевшей при установленных судом обстоятельствах. </w:t>
      </w:r>
    </w:p>
    <w:p>
      <w:pPr>
        <w:pStyle w:val="Normal"/>
        <w:autoSpaceDE w:val="false"/>
        <w:ind w:firstLine="540"/>
        <w:jc w:val="both"/>
        <w:rPr/>
      </w:pPr>
      <w:r>
        <w:rPr>
          <w:sz w:val="20"/>
          <w:szCs w:val="20"/>
        </w:rPr>
        <w:t xml:space="preserve">07.07.2020 потерпевшая ФИО обратилась с письменным заявлением на имя начальника отдела МВД России по Бавлинскому району, в котором просила привлечь к административной ответственности своего мужа Иванова В.С. (подсудимого), который 07.06.2020 около 10.00 часов за нанес ей побои, отчего она испытала сильную физическую боль и страх за свое здоровье (л.д. 7, административное деле № 5-***/2020). </w:t>
      </w:r>
    </w:p>
    <w:p>
      <w:pPr>
        <w:pStyle w:val="Normal"/>
        <w:autoSpaceDE w:val="false"/>
        <w:ind w:firstLine="540"/>
        <w:jc w:val="both"/>
        <w:rPr/>
      </w:pPr>
      <w:r>
        <w:rPr>
          <w:sz w:val="20"/>
          <w:szCs w:val="20"/>
        </w:rPr>
        <w:t xml:space="preserve">В тот же день, то есть 07.06.2020 сотрудником полиции от потерпевшей ФИО по указанному факту были получены с соблюдением требований ст. 17.9 КоАП РФ письменные показания, в которых она сообщила о том, что Иванов В.С. в ее адрес слов угроз убийством не высказывал (л.д. 39, административное деле № 5-***/2020). </w:t>
      </w:r>
    </w:p>
    <w:p>
      <w:pPr>
        <w:pStyle w:val="Normal"/>
        <w:autoSpaceDE w:val="false"/>
        <w:ind w:firstLine="540"/>
        <w:jc w:val="both"/>
        <w:rPr/>
      </w:pPr>
      <w:r>
        <w:rPr>
          <w:sz w:val="20"/>
          <w:szCs w:val="20"/>
        </w:rPr>
        <w:t xml:space="preserve">Постановлением мирового судьи судебного участка № 2 по Бавлинскому судебному району Республики Татарстан от ***, вступившим в законную силу 04.09.2020, Иванов В.С. признан виновным в совершении административного правонарушения, предусмотренного ст. 6.1.1 КоАП РФ за нанесение побоев, причинивших физическую боль, но не повлекших последствий, указанных в ст. 115 УК РФ, если эти действия не содержат уголовно наказуемого деяния в отношении потерпевшей ФИО с назначением административного штрафа в размере 5 000 руб. 00 коп., который исполнен (том 1 л.д. 84-85). </w:t>
      </w:r>
    </w:p>
    <w:p>
      <w:pPr>
        <w:pStyle w:val="Normal"/>
        <w:autoSpaceDE w:val="false"/>
        <w:ind w:firstLine="540"/>
        <w:jc w:val="both"/>
        <w:rPr>
          <w:sz w:val="20"/>
          <w:szCs w:val="20"/>
        </w:rPr>
      </w:pPr>
      <w:r>
        <w:rPr>
          <w:sz w:val="20"/>
          <w:szCs w:val="20"/>
        </w:rPr>
        <w:t xml:space="preserve">Из указанного постановления следует, что 07.06.2020 примерно 10.00 часов Иванов В.С., находясь в квартире ***дома ***по ул. ***г. Бавлы Республики Татарстан, в ходе ссоры нанес потерпевшей ФИО удар кулаком по лицу, сдавил шею руками, ограничив доступ воздуха. </w:t>
      </w:r>
    </w:p>
    <w:p>
      <w:pPr>
        <w:pStyle w:val="Normal"/>
        <w:autoSpaceDE w:val="false"/>
        <w:ind w:firstLine="540"/>
        <w:jc w:val="both"/>
        <w:rPr/>
      </w:pPr>
      <w:r>
        <w:rPr>
          <w:sz w:val="20"/>
          <w:szCs w:val="20"/>
        </w:rPr>
        <w:t xml:space="preserve">Согласно карте вызова скорой медицинской помощи от 07.06.2020 № *** следует, что 07.06.2020 в 10.39 часов от потерпевшей ФИО поступило телефонное сообщение, в которой у нее при осмотре зафиксировано наличие телесных повреждений в виде ушиба лица и шеи с правой стороны (л.д. 93). </w:t>
      </w:r>
    </w:p>
    <w:p>
      <w:pPr>
        <w:pStyle w:val="Normal"/>
        <w:autoSpaceDE w:val="false"/>
        <w:ind w:firstLine="540"/>
        <w:jc w:val="both"/>
        <w:rPr/>
      </w:pPr>
      <w:r>
        <w:rPr>
          <w:sz w:val="20"/>
          <w:szCs w:val="20"/>
        </w:rPr>
        <w:t xml:space="preserve">Согласно копии журнала выдачи медицинских справок, потерпевшая ФИО справку о телесных повреждениях получила 07.07.2020, то есть в день обращения в правоохранительные органы с заявлением о привлечении Иванова В.С. к административной ответственности (том 2, л.д. 91-92). </w:t>
      </w:r>
    </w:p>
    <w:p>
      <w:pPr>
        <w:pStyle w:val="Normal"/>
        <w:autoSpaceDE w:val="false"/>
        <w:ind w:firstLine="540"/>
        <w:jc w:val="both"/>
        <w:rPr/>
      </w:pPr>
      <w:r>
        <w:rPr>
          <w:sz w:val="20"/>
          <w:szCs w:val="20"/>
        </w:rPr>
        <w:t xml:space="preserve">Из оглашенных в судебном заседании объяснений ФИО от 11.07.2020 следует, что Иванов В.С. угрозу убийством не высказывал (том 1,      л.д. 34).  </w:t>
      </w:r>
    </w:p>
    <w:p>
      <w:pPr>
        <w:pStyle w:val="Normal"/>
        <w:autoSpaceDE w:val="false"/>
        <w:ind w:firstLine="540"/>
        <w:jc w:val="both"/>
        <w:rPr/>
      </w:pPr>
      <w:r>
        <w:rPr>
          <w:sz w:val="20"/>
          <w:szCs w:val="20"/>
        </w:rPr>
        <w:t xml:space="preserve">Выслушав сторону обвинения, подсудимого и его защитника, потерпевшую и его представителя, свидетелей, оценив их показания и исследованными </w:t>
      </w:r>
      <w:r>
        <w:rPr>
          <w:sz w:val="20"/>
          <w:szCs w:val="20"/>
          <w:shd w:fill="FFFFFF" w:val="clear"/>
        </w:rPr>
        <w:t xml:space="preserve">в судебном заседании </w:t>
      </w:r>
      <w:r>
        <w:rPr>
          <w:sz w:val="20"/>
          <w:szCs w:val="20"/>
        </w:rPr>
        <w:t xml:space="preserve">доказательствами, с точки зрения относимости, допустимости, достоверности, суд считает вину подсудимого в совершении </w:t>
      </w:r>
      <w:r>
        <w:rPr>
          <w:sz w:val="20"/>
          <w:szCs w:val="20"/>
          <w:shd w:fill="FFFFFF" w:val="clear"/>
        </w:rPr>
        <w:t>запрещенного </w:t>
      </w:r>
      <w:r>
        <w:rPr>
          <w:sz w:val="20"/>
          <w:szCs w:val="20"/>
        </w:rPr>
        <w:t>уголовным</w:t>
      </w:r>
      <w:r>
        <w:rPr>
          <w:sz w:val="20"/>
          <w:szCs w:val="20"/>
          <w:shd w:fill="FFFFFF" w:val="clear"/>
        </w:rPr>
        <w:t xml:space="preserve"> законом деяния установленной, </w:t>
      </w:r>
      <w:r>
        <w:rPr>
          <w:sz w:val="20"/>
          <w:szCs w:val="20"/>
        </w:rPr>
        <w:t>которые в совокупности являются достаточными для постановления обвинительного приговора</w:t>
      </w:r>
      <w:r>
        <w:rPr>
          <w:sz w:val="20"/>
          <w:szCs w:val="20"/>
          <w:shd w:fill="FFFFFF" w:val="clear"/>
        </w:rPr>
        <w:t xml:space="preserve">. </w:t>
      </w:r>
    </w:p>
    <w:p>
      <w:pPr>
        <w:pStyle w:val="Normal"/>
        <w:autoSpaceDE w:val="false"/>
        <w:ind w:firstLine="540"/>
        <w:jc w:val="both"/>
        <w:rPr>
          <w:sz w:val="20"/>
          <w:szCs w:val="20"/>
        </w:rPr>
      </w:pPr>
      <w:r>
        <w:rPr>
          <w:sz w:val="20"/>
          <w:szCs w:val="20"/>
        </w:rPr>
        <w:t xml:space="preserve">В ходе рассмотрения дела установлено, что угроза убийством потерпевшей ФИО воспринималась реально, у нее имелись основания опасаться осуществления этой угрозы. Так как Иванов В.С., находился в возбужденном состоянии, был агрессивно настроен по отношению к ней, сдавливал ее шею, чем перекрыл ей доступ к кислороду, </w:t>
      </w:r>
      <w:r>
        <w:rPr>
          <w:iCs/>
          <w:sz w:val="20"/>
          <w:szCs w:val="20"/>
        </w:rPr>
        <w:t xml:space="preserve">приподнял за горло над полом, было тяжело дышать. Данные действия Иванова В.С., ФИО в сложившейся обстановке принимала реально, поскольку у потерпевшей имелись основания опасаться, что Иванов В.С. может ее задушить. </w:t>
      </w:r>
    </w:p>
    <w:p>
      <w:pPr>
        <w:pStyle w:val="Normal"/>
        <w:ind w:firstLine="540"/>
        <w:jc w:val="both"/>
        <w:rPr/>
      </w:pPr>
      <w:r>
        <w:rPr>
          <w:sz w:val="20"/>
          <w:szCs w:val="20"/>
        </w:rPr>
        <w:t xml:space="preserve">Оснований полагать, что ФИО оговаривает его, что бы лишить его родительских права, нельзя признать обоснованной, поскольку в ходе судебного заседания потерпевшая ФИО охарактеризовала подсудимого Иванова В.С. как старательного для семьи и заботливого отца. </w:t>
      </w:r>
    </w:p>
    <w:p>
      <w:pPr>
        <w:pStyle w:val="Style24"/>
        <w:ind w:firstLine="539"/>
        <w:jc w:val="both"/>
        <w:rPr/>
      </w:pPr>
      <w:r>
        <w:rPr>
          <w:rFonts w:cs="Times New Roman" w:ascii="Times New Roman" w:hAnsi="Times New Roman"/>
          <w:sz w:val="20"/>
          <w:szCs w:val="20"/>
        </w:rPr>
        <w:t xml:space="preserve">Таким образом, у суда нет оснований не доверять показаниям потерпевшей и свидетелей обвинения ФИО, ФИО, ФИО и исследованным в судебном заседании материалам дела, поскольку они последовательны, дополняют друг друга, перед допросом вышеуказанные лица были предупреждены об уголовной ответственности за дачу заведомо ложных показаний. Кроме того, показания потерпевшей объективно подтверждены заключением судебно-медицинского эксперта о наличии у нее телесных повреждений, в том числе кровоподтеков на шее. При этом мотивов для оговора потерпевшей и указанных свидетелей по делу не установлено. </w:t>
      </w:r>
    </w:p>
    <w:p>
      <w:pPr>
        <w:pStyle w:val="Style24"/>
        <w:ind w:firstLine="539"/>
        <w:jc w:val="both"/>
        <w:rPr>
          <w:rFonts w:ascii="Times New Roman" w:hAnsi="Times New Roman" w:cs="Times New Roman"/>
          <w:sz w:val="20"/>
          <w:szCs w:val="20"/>
        </w:rPr>
      </w:pPr>
      <w:r>
        <w:rPr>
          <w:rFonts w:cs="Times New Roman" w:ascii="Times New Roman" w:hAnsi="Times New Roman"/>
          <w:sz w:val="20"/>
          <w:szCs w:val="20"/>
        </w:rPr>
        <w:t xml:space="preserve">По поводу показаний свидетелей обвинения ФИО, ФИО, ФИО, ФИО, – сотрудников полиции, суд указывает на то, что они не являлись непосредственными очевидцами преступления, в ходе проверки материалов по административному делу ими вопрос об угрозе убийством со стороны подсудимого не выяснялся.   </w:t>
      </w:r>
    </w:p>
    <w:p>
      <w:pPr>
        <w:pStyle w:val="Normal"/>
        <w:autoSpaceDE w:val="false"/>
        <w:ind w:firstLine="540"/>
        <w:jc w:val="both"/>
        <w:rPr/>
      </w:pPr>
      <w:r>
        <w:rPr>
          <w:sz w:val="20"/>
          <w:szCs w:val="20"/>
        </w:rPr>
        <w:t xml:space="preserve">Суд критически относиться к доводу подсудимого Иванова В.С. о том, что он не причинил вреда здоровью потерпевшей и угрозы убийством не высказывал, поскольку они являются противоречивыми, опровергаются показаниями потерпевшей, свидетелей по делу и считает это способом защиты избежать ответственности за содеянное. Вся совокупность приведенных доказательств дает суду основания признать установленным факт нахождения подсудимого на месте преступления при обстоятельствах, указанных в описательной части приговора, а также, что именно от его действия наступили указанные вредные последствия.    </w:t>
      </w:r>
    </w:p>
    <w:p>
      <w:pPr>
        <w:pStyle w:val="Normal"/>
        <w:autoSpaceDE w:val="false"/>
        <w:ind w:firstLine="540"/>
        <w:jc w:val="both"/>
        <w:rPr/>
      </w:pPr>
      <w:r>
        <w:rPr>
          <w:sz w:val="20"/>
          <w:szCs w:val="20"/>
        </w:rPr>
        <w:t xml:space="preserve">Угроза - способ психического воздействия, направленного на запугивание потерпевшего, на то, чтобы вызвать у него чувство тревоги, беспокойства за свою безопасность, дискомфортное состояние. Способы выражения угрозы могут быть разными, в том числе устно либо определенными действиями. Обязательные черты угрозы - конкретность и ее реальность. Следовательно, у потерпевшей имелись все основания опасаться осуществления этой угрозы. </w:t>
      </w:r>
    </w:p>
    <w:p>
      <w:pPr>
        <w:pStyle w:val="Normal"/>
        <w:autoSpaceDE w:val="false"/>
        <w:ind w:firstLine="540"/>
        <w:jc w:val="both"/>
        <w:rPr>
          <w:sz w:val="20"/>
          <w:szCs w:val="20"/>
        </w:rPr>
      </w:pPr>
      <w:r>
        <w:rPr>
          <w:sz w:val="20"/>
          <w:szCs w:val="20"/>
        </w:rPr>
        <w:t xml:space="preserve">При  этом, в силу ч. 1 ст. 119 УК РФ угроза убийством может выражаться не только в высказываниях словесных угроз, но и в любых действиях и способах психологического воздействия, в том числе в конклюдентных действиях, например, в удушении, при котором имеются реальные основания опасаться ее осуществления (п. 33 Обзора судебной практики Верховного Суда Российской Федерации № 3 (2017), утвержденного Президиумом Верховного Суда Российской Федерации от 12.07.2017). </w:t>
      </w:r>
    </w:p>
    <w:p>
      <w:pPr>
        <w:pStyle w:val="Normal"/>
        <w:autoSpaceDE w:val="false"/>
        <w:ind w:firstLine="540"/>
        <w:jc w:val="both"/>
        <w:rPr/>
      </w:pPr>
      <w:r>
        <w:rPr>
          <w:sz w:val="20"/>
          <w:szCs w:val="20"/>
        </w:rPr>
        <w:t xml:space="preserve">Таким образом, исходя из установленных судом обстоятельств совершенного преступления, суд считает доказанным, что имело место деяние, в совершении которого обвиняется подсудимый Иванов В.С. и квалифицирует его действия по ч. 1 ст. 119 УК РФ как – угроза убийством, ибо имелись основания опасаться осуществления этой угрозы. </w:t>
      </w:r>
    </w:p>
    <w:p>
      <w:pPr>
        <w:pStyle w:val="Normal"/>
        <w:autoSpaceDE w:val="false"/>
        <w:ind w:firstLine="540"/>
        <w:jc w:val="both"/>
        <w:rPr/>
      </w:pPr>
      <w:r>
        <w:rPr>
          <w:sz w:val="20"/>
          <w:szCs w:val="20"/>
        </w:rPr>
        <w:t xml:space="preserve">  </w:t>
      </w:r>
      <w:r>
        <w:rPr>
          <w:sz w:val="20"/>
          <w:szCs w:val="20"/>
        </w:rPr>
        <w:t>Обстоятельствами, смягчающими наказание подсудимого Иванова В.С., в соответствии со ст. 61 УК РФ, суд признает наличие малолетнего ребенка на иждивении, состояние его здоровья и его близких родственников</w:t>
      </w:r>
      <w:r>
        <w:rPr>
          <w:color w:val="000000"/>
          <w:sz w:val="20"/>
          <w:szCs w:val="20"/>
        </w:rPr>
        <w:t>.</w:t>
      </w:r>
    </w:p>
    <w:p>
      <w:pPr>
        <w:pStyle w:val="Normal"/>
        <w:numPr>
          <w:ilvl w:val="0"/>
          <w:numId w:val="0"/>
        </w:numPr>
        <w:autoSpaceDE w:val="false"/>
        <w:ind w:firstLine="540"/>
        <w:jc w:val="both"/>
        <w:outlineLvl w:val="0"/>
        <w:rPr>
          <w:sz w:val="20"/>
          <w:szCs w:val="20"/>
        </w:rPr>
      </w:pPr>
      <w:r>
        <w:rPr>
          <w:sz w:val="20"/>
          <w:szCs w:val="20"/>
        </w:rPr>
        <w:t>Согласно п. 36 постановления Пленума Верховного Суда Российской Федерации от 22.12.2015 № 58 "О практике назначения судами Российской Федерации уголовного наказания", если наряду с обстоятельствами, указанными в ч. 1 ст. 62 УК РФ, суд установит наличие других смягчающих обстоятельств, наказание должно назначаться с учетом всех смягчающих обстоятельств.</w:t>
      </w:r>
    </w:p>
    <w:p>
      <w:pPr>
        <w:pStyle w:val="Normal"/>
        <w:ind w:firstLine="540"/>
        <w:jc w:val="both"/>
        <w:rPr>
          <w:sz w:val="20"/>
          <w:szCs w:val="20"/>
        </w:rPr>
      </w:pPr>
      <w:r>
        <w:rPr>
          <w:sz w:val="20"/>
          <w:szCs w:val="20"/>
        </w:rPr>
        <w:t xml:space="preserve">Каких-либо сведений о наличии у подсудимого других смягчающих ему наказание обстоятельств суду, на момент принятия окончательного решения, по делу сторонами не представлено. </w:t>
      </w:r>
    </w:p>
    <w:p>
      <w:pPr>
        <w:pStyle w:val="Normal"/>
        <w:ind w:firstLine="540"/>
        <w:jc w:val="both"/>
        <w:rPr>
          <w:sz w:val="20"/>
          <w:szCs w:val="20"/>
        </w:rPr>
      </w:pPr>
      <w:r>
        <w:rPr>
          <w:sz w:val="20"/>
          <w:szCs w:val="20"/>
        </w:rPr>
        <w:t xml:space="preserve">Обстоятельств, отягчающих наказание, предусмотренных ст. 63 УК РФ, по делу не имеется.  </w:t>
      </w:r>
    </w:p>
    <w:p>
      <w:pPr>
        <w:pStyle w:val="Normal"/>
        <w:ind w:firstLine="567"/>
        <w:jc w:val="both"/>
        <w:rPr/>
      </w:pPr>
      <w:r>
        <w:rPr>
          <w:sz w:val="20"/>
          <w:szCs w:val="20"/>
        </w:rPr>
        <w:t xml:space="preserve">В качестве обстоятельств, характеризующих личность подсудимого, суд учитывает, что подсудимый </w:t>
      </w:r>
      <w:r>
        <w:rPr>
          <w:color w:val="800000"/>
          <w:sz w:val="20"/>
          <w:szCs w:val="20"/>
        </w:rPr>
        <w:t xml:space="preserve">Иванов В.С. </w:t>
      </w:r>
      <w:r>
        <w:rPr>
          <w:sz w:val="20"/>
          <w:szCs w:val="20"/>
        </w:rPr>
        <w:t xml:space="preserve">по месту жительства и работы характеризуется удовлетворительно, на диспансерном наблюдении у врача психиатра и нарколога не состоит, на поведение в быту жалобы не поступали, привлекался к административной ответственности, инвалидом не является.   </w:t>
      </w:r>
    </w:p>
    <w:p>
      <w:pPr>
        <w:pStyle w:val="Normal"/>
        <w:autoSpaceDE w:val="false"/>
        <w:ind w:firstLine="540"/>
        <w:jc w:val="both"/>
        <w:rPr>
          <w:sz w:val="20"/>
          <w:szCs w:val="20"/>
        </w:rPr>
      </w:pPr>
      <w:r>
        <w:rPr>
          <w:sz w:val="20"/>
          <w:szCs w:val="20"/>
        </w:rPr>
        <w:t xml:space="preserve">В соответствии с положениями ч. 1 ст. 8, п. 1 ч. 1 ст. 29 УПК РФ, ч. 1 ст. 6 и ч. 3 ст. 60 УК РФ суд обязан назначить осужденному справедливое наказание, соответствующее характеру и степени общественной опасности совершенного им преступления, данным о его личности, обеспечив при этом учет обстоятельств, смягчающих и отягчающих наказание, с приведением в приговоре соответствующих мотивов. </w:t>
      </w:r>
    </w:p>
    <w:p>
      <w:pPr>
        <w:pStyle w:val="Normal"/>
        <w:ind w:firstLine="540"/>
        <w:jc w:val="both"/>
        <w:rPr>
          <w:sz w:val="20"/>
          <w:szCs w:val="20"/>
        </w:rPr>
      </w:pPr>
      <w:r>
        <w:rPr>
          <w:sz w:val="20"/>
          <w:szCs w:val="20"/>
        </w:rPr>
        <w:t>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ind w:firstLine="540"/>
        <w:jc w:val="both"/>
        <w:rPr>
          <w:sz w:val="20"/>
          <w:szCs w:val="20"/>
        </w:rPr>
      </w:pPr>
      <w:r>
        <w:rPr>
          <w:sz w:val="20"/>
          <w:szCs w:val="20"/>
        </w:rPr>
        <w:t xml:space="preserve">При назначении наказания суд учитывает характер и степень общественной опасности, относящегося к категории преступлений небольшой тяжести, мотивы и способы совершения преступных действий, иные конкретные обстоятельства дела наряду с данными о личности подсудимого, а также обстоятельства, влияющие на вид и размеры наказания.     </w:t>
      </w:r>
    </w:p>
    <w:p>
      <w:pPr>
        <w:pStyle w:val="Style22"/>
        <w:ind w:left="0" w:right="0" w:firstLine="567"/>
        <w:rPr>
          <w:sz w:val="20"/>
        </w:rPr>
      </w:pPr>
      <w:r>
        <w:rPr>
          <w:sz w:val="20"/>
        </w:rPr>
        <w:t xml:space="preserve">В соответствии с ч. 1 и 2 ст.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  </w:t>
      </w:r>
    </w:p>
    <w:p>
      <w:pPr>
        <w:pStyle w:val="Normal"/>
        <w:autoSpaceDE w:val="false"/>
        <w:ind w:firstLine="539"/>
        <w:jc w:val="both"/>
        <w:rPr>
          <w:sz w:val="20"/>
          <w:szCs w:val="20"/>
        </w:rPr>
      </w:pPr>
      <w:r>
        <w:rPr>
          <w:sz w:val="20"/>
          <w:szCs w:val="20"/>
        </w:rPr>
        <w:t>Согласно правовой позиции Конституционного Суда Российской Федерации, изложенной в Определении от 25.09.2014 № 2053-О, положения ст. 6 УК РФ о соблюдении принципа справедливости при назначении наказания во взаимосвязи с законоположениями ст. 60 УК РФ учет мнения потерпевшего, как и мнений других участников процесса, о виде и размере назначаемого наказания, законом не предусмотрен, вопрос о назначении наказания отнесен к исключительной компетенции суда.</w:t>
      </w:r>
    </w:p>
    <w:p>
      <w:pPr>
        <w:pStyle w:val="Style22"/>
        <w:ind w:left="0" w:right="0" w:firstLine="567"/>
        <w:rPr/>
      </w:pPr>
      <w:r>
        <w:rPr>
          <w:sz w:val="20"/>
        </w:rPr>
        <w:t xml:space="preserve">С учетом характера и степени общественной опасности совершенного преступления, мотивов и способов совершения преступных действий, тяжести совершенного преступления, данных о его личности, совокупности смягчающих наказание обстоятельств, влияние назначенного наказания на его исправление и на условия жизни его семьи, ранее не судимого, совершенное преступление относится к категории преступлений небольшой тяжести, отсутствие обстоятельств отягчающих наказание, принимая во внимание цели и задачи назначения наказания, направленные на исправление и перевоспитание подсудимого, восстановления социальной справедливости, руководствуясь принципам равенства граждан перед законом, законности, справедливости и гуманизма, суд считает необходимым назначить наказание в виде обязательных работ, при этом оснований, препятствующих назначению наказания в виде обязательных работ, предусмотренных ч. 4 ст. 49 УК РФ, материалы дела не содержат, поскольку данный вид наказания будет способствовать его исправлению и перевоспитанию, а также сможет обеспечить достижение целей наказания, предусмотренных ч. 2 ст. 43 УК РФ. </w:t>
      </w:r>
    </w:p>
    <w:p>
      <w:pPr>
        <w:pStyle w:val="Normal"/>
        <w:ind w:firstLine="539"/>
        <w:jc w:val="both"/>
        <w:rPr>
          <w:sz w:val="20"/>
          <w:szCs w:val="20"/>
        </w:rPr>
      </w:pPr>
      <w:r>
        <w:rPr>
          <w:sz w:val="20"/>
          <w:szCs w:val="20"/>
        </w:rPr>
        <w:t>Назначение данного вида наказания соответствует характеру и степени общественной опасности совершенного им преступления, обстоятельствам совершения, личности виновного и положениям уголовного закона. Оснований для назначения более строго вида наказания при отсутствии отягчающих наказание обстоятельств не имеется.</w:t>
      </w:r>
    </w:p>
    <w:p>
      <w:pPr>
        <w:pStyle w:val="Normal"/>
        <w:ind w:firstLine="540"/>
        <w:jc w:val="both"/>
        <w:rPr>
          <w:sz w:val="20"/>
          <w:szCs w:val="20"/>
        </w:rPr>
      </w:pPr>
      <w:r>
        <w:rPr>
          <w:sz w:val="20"/>
          <w:szCs w:val="20"/>
        </w:rPr>
        <w:t xml:space="preserve">Поскольку преступление, предусмотренные ч. 1 ст. 119 УК РФ, относится к категории преступлений небольшой тяжести, то оснований для применения ч. 6 ст. 15 УК РФ и изменения категории преступления на менее тяжкую, не имеется.  </w:t>
      </w:r>
    </w:p>
    <w:p>
      <w:pPr>
        <w:pStyle w:val="Style22"/>
        <w:ind w:left="0" w:right="0" w:firstLine="567"/>
        <w:rPr>
          <w:sz w:val="20"/>
        </w:rPr>
      </w:pPr>
      <w:r>
        <w:rPr>
          <w:sz w:val="20"/>
        </w:rPr>
        <w:t xml:space="preserve">Оснований для назначения наказания с применением ч. 3 ст. 68 УК РФ, для постановления приговора без назначения наказания, для освобождения от уголовной ответственности на основании ст. 75, 76 УК РФ, а также с применением судебного штрафа на основании ст. 76.2 УК РФ, освобождения от наказания и для применения отсрочки отбывания наказания, суд не усматривает. </w:t>
      </w:r>
    </w:p>
    <w:p>
      <w:pPr>
        <w:pStyle w:val="Normal"/>
        <w:autoSpaceDE w:val="false"/>
        <w:ind w:firstLine="539"/>
        <w:jc w:val="both"/>
        <w:rPr/>
      </w:pPr>
      <w:r>
        <w:rPr>
          <w:sz w:val="20"/>
          <w:szCs w:val="20"/>
        </w:rPr>
        <w:t xml:space="preserve">Гражданский иск потерпевшей в ходе дознания и в ходе разбирательства в судебном заседании, не заявлен. </w:t>
      </w:r>
    </w:p>
    <w:p>
      <w:pPr>
        <w:pStyle w:val="Normal"/>
        <w:autoSpaceDE w:val="false"/>
        <w:ind w:firstLine="539"/>
        <w:jc w:val="both"/>
        <w:rPr/>
      </w:pPr>
      <w:r>
        <w:rPr>
          <w:sz w:val="20"/>
          <w:szCs w:val="20"/>
        </w:rPr>
        <w:t xml:space="preserve">Вещественные доказательства по делу отсутствуют. </w:t>
      </w:r>
    </w:p>
    <w:p>
      <w:pPr>
        <w:pStyle w:val="Normal"/>
        <w:autoSpaceDE w:val="false"/>
        <w:ind w:firstLine="540"/>
        <w:jc w:val="both"/>
        <w:rPr>
          <w:sz w:val="20"/>
          <w:szCs w:val="20"/>
        </w:rPr>
      </w:pPr>
      <w:r>
        <w:rPr>
          <w:sz w:val="20"/>
          <w:szCs w:val="20"/>
        </w:rPr>
        <w:t xml:space="preserve">По общему правилу процессуальные издержки взыскиваются с осужденного, поскольку своими незаконными действиями он сам вызвал уголовный процесс и потому должен понести связанные с ним расходы. </w:t>
      </w:r>
    </w:p>
    <w:p>
      <w:pPr>
        <w:pStyle w:val="Normal"/>
        <w:autoSpaceDE w:val="false"/>
        <w:ind w:firstLine="540"/>
        <w:jc w:val="both"/>
        <w:rPr>
          <w:sz w:val="20"/>
          <w:szCs w:val="20"/>
        </w:rPr>
      </w:pPr>
      <w:r>
        <w:rPr>
          <w:sz w:val="20"/>
          <w:szCs w:val="20"/>
        </w:rPr>
        <w:t>Согласно ч. 1 ст. 131 УПК РФ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autoSpaceDE w:val="false"/>
        <w:ind w:firstLine="540"/>
        <w:jc w:val="both"/>
        <w:rPr/>
      </w:pPr>
      <w:r>
        <w:rPr>
          <w:sz w:val="20"/>
          <w:szCs w:val="20"/>
        </w:rPr>
        <w:t xml:space="preserve">Кроме того, в соответствии с ч. 3 ст. 42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которые согласно п. 1.1 ч. 2 ст. 131 УПК РФ относятся к процессуальным издержкам. </w:t>
      </w:r>
    </w:p>
    <w:p>
      <w:pPr>
        <w:pStyle w:val="Normal"/>
        <w:autoSpaceDE w:val="false"/>
        <w:ind w:firstLine="540"/>
        <w:jc w:val="both"/>
        <w:rPr/>
      </w:pPr>
      <w:r>
        <w:rPr>
          <w:sz w:val="20"/>
          <w:szCs w:val="20"/>
        </w:rPr>
        <w:t xml:space="preserve">Как следует из материалов дела, адвокат Назаров А.В., осуществлявший защиту подсудимого по соглашению, занимал активную позицию в ходе судебного заседания, при этом позиция адвоката не противоречила позиции и интересам осужденного. Последний в ходе судебного заседания отвод защитнику не заявлял. При таких обстоятельствах, в силу положений с ч. 2 ст. 132 УПК РФ, процессуальные издержки подлежат возмещению за счет подсудимого в доход государства, поскольку оснований для освобождения подсудимого от уплаты процессуальных издержек, предусмотренных ч. 6 ст. 132 УПК РФ, судом не установлено, при этом суд учитывает, что подсудимый является трудоспособным, имеющим постоянный источник дохода, малоимущим не является, доказательств имущественной несостоятельности суду не представлено. </w:t>
      </w:r>
    </w:p>
    <w:p>
      <w:pPr>
        <w:pStyle w:val="Normal"/>
        <w:ind w:firstLine="540"/>
        <w:jc w:val="both"/>
        <w:rPr/>
      </w:pPr>
      <w:r>
        <w:rPr>
          <w:sz w:val="20"/>
          <w:szCs w:val="20"/>
        </w:rPr>
        <w:t xml:space="preserve">Вместе с тем, подсудимым и потерпевшей в ходе судебного следствия письменных ходатайств о возмещении процессуальных издержек на оплату за оказание юридической помощи адвоката и представителя не поступало. При таких обстоятельствах, вопрос о возмещении процессуальных издержек за оказание юридической помощи за участие адвоката и представителя в уголовном судопроизводстве  будет разрешен отдельным постановлением по ходатайству заинтересованных лиц, в порядке ч. 3, 4 ст. 313 УПК РФ, после провозглашения приговора.   </w:t>
      </w:r>
    </w:p>
    <w:p>
      <w:pPr>
        <w:pStyle w:val="Style22"/>
        <w:ind w:left="0" w:right="0" w:firstLine="567"/>
        <w:rPr>
          <w:sz w:val="20"/>
        </w:rPr>
      </w:pPr>
      <w:r>
        <w:rPr>
          <w:sz w:val="20"/>
        </w:rPr>
        <w:t xml:space="preserve">Руководствуясь ст. 307-309 УПК РФ, суд </w:t>
      </w:r>
    </w:p>
    <w:p>
      <w:pPr>
        <w:pStyle w:val="Normal"/>
        <w:jc w:val="center"/>
        <w:rPr>
          <w:sz w:val="20"/>
          <w:szCs w:val="20"/>
        </w:rPr>
      </w:pPr>
      <w:r>
        <w:rPr>
          <w:sz w:val="20"/>
          <w:szCs w:val="20"/>
        </w:rPr>
      </w:r>
    </w:p>
    <w:p>
      <w:pPr>
        <w:pStyle w:val="Normal"/>
        <w:jc w:val="center"/>
        <w:rPr>
          <w:sz w:val="20"/>
          <w:szCs w:val="20"/>
        </w:rPr>
      </w:pPr>
      <w:r>
        <w:rPr>
          <w:sz w:val="20"/>
          <w:szCs w:val="20"/>
        </w:rPr>
        <w:t>приговорил:</w:t>
      </w:r>
    </w:p>
    <w:p>
      <w:pPr>
        <w:pStyle w:val="Normal"/>
        <w:ind w:firstLine="540"/>
        <w:jc w:val="both"/>
        <w:rPr>
          <w:sz w:val="20"/>
          <w:szCs w:val="20"/>
        </w:rPr>
      </w:pPr>
      <w:r>
        <w:rPr>
          <w:sz w:val="20"/>
          <w:szCs w:val="20"/>
        </w:rPr>
      </w:r>
    </w:p>
    <w:p>
      <w:pPr>
        <w:pStyle w:val="ConsPlusNormal"/>
        <w:ind w:firstLine="540"/>
        <w:jc w:val="both"/>
        <w:rPr/>
      </w:pPr>
      <w:r>
        <w:rPr>
          <w:sz w:val="20"/>
          <w:szCs w:val="20"/>
        </w:rPr>
        <w:t xml:space="preserve">признать Иванова В. С. виновным в совершении преступления, предусмотренного ч. 1 ст. 119 УК РФ и назначить ему наказание в виде обязательных работ на срок 100 (сто) часов.  </w:t>
      </w:r>
    </w:p>
    <w:p>
      <w:pPr>
        <w:pStyle w:val="Normal"/>
        <w:ind w:firstLine="567"/>
        <w:jc w:val="both"/>
        <w:rPr/>
      </w:pPr>
      <w:r>
        <w:rPr>
          <w:sz w:val="20"/>
          <w:szCs w:val="20"/>
        </w:rPr>
        <w:t xml:space="preserve">Осуществление контроля за исполнением приговора в соответствии с ч. 3   ст. 25 УИК РФ, возложить на Федеральное казенное учреждение "Уголовно-исполнительная инспекция Управления Федеральной службы исполнения наказаний России по Республике Татарстан по месту жительства осужденного. </w:t>
      </w:r>
    </w:p>
    <w:p>
      <w:pPr>
        <w:pStyle w:val="Normal"/>
        <w:ind w:firstLine="567"/>
        <w:jc w:val="both"/>
        <w:rPr>
          <w:sz w:val="20"/>
          <w:szCs w:val="20"/>
        </w:rPr>
      </w:pPr>
      <w:r>
        <w:rPr>
          <w:sz w:val="20"/>
          <w:szCs w:val="20"/>
        </w:rPr>
        <w:t xml:space="preserve">Меру процессуального принуждения Иванову В.С. в виде обязательства о явке до вступления приговора в законную силу оставить без изменения, в последующем отменить. </w:t>
      </w:r>
    </w:p>
    <w:p>
      <w:pPr>
        <w:pStyle w:val="Normal"/>
        <w:ind w:firstLine="540"/>
        <w:jc w:val="both"/>
        <w:rPr/>
      </w:pPr>
      <w:r>
        <w:rPr>
          <w:sz w:val="20"/>
          <w:szCs w:val="20"/>
        </w:rPr>
        <w:t xml:space="preserve">Вопрос о возмещении процессуальных издержек за участие адвоката и представителя в уголовном судопроизводстве по соглашению будет разрешен отдельным постановлением по ходатайству заинтересованных лиц, в порядке      ч. 3, 4 ст. 313 УПК РФ, после провозглашения приговора.   </w:t>
      </w:r>
    </w:p>
    <w:p>
      <w:pPr>
        <w:pStyle w:val="Normal"/>
        <w:ind w:firstLine="547"/>
        <w:jc w:val="both"/>
        <w:rPr>
          <w:sz w:val="20"/>
          <w:szCs w:val="20"/>
        </w:rPr>
      </w:pPr>
      <w:r>
        <w:rPr>
          <w:sz w:val="20"/>
          <w:szCs w:val="20"/>
        </w:rPr>
        <w:t>Приговор может быть обжалован в апелляционном порядке в Бавлинский городской суд Республики Татарстан в течение десяти суток с момента его провозглашения, через мирового судью. Осужденный вправе ходатайствовать о своем участии в рассмотрении уголовного дела в апелляционной инстанции, назначении ему адвоката, или поручение своей защиты избранному им адвокат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Мировой судья: подпись. </w:t>
      </w:r>
    </w:p>
    <w:p>
      <w:pPr>
        <w:pStyle w:val="Normal"/>
        <w:ind w:firstLine="540"/>
        <w:jc w:val="both"/>
        <w:rPr>
          <w:sz w:val="20"/>
          <w:szCs w:val="20"/>
        </w:rPr>
      </w:pPr>
      <w:r>
        <w:rPr>
          <w:sz w:val="20"/>
          <w:szCs w:val="20"/>
        </w:rPr>
        <w:t xml:space="preserve">Копия верна, мировой судья:                                             М.М.Шигапов </w:t>
      </w:r>
    </w:p>
    <w:p>
      <w:pPr>
        <w:pStyle w:val="Normal"/>
        <w:ind w:firstLine="540"/>
        <w:jc w:val="both"/>
        <w:rPr/>
      </w:pPr>
      <w:r>
        <w:rPr>
          <w:sz w:val="20"/>
          <w:szCs w:val="20"/>
        </w:rPr>
        <w:t xml:space="preserve">Приговор вступил в законную силу: 23.03.2022 </w:t>
      </w:r>
    </w:p>
    <w:p>
      <w:pPr>
        <w:pStyle w:val="Normal"/>
        <w:ind w:firstLine="540"/>
        <w:jc w:val="both"/>
        <w:rPr>
          <w:sz w:val="20"/>
          <w:szCs w:val="20"/>
        </w:rPr>
      </w:pPr>
      <w:r>
        <w:rPr>
          <w:sz w:val="20"/>
          <w:szCs w:val="20"/>
        </w:rPr>
        <w:t xml:space="preserve">Мировой судья:                                                                   М.М.Шигапов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ДЛЕЖИТ РАЗМЕЩЕНИЮ. СОГЛАСОВАНО______________М.М. ШИГАПОВ</w:t>
      </w:r>
    </w:p>
    <w:p>
      <w:pPr>
        <w:pStyle w:val="Normal"/>
        <w:ind w:firstLine="540"/>
        <w:jc w:val="both"/>
        <w:rPr>
          <w:sz w:val="28"/>
          <w:szCs w:val="28"/>
        </w:rPr>
      </w:pPr>
      <w:r>
        <w:rPr>
          <w:sz w:val="28"/>
          <w:szCs w:val="28"/>
        </w:rPr>
      </w:r>
    </w:p>
    <w:p>
      <w:pPr>
        <w:pStyle w:val="Normal"/>
        <w:autoSpaceDE w:val="false"/>
        <w:ind w:firstLine="539"/>
        <w:jc w:val="both"/>
        <w:rPr>
          <w:color w:val="C00000"/>
          <w:sz w:val="28"/>
          <w:szCs w:val="28"/>
        </w:rPr>
      </w:pPr>
      <w:r>
        <w:rPr>
          <w:color w:val="C00000"/>
          <w:sz w:val="28"/>
          <w:szCs w:val="28"/>
        </w:rPr>
        <w:t xml:space="preserve"> </w:t>
      </w:r>
    </w:p>
    <w:sectPr>
      <w:headerReference w:type="default" r:id="rId2"/>
      <w:footerReference w:type="default" r:id="rId3"/>
      <w:type w:val="nextPage"/>
      <w:pgSz w:w="12240" w:h="15840"/>
      <w:pgMar w:left="1418" w:right="1021"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sz w:val="32"/>
      <w:lang w:val="ru-RU" w:bidi="ar-SA"/>
    </w:rPr>
  </w:style>
  <w:style w:type="character" w:styleId="2">
    <w:name w:val="Основной текст 2 Знак"/>
    <w:qFormat/>
    <w:rPr>
      <w:sz w:val="24"/>
      <w:szCs w:val="24"/>
      <w:lang w:val="ru-RU" w:bidi="ar-SA"/>
    </w:rPr>
  </w:style>
  <w:style w:type="character" w:styleId="Style16">
    <w:name w:val="Основной текст Знак"/>
    <w:qFormat/>
    <w:rPr>
      <w:sz w:val="24"/>
      <w:szCs w:val="24"/>
    </w:rPr>
  </w:style>
  <w:style w:type="character" w:styleId="InternetLink">
    <w:name w:val="Hyperlink"/>
    <w:rPr>
      <w:rFonts w:cs="Times New Roman"/>
      <w:color w:val="0000FF"/>
      <w:u w:val="single"/>
    </w:rPr>
  </w:style>
  <w:style w:type="character" w:styleId="Style17">
    <w:name w:val="Название Знак"/>
    <w:qFormat/>
    <w:rPr>
      <w:rFonts w:eastAsia="SimSun;宋体"/>
      <w:b/>
      <w:bCs/>
      <w:sz w:val="28"/>
      <w:szCs w:val="28"/>
    </w:rPr>
  </w:style>
  <w:style w:type="character" w:styleId="Fio9">
    <w:name w:val="fio9"/>
    <w:basedOn w:val="Style14"/>
    <w:qFormat/>
    <w:rPr/>
  </w:style>
  <w:style w:type="character" w:styleId="Style18">
    <w:name w:val="Основной текст_"/>
    <w:qFormat/>
    <w:rPr>
      <w:sz w:val="22"/>
      <w:szCs w:val="22"/>
      <w:shd w:fill="FFFFFF" w:val="clear"/>
    </w:rPr>
  </w:style>
  <w:style w:type="character" w:styleId="HTML">
    <w:name w:val="Стандартный HTML Знак"/>
    <w:qFormat/>
    <w:rPr>
      <w:rFonts w:ascii="Courier New" w:hAnsi="Courier New" w:cs="Courier New"/>
    </w:rPr>
  </w:style>
  <w:style w:type="character" w:styleId="ConsNonformat">
    <w:name w:val="ConsNonformat Знак"/>
    <w:qFormat/>
    <w:rPr>
      <w:rFonts w:ascii="Courier New" w:hAnsi="Courier New" w:cs="Courier New"/>
      <w:sz w:val="26"/>
      <w:szCs w:val="26"/>
      <w:lang w:bidi="ar-SA"/>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1">
    <w:name w:val="Основной текст (2) + Курсив"/>
    <w:qFormat/>
    <w:rPr>
      <w:i/>
      <w:iCs/>
      <w:color w:val="000000"/>
      <w:spacing w:val="0"/>
      <w:w w:val="100"/>
      <w:position w:val="0"/>
      <w:sz w:val="28"/>
      <w:sz w:val="28"/>
      <w:szCs w:val="28"/>
      <w:vertAlign w:val="baseline"/>
      <w:lang w:val="ru-RU" w:bidi="ar-SA"/>
    </w:rPr>
  </w:style>
  <w:style w:type="paragraph" w:styleId="Heading">
    <w:name w:val="Heading"/>
    <w:basedOn w:val="Normal"/>
    <w:next w:val="TextBody"/>
    <w:qFormat/>
    <w:pPr>
      <w:jc w:val="center"/>
    </w:pPr>
    <w:rPr>
      <w:rFonts w:eastAsia="SimSun;宋体"/>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567" w:right="-766" w:hanging="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sz w:val="32"/>
      <w:szCs w:val="20"/>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widowControl w:val="false"/>
      <w:shd w:fill="FFFFFF" w:val="clear"/>
      <w:spacing w:lineRule="atLeast" w:line="0" w:before="300" w:after="60"/>
      <w:jc w:val="both"/>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