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инник приговора суда приобщён к уголовному делу № 1-9/9/2022</w:t>
      </w:r>
    </w:p>
    <w:p>
      <w:pPr>
        <w:pStyle w:val="Normal"/>
        <w:ind w:right="-30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1-9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62-8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нгазовой Л.Ф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Альметьевского городского прокурора Гайсино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Зиангировой М.С., предоставившей ордер № 286817 и удостоверение № 235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дсудимого Бахметова А.М.,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го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5" w:firstLine="567"/>
        <w:rPr/>
      </w:pPr>
      <w:r>
        <w:rPr>
          <w:sz w:val="28"/>
          <w:szCs w:val="28"/>
        </w:rPr>
        <w:t>Бахметова А.М., (данные изъяты), ранее не судимо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февраля 2022 года в период времени с 18 часов 45 минут до 19 часов 00 минут Бахметов А.М., находясь в состоянии алкогольного опьянения в помещении (данные изъяты), в ходе ссоры с ранее знакомым (данные изъяты), действуя умышленно, держа в руке кухонный нож и замахиваясь им на потерпевшего, высказал в адрес (данные изъяты) угрозу убийством словами: «Я тебя убью!». У потерпевшего (данные изъяты) имелись основания опасаться осуществления высказанной в его адрес угрозы, так как Бахметов А.М. находился в состоянии алкогольного опьянения, вёл себя агрессивно, свои действия не контролировал, угрозу сопровождал открытой демонстрацией предмета, способного в случае применения повлечь реализацию высказанн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Бахметов А.М. с предъявленным ему обвинением согласился полностью и в присутствии своего защитника, после консультации с ним, добровольно ходатайствовал о постановлении приговора в особом порядке без проведения судебного разбирательства, пояснив, что он осознаёт характер и последствия заявленного им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и потерпевший не возражали относительно постановления приговора в особом порядке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данное ходатайство заявлено подсудимым добровольно, в присутствии и после консультации с защитником, при этом сам Бахметов А.М. осознаёт последствия постановления приговора суда без проведения судебного разбирательства, а также учитывая, что инкриминируемое Бахметову А.М. преступление относится к категории преступления небольшой тяжести, мировой судья считает необходимым ходатайство подсудимого удовлетворить и постановить приговор без проведения судебного разбирательства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ение, с которым согласился подсудимый, обоснованно и подтверждается собранными по делу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хметова А.М. мировой судья квалифицирует по части 1 статьи 119 Уголовного кодекса Российской Федерации (далее УК РФ), то есть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Бахметова А.М., мировой судья учитывает полное признание подсудимым своей вины и раскаяние в содеянном, </w:t>
      </w:r>
      <w:r>
        <w:rPr>
          <w:color w:val="000000"/>
          <w:sz w:val="28"/>
          <w:szCs w:val="28"/>
        </w:rPr>
        <w:t xml:space="preserve">отсутствие претензий со стороны потерпевшего, состояние здоровья Бахметова А.М. и его близких, </w:t>
      </w:r>
      <w:r>
        <w:rPr>
          <w:sz w:val="28"/>
          <w:szCs w:val="28"/>
        </w:rPr>
        <w:t>а также отсутствие нарушений избранной Бахметову А.М. в ходе дознания меры пресечения в виде подписки о невыезде и надлежащем п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ённого Бахметовым А.М. преступления, обстоятельства его совершения и личность виновного, мировой судья приходит к выводу о непризнании обстоятельством, отягчающим наказание подсудимого, совершение им преступления в состоянии опьянения, вызванном употреблением алког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аясь к мере наказания, суд принимает во внимание изложенные обстоятельства, учитывает характер и степень общественной опасности совершённого Бахметовым А.М. преступления, данные о его личности, в связи с чем мировой судья, учитывая влияние назначенного наказания на исправление осужденного и на условия жизни его семьи, считает необходимым назначить Бахметову А.М. наказание в виде обязательных работ, отбывание которого будет в наибольшей степени способствовать исправлению осужденного и достижению цели наказания. Оснований для применения в отношении назначаемого подсудимому наказания положений статьи 64 УК РФ мировой судья не усматривает по причине отсутствия </w:t>
      </w:r>
      <w:r>
        <w:rPr>
          <w:sz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и определении его размера мировым судьей учитываются положения части 5 статьи 62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статьей 316 Уголовно-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хметова А.М. признать виновным в совершении преступления, предусмотренного частью 1 статьи 119 УК РФ, и назначить ему наказание в виде обязательных работ сроком на 180 (сто восемьдесят) часов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Бахметову А.М. в виде подписки о невыезде и надлежащем поведении оставить без изменения до вступления приговора суд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щественное доказательство – нож, хранящийся в камере хранения вещественных доказательств отдела МВД России по Альметьевскому району – уничтож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говора суда в части уничтожения вещественного доказательства – ножа, поручить руководителю органа дознания – начальнику отдела МВД России по Альметьевскому рай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для участия в рассмотрении уголовного дела судом апелляционной инстанции, отказаться от помощи защитника, а также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