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линник приговора суда приобщён к уголовному делу № 1-5/9/2022</w:t>
      </w:r>
    </w:p>
    <w:p>
      <w:pPr>
        <w:pStyle w:val="Normal"/>
        <w:ind w:right="-30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1-5/9/2022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74-88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1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ингазовой Л.Ф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Альметьевского городского прокурора Замалетдинова А.Т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Гафиятуллиной Р.М., предоставившей ордер № 258051 и удостоверение № 1383,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подсудимого Денисо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в отношен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5" w:firstLine="567"/>
        <w:rPr>
          <w:sz w:val="28"/>
          <w:szCs w:val="28"/>
        </w:rPr>
      </w:pPr>
      <w:r>
        <w:rPr>
          <w:sz w:val="28"/>
          <w:szCs w:val="28"/>
        </w:rPr>
        <w:t>Денисова А.В., (данные изъяты), ранее судимого:</w:t>
      </w:r>
    </w:p>
    <w:p>
      <w:pPr>
        <w:pStyle w:val="TextBodyIndent"/>
        <w:ind w:left="2835" w:hanging="0"/>
        <w:rPr>
          <w:sz w:val="28"/>
          <w:szCs w:val="28"/>
        </w:rPr>
      </w:pPr>
      <w:r>
        <w:rPr>
          <w:sz w:val="28"/>
          <w:szCs w:val="28"/>
        </w:rPr>
        <w:t>1) 02.12.2015 приговором Альметьевского городского суда РТ по ст.ст.228 ч.2, 64 УК РФ к лишению свободы сроком на 2 года в ИК общего режима,</w:t>
      </w:r>
    </w:p>
    <w:p>
      <w:pPr>
        <w:pStyle w:val="TextBodyIndent"/>
        <w:ind w:left="2835" w:hanging="0"/>
        <w:rPr/>
      </w:pPr>
      <w:r>
        <w:rPr>
          <w:sz w:val="28"/>
          <w:szCs w:val="28"/>
        </w:rPr>
        <w:t>2) 09.02.2016 приговором Альметьевского городского суда РТ (в редакции апелляционного определения Верховного суда РТ от 05.04.2016) по ст.ст.228 ч.1, 69 ч.5 УК РФ к лишению свободы сроком на 2 года 3 месяца в ИК общего режима,</w:t>
      </w:r>
    </w:p>
    <w:p>
      <w:pPr>
        <w:pStyle w:val="TextBodyIndent"/>
        <w:ind w:left="2835" w:hanging="0"/>
        <w:rPr/>
      </w:pPr>
      <w:r>
        <w:rPr>
          <w:sz w:val="28"/>
          <w:szCs w:val="28"/>
        </w:rPr>
        <w:t>16.02.2018 освобождён из ФКУ ИК-10 УФСИН России по РТ по отбытию наказания,</w:t>
      </w:r>
    </w:p>
    <w:p>
      <w:pPr>
        <w:pStyle w:val="TextBodyIndent"/>
        <w:ind w:left="2835" w:hanging="0"/>
        <w:rPr/>
      </w:pPr>
      <w:r>
        <w:rPr>
          <w:sz w:val="28"/>
          <w:szCs w:val="28"/>
        </w:rPr>
        <w:t>3) 16.06.2020 приговором Альметьевского городского суда РТ по ст.ст.30 ч.3, 158 ч.2 п.п.«а»,«б» УК РФ к лишению свободы сроком на 7 месяцев в ИК строгого режима,</w:t>
      </w:r>
    </w:p>
    <w:p>
      <w:pPr>
        <w:pStyle w:val="TextBodyIndent"/>
        <w:ind w:left="2835" w:hanging="0"/>
        <w:rPr>
          <w:sz w:val="28"/>
          <w:szCs w:val="28"/>
        </w:rPr>
      </w:pPr>
      <w:r>
        <w:rPr>
          <w:sz w:val="28"/>
          <w:szCs w:val="28"/>
        </w:rPr>
        <w:t>15.01.2021 освобождён из ФКУ ИК-8 УФСИН России по РТ по отбытию наказания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39 Уголовного кодекса Российской Федерации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5 декабря 2021 года около 19 часов Денисов А.В., находясь возле входной двери частного дома (данные изъяты) по адресу: (данные изъяты), действуя умышленно, с целью незаконного проникновения в указанный дом против воли и согласия (данные изъяты), нарушая своими действиями конституционное право потерпевшего на неприкосновенность его жилища, путём выдергивания крепления запорного устройства вместе с навесным замком и последующего распахивания входной двери незаконно проник в дом (данные изъя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ый Денисов А.В. с предъявленным ему обвинением согласился полностью и в присутствии своего защитника, после консультации с ним, добровольно ходатайствовал о постановлении приговора в особом порядке без проведения судебного разбирательства, пояснив, что он осознаёт характер и последствия заявленного им ходата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и потерпевший не возражали относительно постановления приговора в особом порядке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данное ходатайство заявлено подсудимым добровольно, в присутствии и после консультации с защитником, при этом сам Денисов А.В. осознаёт последствия постановления приговора суда без проведения судебного разбирательства, а также учитывая, что инкриминируемое Денисову А.В. преступление относится к категории преступления небольшой тяжести, мировой судья считает необходимым ходатайство подсудимого удовлетворить и постановить приговор без проведения судебного разбирательства в полном объё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ение, с которым согласился подсудимый, обоснованно и подтверждается собранными по делу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действия Денисова А.В. мировой судья квалифицирует по части 1 статьи 139 Уголовного кодекса Российской Федерации (далее УК РФ), то есть н</w:t>
      </w:r>
      <w:r>
        <w:rPr>
          <w:sz w:val="28"/>
        </w:rPr>
        <w:t xml:space="preserve">езаконное </w:t>
      </w:r>
      <w:hyperlink r:id="rId2">
        <w:r>
          <w:rPr>
            <w:rStyle w:val="InternetLink"/>
            <w:color w:val="000000"/>
            <w:sz w:val="28"/>
          </w:rPr>
          <w:t>проникновение</w:t>
        </w:r>
      </w:hyperlink>
      <w:r>
        <w:rPr>
          <w:sz w:val="28"/>
        </w:rPr>
        <w:t xml:space="preserve"> в жилище, совершенное против воли проживающего в нем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Денисова А.В., мировой судья учитывает полное признание подсудимым своей вины и раскаяние в содеянном, явку с повинной, принесение </w:t>
      </w:r>
      <w:r>
        <w:rPr>
          <w:color w:val="000000"/>
          <w:sz w:val="28"/>
          <w:szCs w:val="28"/>
        </w:rPr>
        <w:t xml:space="preserve">извинений потерпевшему и мнение потерпевшего, не имеющего претензий к подсудимому, состояние здоровья Денисова А.В. и его близких, </w:t>
      </w:r>
      <w:r>
        <w:rPr>
          <w:sz w:val="28"/>
          <w:szCs w:val="28"/>
        </w:rPr>
        <w:t>а также отсутствие нарушений избранной Денисову А.В. в ходе следствия меры пресечения в виде подписки о невыезде и надлежащем п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мировой судья признаёт рецидив преступлений (по приговорам судов от 2 декабря 2015 года и 16 июня 2020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щаясь к мере наказания, суд принимает во внимание изложенные обстоятельства, учитывает характер и степень общественной опасности совершённого Денисовым А.В. преступления, данные о его личности, а также влияние назначенного наказания на исправление осужденного и на условия жизни его семьи, в связи с чем считает необходимым назначить Денисову А.В. наказание в виде исправительных работ, отбывание которого будет в наибольшей степени способствовать исправлению осужденного и достижению цели наказания. Оснований для применения в отношении назначаемого подсудимого наказания положений статьи 64 УК РФ мировой судья не усматривает по причине отсутствия </w:t>
      </w:r>
      <w:r>
        <w:rPr>
          <w:sz w:val="28"/>
        </w:rPr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и определении его размера мировым судьей учитываются положения частей 1 и 5 статьи 62, части 2 статьи 68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статьей 316 Уголовно-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а А.В. признать виновным в совершении преступления, предусмотренного частью 1 статьи 139 УК РФ, и назначить ему наказание в виде </w:t>
      </w:r>
      <w:r>
        <w:rPr>
          <w:sz w:val="28"/>
        </w:rPr>
        <w:t>исправительных работ на срок 10 (десять) месяцев с удержанием 10 % (десяти процентов) заработка в доход госуда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Денисову А.В. в виде подписки о невыезде и надлежащем поведении оставить без изменения до вступления приговора суда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навесной замок, металлический штырь – оставить по принадлежности у потерпевшего (данные изъят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. 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для участия в рассмотрении уголовного дела судом апелляционной инстанции, отказаться от помощи защитника, а также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E95F1391C5457ED4260B1A9BC4947990563CEC445F1866A20D458798566D3029898606563324B2CA932F1DD3EB8332430865CD64581FDz4C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