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линник приговора суда приобщён к уголовному делу № 1-3/9/2022</w:t>
      </w:r>
    </w:p>
    <w:p>
      <w:pPr>
        <w:pStyle w:val="Normal"/>
        <w:ind w:right="-30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1-3/9/2022  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122-68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26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Мингазовой Л.Ф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Альметьевского городского прокурора Сидиряковой О.А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– адвоката Гафиятуллиной Р.М., предоставившей ордер № 257863 и удостоверение № 1383,</w:t>
      </w:r>
    </w:p>
    <w:p>
      <w:pPr>
        <w:pStyle w:val="Normal"/>
        <w:jc w:val="both"/>
        <w:rPr/>
      </w:pPr>
      <w:r>
        <w:rPr>
          <w:sz w:val="28"/>
          <w:szCs w:val="28"/>
        </w:rPr>
        <w:t>а также подсудимого Пичугина В.И.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я потерпевшего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уголовного дела в отношен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5" w:firstLine="567"/>
        <w:rPr>
          <w:sz w:val="28"/>
          <w:szCs w:val="28"/>
        </w:rPr>
      </w:pPr>
      <w:r>
        <w:rPr>
          <w:sz w:val="28"/>
          <w:szCs w:val="28"/>
        </w:rPr>
        <w:t>Пичугина В.И., (данные изъяты), ранее не судимого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обвиняемого в совершении преступления, предусмотренного частью 1 статьи 160 Уголовного кодекса Российской Федерации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24 сентября 2021 года в период времени с 19 часов 10 минут до 19 часов 30 минут Пичугин В.И., работая в должности продавца в магазине (данные изъяты) и являясь материально-ответственным лицом, действуя умышленно, из корыстных побуждений, находясь в помещении магазина (данные изъяты), расположенного по адресу: (данные изъяты), путём растраты совершил хищение вверенных ему товарно-материальных ценностей, а именно мобильного телефона марки (данные изъяты) стоимостью 64 096 рублей 62 копейки, принадлежащего (данные изъяты). Обратив похищенное в свою пользу, Пичугин В.И. скрылся с места происшествия, причинив своими действиями потерпевшему материальный ущерб на указанную сум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судимый Пичугин В.И. с предъявленным ему обвинением согласился полностью и в присутствии своего защитника, после консультации с ним, добровольно ходатайствовал о постановлении приговора в особом порядке без проведения судебного разбирательства, пояснив, что он осознаёт характер и последствия заявленного им ходата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и представитель потерпевшего (данные изъяты) не возражали относительно постановления приговора в особом порядке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, что данное ходатайство заявлено подсудимым добровольно, в присутствии и после консультации с защитником, при этом сам Пичугин В.И. осознаёт последствия постановления приговора суда без проведения судебного разбирательства, а также учитывая, что инкриминируемое Пичугину В.И. преступление относится к категории преступления небольшой тяжести, мировой судья считает необходимым ходатайство подсудимого удовлетворить и постановить приговор без проведения судебного разбирательства в полном объё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винение, с которым согласился подсудимый, обоснованно и подтверждается собранными по делу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Пичугина В.И. мировой судья квалифицирует по части 1 статьи 160 Уголовного кодекса Российской Федерации (далее УК РФ) – растрата, то есть хищение чужого имущества, вверенного виновн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унктом 12.1 Постановления Пленума Верховного Суда Российской Федерации от 05.12.2006 № 60 «О применении судами особого порядка судебного разбирательства уголовных дел» и, принимая во внимание, что по делу не требуется исследования собранных доказательств и изменения фактических обстоятельств, суд исключает из объёма предъявленного Пичугину В.И. органом дознания обвинения признак «присвоение», как излишне вменё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 Пичугина В.И., мировой судья учитывает признание подсудимым своей вины и раскаяние в содеянном, активное способствование расследованию преступления и розыску имущества, добытого в результате преступления, </w:t>
      </w:r>
      <w:r>
        <w:rPr>
          <w:color w:val="000000"/>
          <w:sz w:val="28"/>
          <w:szCs w:val="28"/>
        </w:rPr>
        <w:t xml:space="preserve">отсутствие претензий со стороны представителя потерпевшего, состояние здоровья Пичугина В.И. и его близких, </w:t>
      </w:r>
      <w:r>
        <w:rPr>
          <w:sz w:val="28"/>
          <w:szCs w:val="28"/>
        </w:rPr>
        <w:t>а также отсутствие нарушений избранной Пичугину В.И. в ходе дознания меры пресечения в виде подписки о невыезде и надлежащем пове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подсудимого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щаясь к мере наказания, суд принимает во внимание изложенные обстоятельства, учитывает характер и степень общественной опасности совершённого Пичугиным В.И. преступления, данные о его личности, в связи с чем мировой судья, учитывая влияние назначенного наказания на исправление осужденного и на условия жизни его семьи, считает необходимым назначить Пичугину В.И. наказание в виде обязательных работ, отбывание которого будет в наибольшей степени способствовать исправлению осужденного и достижению цели наказания. Оснований для применения в отношении назначаемого подсудимому наказания положений статьи 64 УК РФ мировой судья не усматривает по причине отсутствия </w:t>
      </w:r>
      <w:r>
        <w:rPr>
          <w:sz w:val="28"/>
        </w:rPr>
        <w:t>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, руководствуясь статьей 316 Уголовно-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ичугина В.И. признать виновным в совершении преступления, предусмотренного частью 1 статьи 160 УК РФ, и назначить ему наказание в виде обязательных работ сроком на 120 (сто двадцать) часов, определяемых органами местного самоуправления по согласованию с уголовно-исполнительной инспекци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Пичугину В.И. в виде подписки о невыезде и надлежащем поведении оставить без изменения до вступления приговора суда в законную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мобильный телефон (данные изъяты) – оставить по принадлежности у потерпевшего (данные изъяты) в лице представителя (данные изъяты); копии акта инвентаризации, товарной накладной, справки о стоимости причинённого ущерба, трудового договора, договора о полной индивидуальной материальной ответственности, приказа о приёме на работу, должностной инструкции, справки о закупочной стоимости товара, соглашения о возмещении ущерба с рассрочкой платежа, приказа о прекращении трудового договора с работником, справки о задолженности по заработной плате, табель учёта рабочего времени – хранить в уголовном де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Альметьевском городском суде Республики Татарстан через мирового судью в течение 10 суток со дня его постановления. 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для участия в рассмотрении уголовного дела судом апелляционной инстанции, отказаться от помощи защитника, а также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/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