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529" w:hanging="0"/>
        <w:jc w:val="left"/>
        <w:rPr>
          <w:sz w:val="28"/>
          <w:szCs w:val="28"/>
        </w:rPr>
      </w:pPr>
      <w:r>
        <w:rPr>
          <w:sz w:val="28"/>
          <w:szCs w:val="28"/>
        </w:rPr>
        <w:t>УИД 16</w:t>
      </w:r>
      <w:r>
        <w:rPr>
          <w:sz w:val="28"/>
          <w:szCs w:val="28"/>
          <w:lang w:val="en-US"/>
        </w:rPr>
        <w:t>MS</w:t>
      </w:r>
      <w:r>
        <w:rPr>
          <w:sz w:val="28"/>
          <w:szCs w:val="28"/>
        </w:rPr>
        <w:t>0089-01-2021-003246-45</w:t>
      </w:r>
    </w:p>
    <w:p>
      <w:pPr>
        <w:pStyle w:val="TextBody"/>
        <w:ind w:left="5529" w:hanging="0"/>
        <w:jc w:val="left"/>
        <w:rPr>
          <w:sz w:val="28"/>
          <w:szCs w:val="28"/>
        </w:rPr>
      </w:pPr>
      <w:r>
        <w:rPr>
          <w:sz w:val="28"/>
          <w:szCs w:val="28"/>
        </w:rPr>
        <w:t>Дело № 1-8-5/2022</w:t>
      </w:r>
    </w:p>
    <w:p>
      <w:pPr>
        <w:pStyle w:val="TextBody"/>
        <w:ind w:left="4678" w:hanging="0"/>
        <w:jc w:val="center"/>
        <w:rPr>
          <w:sz w:val="28"/>
          <w:szCs w:val="28"/>
        </w:rPr>
      </w:pPr>
      <w:r>
        <w:rPr>
          <w:sz w:val="28"/>
          <w:szCs w:val="28"/>
        </w:rPr>
      </w:r>
    </w:p>
    <w:p>
      <w:pPr>
        <w:pStyle w:val="TextBody"/>
        <w:ind w:left="4678" w:hanging="0"/>
        <w:jc w:val="center"/>
        <w:rPr>
          <w:sz w:val="28"/>
          <w:szCs w:val="28"/>
        </w:rPr>
      </w:pPr>
      <w:r>
        <w:rPr>
          <w:sz w:val="28"/>
          <w:szCs w:val="28"/>
        </w:rPr>
      </w:r>
    </w:p>
    <w:p>
      <w:pPr>
        <w:pStyle w:val="TextBody"/>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8 февраля 2022 года</w:t>
        <w:tab/>
        <w:tab/>
        <w:tab/>
        <w:tab/>
        <w:tab/>
        <w:tab/>
        <w:t xml:space="preserve">                город Альметьев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8 по Альметьевскому судебному району Республики Татарстан Рязанов В.В., </w:t>
      </w:r>
    </w:p>
    <w:p>
      <w:pPr>
        <w:pStyle w:val="Normal"/>
        <w:ind w:firstLine="709"/>
        <w:jc w:val="both"/>
        <w:rPr>
          <w:sz w:val="28"/>
          <w:szCs w:val="28"/>
        </w:rPr>
      </w:pPr>
      <w:r>
        <w:rPr>
          <w:sz w:val="28"/>
          <w:szCs w:val="28"/>
        </w:rPr>
        <w:t>с участием государственных обвинителей - помощников Альметьевского городского прокурора Сидиряковой О.А., Замалетдинова А.Т.,</w:t>
      </w:r>
    </w:p>
    <w:p>
      <w:pPr>
        <w:pStyle w:val="Normal"/>
        <w:ind w:firstLine="709"/>
        <w:jc w:val="both"/>
        <w:rPr>
          <w:sz w:val="28"/>
          <w:szCs w:val="28"/>
        </w:rPr>
      </w:pPr>
      <w:r>
        <w:rPr>
          <w:sz w:val="28"/>
          <w:szCs w:val="28"/>
        </w:rPr>
        <w:t>потерпевшей (данные изъяты),</w:t>
      </w:r>
    </w:p>
    <w:p>
      <w:pPr>
        <w:pStyle w:val="Normal"/>
        <w:ind w:firstLine="709"/>
        <w:jc w:val="both"/>
        <w:rPr>
          <w:sz w:val="28"/>
          <w:szCs w:val="28"/>
        </w:rPr>
      </w:pPr>
      <w:r>
        <w:rPr>
          <w:sz w:val="28"/>
          <w:szCs w:val="28"/>
        </w:rPr>
        <w:t>подсудимого Зиятдинова Т.Х.,</w:t>
      </w:r>
    </w:p>
    <w:p>
      <w:pPr>
        <w:pStyle w:val="Normal"/>
        <w:ind w:firstLine="709"/>
        <w:jc w:val="both"/>
        <w:rPr/>
      </w:pPr>
      <w:r>
        <w:rPr>
          <w:sz w:val="28"/>
          <w:szCs w:val="28"/>
        </w:rPr>
        <w:t>защитника, в лице адвоката Зиангировой М.С., действующей на основании ордера № 257716, удостоверение № 2359,</w:t>
      </w:r>
    </w:p>
    <w:p>
      <w:pPr>
        <w:pStyle w:val="Normal"/>
        <w:ind w:firstLine="709"/>
        <w:jc w:val="both"/>
        <w:rPr>
          <w:sz w:val="28"/>
          <w:szCs w:val="28"/>
        </w:rPr>
      </w:pPr>
      <w:r>
        <w:rPr>
          <w:sz w:val="28"/>
          <w:szCs w:val="28"/>
        </w:rPr>
        <w:t xml:space="preserve">при секретаре судебного заседания Топоровой Е.И., </w:t>
      </w:r>
    </w:p>
    <w:p>
      <w:pPr>
        <w:pStyle w:val="Normal"/>
        <w:ind w:firstLine="709"/>
        <w:jc w:val="both"/>
        <w:rPr/>
      </w:pPr>
      <w:r>
        <w:rPr>
          <w:sz w:val="28"/>
          <w:szCs w:val="28"/>
        </w:rPr>
        <w:t>рассмотрел в открытом судебном заседании уголовное дело по обвинению</w:t>
      </w:r>
    </w:p>
    <w:p>
      <w:pPr>
        <w:pStyle w:val="Normal"/>
        <w:ind w:left="4111" w:right="-2" w:hanging="0"/>
        <w:jc w:val="both"/>
        <w:rPr/>
      </w:pPr>
      <w:r>
        <w:rPr>
          <w:sz w:val="28"/>
          <w:szCs w:val="28"/>
        </w:rPr>
        <w:t xml:space="preserve">Зиятдинова Т.Х., (данные изъяты) года рождения, уроженца (данные изъяты), зарегистрированного и проживающего по адресу: (данные изъяты), со (данные изъяты) образованием, официально не трудоустроенного, несудимого, имеющего на иждивении (данные изъяты), </w:t>
      </w:r>
    </w:p>
    <w:p>
      <w:pPr>
        <w:pStyle w:val="Normal"/>
        <w:autoSpaceDE w:val="false"/>
        <w:ind w:firstLine="709"/>
        <w:jc w:val="both"/>
        <w:rPr/>
      </w:pPr>
      <w:r>
        <w:rPr>
          <w:sz w:val="28"/>
          <w:szCs w:val="28"/>
        </w:rPr>
        <w:t>в совершении преступления, предусмотренного частью 1 статьи 119 Уголовного кодекса Российской Федерации,</w:t>
      </w:r>
    </w:p>
    <w:p>
      <w:pPr>
        <w:pStyle w:val="Normal"/>
        <w:autoSpaceDE w:val="false"/>
        <w:ind w:firstLine="709"/>
        <w:jc w:val="both"/>
        <w:rPr>
          <w:sz w:val="28"/>
          <w:szCs w:val="28"/>
        </w:rPr>
      </w:pPr>
      <w:r>
        <w:rPr>
          <w:sz w:val="28"/>
          <w:szCs w:val="28"/>
        </w:rPr>
      </w:r>
    </w:p>
    <w:p>
      <w:pPr>
        <w:pStyle w:val="TextBody"/>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0 ноября 2021 года в период с 14 часов 40 минут до 15 часов 00 минут Зиятдинов Т.Х., находясь в состоянии алкогольного опьянения по адресу: (данные изъяты) в коридоре дома, на почве личных неприязненных взаимоотношений, осознавая общественную опасность своих действий, предвидя неизбежность наступления общественно-опасных последствий и желая их наступления, устроил ссору со своей дочерью (данные изъяты), в ходе которой, взяв в руку топор, умышленно, замахнувшись им на (данные изъяты)., высказал в ее адрес угрозу убийством  словами: "Я тебя убью!".</w:t>
      </w:r>
    </w:p>
    <w:p>
      <w:pPr>
        <w:pStyle w:val="Normal"/>
        <w:autoSpaceDE w:val="false"/>
        <w:ind w:firstLine="709"/>
        <w:jc w:val="both"/>
        <w:rPr/>
      </w:pPr>
      <w:r>
        <w:rPr>
          <w:sz w:val="28"/>
          <w:szCs w:val="28"/>
        </w:rPr>
        <w:t>У потерпевшей (данные изъяты) имелись основания опасаться осуществления высказанной угрозы, так как Зиятдинов Т.Х. находился в состоянии алкогольного опьянения, вел себя агрессивно, свои действия не контролировал, угрозу сопровождал открытой демонстрацией предмета, способного в случае применения повлечь реализацию высказанной угрозы, то есть своими действиями создал все условия для реального восприятия.</w:t>
      </w:r>
    </w:p>
    <w:p>
      <w:pPr>
        <w:pStyle w:val="Normal"/>
        <w:autoSpaceDE w:val="false"/>
        <w:ind w:firstLine="709"/>
        <w:jc w:val="both"/>
        <w:rPr/>
      </w:pPr>
      <w:r>
        <w:rPr>
          <w:sz w:val="28"/>
          <w:szCs w:val="28"/>
        </w:rPr>
        <w:t>В судебном заседании Зиятдинов Т.Х. суду показал, что 30 ноября 2021 года в вечернее время, он находился по адресу: (данные изъяты), в доме также находилась его мать и дочь. В какой-то момент между ним и его дочерью (данные изъяты) произошла ссора, в ходе которой дочь стала выгонять его из дома со словами: "Ты здесь жить не должен, поскольку должен жить у новой супруги!". В один из моментов, он разбил ей телефон и, взяв в руки топор, продемонстрировал его (данные изъяты), с целью напугать последнюю, при этом топором не размахивал, угроз не высказывал. При этом, Зиятдинов Т.Х. виновным себя в инкриминируемом деянии признал, своей вины в совершении преступления не отрицал.</w:t>
      </w:r>
    </w:p>
    <w:p>
      <w:pPr>
        <w:pStyle w:val="Normal"/>
        <w:autoSpaceDE w:val="false"/>
        <w:ind w:firstLine="709"/>
        <w:jc w:val="both"/>
        <w:rPr>
          <w:sz w:val="28"/>
          <w:szCs w:val="28"/>
          <w:highlight w:val="yellow"/>
        </w:rPr>
      </w:pPr>
      <w:r>
        <w:rPr>
          <w:sz w:val="28"/>
          <w:szCs w:val="28"/>
        </w:rPr>
        <w:t>В связи с имеющимися противоречиями с показаниями, данными в ходе дознания, показания подсудимого Зиятдинова Т.Х. были оглашены в порядке статьи 276 Уголовно-процессуального кодекса Российской Федерации в судебном заседании и согласно которым, Зиятдинов Т.Х. вину в совершении преступления признал, при этом пояснил, что 30 ноября 2021 года примерно в 12 часов 00 минут он, находясь у себя дома по адресу: (данные изъяты), употреблял спиртное, спустя 2 часа 30 минут к ним приехала его дочь от первого брака (данные изъяты). На почве личинных неприязненных взаимоотношений с его дочерью (данные изъяты), между ними произошла ссора. В период времени около 14 часов 40 минут - 15 часов 00 минут, разозлившись на (данные изъяты), он взял в руки топор, лежащий на полу в коридоре при входе, подошел к (данные изъяты), замахнулся топором в ее сторону и высказал в адрес последний слова угрозы убийством: "Я тебя убью!". Однако убивать (данные изъяты) он не хотел, желал ее напугать. Испугавшись данных действий, (данные изъяты) убежала из дома. Через некоторое время приехал участковый уполномоченный полиции, который опросил Зиятдинова Т.Х., который дал признательные показания по факту случившегося. В последующем участковый уполномоченный полиции, с участием Зиятдинова Т.Х., (данные изъяты), с применением фотофиксации, произвел осмотр места происшествия, в ходе которого Зиятдинов Т.Х. указал на топор, лежащий на полу в спальной комнате, которым последний угрожал убийством (данные изъяты) и в ходе которого был изъят данный предмет (л.д. 47-50).</w:t>
      </w:r>
    </w:p>
    <w:p>
      <w:pPr>
        <w:pStyle w:val="Normal"/>
        <w:autoSpaceDE w:val="false"/>
        <w:ind w:firstLine="709"/>
        <w:jc w:val="both"/>
        <w:rPr>
          <w:sz w:val="28"/>
          <w:szCs w:val="28"/>
        </w:rPr>
      </w:pPr>
      <w:r>
        <w:rPr>
          <w:sz w:val="28"/>
          <w:szCs w:val="28"/>
        </w:rPr>
        <w:t>Кроме собственного признания, вина Зиятдинова Т.Х. подтверждается доказательствами, исследованными в судебном заседании.</w:t>
      </w:r>
    </w:p>
    <w:p>
      <w:pPr>
        <w:pStyle w:val="Normal"/>
        <w:autoSpaceDE w:val="false"/>
        <w:ind w:firstLine="709"/>
        <w:jc w:val="both"/>
        <w:rPr>
          <w:sz w:val="28"/>
          <w:szCs w:val="28"/>
        </w:rPr>
      </w:pPr>
      <w:r>
        <w:rPr>
          <w:sz w:val="28"/>
          <w:szCs w:val="28"/>
        </w:rPr>
        <w:t>Так, допрошенная в суде потерпевшая (данные изъяты) показала, что 30 ноября 2021 года она приехала в гости к своей бабушке, опекуном которой она является. Зайдя в дом она увидела ссору между своими отцом и бабушкой. В ходе данной ссоры, Зиятдинов Т.Х. переключил свое внимание со своей матери на (данные изъяты), и, находясь в кухонной комнате, держа в руке топор, замахнувшись им (данные изъяты), он высказал в ее адрес слова угрозы убийством, словами: "Я тебя убью!". От увиденного и услышанного она испытала испуг и убежала из дома, вызвала полицию и оповестила о случившемся родственников. Восприняв данную угрозу реально.</w:t>
      </w:r>
    </w:p>
    <w:p>
      <w:pPr>
        <w:pStyle w:val="Normal"/>
        <w:tabs>
          <w:tab w:val="clear" w:pos="708"/>
          <w:tab w:val="left" w:pos="1276" w:leader="none"/>
        </w:tabs>
        <w:autoSpaceDE w:val="false"/>
        <w:ind w:firstLine="709"/>
        <w:jc w:val="both"/>
        <w:rPr>
          <w:sz w:val="28"/>
          <w:szCs w:val="28"/>
        </w:rPr>
      </w:pPr>
      <w:r>
        <w:rPr>
          <w:sz w:val="28"/>
          <w:szCs w:val="28"/>
        </w:rPr>
        <w:t>В связи с имеющимися противоречиями с показаниями, данными в ходе дознания, показания потерпевшей (данные изъяты) были оглашены в порядке статьи 276 Уголовно-процессуального кодекса Российской Федерации в судебном заседании и согласно которым, (данные изъяты). 30 ноября 2021 года примерно в 14 часов 30 минут она приехала в гости к своей бабушке, опекуном которой является она. Зайдя в дом, расположенный по адресу: (данные изъяты), она увидела своего отца Зиятдинова Т.Х., находящегося в состоянии опьянения, который стал выражаться в ее адрес нецензурной лексикой. На почве личинных неприязненных взаимоотношении, в период времени с 14 часов 40 мигнут по 15 часов 00 минут, между Зиятдиновым Т.Х. и (данные изъяты) произошла ссора, в ходе которой Зиятдинов Т.Х., взяв в руки топор, замахнувшись им на (данные изъяты), высказал в адрес последний слова угрозы убийством: "Я тебя убью!". Испугавшись данных действий, она убежала на улицу. На улице она позвонила на абонентский номер сотового телефона участкового уполномоченного полиции и рассказала о случившемся. В последующем о данном инциденте, в ходе телефонного разговора, она сообщила (данные изъяты). В скором времени приехал участковый уполномоченный полиции, который с участием ее и Зиятдинова Т.Х., произвел осмотр места происшествия, в ходе которого Зиятдинов Т.Х. указал на топор, лежащий на полу в спальной комнате, которым последний угрожал убийством (данные изъяты), что также подтвердила последняя и, в ходе которого, данный предмет был изъят (л.д. 41-43).</w:t>
      </w:r>
    </w:p>
    <w:p>
      <w:pPr>
        <w:pStyle w:val="Normal"/>
        <w:tabs>
          <w:tab w:val="clear" w:pos="708"/>
          <w:tab w:val="left" w:pos="1276" w:leader="none"/>
        </w:tabs>
        <w:autoSpaceDE w:val="false"/>
        <w:ind w:firstLine="709"/>
        <w:jc w:val="both"/>
        <w:rPr>
          <w:sz w:val="28"/>
          <w:szCs w:val="28"/>
        </w:rPr>
      </w:pPr>
      <w:r>
        <w:rPr>
          <w:sz w:val="28"/>
          <w:szCs w:val="28"/>
        </w:rPr>
        <w:t>Показаниями свидетеля (данные изъяты), данными в ходе судебного заседания, показавшей суду, что 30 ноября 2021 года ей поступил телефонный звонок от ее племянницы Зиятдиновой Т.Т., которая попросила (данные изъяты) вызвать полицию, так как ее убивают. В последующем (данные изъяты) также увидела аналогичное телефонное текстовое сообщение о необходимости срочного вызова полиции;</w:t>
      </w:r>
    </w:p>
    <w:p>
      <w:pPr>
        <w:pStyle w:val="Normal"/>
        <w:tabs>
          <w:tab w:val="clear" w:pos="708"/>
          <w:tab w:val="left" w:pos="1276" w:leader="none"/>
        </w:tabs>
        <w:autoSpaceDE w:val="false"/>
        <w:ind w:firstLine="709"/>
        <w:jc w:val="both"/>
        <w:rPr>
          <w:sz w:val="28"/>
          <w:szCs w:val="28"/>
        </w:rPr>
      </w:pPr>
      <w:r>
        <w:rPr>
          <w:sz w:val="28"/>
          <w:szCs w:val="28"/>
        </w:rPr>
        <w:t>показаниями свидетеля (данные изъяты), данными в ходе судебного заседания, показавшей суду, что 30 ноября 2021 года ей поступил телефонный звонок от (данные изъяты), в ходе которого она сообщила, что последней угрожают топором, на что в ответ, (данные изъяты) указала на необходимость вызвать полицию;</w:t>
      </w:r>
    </w:p>
    <w:p>
      <w:pPr>
        <w:pStyle w:val="Normal"/>
        <w:tabs>
          <w:tab w:val="clear" w:pos="708"/>
          <w:tab w:val="left" w:pos="1276" w:leader="none"/>
        </w:tabs>
        <w:autoSpaceDE w:val="false"/>
        <w:ind w:firstLine="709"/>
        <w:jc w:val="both"/>
        <w:rPr>
          <w:sz w:val="28"/>
          <w:szCs w:val="28"/>
        </w:rPr>
      </w:pPr>
      <w:r>
        <w:rPr>
          <w:sz w:val="28"/>
          <w:szCs w:val="28"/>
        </w:rPr>
        <w:t>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содержания которых следует, что он, являясь участковым уполномоченным полиции ОМВД России по Альметьевскому району, примерно в 15 часов 05 минут 30 ноября 2021 года на служебный номер сотового телефона поступил звонок от (данные изъяты), которая сообщила ему, что по адресу: (данные изъяты) ей убийством угрожает ее отец Зиятдинов Т.Х., данную угрозу она восприняла реально у выбежала на улицу. (данные изъяты) находился неподалеку от данного адреса, он попросил (данные изъяты) дождаться его на улице и незамедлительно выехал на данный адрес. Прибыв по данному адресу примерно в 15 часов 15 минут, его встретила (данные изъяты), которая пояснила ему, что примерно в 14 часов 30 минут она приехала по указанному адресу навестить свою бабушку (данные изъяты), опекуном которой она является, а после, зайдя в дом, ее встретил отец Зиятдинов Т.Х., находящийся в состоянии опьянения. Когда Зиятдинов Т.Х. увидел в доме Зиятдинову Т.Т., он начал выражаться в ее адрес нецензурными словами. В период времени с 14 часов 40 минут до 15 часов 00 минут, в ходе возникшей между Зиятдиновым Т.Х. и (данные изъяты) ссоры, возникшей на почве личных и неприязненных взаимоотношений, Зиятдинов Т.Х. взяв в руки лежащий на полу топор, подошел в коридоре к (данные изъяты) и замахнувшись данным топором в ее сторону, высказал слова угрозы убийством: "Я тебя убью!". Испугавшись угрозы, восприняв ее реально, (данные изъяты) убежала из дома. После чего, (данные изъяты) вместе с (данные изъяты), прошли в данный дом, где их встретил Зиятдинов Т.Х., который в ходе опроса дал признательные показания по факту угрозы убийством и указал на топор (л.д. 51-52).</w:t>
      </w:r>
    </w:p>
    <w:p>
      <w:pPr>
        <w:pStyle w:val="Normal"/>
        <w:autoSpaceDE w:val="false"/>
        <w:ind w:firstLine="709"/>
        <w:jc w:val="both"/>
        <w:rPr>
          <w:sz w:val="28"/>
          <w:szCs w:val="28"/>
        </w:rPr>
      </w:pPr>
      <w:r>
        <w:rPr>
          <w:sz w:val="28"/>
          <w:szCs w:val="28"/>
        </w:rPr>
        <w:t>Кроме признательных показаний подсудимого, показаний потерпевшей и свидетелей, вина в инкриминируемом Зиятдинове Т.Х. деянии по факту угрозы убийством, подтверждается также вещественными доказательствами и иными материалами дела, исследованными в судебном заседании, а именно: заявлением (данные изъяты) о привлечении к уголовной ответственности Зиятдинова Т.Х., который 30 ноября 2021 года, высказал слова угрозы убийством в ее адрес, держав при этом в руке топор, которую (данные изъяты) восприняла реально (л.д. 4); протоколом осмотра места происшествия от 30 ноября 2021 года, согласно которому был осмотрен дом, расположенный по адресу: (данные изъяты), где была высказана угроза убийством (л.д. 5); протоколом о производстве выемки, согласно которому был изъят топор (л.д. 54-55); постановлением о признании и приобщении к делу вещественных доказательств, согласно которому в качестве вещественного доказательства  признан топор (л.д. 58).</w:t>
      </w:r>
    </w:p>
    <w:p>
      <w:pPr>
        <w:pStyle w:val="Normal"/>
        <w:autoSpaceDE w:val="false"/>
        <w:ind w:firstLine="709"/>
        <w:jc w:val="both"/>
        <w:rPr/>
      </w:pPr>
      <w:r>
        <w:rPr>
          <w:sz w:val="28"/>
          <w:szCs w:val="28"/>
        </w:rPr>
        <w:t>Таким образом, анализируя исследованные в судебном заседании доказательства, мировой судья считает, что вина Зиятдинова Т.Х. подтверждается вышеперечисленными доказательствами, которые согласуются между собой, являются последовательными и в совокупности соответствуют установленным по делу обстоятельствам.</w:t>
      </w:r>
    </w:p>
    <w:p>
      <w:pPr>
        <w:pStyle w:val="Normal"/>
        <w:autoSpaceDE w:val="false"/>
        <w:ind w:firstLine="709"/>
        <w:jc w:val="both"/>
        <w:rPr/>
      </w:pPr>
      <w:r>
        <w:rPr>
          <w:sz w:val="28"/>
          <w:szCs w:val="28"/>
        </w:rPr>
        <w:t>Все доказательства, исследованные в судебном заседании, были получены в строгом соответствии с Уголовно-процессуальным кодексом Российской Федерации, каких-либо нарушений судом не установлено, а потому суд берет их в основу приговора.</w:t>
      </w:r>
    </w:p>
    <w:p>
      <w:pPr>
        <w:pStyle w:val="Normal"/>
        <w:autoSpaceDE w:val="false"/>
        <w:ind w:firstLine="709"/>
        <w:jc w:val="both"/>
        <w:rPr/>
      </w:pPr>
      <w:r>
        <w:rPr>
          <w:sz w:val="28"/>
          <w:szCs w:val="28"/>
        </w:rPr>
        <w:t>Оценив доказательства в их совокупности, мировой судья считает, что действия Зиятдинова Т.Х. подлежат квалификации по части 1 статьи 119 Уголовного кодекса Российской Федерации, то есть угроза убийством, так как имелись основания опасаться осуществления этой угрозы.</w:t>
      </w:r>
    </w:p>
    <w:p>
      <w:pPr>
        <w:pStyle w:val="Normal"/>
        <w:autoSpaceDE w:val="false"/>
        <w:ind w:firstLine="709"/>
        <w:jc w:val="both"/>
        <w:rPr>
          <w:sz w:val="28"/>
          <w:szCs w:val="28"/>
        </w:rPr>
      </w:pPr>
      <w:r>
        <w:rPr>
          <w:sz w:val="28"/>
          <w:szCs w:val="28"/>
        </w:rPr>
        <w:t>Обстоятельствами, смягчающими наказание, суд признает, в соответствии со статьей 61 Уголовного кодекса Российской Федерации, признание подсудимым своей вины и раскаяние в содеянном, состояние здоровья подсудимого и его близких, в том числе наличие у подсудимого проблем со слухом, а также отсутствие нарушений избранной Зиятдинову Т.Х. в ходе дознания меры пресечения в виде подписки о невыезде и надлежащем поведении, активное способствование раскрытию и расследованию преступления.</w:t>
      </w:r>
    </w:p>
    <w:p>
      <w:pPr>
        <w:pStyle w:val="Normal"/>
        <w:autoSpaceDE w:val="false"/>
        <w:ind w:firstLine="709"/>
        <w:jc w:val="both"/>
        <w:rPr>
          <w:sz w:val="28"/>
          <w:szCs w:val="28"/>
        </w:rPr>
      </w:pPr>
      <w:r>
        <w:rPr>
          <w:sz w:val="28"/>
          <w:szCs w:val="28"/>
        </w:rPr>
        <w:t>Обстоятельств, отягчающих наказание подсудимого, судом не установлено.</w:t>
      </w:r>
    </w:p>
    <w:p>
      <w:pPr>
        <w:pStyle w:val="Normal"/>
        <w:autoSpaceDE w:val="false"/>
        <w:ind w:firstLine="709"/>
        <w:jc w:val="both"/>
        <w:rPr/>
      </w:pPr>
      <w:r>
        <w:rPr>
          <w:sz w:val="28"/>
          <w:szCs w:val="28"/>
        </w:rPr>
        <w:t xml:space="preserve">Нахождение подсудимого Зиятдинова Т.Х. в момент совершения преступления в состоянии алкогольного опьянения, суд не признает обстоятельством, отягчающим наказание, поскольку стороной обвинения не представлено суду достаточных доказательств того, что факт алкогольного опьянения подсудимого повлиял на обстоятельства совершенного им преступления и на его умысел совершить это преступление.  </w:t>
      </w:r>
    </w:p>
    <w:p>
      <w:pPr>
        <w:pStyle w:val="Normal"/>
        <w:autoSpaceDE w:val="false"/>
        <w:ind w:firstLine="709"/>
        <w:jc w:val="both"/>
        <w:rPr/>
      </w:pPr>
      <w:r>
        <w:rPr>
          <w:sz w:val="28"/>
          <w:szCs w:val="28"/>
        </w:rPr>
        <w:t xml:space="preserve">При назначении наказания суд, руководствуется статьями 6, 43 и 60 Уголовного кодекса Российской Федерации, учитывает изложенные обстоятельства, характер и степень общественной опасности совершенного преступления, данные о личности виновного, служившего в вооруженных силах страны, который в целом характеризуется удовлетворительно, наличие смягчающих и отсутствие отягчающих наказание обстоятельств, влияние назначенного наказания на исправление осужденного и на условия жизни его семьи. </w:t>
      </w:r>
    </w:p>
    <w:p>
      <w:pPr>
        <w:pStyle w:val="Normal"/>
        <w:autoSpaceDE w:val="false"/>
        <w:ind w:firstLine="709"/>
        <w:jc w:val="both"/>
        <w:rPr>
          <w:sz w:val="28"/>
          <w:szCs w:val="28"/>
        </w:rPr>
      </w:pPr>
      <w:r>
        <w:rPr>
          <w:sz w:val="28"/>
          <w:szCs w:val="28"/>
        </w:rPr>
        <w:t>Исходя из совокупности указанных обстоятельств, суд считает, что исправление и достижение в отношении Зиятдинова Т.Х. целей уголовного наказания возможно путем назначения ему наказания в виде обязательных работ.</w:t>
      </w:r>
    </w:p>
    <w:p>
      <w:pPr>
        <w:pStyle w:val="Normal"/>
        <w:autoSpaceDE w:val="false"/>
        <w:ind w:firstLine="709"/>
        <w:jc w:val="both"/>
        <w:rPr>
          <w:sz w:val="28"/>
          <w:szCs w:val="28"/>
        </w:rPr>
      </w:pPr>
      <w:r>
        <w:rPr>
          <w:sz w:val="28"/>
          <w:szCs w:val="28"/>
        </w:rPr>
        <w:t>Обстоятельств, препятствующих назначению наказания в виде обязательных работ, судом не установлено.</w:t>
      </w:r>
    </w:p>
    <w:p>
      <w:pPr>
        <w:pStyle w:val="Normal"/>
        <w:autoSpaceDE w:val="false"/>
        <w:ind w:firstLine="709"/>
        <w:jc w:val="both"/>
        <w:rPr>
          <w:sz w:val="28"/>
          <w:szCs w:val="28"/>
        </w:rPr>
      </w:pPr>
      <w:r>
        <w:rPr>
          <w:sz w:val="28"/>
          <w:szCs w:val="28"/>
        </w:rPr>
        <w:t>Оснований для применения положений статьи 64 Уголовного кодекса Российской Федерации, с учетом всех обстоятельств дела, суд не находит.</w:t>
      </w:r>
    </w:p>
    <w:p>
      <w:pPr>
        <w:pStyle w:val="Normal"/>
        <w:autoSpaceDE w:val="false"/>
        <w:ind w:firstLine="709"/>
        <w:jc w:val="both"/>
        <w:rPr>
          <w:sz w:val="28"/>
          <w:szCs w:val="28"/>
        </w:rPr>
      </w:pPr>
      <w:r>
        <w:rPr>
          <w:sz w:val="28"/>
          <w:szCs w:val="28"/>
        </w:rPr>
        <w:t>По делу имеются процессуальные издержки, связанные с выплатами адвокатам, участвующим в уголовном производстве по назначению следователя и суда.</w:t>
      </w:r>
    </w:p>
    <w:p>
      <w:pPr>
        <w:pStyle w:val="Normal"/>
        <w:autoSpaceDE w:val="false"/>
        <w:ind w:firstLine="709"/>
        <w:jc w:val="both"/>
        <w:rPr>
          <w:sz w:val="28"/>
          <w:szCs w:val="28"/>
        </w:rPr>
      </w:pPr>
      <w:r>
        <w:rPr>
          <w:sz w:val="28"/>
          <w:szCs w:val="28"/>
        </w:rPr>
        <w:t>В соответствии с пунктом 5 части 2 статьи 131 Уголовно-процессуального кодекса Российской Федерации суммы, выплачиваемые адвокату за оказание им юридической помощи в случае участия адвоката в уголовном судопроизводстве по назначению, являются судебными издержками, которые согласно части 2 статьи 132 названного Кодекса, суд вправе взыскать с осужденного, либо согласно части 6 этой статьи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autoSpaceDE w:val="false"/>
        <w:ind w:firstLine="709"/>
        <w:jc w:val="both"/>
        <w:rPr/>
      </w:pPr>
      <w:r>
        <w:rPr>
          <w:sz w:val="28"/>
          <w:szCs w:val="28"/>
        </w:rPr>
        <w:t>Так, в ходе проведения дознания защищавшему подсудимого адвокату Заляловой Н.М. было выплачено 6 150 рублей. За участие в деле по назначению суда необходимо выплатить адвокатам 6 000 рублей.</w:t>
      </w:r>
    </w:p>
    <w:p>
      <w:pPr>
        <w:pStyle w:val="Normal"/>
        <w:autoSpaceDE w:val="false"/>
        <w:ind w:firstLine="709"/>
        <w:jc w:val="both"/>
        <w:rPr/>
      </w:pPr>
      <w:r>
        <w:rPr>
          <w:sz w:val="28"/>
          <w:szCs w:val="28"/>
        </w:rPr>
        <w:t>Таким образом, процессуальные издержки по делу составляют 12 150 рублей.</w:t>
      </w:r>
    </w:p>
    <w:p>
      <w:pPr>
        <w:pStyle w:val="Normal"/>
        <w:autoSpaceDE w:val="false"/>
        <w:ind w:firstLine="709"/>
        <w:jc w:val="both"/>
        <w:rPr>
          <w:sz w:val="28"/>
          <w:szCs w:val="28"/>
        </w:rPr>
      </w:pPr>
      <w:r>
        <w:rPr>
          <w:sz w:val="28"/>
          <w:szCs w:val="28"/>
        </w:rPr>
        <w:t>Подсудимый по состоянию здоровья трудоспособен, от помощи защитника не отказывался и не возражал относительно выплате защитнику вознаграждения за участие в суде. Исходя из размера процессуальных издержек, суд не находит оснований, предусмотренных частью 6 статьи 132 Уголовно-процессуального кодекса Российской Федерации, для освобождения осужденного от возмещения расходов, связанных с оплатой труда адвоката, по мотиву имущественной несостоятельности либо по другим основаниям.</w:t>
      </w:r>
    </w:p>
    <w:p>
      <w:pPr>
        <w:pStyle w:val="Normal"/>
        <w:autoSpaceDE w:val="false"/>
        <w:ind w:firstLine="709"/>
        <w:jc w:val="both"/>
        <w:rPr/>
      </w:pPr>
      <w:r>
        <w:rPr>
          <w:sz w:val="28"/>
          <w:szCs w:val="28"/>
        </w:rPr>
        <w:t>Решая судьбу вещественных доказательств, суд руководствуется требованиями статьи 81 Уголовно-процессуального кодекса Российской Федерации.</w:t>
      </w:r>
    </w:p>
    <w:p>
      <w:pPr>
        <w:pStyle w:val="Normal"/>
        <w:autoSpaceDE w:val="false"/>
        <w:ind w:firstLine="709"/>
        <w:jc w:val="both"/>
        <w:rPr>
          <w:sz w:val="28"/>
          <w:szCs w:val="28"/>
        </w:rPr>
      </w:pPr>
      <w:r>
        <w:rPr>
          <w:sz w:val="28"/>
          <w:szCs w:val="28"/>
        </w:rPr>
        <w:t>На основании изложенного, руководствуясь статьями 307-309 Уголовно-процессуального кодекса Российской Федерации, суд</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РИГОВОР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признать Зиятдинова Т.Х. виновным в совершении преступления, предусмотренного частью 1 статьи 119 Уголовного кодекса Российской Федерации и назначить ему наказание в виде обязательных работ на срок 200 (двести) часов с отбыванием наказания в местах, определяемых органами местного самоуправления по согласованию с уголовно-исполнительной инспекцией.</w:t>
      </w:r>
    </w:p>
    <w:p>
      <w:pPr>
        <w:pStyle w:val="Normal"/>
        <w:autoSpaceDE w:val="false"/>
        <w:ind w:firstLine="709"/>
        <w:jc w:val="both"/>
        <w:rPr>
          <w:sz w:val="28"/>
          <w:szCs w:val="28"/>
        </w:rPr>
      </w:pPr>
      <w:r>
        <w:rPr>
          <w:sz w:val="28"/>
          <w:szCs w:val="28"/>
        </w:rPr>
        <w:t>Меру пресечения Зиятдинову Т.Х. в виде подписки о невыезде и надлежащем поведении оставить без изменения до вступления приговора в законную силу.</w:t>
      </w:r>
    </w:p>
    <w:p>
      <w:pPr>
        <w:pStyle w:val="Normal"/>
        <w:autoSpaceDE w:val="false"/>
        <w:ind w:firstLine="709"/>
        <w:jc w:val="both"/>
        <w:rPr>
          <w:sz w:val="28"/>
          <w:szCs w:val="28"/>
        </w:rPr>
      </w:pPr>
      <w:r>
        <w:rPr>
          <w:sz w:val="28"/>
          <w:szCs w:val="28"/>
        </w:rPr>
        <w:t>Вещественное доказательство по уголовному делу: топор, хранящийся в ОМВД России по Альметьевскому району Республики Татарстан - уничтожить.</w:t>
      </w:r>
    </w:p>
    <w:p>
      <w:pPr>
        <w:pStyle w:val="Normal"/>
        <w:autoSpaceDE w:val="false"/>
        <w:ind w:firstLine="709"/>
        <w:jc w:val="both"/>
        <w:rPr>
          <w:sz w:val="28"/>
          <w:szCs w:val="28"/>
        </w:rPr>
      </w:pPr>
      <w:r>
        <w:rPr>
          <w:sz w:val="28"/>
          <w:szCs w:val="28"/>
        </w:rPr>
        <w:t>Исполнение приговора суда в части уничтожения указанного вещественного доказательства, поручить руководителю органа дознания - начальнику отдела МВД России по Альметьевскому району Республики Татарстан.</w:t>
      </w:r>
    </w:p>
    <w:p>
      <w:pPr>
        <w:pStyle w:val="Normal"/>
        <w:autoSpaceDE w:val="false"/>
        <w:ind w:firstLine="709"/>
        <w:jc w:val="both"/>
        <w:rPr>
          <w:sz w:val="28"/>
          <w:szCs w:val="28"/>
        </w:rPr>
      </w:pPr>
      <w:r>
        <w:rPr>
          <w:sz w:val="28"/>
          <w:szCs w:val="28"/>
        </w:rPr>
        <w:t>Процессуальные издержки, связанные с оплатой труда адвокатов Заляловой Н.М., Зиянгировой М.С. в сумме 12 150 рублей, взыскать с Зиятдинова Т.Х.</w:t>
      </w:r>
    </w:p>
    <w:p>
      <w:pPr>
        <w:pStyle w:val="Normal"/>
        <w:autoSpaceDE w:val="false"/>
        <w:ind w:firstLine="709"/>
        <w:jc w:val="both"/>
        <w:rPr>
          <w:sz w:val="28"/>
          <w:szCs w:val="28"/>
        </w:rPr>
      </w:pPr>
      <w:r>
        <w:rPr>
          <w:sz w:val="28"/>
          <w:szCs w:val="28"/>
        </w:rPr>
        <w:t>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 осужденным, содержащимся под стражей, в тот же срок со дня вручения ему копии приговора. 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для участия в рассмотрении уголовного дела судом апелляционной инстанции, отказаться от помощи защитника, а также ходатайствовать перед судом о назначении защитника, в том числе бесплатно в случаях, предусмотренных Уголовно-процессуальным кодексом Российской Федерации.</w:t>
      </w:r>
    </w:p>
    <w:p>
      <w:pPr>
        <w:pStyle w:val="Normal"/>
        <w:ind w:right="-55" w:firstLine="709"/>
        <w:jc w:val="both"/>
        <w:rPr>
          <w:sz w:val="28"/>
          <w:szCs w:val="28"/>
        </w:rPr>
      </w:pPr>
      <w:r>
        <w:rPr>
          <w:sz w:val="28"/>
          <w:szCs w:val="28"/>
        </w:rPr>
      </w:r>
    </w:p>
    <w:p>
      <w:pPr>
        <w:pStyle w:val="Normal"/>
        <w:ind w:firstLine="709"/>
        <w:rPr>
          <w:sz w:val="28"/>
          <w:szCs w:val="28"/>
        </w:rPr>
      </w:pPr>
      <w:r>
        <w:rPr>
          <w:sz w:val="28"/>
          <w:szCs w:val="28"/>
        </w:rPr>
        <w:t>Мировой судья</w:t>
        <w:tab/>
        <w:tab/>
        <w:tab/>
        <w:tab/>
        <w:t>/подпись/</w:t>
        <w:tab/>
        <w:tab/>
        <w:tab/>
        <w:t xml:space="preserve">       Рязанов В.В.</w:t>
      </w:r>
    </w:p>
    <w:p>
      <w:pPr>
        <w:pStyle w:val="Normal"/>
        <w:ind w:firstLine="709"/>
        <w:rPr>
          <w:sz w:val="28"/>
          <w:szCs w:val="28"/>
        </w:rPr>
      </w:pPr>
      <w:r>
        <w:rPr>
          <w:sz w:val="28"/>
          <w:szCs w:val="28"/>
        </w:rPr>
      </w:r>
    </w:p>
    <w:sectPr>
      <w:footerReference w:type="default" r:id="rId2"/>
      <w:footerReference w:type="first" r:id="rId3"/>
      <w:type w:val="nextPage"/>
      <w:pgSz w:w="12240" w:h="15840"/>
      <w:pgMar w:left="1800" w:right="616" w:gutter="0" w:header="0" w:top="709" w:footer="452"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 Знак"/>
    <w:basedOn w:val="Style14"/>
    <w:qFormat/>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 w:type="paragraph" w:styleId="Style19">
    <w:name w:val="Style 1"/>
    <w:basedOn w:val="Normal"/>
    <w:qFormat/>
    <w:pPr>
      <w:widowControl w:val="false"/>
      <w:autoSpaceDE w:val="false"/>
    </w:pPr>
    <w:rPr>
      <w:sz w:val="20"/>
    </w:rPr>
  </w:style>
  <w:style w:type="paragraph" w:styleId="Style20">
    <w:name w:val="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