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ик приговора приобщён к уголовному делу № 1-7-16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22 года</w:t>
        <w:tab/>
        <w:tab/>
        <w:tab/>
        <w:tab/>
        <w:tab/>
        <w:tab/>
        <w:t xml:space="preserve">                        город Альметь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осударственных обвинителей, помощников Альметьевского городского прокурора Гайсиной Г.Р. и Сидиряковой О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его (данные изъяты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Фартдинова Ф.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, в лице адвоката Дорониной Н.Ю., действующей на основании ордера № 287529, удостоверение № 271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ях судебного заседания Калимуллиной Н.П. и Сабировой И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2835" w:right="-2" w:hanging="0"/>
        <w:jc w:val="both"/>
        <w:rPr/>
      </w:pPr>
      <w:r>
        <w:rPr>
          <w:sz w:val="28"/>
          <w:szCs w:val="28"/>
        </w:rPr>
        <w:t>Фартдинова Ф.Г., (данные изъяты), судимого:</w:t>
      </w:r>
    </w:p>
    <w:p>
      <w:pPr>
        <w:pStyle w:val="Normal"/>
        <w:numPr>
          <w:ilvl w:val="0"/>
          <w:numId w:val="3"/>
        </w:numPr>
        <w:ind w:left="2835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10.04.1996 Нижнекамским городским судом Республики Татарстан с учетом изменений, внесенных определением Верховного суда Республики Татарстан от 17.05.1996 по части 3 статьи 148.1 УК РСФСР к лишению свободы на срок 6 лет;</w:t>
      </w:r>
    </w:p>
    <w:p>
      <w:pPr>
        <w:pStyle w:val="Normal"/>
        <w:numPr>
          <w:ilvl w:val="0"/>
          <w:numId w:val="1"/>
        </w:numPr>
        <w:ind w:left="2835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25.10.2000 Койгородским районным судом Республики Коми с учетом изменений, внесенных постановлением Ухтинского городского суда Республики Коми от 28.02.2005 и Приволжского районного суда Республики Татарстан от 16.04.2012 по пункту «в» части 3 статьи 162, части 3 статьи 30, части 4 статьи 166, части 2 статьи 313, статьи 69, статьи 70 УК Российской Федерации к лишению свободы на срок 18 лет 5 месяцев; 22.04.2017 освобожден на основании постановления Приволжского районного суда города Казани от 11.04.2017 условно-досрочно на 11 месяцев 15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 января 2022 года в период времени с 00 часов 30 минут до 01 часа 05 минут Фартдинов Ф.Г., находясь в состоянии алкогольного опьянения в кухонной комнате квартиры, расположенной по адресу: (данные изъяты), в ходе ссоры, возникшей с (данные изъяты), действуя умышленно, осознавая противоправность своих действий, нанес последнему один удар рукой в область лица, взял в руку кухонный нож и используя его в качестве предмета, используемого в качестве оружия, нанес им (данные изъяты) не менее одного удара в область левой скуловой области и не менее двух ударов в область левого предплечья, причинив ему телесные повреждения в виде ран в левой скуловой  области, на кончике и левом крыле носа с кровоподтеками на веках левого глаза и на нижнем веке правого глаза, ран на задней поверхности в верхней трети левого предплечья, на задней поверхности в средней трети левого предплечья и кровоподтека на внутренней области левого локтя с переходом на верхнюю треть левого предплечья, которые образовались в результате действия предмета (предметов), обладающего свойствами режущего и причинили легкий вред здоровью по признаку кратковременного расстройства здоровья продолжительностью до трех недель от момента причинения травмы (до 21 дня включительно).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Фартдинов Ф.Г. виновным себя в изложенном признал полностью, суду показал, что 19 января 2022 года в период времени с 00 часов 30 минут до 01 часа 05 минут, он, находясь в (данные изъяты), расположенной по адресу: (данные изъяты), в ходе ссоры, возникшей с (данные изъяты) в процессе распития спиртного, действуя умышленно, взял со стола в руку кухонный нож и нанес им (данные изъяты) один удар в область левой скуловой области и два удара в область левого предплечья, причинив ему телесные повреждения в виде ран, вызвавших кровотечени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роме собственного признания, вина Фартдинова Ф.Г. в совершении преступления установлена следующими доказательствами, исследованными в судебном заседан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ниями потерпевшего (данные изъяты), данными в судебном заседании, из содержания которых следует, что 19 января 2022 года в период времени с 00 часов 30 минут до 01 часа 05 минут, он вместе с сожителем своей матери                 (данные изъяты), находясь по адресу: (данные изъяты) распивал спиртное, между ними произошла ссора, в ходе которой, последний, взял со стола кухонный нож и нанес им ему один удар в область левой скуловой области и два удара в область левого предплечья, причинив телесные повреждения в виде ран, вызвавших у него кровотеч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ниями свидетеля (данные изъяты), данными в судебном заседании, из содержания которых следует, что 19 января 2022 года около 01 часа 05 минут она, находясь по адресу: (данные изъяты), проснулась, вышла из спальной комнаты, увидела на полу кровь и своего сына (данные изъяты), который рассказал ей, что между ним и  Фартдиновым Ф.Г. произошла ссора, в ходе которой последний взял в руку нож и размахивая им, нанес им ему телесные повреждения в виде ран, вызвавших у него кровотеч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ниями свидетеля (данные изъяты), данными в ходе предварительного расследования и оглашёнными в судебном заседании с согласия сторон в порядке, установленном частью 1 статьи 281 УПК Российской Федерации из содержания которых следует, что он, являясь сотрудником полиции ОМВД России по Альметьевскому району, в ходе проверки сообщения о полученном (данные изъяты) ножевом ранении, установил, что 19 января 2022 года по адресу: (данные изъяты),  в ходе ссоры, возникшей между (данные изъяты) и Фартдиновым Ф.Г., последний взял в руку кухонный нож и нанес им (данные изъяты) один удар в область лица и два удара в область левого предплечья, причинив ему телесные повреждения в виде ран, вызвавших кровотечение, был совершен осмотр места происшествия и изъят кухонный нож (л.д. 92-9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артдинова Ф.Г. подтверждается также письменными, вещественными доказательствами и иными материалами дела, исследованными в судебном заседании, а именно сообщением, зарегистрированным 19 января 2022 года КУСП               №1938 о том, что по адресу: (данные изъяты) у сына ножевое ранение (л.д. 3); сообщением ЦОВ-112, зарегистрированным 19 января 2022 года КУСП №1939 о том, что по адресу: (данные изъяты) у (данные изъяты) сильное кровотечение (л.д. 4); протоколом осмотра места происшествия от 19 января 2022 года, согласно которому была осмотрена квартира, расположенная по адресу: (данные изъяты) и изъят кухонный нож, который был осмотрен и приобщен к уголовному делу в качестве вещественного доказательства (л.д. 7-13, 86-90); заключением эксперта № (данные изъяты) от 21 января 2022 года, согласно которому у (данные изъяты) обнаружены телесные повреждения в виде ран в левой скуловой  области, на кончике и левом крыле носа с кровоподтеками на веках левого глаза и на нижнем веке правого глаза, ран на задней поверхности в верхней трети левого предплечья, на задней поверхности в средней трети левого предплечья и кровоподтека на внутренней области левого локтя с переходом на верхнюю треть левого предплечья, которые образовались в результате действия предмета (предметов), обладающего свойствами режущего и причинили легкий вред здоровью по признаку кратковременного расстройства здоровья продолжительностью до трех недель от момента причинения травмы (до 21 дня включительно) (л.д. 21-2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исследованные в судебном заседании доказательства, суд считает, что вина Фартдинова Ф.Г. подтверждается вышеперечисленными доказательствами, которые согласуются между собой, являются последовательными и в совокупности соответствуют установленным по делу обстоятельствам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ких-либо данных, свидетельствующих о том, что подсудимый мог себя оговорить, а также о возможном оговоре подсудимого со стороны давших показания в ходе судебного разбирательства и предварительного расследования лиц, не установлено. Оснований не доверять показаниям подсудимого, потерпевшего и свидетелей,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, исследованные в судебном заседании, были получены в строгом соответствии с УПК Российской Федерации, каких-либо нарушений судом не установлено, а потому суд берет их в основу при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доказательства в их совокупности, суд считает, что действия            Фартдинова Ф.Г. подлежат квалификации по пункту «в» части 2 статьи 115 УК Российской Федерации, то есть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исключат из обвинения квалифицирующий признак «или незначительную стойкую утрату общей трудоспособности», как излишне вменен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61 УК Российской Федерации, смягчающими наказание Фартдинова Ф.Г. обстоятельствами суд признает — наличие малолетнего ребенка у виновного, активное способствование раскрытию и расследованию преступления, строгое соблюдение обязанностей, согласно избранной меры пресечения, заглаживание вреда, причиненного потерпевшему, примирение с потерпевшим, признание своей вины, раскаяние в содеянном, состояние здоровья подсудимого и здоровья его близк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3 УК Российской Федерации, отягчающим наказание Фартдинова Ф.Г. обстоятельством суд признает рецидив пре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хождение Фартдинова Ф.Г. в состоянии опьянения, вызванном употреблением алкоголя, суд, отягчающим наказание обстоятельством не признает, поскольку состояние опьянения Фартдинова Ф.Г. по мнению суда не повлияло на обстоятельства совершенного им преступления и на его умысел. Убедительных доказательств обратного, материалы дела не содержа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, руководствуется статьями 6, 43 и 60 УК Российской Федерации, учитывает вышеизложенные обстоятельства, характер и степень общественной опасности совершенного преступления, данные о личности виновного, которого в целом можно охарактеризовать с удовлетворительной стороны,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вокупности указанных обстоятельств, суд считает, что исправление и достижение в отношении Фартдинова Ф.Г. целей уголовного наказания возможно путём назначения ему наказания только в виде лишения свободы без реального отбывания наказания, с учетом положений статьи 73 УК Российской Федерации. Другие виды наказания в данном случае не достигнут цели исправления винов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й для замены наказания в виде лишения свободы принудительными работами, согласно положениям статьи 53.1 УК Российской Федерации, суд, с учетом всех обстоятельств дела не находит, поскольку они, как указывалось выше, не достигнут цели исправления виновно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руководствуется частью 2 статьи 68 УК Российской Федерации, не находя при этом оснований для назначения наказания менее одной третьей части срока наказания, согласно части 3 указанно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обстоятельства, характер и степень общественной опасности совершенного Фартдиновым Ф.Г. преступления, суд, при постановлении настоящего приговора, не находя исключительных обстоятельств, оснований для применения положений статьи 64 УК Российской Федерации, не наход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судьбу вещественных доказательств, суд руководствуется требованиями статьи 81 УПК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уголовному делу имеются процессуальные издержки, связанные с оплатой труда адвокатов, принимавших участие в ходе предварительного расследования и рассмотрения настоящего дела в су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тдинов Ф.Г. от услуг адвокатов не отказывался, положения статей 131 и 132 УПК Российской Федерации ему были разъяснены, не возражал взысканию с него процессуальных издержек, которые в сумме составляют 15 000 рублей.   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-309 УПК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ртдинова Ф.Г. признать виновным в совершении преступления, предусмотренного пунктом «в» части 2 статьи 115 Уголовного кодекса Российской Федерации и назначить ему наказание в виде лишения свободы на срок 8 (восемь) месяце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основании части 3 статьи 73 Уголовного кодекса Российской Федерации назначенное наказание считать условным с испытательным сроком на 2 (два) года, в течение которого условно осужденный Фартдинов Ф.Г. должен своим поведением доказать свое ис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73 Уголовного кодекса Российской Федерации возложить на условно осужденного Фартдинова Ф.Г. обязанность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; два раза в месяц являться на регистрацию в специализированный государственный орган, осуществляющий контроль за поведением условно осужден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Фартдинову Ф.Г. до вступления приговора суда в законную силу оставить в виде подписки о невыезде и надлежащем по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кухонный нож, хранящийся в ОМВД России по Альметьевскому району — уничтож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размере 15 000 рублей, связанные с расследованием и рассмотрением настоящего уголовного дела взыскать с Фартдинова Ф.Г. в доход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</w:t>
        <w:tab/>
        <w:t xml:space="preserve">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овор вступил в законную силу                    «___» ______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