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 приговора приобщён к уголовному делу № 1-7-15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ab/>
        <w:tab/>
        <w:tab/>
        <w:tab/>
        <w:tab/>
        <w:t xml:space="preserve">                                  город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, помощника Альметьевского городского прокурора Галиевой Г.Ф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его (данные изъят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имакова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, в лице адвоката Гафиятуллиной Р.М., действующей на основании ордера № 287216, удостоверение № 138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алимуллиной Н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297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акова А. А., (данные изъяты) года рождения, уроженца (данные изъяты), гражданина Российской Федерации, зарегистрированного и проживающего по адресу: (данные изъяты), холостого, образование среднее общее, не работающего, не судимого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атьей 319 Уголовного Кодекса Российской Федерации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 марта 2022 года в период времени с 16 часов 30 минут до 17 часов 30 минут Симаков А.А., находясь в состоянии алкогольного опьянения в помещении кабинета № (данные изъяты), расположенного в здании ОМВД России по Альметьевскому району по адресу: Республика Татарстан, город Альметьевск, улица (данные изъяты), дом (данные изъяты), действуя умышленно, осознавая противоправность своих действий, в присутствии гражданского лица (данные изъяты), а также сотрудников полиции (данные изъяты) и (данные изъяты), публично оскорбил грубой нецензурной бранью участкового уполномоченного полиции отдела участковых уполномоченных полиции и по делам несовершеннолетних отдела МВД России по Альметьевскому району капитана полиции (данные изъяты), находившегося при исполнении своих должностных обязанностей, в присвоенной форме одежды сотрудника полиции, тем самым умалив авторитет представителя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поддержал заявленное им в ходе ознакомления с материалами уголовного дела ходатайство постановлению приговора без проведения судебного разбирательства, подтвердил, что обвинение по статье 319 УК Российской Федерации ему понятно, с предъявленным обвинением согласен, вину признает полностью, ходатайство заявлено им добровольно, после консультации с защитником, осознает последствия постановления приговора без проведения судебного разбир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потерпевший и защитник выразили свое согласие постановлению приговора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, считает, что обвинение, с которым согласился подсудимый, обоснованно и подтверждается доказательствами, собранными по уголовному де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Симакова А.А. суд квалифицирует по статье 319 УК Российской Федерации, то есть публичное оскорбление представителя власти при исполнении им своих должностных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исключат из обвинения квалифицирующий признак «и в связи с их исполнением», как излишне вменен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УК Российской Федерации, смягчающими наказание Симакова А.А. обстоятельствами суд признает — явку с повинной, активное способствование раскрытию и расследованию преступления, признание своей вины, раскаяние в содеянном, заглаживание причиненного вреда путем принесения извинений потерпевшему и отсутствие претензий с его стороны к виновному, состояние здоровья подсудимого и здоровья его близ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Симакова А.А., судом не устано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совершение Симаковым А.А. преступления в состоянии опьянения, вызванном употреблением алкоголя, суд, отягчающим наказание обстоятельством не признает, поскольку состояние опьянения Симакова А.А. по мнению суда не повлияло на обстоятельства совершенного им преступления и на его умысел. Убедительных доказательств обратного, материалы дела не содер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, руководствуется статьями 6, 43, 60 и 62 УК Российской Федерации, учитывает вышеизложенные обстоятельства, характер и степень общественной опасности совершенного преступления, данные о личности виновного, который по материалам дела в целом характеризуется удовлетворительно, наличие обстоятельств, смягчающих и отсутствие отягчающих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вокупности указанных обстоятельств, суд считает, что исправление и достижение в отношении Симакова А.А. целей уголовного наказания возможно путём назначения ему наказания только в виде обязательны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в данном случае не достигнет цели исправления винов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Симаковым А.А. преступления, суд, при постановлении настоящего приговора, не находя исключительных обстоятельств, оснований для применения положений статьи 64 УК Российской Федерации, не на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судьбу вещественных доказательств, суд руководствуется требованиями статьи 81 УПК Российской Федерации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кова А.А. признать виновным в совершении преступления, предусмотренного статьей 319 Уголовного кодекса Российской Федерации и назначить ему наказание в виде обязательных работ на срок 240 (двести сорок) часов с отбыванием наказания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Симакову А.А.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щественное доказательство по уголовному делу: сотов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» — оставить по принадлежности у законного владель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размере 3 000 рублей, связанные с оплатой труда адвоката Гафиятуллиной Р.М., участвовавшей в судебном процессе по назначению суда, отнести на счёт средств Федерального бюдж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</w:t>
        <w:tab/>
        <w:t xml:space="preserve">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овор вступил в законную силу                    «___» 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