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инник приговора приобщён к уголовному делу № 1-7-9/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ab/>
        <w:tab/>
        <w:tab/>
        <w:tab/>
        <w:tab/>
        <w:t xml:space="preserve">                        город Альметьев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Альметьевскому судебному району Республики Татарстан Кадиров Ш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государственного обвинителя, помощника Альметьевского городского прокурора Гайсиной Г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Ахметгариева Р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а, в лице адвоката Галимова Р.Р., действующего на основании ордера № 286828, удостоверение № 282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алимуллиной Н.П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ind w:left="382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хметгариева Р.А., (данные изъяты), не судимого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статьей 319 Уголовного Кодекса Российской Федерации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иод времени с 22 часов 30 минут 19 февраля 2022 года до 00 часов 30 минут 20 февраля 2022 года Ахметгариев Р.А., находясь в состоянии алкогольного опьянения в помещении комнаты разбора дежурной части ОМВД России по Альметьевскому району, расположенной по адресу: Республика Татарстан, город Альметьевск, улица Марджани, дом 84, действуя умышленно, осознавая противоправность своих действий, в присутствии гражданских лиц (данные изъяты), публично оскорбил грубой нецензурной бранью инспектора (патрульно-постовой службы полиции) мобильного взвода отдельной роты патрульно-постовой службы полиции отдела МВД России по Альметьевскому району лейтенанта полиции (данные изъяты) и полицейского 2 отделения взвода отдельной роты патрульно-постовой службы полиции отдела МВД России по Альметьевскому району старшего сержанта полиции (данные изъяты), находившихся при исполнении своих должностных обязанностей, в присвоенной форме одежды сотрудников полиции с соответствующими различительными знаками, тем самым умалив авторитет представителей в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ый поддержал заявленное им в ходе ознакомления с материалами уголовного дела ходатайство постановлению приговора без проведения судебного разбирательства, подтвердил, что обвинение по статье 319 УК Российской Федерации ему понятно, с предъявленным обвинением согласен, вину признает полностью, ходатайство заявлено им добровольно, после консультации с защитником, осознает последствия постановления приговора без проведения судебного разбира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и защитник выразили свое согласие постановлению приговора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е, надлежащим образом извещенные о месте и времени судебного разбирательства, в судебное заседание не явились, ходатайствовали рассмотрению дела в свое отсутствие, выразили свое согласие постановлению приговора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д, считает, что обвинение, с которым согласился подсудимый, обоснованно и подтверждается доказательствами, собранными по уголовному де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ия Ахметгариева Р.А. суд квалифицирует по статье 319 УК Российской Федерации, то есть публичное оскорбление представителя власти при исполнении им своих должностных обязаннос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д исключат из обвинения квалифицирующий признак «и в связи с их исполнением», как излишне вмененн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1 УК Российской Федерации, смягчающими наказание Ахметгариева Р.А. обстоятельствами суд признает — активное способствование раскрытию и расследованию преступления, наличие малолетнего ребенка у виновного, строгое соблюдение обязанностей, согласно избранной в отношении него меры пресечения, признание своей вины, раскаяние в содеянном, принесенные в ходе предварительного расследования в адрес потерпевших извинения и отсутствие с их стороны претензий к виновному, состояние здоровья подсудимого и здоровья его близк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наказание Ахметгариева Р.А., судом не установ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совершение Ахметгариевым Р.А. преступления в состоянии опьянения, вызванном употреблением алкоголя, суд, отягчающим наказание обстоятельством не признает, поскольку состояние опьянения Ахметгариева Р.А. по мнению суда не повлияло на обстоятельства совершенного им преступления и на его умысел. Убедительных доказательств обратного, материалы дела не содерж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вышеизложенные обстоятельства, характер и степень общественной опасности совершенного преступления, данные о личности виновного, который по материалам дела в целом характеризуется удовлетворительно, принимает участие в содержании и воспитании своего малолетнего ребенка, наличие обстоятельств, смягчающих и отсутствие отягчающих наказание, а также влияние назначенного наказания на исправление осужденного и на условия жизни его семь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совокупности указанных обстоятельств, суд считает, что исправление и достижение в отношении Ахметгариева Р.А. целей уголовного наказания возможно путём назначения ему наказания только в виде обязательных рабо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в данном случае не достигнет цели исправления винов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ые обстоятельства, характер и степень общественной опасности совершенного Ахметгариевым Р.А. преступления, суд, при постановлении настоящего приговора, не находя исключительных обстоятельств, оснований для применения положений статьи 64 УК Российской Федерации, не находит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07-309 УПК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етгариева Р.А.признать виновным в совершении преступления, предусмотренного статьей 319 Уголовного кодекса Российской Федерации и назначить ему наказание в виде обязательных работ на срок 280 (двести восемьдесят) часов с отбыванием наказания в местах, определяемых органами местного самоуправления по согласованию с уголовно-исполнительной инспек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Ахметгариеву Р.А.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щественное доказательство по уголовному делу: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записью камер наблюдения — хранить при уголовном де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 размере 4 500 рублей, связанные с оплатой труда адвоката Галимова Р.Р., участвовавшего в судебном процессе по назначению суда, отнести на счёт средств Федерального бюдж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Альметьевском городском суде Республики Татарстан через мирового судью в течение 10 суток со дня его постановления. В случае подачи апелляционной жалобы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</w:t>
        <w:tab/>
        <w:t xml:space="preserve">             Ш.А.Кад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овор вступил в законную силу                    «___» ___________________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           Ш.А.Кад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3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7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