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4"/>
          <w:szCs w:val="24"/>
        </w:rPr>
      </w:pPr>
      <w:r>
        <w:rPr>
          <w:color w:val="000000"/>
          <w:sz w:val="24"/>
          <w:szCs w:val="24"/>
        </w:rPr>
        <w:t>Подлинник приговора приобщён к уголовному делу № 1-7-8/2022</w:t>
      </w:r>
    </w:p>
    <w:p>
      <w:pPr>
        <w:pStyle w:val="Normal"/>
        <w:jc w:val="center"/>
        <w:rPr>
          <w:color w:val="000000"/>
        </w:rPr>
      </w:pPr>
      <w:r>
        <w:rPr>
          <w:color w:val="000000"/>
          <w:sz w:val="24"/>
          <w:szCs w:val="24"/>
        </w:rPr>
        <w:t>мирового судьи судебного участка №7 по Альметьевскому судебному району РТ</w:t>
      </w:r>
    </w:p>
    <w:p>
      <w:pPr>
        <w:pStyle w:val="TextBody"/>
        <w:jc w:val="center"/>
        <w:rPr>
          <w:color w:val="000000"/>
          <w:sz w:val="28"/>
          <w:szCs w:val="28"/>
        </w:rPr>
      </w:pPr>
      <w:r>
        <w:rPr>
          <w:color w:val="000000"/>
          <w:sz w:val="28"/>
          <w:szCs w:val="28"/>
        </w:rPr>
      </w:r>
    </w:p>
    <w:p>
      <w:pPr>
        <w:pStyle w:val="TextBody"/>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25 марта 2022 года</w:t>
        <w:tab/>
        <w:tab/>
        <w:tab/>
        <w:tab/>
        <w:tab/>
        <w:tab/>
        <w:t xml:space="preserve">                        город Альметьев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7 по Альметьевскому судебному району Республики Татарстан Кадиров Ш.А., </w:t>
      </w:r>
    </w:p>
    <w:p>
      <w:pPr>
        <w:pStyle w:val="Normal"/>
        <w:ind w:firstLine="709"/>
        <w:jc w:val="both"/>
        <w:rPr>
          <w:sz w:val="28"/>
          <w:szCs w:val="28"/>
        </w:rPr>
      </w:pPr>
      <w:r>
        <w:rPr>
          <w:sz w:val="28"/>
          <w:szCs w:val="28"/>
        </w:rPr>
        <w:t>с участием государственного обвинителя, помощника Альметьевского городского прокурора Гайсиной Г.Р.,</w:t>
      </w:r>
    </w:p>
    <w:p>
      <w:pPr>
        <w:pStyle w:val="Normal"/>
        <w:ind w:firstLine="709"/>
        <w:jc w:val="both"/>
        <w:rPr/>
      </w:pPr>
      <w:r>
        <w:rPr>
          <w:sz w:val="28"/>
          <w:szCs w:val="28"/>
        </w:rPr>
        <w:t>представителя потерпевшего (данные изъяты),</w:t>
      </w:r>
    </w:p>
    <w:p>
      <w:pPr>
        <w:pStyle w:val="Normal"/>
        <w:ind w:firstLine="709"/>
        <w:jc w:val="both"/>
        <w:rPr/>
      </w:pPr>
      <w:r>
        <w:rPr>
          <w:sz w:val="28"/>
          <w:szCs w:val="28"/>
        </w:rPr>
        <w:t>подсудимого Ахмадиева Р.Р.,</w:t>
      </w:r>
    </w:p>
    <w:p>
      <w:pPr>
        <w:pStyle w:val="Normal"/>
        <w:ind w:firstLine="709"/>
        <w:jc w:val="both"/>
        <w:rPr/>
      </w:pPr>
      <w:r>
        <w:rPr>
          <w:sz w:val="28"/>
          <w:szCs w:val="28"/>
        </w:rPr>
        <w:t>защитника, в лице адвоката Гафиятуллиной Р.М., действующей на основании ордера № 286670, удостоверение № 1383,</w:t>
      </w:r>
    </w:p>
    <w:p>
      <w:pPr>
        <w:pStyle w:val="Normal"/>
        <w:ind w:firstLine="709"/>
        <w:jc w:val="both"/>
        <w:rPr>
          <w:sz w:val="28"/>
          <w:szCs w:val="28"/>
        </w:rPr>
      </w:pPr>
      <w:r>
        <w:rPr>
          <w:sz w:val="28"/>
          <w:szCs w:val="28"/>
        </w:rPr>
        <w:t>при секретаре судебного заседания Калимуллиной Н.П.,</w:t>
      </w:r>
    </w:p>
    <w:p>
      <w:pPr>
        <w:pStyle w:val="Normal"/>
        <w:ind w:firstLine="709"/>
        <w:jc w:val="both"/>
        <w:rPr>
          <w:sz w:val="28"/>
          <w:szCs w:val="28"/>
        </w:rPr>
      </w:pPr>
      <w:r>
        <w:rPr>
          <w:sz w:val="28"/>
          <w:szCs w:val="28"/>
        </w:rPr>
        <w:t>рассмотрев в открытом судебном заседании уголовное дело по обвинению</w:t>
      </w:r>
    </w:p>
    <w:p>
      <w:pPr>
        <w:pStyle w:val="Normal"/>
        <w:ind w:left="3261" w:right="-2" w:hanging="0"/>
        <w:jc w:val="both"/>
        <w:rPr>
          <w:sz w:val="28"/>
          <w:szCs w:val="28"/>
        </w:rPr>
      </w:pPr>
      <w:r>
        <w:rPr>
          <w:sz w:val="28"/>
          <w:szCs w:val="28"/>
        </w:rPr>
        <w:t>Ахмадиева Р.Р., (данные изъяты), не судимого,</w:t>
      </w:r>
    </w:p>
    <w:p>
      <w:pPr>
        <w:pStyle w:val="Normal"/>
        <w:autoSpaceDE w:val="false"/>
        <w:ind w:firstLine="709"/>
        <w:jc w:val="both"/>
        <w:rPr/>
      </w:pPr>
      <w:r>
        <w:rPr>
          <w:sz w:val="28"/>
          <w:szCs w:val="28"/>
        </w:rPr>
        <w:t>в совершении преступления, предусмотренного частью 1 статьи 158 Уголовного Кодекса Российской Федерации,</w:t>
      </w:r>
    </w:p>
    <w:p>
      <w:pPr>
        <w:pStyle w:val="Normal"/>
        <w:autoSpaceDE w:val="false"/>
        <w:ind w:firstLine="709"/>
        <w:jc w:val="both"/>
        <w:rPr>
          <w:color w:val="333333"/>
          <w:sz w:val="28"/>
          <w:szCs w:val="28"/>
        </w:rPr>
      </w:pPr>
      <w:r>
        <w:rPr>
          <w:color w:val="333333"/>
          <w:sz w:val="28"/>
          <w:szCs w:val="28"/>
        </w:rPr>
      </w:r>
    </w:p>
    <w:p>
      <w:pPr>
        <w:pStyle w:val="TextBody"/>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1 декабря 2021 года в период времени с 16 часов 30 минут до 16 часов 40 минут Ахмадиев Р.Р., находясь в торговом зале супермаркета (данные изъяты), расположенного в (данные изъяты) по адресу: (данные изъяты), действуя умышленно, из корыстных побуждений, против воли собственника, осознавая общественную опасность своих действий, взял с прилавков магазина одну бутылку коньяка (данные изъяты), объемом 0,7 литра, стоимостью 6 150 рублей 59 копеек и одну коробку конфет (данные изъяты), коллекция (данные изъяты), весом 192 грамма, стоимостью 144 рубля 86 копеек, принадлежащие (данные изъяты), сложил названный товар в торговую тележку и толкая ее перед собой, покинул магазин (данные изъяты), пройдя мимо кассовой зоны, не оплатив общую стоимость товара, составляющую 6 295 рублей 45 копеек и проследовал в сторону выхода из (данные изъяты).            </w:t>
      </w:r>
    </w:p>
    <w:p>
      <w:pPr>
        <w:pStyle w:val="Normal"/>
        <w:autoSpaceDE w:val="false"/>
        <w:ind w:firstLine="709"/>
        <w:jc w:val="both"/>
        <w:rPr/>
      </w:pPr>
      <w:r>
        <w:rPr>
          <w:sz w:val="28"/>
          <w:szCs w:val="28"/>
        </w:rPr>
        <w:t xml:space="preserve">В судебном заседании Ахмадиев Р.Р. виновным себя в изложенном признал полностью, суду показал, что 21 декабря 2021 года в период времени с 16 часов 30 минут до 16 часов 40 минут, находясь в торговом зале супермаркета (данные изъяты), расположенного в (данные изъяты) по адресу: (данные изъяты), действуя умышленно, из корыстных побуждений, против воли собственника, взял с прилавков магазина одну бутылку коньяка (данные изъяты), объемом 0,7 литра, одну коробку конфет (данные изъяты), сложил товар в торговую тележку и толкая ее перед собой, покинул магазин, пройдя мимо кассовой зоны, не оплатив стоимость взятого им товара. Далее он следовал в сторону выхода из (данные изъяты), где перед выходом к нему подошел работник супермаркета, забрал из тележки бутылку коньяка и коробку конфет, попросил его вернуться в магазин, куда они вместе проследовали.  </w:t>
      </w:r>
    </w:p>
    <w:p>
      <w:pPr>
        <w:pStyle w:val="Normal"/>
        <w:tabs>
          <w:tab w:val="clear" w:pos="708"/>
          <w:tab w:val="left" w:pos="1276" w:leader="none"/>
        </w:tabs>
        <w:autoSpaceDE w:val="false"/>
        <w:ind w:firstLine="709"/>
        <w:jc w:val="both"/>
        <w:rPr/>
      </w:pPr>
      <w:r>
        <w:rPr>
          <w:sz w:val="28"/>
          <w:szCs w:val="28"/>
        </w:rPr>
        <w:t>Кроме собственного признания, вина Ахмадиева Р.Р. установлена следующими доказательствами, исследованными в судебном заседании:</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показаниями представителя потерпевшего (данные изъяты), данными в судебном заседании, из содержания которых следует, что он, работая специалистом мобильной группы службы безопасности в (данные изъяты), 21 декабря 2021 года после полученного от директора магазина (данные изъяты) сообщения о совершенном хищении, приехал в супермаркет, со слов работников магазина (данные изъяты) узнал, что мужчина взял с прилавков магазина одну бутылку коньяка (данные изъяты), одну коробку конфет (данные изъяты), сложил товар в торговую тележку, и не оплатив стоимость товара, покинул магазин, после чего его догнал работник магазина, забрал товар и вернул мужчину обратно в супермаркет. Просмотрев видеозаписи камер наблюдения, расположенных в магазине (данные изъяты) по адресу: (данные изъяты), изложенное подтвердилось, он написал заявление о привлечении к уголовной ответственности совершившего хищение мужчины;</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показаниями свидетеля (данные изъяты), данными в ходе предварительного расследования и оглашёнными в судебном заседании с согласия сторон в порядке, установленном частью 1 статьи 281 УПК Российской Федерации из содержания которых следует, что он, являясь сотрудником полиции ОМВД России по Альметьевскому району, 21 декабря 2021 года в 17 часов 10 минут, получив сообщение о совершенном в супермаркете (данные изъяты), расположенном в                    (данные изъяты) по адресу: (данные изъяты) хищении товара, вместе с дежурным дознавателем прибыл на место происшествия, обозрел на кассе похищенную бутылку коньяка (данные изъяты) и коробку конфет (данные изъяты), дознаватель произвел осмотр места происшествия, задержанный работниками магазина мужчина представился Ахмадиевым Р.Р.             (л.д. 100-101);</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показаниями свидетеля (данные изъяты), данными в ходе предварительного расследования и оглашёнными в судебном заседании с согласия сторон в порядке, установленном частью 1 статьи 281 УПК Российской Федерации из содержания которых следует, что 21 декабря 2021 года она, работая директором магазина (данные изъяты), расположенного в (данные изъяты) по адресу: (данные изъяты), находилась на рабочем месте. Около 16 часов 40 минут ее пригласили на кассу и со слов работников магазина она узнала, что мужчина похитил одну бутылку коньяка (данные изъяты) и коробку конфет (данные изъяты), но работник магазина (данные изъяты) догнал его на выходе из (данные изъяты), забрал похищенное и вернул мужчину в супермаркет. О случившемся она сообщила в полицию и в службу безопасности (данные изъяты). Сотрудники полиции произвели осмотр места происшествия, изъяли похищенный товар, а также материалы видеозаписей камер наблюдения магазина. Приехавший (данные изъяты) подготовил необходимые полицейским документы, в магазине была проведена ревизия и обнаружена недостача одной бутылки коньяка (данные изъяты), стоимостью 6 150 рублей 59 копеек и одной коробки конфет (данные изъяты), стоимостью 144 рубля 86 копеек (л.д. 117-118);</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показаниями свидетеля (данные изъяты), данными в ходе предварительного расследования и оглашёнными в судебном заседании с согласия сторон в порядке, установленном частью 1 статьи 281 УПК Российской Федерации, из содержания которых следует, что он работает в магазине (данные изъяты), расположенном в (данные изъяты) по адресу: (данные изъяты). 21 декабря 2021 года он находился в супермаркете около кассовой зоны, примерно в 16 часов 40 минут одна из кассирш сказала, что только что из магазина вышел мужчина с торговой тележкой, в которой что-то находилось и сработали антикражные ворота. Он пошел по торговому центру в сторону выхода из (данные изъяты), в тамбуре перед выходом увидел мужчину, одетого в черное одеяние с продовольственной тележкой, догнал его, достал из тележки бутылку конька и коробку конфет, сказал мужчине, что тот не оплатил стоимость товара и велел ему вернуться в супермаркет. Они вдвоем вернулись в супермаркет, где их встретила директор магазина (данные изъяты). (л.д. 132-133).</w:t>
      </w:r>
    </w:p>
    <w:p>
      <w:pPr>
        <w:pStyle w:val="Normal"/>
        <w:autoSpaceDE w:val="false"/>
        <w:ind w:firstLine="709"/>
        <w:jc w:val="both"/>
        <w:rPr>
          <w:sz w:val="28"/>
          <w:szCs w:val="28"/>
        </w:rPr>
      </w:pPr>
      <w:r>
        <w:rPr>
          <w:sz w:val="28"/>
          <w:szCs w:val="28"/>
        </w:rPr>
        <w:t xml:space="preserve">Вина Ахмадиева Р.Р. подтверждается также письменными, вещественными доказательствами и иными материалами дела, исследованными в судебном заседании, а именно сообщением, зарегистрированным 21 декабря 2021 года в                    17 часов 10 минут КУСП № 40061 о совершенном в магазине (данные изъяты) хищении товара (л.д. 5); заявлением представителя потерпевшего (данные изъяты) о привлечении к уголовной ответственности неизвестного, который 21 декабря 2021 года в период времени с 16 часов 40 минут до 17 часов 05 минут, находясь в торговом зале супермаркета (данные изъяты), расположенного по адресу: (данные изъяты), совершил хищение одной бутылки коньяка (данные изъяты) и одной коробки конфет (данные изъяты), общей стоимостью товара 6 295 рублей 45 копеек (л.д. 6); протоколом осмотра места происшествия от  21 декабря 2021 года, согласно которому был осмотрен торговый зал магазина (данные изъяты), расположенного по адресу: (данные изъяты) (л.д. 18-20); справкой о стоимости похищенного товара, актом ревизии от 21 декабря 2021 года, копиями счет-фактуры от 06 декабря 2019 года и 11 января 2021 года, материалами видео фиксации на </w:t>
      </w:r>
      <w:r>
        <w:rPr>
          <w:sz w:val="28"/>
          <w:szCs w:val="28"/>
          <w:lang w:val="en-US"/>
        </w:rPr>
        <w:t>DVD</w:t>
      </w:r>
      <w:r>
        <w:rPr>
          <w:sz w:val="28"/>
          <w:szCs w:val="28"/>
        </w:rPr>
        <w:t>-диске от                  21 декабря 2021 года с камер наблюдения, расположенных в магазине  (данные изъяты) по адресу: (данные изъяты), бутылкой коньяка (данные изъяты) и коробкой конфет (данные изъяты), которые были изъяты, осмотрены и приобщены к уголовному делу в качестве вещественных доказательств (л.д. 23-27, 103-104, 113-116, 120-126, 129-131).</w:t>
      </w:r>
    </w:p>
    <w:p>
      <w:pPr>
        <w:pStyle w:val="Normal"/>
        <w:autoSpaceDE w:val="false"/>
        <w:ind w:firstLine="709"/>
        <w:jc w:val="both"/>
        <w:rPr/>
      </w:pPr>
      <w:r>
        <w:rPr>
          <w:sz w:val="28"/>
          <w:szCs w:val="28"/>
        </w:rPr>
        <w:t>Таким образом, анализируя исследованные в судебном заседании доказательства, суд считает, что вина Ахмадиева Р.Р. подтверждается вышеперечисленными доказательствами, которые согласуются между собой, являются последовательными и в совокупности соответствуют установленным по делу обстоятельствам преступления.</w:t>
      </w:r>
    </w:p>
    <w:p>
      <w:pPr>
        <w:pStyle w:val="Normal"/>
        <w:autoSpaceDE w:val="false"/>
        <w:ind w:firstLine="709"/>
        <w:jc w:val="both"/>
        <w:rPr>
          <w:sz w:val="28"/>
          <w:szCs w:val="28"/>
        </w:rPr>
      </w:pPr>
      <w:r>
        <w:rPr>
          <w:sz w:val="28"/>
          <w:szCs w:val="28"/>
        </w:rPr>
        <w:t>В судебном заседании каких-либо данных, свидетельствующих о том, что подсудимый мог себя оговорить, а также о возможном оговоре подсудимого со стороны давших показания в ходе рассмотрения дела и предварительного расследования лиц, не установлено. Оснований не доверять показаниям подсудимого, представителя потерпевшего и свидетелей, у суда не имеется.</w:t>
      </w:r>
    </w:p>
    <w:p>
      <w:pPr>
        <w:pStyle w:val="Normal"/>
        <w:autoSpaceDE w:val="false"/>
        <w:ind w:firstLine="709"/>
        <w:jc w:val="both"/>
        <w:rPr>
          <w:sz w:val="28"/>
          <w:szCs w:val="28"/>
        </w:rPr>
      </w:pPr>
      <w:r>
        <w:rPr>
          <w:sz w:val="28"/>
          <w:szCs w:val="28"/>
        </w:rPr>
        <w:t>Все доказательства, исследованные в судебном заседании, были получены в строгом соответствии с УПК Российской Федерации, каких-либо нарушений судом не установлено, а потому суд берет их в основу приговора.</w:t>
      </w:r>
    </w:p>
    <w:p>
      <w:pPr>
        <w:pStyle w:val="Normal"/>
        <w:autoSpaceDE w:val="false"/>
        <w:ind w:firstLine="709"/>
        <w:jc w:val="both"/>
        <w:rPr>
          <w:sz w:val="28"/>
          <w:szCs w:val="28"/>
        </w:rPr>
      </w:pPr>
      <w:r>
        <w:rPr>
          <w:sz w:val="28"/>
          <w:szCs w:val="28"/>
        </w:rPr>
        <w:t>Оценив доказательства в их совокупности, суд считает, что действия            Ахмадиева Р.Р. подлежат квалификации по части 3 статьи 30 части 1 статьи 158 УК Российской Федерации как покушение на кражу, то есть тайное хищение чужого имущества, если при этом преступление не было доведено до конца по не зависящим от этого лица обстоятельствам, поскольку, как усматривается из материалов уголовного дела, Ахмадиев Р.Р. был задержан сотрудником супермаркета (данные изъяты) на выходе из (данные изъяты), в котором находится названный супермаркет и не успел распорядится похищенным по своему усмотрению. Доказательства обратного, материалы дела не содержат.</w:t>
      </w:r>
    </w:p>
    <w:p>
      <w:pPr>
        <w:pStyle w:val="Normal"/>
        <w:autoSpaceDE w:val="false"/>
        <w:ind w:firstLine="709"/>
        <w:jc w:val="both"/>
        <w:rPr>
          <w:sz w:val="28"/>
          <w:szCs w:val="28"/>
        </w:rPr>
      </w:pPr>
      <w:r>
        <w:rPr>
          <w:sz w:val="28"/>
          <w:szCs w:val="28"/>
        </w:rPr>
        <w:t>На основании статьи 61 УК Российской Федерации, смягчающими наказание Ахмадиева Р.Р. обстоятельствами суд признает — явку с повинной, оформленную в форме письменного объяснения, активное способствование раскрытию и расследованию преступления, возмещение ущерба, признание своей вины, раскаяние в содеянном, принесенные в адрес потерпевшей стороны извинения и отсутствие претензий материального характера к виновному, состояние здоровья подсудимого и его близких, в том числе наличие у них хронических и старческих заболеваний.</w:t>
      </w:r>
    </w:p>
    <w:p>
      <w:pPr>
        <w:pStyle w:val="Normal"/>
        <w:autoSpaceDE w:val="false"/>
        <w:ind w:firstLine="709"/>
        <w:jc w:val="both"/>
        <w:rPr>
          <w:sz w:val="28"/>
          <w:szCs w:val="28"/>
        </w:rPr>
      </w:pPr>
      <w:r>
        <w:rPr>
          <w:sz w:val="28"/>
          <w:szCs w:val="28"/>
        </w:rPr>
        <w:t>Обстоятельства, отягчающие наказание Ахмадиева Р.Р., судом не установлены.</w:t>
      </w:r>
    </w:p>
    <w:p>
      <w:pPr>
        <w:pStyle w:val="Normal"/>
        <w:autoSpaceDE w:val="false"/>
        <w:ind w:firstLine="709"/>
        <w:jc w:val="both"/>
        <w:rPr/>
      </w:pPr>
      <w:r>
        <w:rPr>
          <w:sz w:val="28"/>
          <w:szCs w:val="28"/>
        </w:rPr>
        <w:t xml:space="preserve">При назначении наказания суд, руководствуется статьями 6, 43, 60 и 66 УК Российской Федерации, учитывает вышеизложенные обстоятельства, характер и степень общественной опасности совершенного преступления, данные о личности виновного, которого, не состоящего на учете в медицинских учреждениях в связи с вредными привычками и состоянием здоровья, имеющего положительную характеристику работодателя, в целом можно охарактеризовать удовлетворительно, наличие обстоятельств, смягчающих и отсутствие отягчающих наказание, а также влияние назначенного наказания на исправление осужденного и на условия жизни его семьи, в том числе опекунство за престарелыми родителями виновного. </w:t>
      </w:r>
    </w:p>
    <w:p>
      <w:pPr>
        <w:pStyle w:val="Normal"/>
        <w:autoSpaceDE w:val="false"/>
        <w:ind w:firstLine="709"/>
        <w:jc w:val="both"/>
        <w:rPr>
          <w:sz w:val="28"/>
          <w:szCs w:val="28"/>
        </w:rPr>
      </w:pPr>
      <w:r>
        <w:rPr>
          <w:sz w:val="28"/>
          <w:szCs w:val="28"/>
        </w:rPr>
        <w:t>Исходя из совокупности указанных обстоятельств, суд считает, что исправление и достижение в отношении Ахмадиева Р.Р. целей уголовного наказания возможно путём назначения ему наказания в виде обязательных работ.</w:t>
      </w:r>
    </w:p>
    <w:p>
      <w:pPr>
        <w:pStyle w:val="Normal"/>
        <w:autoSpaceDE w:val="false"/>
        <w:ind w:firstLine="709"/>
        <w:jc w:val="both"/>
        <w:rPr>
          <w:sz w:val="28"/>
          <w:szCs w:val="28"/>
        </w:rPr>
      </w:pPr>
      <w:r>
        <w:rPr>
          <w:sz w:val="28"/>
          <w:szCs w:val="28"/>
        </w:rPr>
        <w:t xml:space="preserve">Учитывая вышеизложенные обстоятельства, характер и степень общественной опасности совершенного Ахмадиевым Р.Р. преступления, суд, при постановлении настоящего приговора, не находя исключительных обстоятельств, оснований для применения положений статьи 64 УК Российской Федерации, не находит.   </w:t>
      </w:r>
    </w:p>
    <w:p>
      <w:pPr>
        <w:pStyle w:val="Normal"/>
        <w:autoSpaceDE w:val="false"/>
        <w:ind w:firstLine="709"/>
        <w:jc w:val="both"/>
        <w:rPr>
          <w:sz w:val="28"/>
          <w:szCs w:val="28"/>
        </w:rPr>
      </w:pPr>
      <w:r>
        <w:rPr>
          <w:sz w:val="28"/>
          <w:szCs w:val="28"/>
        </w:rPr>
        <w:t>Решая судьбу вещественных доказательств, суд руководствуется требованиями статьи 81 УПК Российской Федерации.</w:t>
      </w:r>
    </w:p>
    <w:p>
      <w:pPr>
        <w:pStyle w:val="Normal"/>
        <w:autoSpaceDE w:val="false"/>
        <w:ind w:firstLine="709"/>
        <w:jc w:val="both"/>
        <w:rPr>
          <w:sz w:val="28"/>
          <w:szCs w:val="28"/>
        </w:rPr>
      </w:pPr>
      <w:r>
        <w:rPr>
          <w:sz w:val="28"/>
          <w:szCs w:val="28"/>
        </w:rPr>
        <w:t>По настоящему уголовному делу имеются процессуальные издержки, связанные с оплатой труда адвокатов, принимавших участие в ходе предварительного расследования и рассмотрения настоящего дела в суде.</w:t>
      </w:r>
    </w:p>
    <w:p>
      <w:pPr>
        <w:pStyle w:val="Normal"/>
        <w:autoSpaceDE w:val="false"/>
        <w:ind w:firstLine="709"/>
        <w:jc w:val="both"/>
        <w:rPr>
          <w:sz w:val="28"/>
          <w:szCs w:val="28"/>
        </w:rPr>
      </w:pPr>
      <w:r>
        <w:rPr>
          <w:sz w:val="28"/>
          <w:szCs w:val="28"/>
        </w:rPr>
        <w:t xml:space="preserve">Ахмадиев Р.Р. от услуг адвокатов не отказывался, положения статей 131 и 132 УПК Российской Федерации ему разъяснены, не возражал взысканию с него процессуальных издержек, которые в сумме составляют 7 500 рублей.    </w:t>
      </w:r>
    </w:p>
    <w:p>
      <w:pPr>
        <w:pStyle w:val="Normal"/>
        <w:autoSpaceDE w:val="false"/>
        <w:ind w:firstLine="709"/>
        <w:jc w:val="both"/>
        <w:rPr>
          <w:sz w:val="28"/>
          <w:szCs w:val="28"/>
        </w:rPr>
      </w:pPr>
      <w:r>
        <w:rPr>
          <w:sz w:val="28"/>
          <w:szCs w:val="28"/>
        </w:rPr>
        <w:t>На основании изложенного, руководствуясь статьями 307-309 УПК Российской Федерации, суд</w:t>
      </w:r>
    </w:p>
    <w:p>
      <w:pPr>
        <w:pStyle w:val="Normal"/>
        <w:autoSpaceDE w:val="false"/>
        <w:ind w:firstLine="709"/>
        <w:jc w:val="both"/>
        <w:rPr>
          <w:color w:val="333333"/>
          <w:sz w:val="28"/>
          <w:szCs w:val="28"/>
        </w:rPr>
      </w:pPr>
      <w:r>
        <w:rPr>
          <w:color w:val="333333"/>
          <w:sz w:val="28"/>
          <w:szCs w:val="28"/>
        </w:rPr>
      </w:r>
    </w:p>
    <w:p>
      <w:pPr>
        <w:pStyle w:val="Normal"/>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Ахмадиева Р.Р. признать виновным в совершении преступления, предусмотренного частью 3 статьи 30 части 1 статьи 158 Уголовного кодекса Российской Федерации и назначить ему наказание в виде обязательных работ на срок 200 (двести) часов с отбыванием наказания в местах, определяемых органами местного самоуправления по согласованию с уголовно-исполнительной инспекцией.</w:t>
      </w:r>
    </w:p>
    <w:p>
      <w:pPr>
        <w:pStyle w:val="Normal"/>
        <w:autoSpaceDE w:val="false"/>
        <w:ind w:firstLine="709"/>
        <w:jc w:val="both"/>
        <w:rPr>
          <w:sz w:val="28"/>
          <w:szCs w:val="28"/>
        </w:rPr>
      </w:pPr>
      <w:r>
        <w:rPr>
          <w:sz w:val="28"/>
          <w:szCs w:val="28"/>
        </w:rPr>
        <w:t>Меру пресечения Ахмадиеву Р.Р. в виде подписки о невыезде и надлежащем поведении до вступления приговора в законную силу оставить без изменения.</w:t>
      </w:r>
    </w:p>
    <w:p>
      <w:pPr>
        <w:pStyle w:val="Normal"/>
        <w:autoSpaceDE w:val="false"/>
        <w:ind w:firstLine="709"/>
        <w:jc w:val="both"/>
        <w:rPr>
          <w:sz w:val="28"/>
          <w:szCs w:val="28"/>
        </w:rPr>
      </w:pPr>
      <w:r>
        <w:rPr>
          <w:sz w:val="28"/>
          <w:szCs w:val="28"/>
        </w:rPr>
        <w:t xml:space="preserve">Вещественные доказательства по уголовному делу: справку о стоимости похищенного товара, акт ревизии от 21 декабря 2021 года, копии счет-фактур от                  06 декабря 2019 года и 11 января 2021 года, </w:t>
      </w:r>
      <w:r>
        <w:rPr>
          <w:sz w:val="28"/>
          <w:szCs w:val="28"/>
          <w:lang w:val="en-US"/>
        </w:rPr>
        <w:t>DVD</w:t>
      </w:r>
      <w:r>
        <w:rPr>
          <w:sz w:val="28"/>
          <w:szCs w:val="28"/>
        </w:rPr>
        <w:t>-диск — хранить при уголовном деле; бутылку коньяка «</w:t>
      </w:r>
      <w:r>
        <w:rPr>
          <w:sz w:val="28"/>
          <w:szCs w:val="28"/>
          <w:lang w:val="en-US"/>
        </w:rPr>
        <w:t>Courvoisier</w:t>
      </w:r>
      <w:r>
        <w:rPr>
          <w:sz w:val="28"/>
          <w:szCs w:val="28"/>
        </w:rPr>
        <w:t>» и коробку конфет «Коркунов» — вернуть по принадлежности законному владельцу.</w:t>
      </w:r>
    </w:p>
    <w:p>
      <w:pPr>
        <w:pStyle w:val="Normal"/>
        <w:autoSpaceDE w:val="false"/>
        <w:ind w:firstLine="709"/>
        <w:jc w:val="both"/>
        <w:rPr>
          <w:sz w:val="28"/>
          <w:szCs w:val="28"/>
        </w:rPr>
      </w:pPr>
      <w:r>
        <w:rPr>
          <w:sz w:val="28"/>
          <w:szCs w:val="28"/>
        </w:rPr>
        <w:t>Процессуальные издержки в размере 7 500 рублей, связанные с расследованием и рассмотрением настоящего уголовного дела взыскать с Ахмадиева Рустама Рафхатовича в доход государства.</w:t>
      </w:r>
    </w:p>
    <w:p>
      <w:pPr>
        <w:pStyle w:val="Normal"/>
        <w:autoSpaceDE w:val="false"/>
        <w:ind w:firstLine="709"/>
        <w:jc w:val="both"/>
        <w:rPr>
          <w:sz w:val="28"/>
          <w:szCs w:val="28"/>
        </w:rPr>
      </w:pPr>
      <w:r>
        <w:rPr>
          <w:sz w:val="28"/>
          <w:szCs w:val="28"/>
        </w:rPr>
        <w:t>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 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Normal"/>
        <w:autoSpaceDE w:val="false"/>
        <w:ind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rPr>
          <w:sz w:val="28"/>
          <w:szCs w:val="28"/>
        </w:rPr>
      </w:pPr>
      <w:r>
        <w:rPr>
          <w:sz w:val="28"/>
          <w:szCs w:val="28"/>
        </w:rPr>
        <w:t>Мировой судья</w:t>
        <w:tab/>
        <w:tab/>
        <w:tab/>
        <w:tab/>
        <w:tab/>
        <w:tab/>
        <w:tab/>
        <w:tab/>
        <w:t xml:space="preserve">         </w:t>
        <w:tab/>
        <w:t xml:space="preserve">             Ш.А.Кадир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говор вступил в законную силу                    «___» ___________________ 202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ab/>
        <w:t xml:space="preserve">                                 Ш.А.Кадиров</w:t>
      </w:r>
    </w:p>
    <w:p>
      <w:pPr>
        <w:pStyle w:val="Normal"/>
        <w:rPr>
          <w:sz w:val="28"/>
          <w:szCs w:val="28"/>
        </w:rPr>
      </w:pPr>
      <w:r>
        <w:rPr>
          <w:sz w:val="28"/>
          <w:szCs w:val="28"/>
        </w:rPr>
      </w:r>
    </w:p>
    <w:sectPr>
      <w:type w:val="nextPage"/>
      <w:pgSz w:w="12240" w:h="15840"/>
      <w:pgMar w:left="993" w:right="9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Style17">
    <w:name w:val="Style 1"/>
    <w:basedOn w:val="Normal"/>
    <w:qFormat/>
    <w:pPr>
      <w:widowControl w:val="false"/>
      <w:autoSpaceDE w:val="false"/>
    </w:pPr>
    <w:rPr>
      <w:sz w:val="20"/>
    </w:rPr>
  </w:style>
  <w:style w:type="paragraph" w:styleId="Style18">
    <w:name w:val="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