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линник приговора приобщён к уголовному делу № 1-7-6/2022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2 года</w:t>
        <w:tab/>
        <w:tab/>
        <w:tab/>
        <w:tab/>
        <w:tab/>
        <w:tab/>
        <w:t xml:space="preserve">              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, помощника Альметьевского городского прокурора Сидиряковой О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й (данные изъяты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Курикова Ю.П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, в лице адвоката Хайрутдиновой Т.Г., действующей на основании ордера № 286632, удостоверение № 287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алимуллиной Н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2977" w:right="-2" w:hanging="0"/>
        <w:jc w:val="both"/>
        <w:rPr/>
      </w:pPr>
      <w:r>
        <w:rPr>
          <w:sz w:val="28"/>
          <w:szCs w:val="28"/>
        </w:rPr>
        <w:t>Курикова Ю.П., (данные изъяты), судимого:</w:t>
      </w:r>
    </w:p>
    <w:p>
      <w:pPr>
        <w:pStyle w:val="Normal"/>
        <w:numPr>
          <w:ilvl w:val="0"/>
          <w:numId w:val="3"/>
        </w:numPr>
        <w:ind w:left="2977" w:right="-2" w:hanging="283"/>
        <w:jc w:val="both"/>
        <w:rPr/>
      </w:pPr>
      <w:r>
        <w:rPr>
          <w:sz w:val="28"/>
          <w:szCs w:val="28"/>
        </w:rPr>
        <w:t>16.10.2017 Альметьевским городским судом Республики Татарстан по пунктам «в, з» части 2 статьи 112, части 1 статьи 119, части 2 статьи 69 УК Российской Федерации к лишению свободы на срок 1 год 7 месяцев в исправительной колонии общего режима; 01.03.2019 освобожден по отбытию срока наказания;</w:t>
      </w:r>
    </w:p>
    <w:p>
      <w:pPr>
        <w:pStyle w:val="Normal"/>
        <w:numPr>
          <w:ilvl w:val="0"/>
          <w:numId w:val="1"/>
        </w:numPr>
        <w:ind w:left="2977" w:right="-2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1.2022 мировым судьей судебного участка №7 по Альметьевскому судебному району Республики Татарстан по пункту «в» части 2 статьи 115 УК Российской Федерации к лишению свободы на срок 8 месяцев в исправительной колонии строгого режима,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5 октября 2021 года в период времени с 17 часов 00 минут до 19 часов 00 минут Куриков Ю.П., действуя умышленно, осознавая противоправность своих действий, против воли проживающей в (данные изъяты), находясь возле названного дома, подошел к его входной двери, схватился руками за металлическую замочную петлю, на которой висел подвесной замок, приложил физическое усилие, сорвал петли вместе с замком, обеспечил себе доступ в жилой (данные изъяты) и через входную дверь проник внутрь указанного дома, тем самым нарушив право на неприкосновенность жилища проживающей в доме (данные изъяты).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риков Ю.П. виновным себя в изложенном не признал, суду показал, что 05 октября 2021 года дверной замок входной двери жилого дома              (данные изъяты), расположенного по адресу: (данные изъяты) он не срывал, в названном доме находился с разрешения (данные изъяты), разрешившего ему проживать в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доказательства в совокупности, несмотря на отрицание своей вины подсудимым, суд находит его вину в совершении преступления доказанной пол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исходит из следующих доказательств, исследованных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з содержания показаний, данных потерпевшей (данные изъяты) в судебном заседании следует, что она, являясь постоянным жителем (данные изъяты), на протяжении многих лет владеет жилым домом (данные изъяты), расположенным по адресу: (данные изъяты), в котором на постоянной основе проживала до выхода замуж, до настоящего времени ведет хозяйство на земельном участке дома, выращивает овощи и следит за состоянием дома. Правоустанавливающих документов на дом у нее не имеется, поскольку они были утрачены в результате пожара. В названном доме на постоянной основе проживал родной брат ее супруга            (данные изъяты), который умер в 2021 году. После его смерти она сменила замок входной двери названного дома, ключи которого находились только у нее. 06 октября 2021 года она пришла в дом, чтобы проведать его состояние и обнаружила, что подвесной замок сорван, входная дверь приоткрыта. Пройдя внутрь дома, она обнаружила в нем Курикова Ю.П., который пояснил, что ему негде жить. О случившемся она сообщила участковому полиции и написала заявление о привлечении Курикова Ю.П. к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содержания показаний, данных в судебном заседании свидетелем                    (данные изъяты) следует, что она проживает в (данные изъяты) около 15 лет и является главой сельского поселения. Со слов потерпевшей (данные изъяты) ей известно, что в октябре 2021 года            Куриков Ю.П. проник в жилой дом (данные изъяты), расположенный по адресу: (данные изъяты). Правоустанавливающих документов на названный дом не имеется, в 2000 году в здании администрации села произошел пожар, в результате которого сгорели все документы, которые восстанавливались со слов жителей. При этом, согласно хозяйственной книги, которая хранится в администрации села, членами хозяйства названного дома являются (данные изъяты), которая следит за домом и ведет там хозяй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казаниям (данные изъяты)., допрошенной в судебном заседании в качестве свидетеля с согласия сторон по ходатайству прокурора, следует, что в период с 2005 по 2018 годы она работала заместителем руководителя (данные изъяты). В здании администрации был пожар, в результате которого сгорели все документы, восстановление которых производилось в том числе ею со слов жильцов села. В процессе восстановления (данные изъяты) была внесена ею собственноручно в список членов хозяйства дома (данные изъяты), расположенного по адресу: (данные изъяты), поскольку ранее она проживала в названном доме, следила за домом и ведет там хозяйство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 (данные изъяты), допрошенной в судебном заседании в качестве свидетеля с согласия сторон по ходатайству прокурора, следует, что (данные изъяты) следила за домом (данные изъяты), расположенным по адресу: (данные изъяты), вела там хозяйство как во время пребывания и жизни (данные изъяты), так и во время его пребывания на заработках и после смер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ям, данным в судебном заседании свидетелем                    (данные изъяты) следует, что (данные изъяты), до приобретения нового дома, вместе со своим супругом, проживала в (данные изъяты), расположенном по адресу: (данные изъяты). После, в названном доме проживал брат ее супруга (данные изъяты), который умер в 2021 году. При этом, ведение хозяйства и присмотр за названным домом, как во время пребывания и жизни (данные изъяты), так и во время его пребывания на заработках и после смерти, осуществляла непосредственно (данные изъяты) у которой были ключи от до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 свидетелей (данные изъяты), схожих по своему смыслу и содержанию, данных ими в ходе предварительного расследования и оглашённых в судебном заседании с согласия сторон в порядке, установленном частью 1 статьи 281 УПК Российской Федерации следует, что (данные изъяты) владеет жилым домом (данные изъяты), расположенным по адресу: (данные изъяты), который был ей передан до 2000 года                                   (л.д. 54-56, 79-8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показаний свидетеля (данные изъяты), данных в ходе предварительного расследования и оглашённых в судебном заседании с согласия сторон в порядке, установленном частью 1 статьи 281 УПК Российской Федерации следует, что до 2000 года адреса домов могли присваиваться без регистрации права собственности. Правоустанавливающие документы, оформленные их главами, хранились в сельских поселениях. В АО «Бюро технической инвентаризации Республики Татарстан» сведений о зарегистрированном праве собственности на дом (данные изъяты), расположенный по адресу: (данные изъяты), не имеется, что в свою очередь не свидетельствует об отсутствии соответствующего права у человека (л.д. 51-5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икова Ю.П. подтверждается также его признательными показаниями, которые были даны им 28 и 29 ноября 2021 года в ходе предварительного расследования и оглашёнными в судебном заседании с согласия сторон в порядке, установленном пунктом 1 части 1 статьи 276 УПК Российской Федерации, согласно которым 05 октября 2021 года в период времени около 18 часов 00 минут он, действуя умышленно, осознавая противоправность своих действий, против воли проживающего в доме лица и не имея ключей от входной двери дома № (данные изъяты) по (данные изъяты), сорвал подвесной замок входной двери и проник внутрь указанного дома. 06 октября 2021 года пришла хозяйка дома (данные изъяты) и выгнала его (л.д. 66-69, 132-135). Содержание указанных показаний было отражено и подтверждено Куриковым Ю.П. в ходе очной ставки с потерпевшей (данные изъяты), которые зафиксированы в протоколе от 28 ноября 2021 года (л.д. 70-72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огласно показаниям старшего следователя СО по городу Альметьевск СУ СК России по Республике Татарстан (данные изъяты), допрошенного в судебном заседании в качестве свидетеля с согласия сторон по ходатайству прокурора следует, что Куриков Ю.П. был допрошен с участием защитника, показания давал подробные, без какого-либо д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(данные изъяты) в ходе предварительного расследования показания давала также подробные, на русском языке, он отразил их в протоколе и зачитал ей вслух, какого-либо давления на нее не оказывало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икова Ю.П. подтверждается также письменными, вещественными доказательствами и иными материалами дела, исследованными в судебном заседании, а именно рапортом старшего следователя СО по городу Альметьевск СУ СК России по Республике Татарстан (данные изъяты) от 26 ноября 2021 года об обнаружении признаков преступления (л.д. 4); заявлением (данные изъяты) о привлечении к уголовной ответственности Курикова Ю.П., который через входную дверь незаконно проник в ее жилище (л.д. 11); протоколом осмотра места происшествия от 28 ноября 2021 года, согласно которому был осмотрен жилой дом  № (данные изъяты), расположенный по адресу: (данные изъяты) (л.д. 40-46); выпиской из домовой книги от 26 ноября 2021 года, согласно которой потерпевшая (данные изъяты) значится проживающей по адресу: (данные изъяты), является главой хозяйства, дом передан в собственность до 2000 года, документы сгорели в пожаре здания сельского совета, произошедшего 03 июля 2000 года, которая была осмотрена и приобщена к уголовному делу в качестве вещественного доказательства (л.д. 76, 91-94); копией справки, выданной 23 декабря 2004 года отделом Государственного пожарного надзора Альметьевского района УГПН МЧС РТ, согласно которой 03 июля 2000 года в здании правления СКХ (данные изъяты) произошел пожар, здание, имущество и документы были уничтожены (л.д. 78); копией выписки из хозяйственной книги, которая ведется в (данные изъяты) исполнительном комитете, представленной в судебном заседании свидетелем (данные изъяты) и согласно которой (данные изъяты) значится членом хозяйства на участке с кадастровым номером 16:07:150101:145.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исследованные в судебном заседании доказательства, суд считает, что вина Курикова Ю.П. подтверждается вышеперечисленными доказательствами, которые согласуются между собой, являются последовательными и в совокупности соответствуют установленным по делу обстоятельствам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ких-либо данных, свидетельствующих о том, что подсудимый мог себя оговорить, давая в ходе предварительного расследования признательные показания, не установлено. Оснований не доверять его показаниям, данным 28 и 29 ноября 2021 года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проверены доводы подсудимого о том, что находясь у следователя он под его давлением был вынужден подписать признательные показания, однако они не нашли своего подтверждения в судебном заседании и опровергаются как показаниями следователя (данные изъяты), который указал, что Куриков Ю.П.</w:t>
      </w:r>
      <w:r>
        <w:rPr>
          <w:rStyle w:val="21"/>
        </w:rPr>
        <w:t xml:space="preserve"> был допрошен в присутствии защитника, показания давал подробные, без какого-либо давления, так и собственными показаниями, данными в судебном заседании, из содержания которых следует, что показания были им прочитаны полностью, в присутствии защитника, сведения о неправильности их содержания </w:t>
      </w:r>
      <w:r>
        <w:rPr>
          <w:sz w:val="28"/>
          <w:szCs w:val="28"/>
        </w:rPr>
        <w:t xml:space="preserve"> он не отражал, защитнику об этом не указывал, осознавал последствия дачи признательных показ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не нашли своего подтверждения доводы Курикова Ю.П. о том, что у него имелся свой ключ от дома и он не взламывал входную дверь дома. Данные доводы были опровергнуты как последовательными и настойчивыми показаниями потерпевшей, которая указала, что ключ от замка, который она поменяла, имелся только у нее и никому его она не передавала, так и собственными показаниями Курикова Ю.П., данными в ходе предварительного расследования, которые как указывалось выше он давал в присутствии своего защитника, осознавая их последствия. Доказательства обратного, материалы дела не содержат, в судебном заседании не установлены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ротиворечия свидетельствуют о том, что избранная подсудимым позиция о невиновности, направлена лишь на то, чтобы избежать уголовной ответственности за содеянно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ом также проверены доводы защитника о том, что подзащитный оговорил себя, признанная по уголовному делу в качестве потерпевшей (данные изъяты), таковой быть не может, поскольку правоустанавливающих документов на дом у нее не имеется, следствием не был установлен круг лиц, правомочных принять наследство умершего (данные изъяты), потерпевшая в указанном доме не проживала, предусмотренные законом платежи не вносила и у подзащитного отсутствовал умысел на незаконное проникновение в жилище, куда он являлся с разрешения умершего (данные изъяты), который умер за день до описанного события и передавал ему ключи от до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разбирательства названные доводы защитника не нашли своего подтверждения и опровергаются как материалами уголовного дела, согласно которым (данные изъяты)  была признана потерпевшей постановлением от 27 ноября 2021 года, в порядке, предусмотренном статьей 42 УПК Российской Федерации                 (л.д. 21), а Куриков Ю.П., в порядке, предусмотренном статьями 46 и 47 УПК Российской Федерации ходатайства и жалобы на указанное постановление не приносил. При этом, отсутствие сведений о зарегистрированном праве собственности на жилое помещение не лишало возможности признать (данные изъяты) потерпевшей по уголовному, поскольку следствием и в судебном заседании установлено, что она проживала в названном доме, владела им и наряду с умершим (данные изъяты), распоряжалась и распоряжается его судьбой, что было в том числе подтверждено как показаниями многочисленных свидетелей, давших показания в судебном заседании и в ходе предварительного расследования, так и представленными в материалах дела выпиской из домовой книги и хозяйственной книги, согласно которым                (данные изъяты) является членом хозяйства дома (данные изъяты), расположенного по адресу: (данные изъяты), что, при отсутствии сведений о других проживающих в данном доме лиц и смерти (данные изъяты), позволяет со стопроцентной уверенностью полагать, что в связи с произошедшим 05 октября 2021 года случаем, именно (данные изъяты) является потерпевшим лицом. При этом, невнесение потерпевшей налоговых и прочих платежей за названный дом, не лишало и не лишает ее права проживать в н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сательно доводов защитника о неполноте следствия в части определения круга наследников (данные изъяты), которые могли претендовать на дом и могли выступать потерпевшими после его смерти, суд полагает, что они несостоятельны в силу наличия (данные изъяты), которая как указывалось выше, наряду с умершим была отражена в запрашиваемых следователем документах членом хозяйства названного дома и проживала в нем. Таким образом, (данные изъяты) была признана потерпевшей на законных основаниях. Каких-либо нарушений при рассмотрении настоящего дела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защитника об отсутствии умысла Курикова Ю.П. на незаконное проникновение в жилище, неосведомленности о смерти (данные изъяты) и наличия у него собственного ключа от дома, также опровергаются как материалами дела, в частности признательными показаниями самого Курикова Ю.П. (л.д. 134), согласно которым он знал, что (данные изъяты) умер 04 октября 2021 года и 05 октября 2021 года он путем взлома входной двери, проник в дом, так и показаниями потерпевшей, согласно которым ключи от дома были только у нее, все окна были закры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защитника о том, что Куриков Ю.П. оговорил себя не нашли своего подтверждения по вышеназванным основаниям, проверенным в судебном заседании с участием следователя (данные изъя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каких-либо данных, свидетельствующих о возможном оговоре подсудимого со стороны допрошенных в судебном заседании потерпевшей и свидетелей, а также свидетелей, давших показания в ходе предварительного расследования, не установлено. Оснований не доверять их показаниям,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УПК Российской Федерации, каких-либо нарушений судом не установлено, а потому суд берет их в основу при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доказательства в их совокупности, суд считает, что действия            Курикова Ю.П. подлежат квалификации по части 1 статьи 139 УК Российской Федерации, то есть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К Российской Федерации, смягчающими наказание Курикова Ю.П. обстоятельствами суд признает — явку с повинной, активное способствование раскрытию и расследованию преступления, состояние здоровья подсудимого, в том числе наличие у него паховой грыжи, а также здоровья его близк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3 УК Российской Федерации, отягчающим наказание Курикова Ю.П. обстоятельством суд признает рецидив преступ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, руководствуется статьями 6, 43 и 60 УК Российской Федерации, учитывает вышеизложенные обстоятельства, характер и степень общественной опасности совершенного преступления, данные о личности виновного, которого, служившего в вооруженных силах страны, не состоящего на учете в медицинских учреждениях и работоспособного, в целом можно охарактеризовать удовлетворительно, обстоятельства, смягчающие и отягчающие наказание, а также влияние назначенного наказания на исправление осужденного и на условия жизни его семь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совокупности указанных обстоятельств, суд считает, что исправление и достижение в отношении Курикова Ю.П. целей уголовного наказания возможно путём назначения ему наказания только в виде исправительных работ. Другие виды наказания в данном случае не достигнут цели исправления винов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, суд руководствуется частью 2 статьи 68 УК Российской Федерации, не находя при этом оснований для назначения наказания менее одной третьей части срока наказания, согласно части 3 указанно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Куриковым Ю.П. преступления, суд, при постановлении настоящего приговора, оснований для применения положений статей 64 и 73 УК Российской Федерации, не наход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становлении настоящего приговора суд также руководствуется правилами части 5 статьи 69 УК Российской Федерации, а также пункта «в» части 1 статьи 71 УК Российской Федерации, поскольку приговором мирового судьи судебного участка №7 по Альметьевскому судебному району Республики Татарстан от 31 января 2022 года Куриков Ю.П. признан виновным в совершении преступления, предусмотренного пунктом «в» части 2 статьи 115 УК Российской Федерации и подвергнут наказанию в виде лишения свободы на срок 8 (восемь) месяцев с отбыванием наказания в исправительной колонии строгого режим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удьбу вещественных доказательств, суд руководствуется требованиями статьи 81 УПК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настоящему уголовному делу имеются процессуальные издержки, связанные с оплатой труда адвокатов, принимавших участие в ходе предварительного расследования и рассмотрения настоящего дела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ков Ю.П. от услуг адвокатов не отказывался, положения статей 131 и 132 УПК Российской Федерации ему были разъяснены, не возражал взысканию с него процессуальных издержек, которые в сумме составляют 17 050 рублей.   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ПК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кова Ю.П. признать виновным в совершении преступления, предусмотренного частью 1 статьи 139 Уголовного кодекса Российской Федерации и назначить ему наказание в виде исправительных работ на срок 4 (четыре) месяца с удержанием 10% заработной платы в доход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части 5 статьи 69 Уголовного кодекса Российской Федерации по совокупности преступлений путем частичного сложения наказания по данному приговору с наказанием по приговору мирового судьи судебного участка №7 по Альметьевскому судебному району Республики Татарстан от 31 января 2022 года окончательное наказание Курикову Ю.П. назначить по правилам пункта «в» части 1 статьи 71 Уголовного кодекса Российской Федерации в виде лишения свободы на срок 9 (девять) месяцев с отбыванием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Курикову Ю.П. в виде подписки о невыезде и надлежащем поведении изменить на заключение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тбывания наказания исчислять со дня вступления приговора суда в законную сил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ункта «а» части 3.1 статьи 72 Уголовного кодекса Российской Федерации (в редакции Федерального закона от 03.07.2018 № 186-ФЗ), время содержания Курикова Юрия Петровича под стражей с 07 декабря 2021 года до 16 мая 2022 года засчитать в срок лишения свободы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уголовному делу: выписку из домовой книги – хранить при уголовном д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 размере 17 050 рублей, связанные с расследованием и рассмотрением настоящего уголовного дела взыскать с Курикова Ю.П. в доход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</w:t>
        <w:tab/>
        <w:t xml:space="preserve">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говор вступил в законную силу                    «___» ___________________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           Ш.А.Кад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