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инник приговора приобщён к уголовному делу № 1-7-2/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</w:t>
        <w:tab/>
        <w:tab/>
        <w:tab/>
        <w:tab/>
        <w:tab/>
        <w:tab/>
        <w:t xml:space="preserve">                        город Альметье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государственного обвинителя, помощника Альметьевского городского прокурора Рафикова Б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ей (данные изъяты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ого Сеника Е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, в лице адвоката Миннегараевой Э.Р., действующей на основании ордера № 257401, удостоверение № 184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алимуллиной Н.П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2977" w:right="-2" w:hanging="0"/>
        <w:jc w:val="both"/>
        <w:rPr/>
      </w:pPr>
      <w:r>
        <w:rPr>
          <w:sz w:val="28"/>
          <w:szCs w:val="28"/>
        </w:rPr>
        <w:t>Сеника Е.Н. (данные изъяты), судимого:</w:t>
      </w:r>
    </w:p>
    <w:p>
      <w:pPr>
        <w:pStyle w:val="Normal"/>
        <w:numPr>
          <w:ilvl w:val="0"/>
          <w:numId w:val="1"/>
        </w:numPr>
        <w:ind w:left="2977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>17.08.2018 мировым судьей судебного участка №7 по Альметьевскому судебному району Республики Татарстан по части 1 статьи 119, части 1 статьи 119, части 2 статьи 69 УК Российской Федерации к лишению свободы на срок 11 месяцев;</w:t>
      </w:r>
    </w:p>
    <w:p>
      <w:pPr>
        <w:pStyle w:val="Normal"/>
        <w:numPr>
          <w:ilvl w:val="0"/>
          <w:numId w:val="1"/>
        </w:numPr>
        <w:ind w:left="2977" w:right="-2" w:hanging="283"/>
        <w:jc w:val="both"/>
        <w:rPr/>
      </w:pPr>
      <w:r>
        <w:rPr>
          <w:sz w:val="28"/>
          <w:szCs w:val="28"/>
        </w:rPr>
        <w:t>05.09.2018 Альметьевским городским судом Республики Татарстан по пункту «б» части 2 статьи 158 УК Российской Федерации к лишению свободы на срок 1 год 6 месяцев; Постановлением Менделеевского районного суда Республики Татарстан от 16.01.2019 на основании части 5 статьи 69 УК Российской Федерации путем частичного сложения наказания по приговору суда от 17.08.2018 и 05.09.2018 окончательное наказание назначено в виде лишения свободы на срок 1 год 8 месяцев;</w:t>
      </w:r>
    </w:p>
    <w:p>
      <w:pPr>
        <w:pStyle w:val="Normal"/>
        <w:numPr>
          <w:ilvl w:val="0"/>
          <w:numId w:val="1"/>
        </w:numPr>
        <w:ind w:left="2977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5.2020 Альметьевским городским судом Республики Татарстан по пункту «б» части 2 статьи 158 УК Российской Федерации к лишению свободы на срок 8 месяцев с отбыванием наказания в исправительной колонии строгого режима; 18.01.2021 освобожден по отбытию наказания,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астью 1 статьи 119 Уголовного Кодекса Российской Федераци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 октября 2021 года около 02 часов 00 минут Сеник Е.Н., находясь в состоянии алкогольного опьянения в кухонной комнате квартиры (данные изъяты), в ходе ссоры со своей сожительницей (данные изъяты), действуя умышленно, осознавая общественную опасность своих действий, высказал в ее адрес угрозу убийством словами: «Я тебя убью!», кинул в нее пустую бутылку от водки (данные изъяты), которая попала ей в лобную часть головы, причинив телесные пов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потерпевшей имелись основания опасаться осуществления высказанной в ее адрес угрозы убийством, поскольку Сеник Е.Н. вел себя агрессивно, нанес ей телесные повреждения, создав условия для реального восприятия угрозы убийством потерпевшей, которая испугавшись вышла в коридор подъезда и желая позвать соседей на помощь, стучала в их двери.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еник Е.Н. виновным себя в изложенном не признал, суду показал, что действительно, около 01 часа ночи 10 октября 2021 он, находясь со своей сожительницей (данные изъяты) в (данные изъяты), расположенной по адресу: (данные изъяты), в ходе возникшей ссоры, бросил в ее сторону бутылку, которая попала ей в лобную часть головы, причинив повреждение в виде кровоточащей раны. При этом, угрозу убийством в адрес (данные изъяты) он не высказывал, завел ее из подъезда в квартиру, попросил умыться, самостоятельно очистил поверхность пола от следов крови, допил бутылку спиртного, и они легли сп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оказаний, данных в судебном заседании потерпевшей (данные изъяты) следует, что вины Сеника Е.Н. в изложенном обвинении она не видит, поскольку угрозу убийством в ее адрес он не высказывал, а в ночь с 09 октября 2021 года на 10 октября 2021 года у них, на почве распития последним спиртного, произошла ссора, в ходе которой Сеник Е.Н. бросил в ее сторону бутылку, которая попала в лобную часть ее головы, причинив повреждение в виде кровоточащей раны. Она выбежала в подъезд, стучала в дверь соседней квартиры, после чего, не дождавшись отклика соседей, вернулась в квартиру, умылась и легла сп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и оценив доказательства в совокупности, несмотря на отрицание своей вины подсудимым и показания потерпевшей, данные в судебном заседании о невиновности Сеника Е.Н., суд находит его вину в совершении преступления доказанной полност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исходит из следующих доказательств, исследованных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из содержания показаний потерпевшей (данные изъяты), данных                   14 октября 2021 года в ходе предварительного расследования и оглашённых в судебном заседании с согласия сторон по ходатайству прокурора, в порядке, установленном частью 3 статьи 281 УПК Российской Федерации следует, что                    10 октября 2021 года около 02 часов 00 минут Сеник Е.Н., находясь в кухонной комнате квартиры (данные изъяты), расположенной по адресу: (данные изъяты), в ходе возникшей конфликтной ситуации, высказав в ее адрес угрозу убийством словами: «Я тебя убью!», кинул в ее сторону пустую бутылку от водки (данные изъяты), которая попала ей в лобную часть головы, в результате чего у нее началось кровотечение. Действия Сеника Е.Н. вызвали у нее страх за свою жизнь, поскольку он вел себя агрессивно, свои действия не контролировал, в результате чего она решила позвать соседей на помощь, вышла в коридор подъезда, стучала в двери квартир, которые никто не открыл. При этом, Сеник Е.Н. вышел в коридор, схватил ее за ворот свитера, затащил в квартиру и закрыл дверь. Около 05 часов утра 10 октября 2021 года они с Сеником Е.Н. легли спать и примерно в 13 часов названного дня она пошла к соседям в квартиру (данные изъяты) и попросила сообщить о случившемся в полицию, по приезду которых написала заявление о привлечении Сеника Е.Н. к уголовной ответственности (л.д. 64-6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оказаний, данных в судебном заседании свидетелем                    (данные изъяты) следует, что она проживает в квартире (данные изъяты) по адресу: (данные изъяты). 10 октября 2021 года около 13 часов (данные изъяты) пришла к ней в квартиру, плакала, была напугана, на лбу была кровь, попросила вызвать полицию и пояснила, что Сеник Е.Н. бросил в нее бутылку, угрожал убийством, боялась возвращаться до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казаниям дознавателя ОД отдела МВД России по Альметьевскому району Низамиевой Э.А., допрошенной в судебном заседании в качестве свидетеля с согласия сторон по ходатайству прокурора, следует, что потерпевшая (данные изъяты) в ходе предварительного расследования дала ей показания, которые она отразила в протоколе. </w:t>
      </w:r>
      <w:r>
        <w:rPr>
          <w:rStyle w:val="21"/>
        </w:rPr>
        <w:t>Потерпевшая в полицию явилась по вызову, показания давала подробные, без какого-либо давления</w:t>
      </w:r>
      <w:r>
        <w:rPr>
          <w:sz w:val="28"/>
          <w:szCs w:val="28"/>
        </w:rPr>
        <w:t xml:space="preserve">. </w:t>
      </w:r>
      <w:r>
        <w:rPr>
          <w:rStyle w:val="21"/>
        </w:rPr>
        <w:t xml:space="preserve">Подозреваемый </w:t>
      </w:r>
      <w:r>
        <w:rPr>
          <w:sz w:val="28"/>
          <w:szCs w:val="28"/>
        </w:rPr>
        <w:t>Сеник Е.Н.</w:t>
      </w:r>
      <w:r>
        <w:rPr>
          <w:rStyle w:val="21"/>
        </w:rPr>
        <w:t xml:space="preserve"> был допрошен с участием защитника, показания также давал подробные, без какого-либо д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оказаний свидетеля (данные изъяты), данных в ходе предварительного расследования 16 октября 2021 года и оглашённых в судебном заседании с согласия сторон в порядке, установленном частью 1 статьи 281 УПК Российской Федерации следует, что он, являясь сотрудником полиции ОМВД России по Альметьевскому району, 10 октября 2021 года в 13 часов 15 минут получив сообщение из дежурной части ОМВД России по Альметьевскому району о том, что по адресу: (данные изъяты), квартира (данные изъяты), заявителя (данные изъяты) избивает сожитель, прибыл по указанному адресу где находились (данные изъяты) и Сеник Е.Н., отобрал у (данные изъяты) письменное объяснение, произвел осмотр места происшествия и изъял пустую бутылку от водки (данные изъяты) (л.д. 67-69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Сеника Е.Н. подтверждается также его признательными показаниями, которые были даны им 18 октября 2021 года в ходе предварительного расследования и оглашёнными в судебном заседании с согласия сторон в порядке, установленном пунктом 1 части 1 статьи 276 УПК Российской Федерации, согласно которым                      10 октября 2021 года около 02 часов он, находясь в кухонной комнате квартиры (данные изъяты), расположенной по адресу: (данные изъяты), в ходе возникшей конфликтной ситуации с (данные изъяты), схватив со стола пустую бутылку от водки (данные изъяты), кинул ее в сторону (данные изъяты) и высказал в ее адрес угрозу убийством словами: «Я тебя убью!». Бутылка попала ей в лобную часть головы, в результате чего у нее началось кровотечение, она испугалась, решила позвать соседей на помощь, вышла в коридор, стучала в двери, однако никто не откликнулся. После, он затащил (данные изъяты) в квартиру, закрыл дверь, велел ей умыться, самостоятельно очистил поверхность пола от следов крови, после чего около 05 часов утра лег спать (л.д. 83-8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ника Е.Н. подтверждается также письменными, вещественными доказательствами и иными материалами дела, исследованными в судебном заседании, а именно сообщением (данные изъяты), зарегистрированным КУСП 32362 от 10 октября 2021 года, согласно которому по адресу: (данные изъяты), квартира (данные изъяты), (данные изъяты) избивает муж (л.д. 5); письменным заявлением (данные изъяты) от 10 октября 2021 года о привлечении к уголовной ответственности Сеника Е.Н., который 10 октября 2021 года около 02 часов, находясь в квартире (данные изъяты), расположенной по адресу: (данные изъяты), кинув в нее бутылку от водки (данные изъяты) высказал угрозу убийством словами «Я тебя убью!», которая была воспринята ею реально (л.д. 6); протоколом осмотра места происшествия от 10 октября 2021 года, согласно которому была осмотрена квартира (данные изъяты), расположенная по адресу: (данные изъяты) и изъята бутылка от водки (данные изъяты), которая была осмотрена и приобщена к уголовному делу в качестве вещественного доказательства (л.д. 8-10, 71-75); заключением эксперта № (данные изъяты) от 11 октября 2021 года, согласно которому у (данные изъяты) обнаружены телесные повреждения в виде поверхностной раны левой лобной области, ссадины правой лобной области, кровоподтека у наружного угла левого глаза, не причинившие вред здоровью человека (л.д. 90-9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анализируя исследованные в судебном заседании доказательства, суд считает, что вина Сеника Е.Н. подтверждается вышеперечисленными доказательствами, которые согласуются между собой, являются последовательными и в совокупности соответствуют установленным по делу обстоятельствам пре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ких-либо данных, свидетельствующих о том, что подсудимый мог себя оговорить, давая в ходе предварительного расследования признательные показания, не установлено. Оснований не доверять его показаниям, данным 18 октября 2021 года,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проверены доводы подсудимого о том, что он был вынужден подписать признательные показания находясь у дознавателя, поскольку у него сильно болела нога, однако они не нашли своего подтверждения в судебном заседании и опровергаются как показаниями дознавателя (данные изъяты), которая указала, что Сеник Е.Н.</w:t>
      </w:r>
      <w:r>
        <w:rPr>
          <w:rStyle w:val="21"/>
        </w:rPr>
        <w:t xml:space="preserve"> был допрошен в присутствии защитника, показания давал подробные, без какого-либо давления, так и собственными показаниями, данными в судебном заседании, из содержания которых следует, что показания были им прочитаны полностью, в присутствии защитника, сведения о неправильности их содержания </w:t>
      </w:r>
      <w:r>
        <w:rPr>
          <w:sz w:val="28"/>
          <w:szCs w:val="28"/>
        </w:rPr>
        <w:t xml:space="preserve"> он не отражал, защитнику об этом не указыва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доводы о боли в ноге, которая вынудила его подписать признательные показания, суд воспринимает критически, считает их надуманными и полагает необходимым отметить, что в судебном заседании Сеник Е.Н. подтвердил, что, подписывая признательные показания, он осознавал риск наступления для него неблагоприятных последствий, поскольку был неоднократно судим и отбывал наказание в виде лишения своб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ротиворечия свидетельствуют о том, что избранная подсудимым позиция о невиновности, направлена лишь на то, чтобы избежать уголовной ответственности за содеянно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также проверены доводы потерпевшей о том, что она оговорила                  Сеника Е.Н., однако они не нашли своего подтверждения в судебном заседании и опровергаются как материалами уголовного дела, так и показаниями свидетелей (данные изъяты), которая в судебном заседании показала, что (данные изъяты) пришла к ней заплаканная, была напугана, попросила вызвать полицию, указав, что               Сеник Е.Н. угрожал ей убийством, а также дознавателя (данные изъяты), которая показала, что </w:t>
      </w:r>
      <w:r>
        <w:rPr>
          <w:rStyle w:val="21"/>
        </w:rPr>
        <w:t>потерпевшая показания давала подробные, без какого-либо да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д не может признать объективными показания (данные изъяты), данные в судебном заседании, воспринимает их критически и считает ложными, поскольку она, в силу личных семейных взаимоотношений с Сеником Е.Н. и обусловленной состоянием своего здоровья финансовой зависимости от него, что, в том числе было подтверждено ею в ходе рассмотрения настоящего дела, заинтересована в исходе дела, направленном на избежание Сеником Е.Н. уголовной ответственности за содеянн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ких-либо данных, свидетельствующих о возможном оговоре подсудимого со стороны допрошенных в судебном заседании свидетелей, а также свидетеля, давшего показания в ходе предварительного расследования, не установлено. Оснований не доверять показаниям свидетелей,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азательства, исследованные в судебном заседании, были получены в строгом соответствии с УПК Российской Федерации, каких-либо нарушений судом не установлено, а потому суд берет их в основу при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доказательства в их совокупности, суд считает, что действия            Сеника Е.Н. подлежат квалификации по части 1 статьи 119 УК Российской Федерации, то есть угроза убийством, если имелись основания опасаться осуществления этой угро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61 УК Российской Федерации, смягчающими наказание Сеника Е.Н. обстоятельствами суд признает — явку с повинной, оформленную в форме письменного объяснения, активное способствование раскрытию и расследованию преступления, строгое соблюдение обязанностей, согласно избранной в отношении него меры пресечения, заглаживание вреда, причиненного потерпевшей путем принесения извинений, примирение с потерпевшей, состояние здоровья подсудимого, а также здоровья его близк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3 УК Российской Федерации, отягчающим наказание Сеника Е.Н. обстоятельством суд признает рецидив пре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нахождение Сеника Е.Н. в состоянии опьянения, вызванном употреблением алкоголя, суд, отягчающим наказание обстоятельством не признает, поскольку состояние опьянения Сеника Е.Н. по мнению суда не повлияло на обстоятельства совершенного им преступления и на его умысел. Убедительных доказательств обратного, материалы дела не содержат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, руководствуется статьями 6, 43 и 60 УК Российской Федерации, учитывает вышеизложенные обстоятельства, характер и степень общественной опасности совершенного преступления, данные о личности виновного, которого, служившего в вооруженных силах страны, не имеющего претензий по месту жительства и регистрации, работоспособного, оказывающего материальную помощь близким  родственникам и являющегося единственным кормильцем семьи, в целом можно охарактеризовать удовлетворительно, обстоятельства, смягчающие и отягчающие наказание, а также влияние назначенного наказания на исправление осужденного и на условия жизни его семь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совокупности указанных обстоятельств, суд считает, что исправление и достижение в отношении Сеника Е.Н. целей уголовного наказания возможно путём назначения ему наказания только в виде реального лишения свободы. Другие виды наказания в данном случае не достигнут цели исправления винов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для замены наказания в виде лишения свободы принудительными работами, согласно положениям статьи 53.1 УК Российской Федерации, суд, с учетом всех обстоятельств дела не находит, поскольку они, как указывалось выше, не достигнут цели исправления винов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руководствуется частью 2 статьи 68 УК Российской Федерации, не находя при этом оснований для назначения наказания менее одной третьей части срока наказания, согласно части 3 указ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ые обстоятельства, характер и степень общественной опасности совершенного Сеником Е.Н. преступления, суд, при постановлении настоящего приговора, оснований для применения положений статей 64 и 73 УК Российской Федерации, не находи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справительного учреждения, суд руководствуется положениями статьи 58 УК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судьбу вещественных доказательств, суд руководствуется требованиями статьи 81 УПК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му уголовному делу имеются процессуальные издержки, связанные с оплатой труда адвокатов, принимавших участие в ходе предварительного расследования и рассмотрения настоящего дела в су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ник Е.Н. от услуг адвокатов не отказывался, положения статей 131 и 132 УПК Российской Федерации ему разъяснены, не возражал взысканию с него процессуальных издержек, которые в сумме составляют 14 050 рублей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07-309 УПК Российской Федерации, суд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ника Е.Н. признать виновным в совершении преступления, предусмотренного частью 1 статьи 119 Уголовного кодекса Российской Федерации и назначить ему наказание в виде лишения свободы на срок 8 (восемь) месяцев с отбыванием наказания в исправительной колонии строгого режи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Сенику Е.Н. в виде подписки о невыезде и надлежащем поведении изменить на заключение под стражу в зале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отбывания наказания исчислять со дня вступления приговора суда в законную силу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ункта «а» части 3.1 статьи 72 Уголовного кодекса Российской Федерации (в редакции Федерального закона от 03.07.2018 № 186-ФЗ), время содержания Сеника Е.Н. под стражей с 03 февраля 2022 года до вступления приговора суда в законную силу засчитать в срок лишения свободы,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уголовному делу: стеклянную бутылку от водки (данные изъяты), хранящуюся в ОМВД России по Альметьевскому району – уничтож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размере 14 050 рублей, связанные с расследованием и рассмотрением настоящего уголовного дела взыскать с Сеника Е.Н. в доход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. В случае подачи апелляционной жалобы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</w:t>
        <w:tab/>
        <w:t xml:space="preserve">             Ш.А.Кад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                   «___» ___________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      Ш.А.Кад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7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  <w:shd w:fill="FFFFFF" w:val="clea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