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5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2-01-2022-000626-4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1"/>
        <w:rPr/>
      </w:pPr>
      <w:r>
        <w:rPr>
          <w:sz w:val="28"/>
          <w:szCs w:val="28"/>
        </w:rPr>
        <w:t xml:space="preserve">10 марта 2022 года                                                                        г. Альметьевск      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Мировой судья  судебного участка №1 по Альметьевскому судебному району Республики Татарстан Пещеров В.И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Альметьевского городского прокурора РТ Сидиряковой О.А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Хафизова Р.М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Адвокатского центра №1 г. Альметьевск Гафиятуллиной Р.М., представившей ордер №258188 и удостоверение №138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Мазитовой Д.Р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Хафизова Р. М., родившегос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место рождения –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гражданина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вершении  преступления, предусмотренного частью 1  ст. 119 УК РФ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 января 2022 года в период времени с 19 часов 50 минут до 20 часов 00 минут, Хафизов Р.М., находясь в состоянии алкогольного опьянения в зальной комнате дома по адресу: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на почве личных неприязненных отношений, устроил ссору со своей супруго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., умышленно, взяв в руку кухонный нож и направив его в сторону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., высказал в ее адрес угрозу убийством словами: «Я тебя убью! Зарежу!».</w:t>
      </w:r>
    </w:p>
    <w:p>
      <w:pPr>
        <w:pStyle w:val="Normal"/>
        <w:autoSpaceDE w:val="false"/>
        <w:ind w:firstLine="720"/>
        <w:jc w:val="both"/>
        <w:rPr/>
      </w:pPr>
      <w:r>
        <w:rPr>
          <w:vanish/>
          <w:sz w:val="28"/>
          <w:szCs w:val="28"/>
        </w:rPr>
        <w:t>сильевой А.В., в ходе которой, взяв в руки ссорела Минниба часов 30 минут Мавлютбаев Р.Р., находясь в состоянии алкогольног</w:t>
      </w:r>
      <w:r>
        <w:rPr>
          <w:sz w:val="28"/>
          <w:szCs w:val="28"/>
        </w:rPr>
        <w:t xml:space="preserve">Осуществления высказанной угрозы потерпевша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имела основания опасаться, так как Хафизов Р.М. находился в состоянии алкогольного опьянения, вел себя агрессивно, свои действия не контролировал, то есть своими действиями создал условия реального восприятия потерпевшей угрозы убий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Хафизов Р.М. в судебном заседании вину по предъявленному обвинению признал полностью и показал, что 22 января 2022 года находился у себя дома по адресу: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употребил алкогольные напитки и находился в состоянии алкогольного опьянения. В связи с этим его супруга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делала ему замечания, после чего между ними возникла ссора в ходе которой, взяв в руку кухонный нож и замахнувшись им в сторону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., высказал в ее адрес угрозу убийством словами: «Я тебя убью! Зарежу!». В содеянном раскаивается.</w:t>
      </w:r>
    </w:p>
    <w:p>
      <w:pPr>
        <w:pStyle w:val="3"/>
        <w:ind w:right="-2" w:firstLine="709"/>
        <w:rPr/>
      </w:pPr>
      <w:r>
        <w:rPr>
          <w:sz w:val="28"/>
          <w:szCs w:val="28"/>
        </w:rPr>
        <w:t>Виновность Хафизова Р.М. в совершении угрозы убийством устанавливается следующими собранными по уголовному делу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ниями потерпевше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в судебном заседании о том, что 22</w:t>
      </w:r>
      <w:r>
        <w:rPr>
          <w:rStyle w:val="2"/>
        </w:rPr>
        <w:t xml:space="preserve"> января 2022 года она и ее супруг Хафизов Р.М., находились у себя дома по адресу: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. Супруг Хафизов Р.М. находился в состоянии алкогольного опьянения. Она ему несколько раз делала замечания, чтобы он перестал злоупотреблять спиртными напитками. После чего между ними возникла ссора, примерно в 20 часов, Хафизов Р.М., находясь в зальной комнате,  держа в руке нож и замахнувшись им в ее сторону, высказал в ее адрес угрозу убийством словами: «Я тебя убью! Зарежу!». На их крики вышел сын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., который находился в спальной комнате, он попросил Хафизова Р.М. успокоится и забрал у него нож. Она сильно испугалась. О произошедшем сообщила в полицию и написала заявление о привлечении Хафизова Р.М. к уголо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ниями свидетел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rStyle w:val="2"/>
        </w:rPr>
        <w:t xml:space="preserve">оглашенными в судебном заседании в порядке части 1 ст. 281 УПК РФ, </w:t>
      </w:r>
      <w:r>
        <w:rPr>
          <w:sz w:val="28"/>
          <w:szCs w:val="28"/>
        </w:rPr>
        <w:t>о том, что 22</w:t>
      </w:r>
      <w:r>
        <w:rPr>
          <w:rStyle w:val="2"/>
        </w:rPr>
        <w:t xml:space="preserve"> января 2022 года он, его родители </w:t>
      </w:r>
      <w:r>
        <w:rPr>
          <w:sz w:val="28"/>
          <w:szCs w:val="28"/>
          <w:lang w:val="en-US"/>
        </w:rPr>
        <w:t>XXXX</w:t>
      </w:r>
      <w:r>
        <w:rPr>
          <w:rStyle w:val="2"/>
        </w:rPr>
        <w:t xml:space="preserve">. и </w:t>
      </w:r>
      <w:r>
        <w:rPr>
          <w:sz w:val="28"/>
          <w:szCs w:val="28"/>
          <w:lang w:val="en-US"/>
        </w:rPr>
        <w:t>XXXX</w:t>
      </w:r>
      <w:r>
        <w:rPr>
          <w:rStyle w:val="2"/>
        </w:rPr>
        <w:t xml:space="preserve">, находились дома по адресу: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. Услышал, что между родителями возникла ссора, выбежал в зальную комнату, где увидел Хафизова Р.М. с ножом в руках. Попросил Хафизова Р.М. прекратить свои противоправные действия и забрал у него нож (л.д. 55-56). </w:t>
      </w:r>
    </w:p>
    <w:p>
      <w:pPr>
        <w:pStyle w:val="23"/>
        <w:shd w:fill="auto" w:val="clear"/>
        <w:spacing w:lineRule="exact" w:line="317"/>
        <w:ind w:right="-2" w:firstLine="640"/>
        <w:rPr/>
      </w:pPr>
      <w:r>
        <w:rPr>
          <w:rStyle w:val="2"/>
        </w:rPr>
        <w:t xml:space="preserve">Показаниями свидетеля участкового уполномоченного полиции отдела МВД России по Альметьевскому району </w:t>
      </w:r>
      <w:r>
        <w:rPr>
          <w:lang w:val="en-US"/>
        </w:rPr>
        <w:t>XXXX</w:t>
      </w:r>
      <w:r>
        <w:rPr>
          <w:rStyle w:val="2"/>
        </w:rPr>
        <w:t>, оглашенными в судебном заседании в порядке части 1 ст. 281 УПК РФ, о том, что 23</w:t>
      </w:r>
      <w:r>
        <w:rPr>
          <w:rStyle w:val="2"/>
          <w:color w:val="000000"/>
        </w:rPr>
        <w:t xml:space="preserve"> января 2022 года ему на телефон позвонила </w:t>
      </w:r>
      <w:r>
        <w:rPr>
          <w:lang w:val="en-US"/>
        </w:rPr>
        <w:t>XXXX</w:t>
      </w:r>
      <w:r>
        <w:rPr>
          <w:rStyle w:val="2"/>
          <w:color w:val="000000"/>
        </w:rPr>
        <w:t xml:space="preserve"> и сообщила о том, что по адресу:</w:t>
      </w:r>
      <w:r>
        <w:rPr/>
        <w:t xml:space="preserve"> </w:t>
      </w:r>
      <w:r>
        <w:rPr>
          <w:lang w:val="en-US"/>
        </w:rPr>
        <w:t>XXXX</w:t>
      </w:r>
      <w:r>
        <w:rPr/>
        <w:t>,</w:t>
      </w:r>
      <w:r>
        <w:rPr>
          <w:rStyle w:val="2"/>
          <w:color w:val="000000"/>
        </w:rPr>
        <w:t xml:space="preserve"> ее супруг Хафизов Р.М. употребляет спиртное и угрожает убийством </w:t>
      </w:r>
      <w:r>
        <w:rPr>
          <w:lang w:val="en-US"/>
        </w:rPr>
        <w:t>XXXX</w:t>
      </w:r>
      <w:r>
        <w:rPr/>
        <w:t>.</w:t>
      </w:r>
      <w:r>
        <w:rPr>
          <w:rStyle w:val="2"/>
          <w:color w:val="000000"/>
        </w:rPr>
        <w:t xml:space="preserve"> Прибыв по вышеуказанному адресу, опросил </w:t>
      </w:r>
      <w:r>
        <w:rPr>
          <w:lang w:val="en-US"/>
        </w:rPr>
        <w:t>XXXX</w:t>
      </w:r>
      <w:r>
        <w:rPr>
          <w:rStyle w:val="2"/>
          <w:color w:val="000000"/>
        </w:rPr>
        <w:t xml:space="preserve">., после чего произвел осмотр жилого дома, где </w:t>
      </w:r>
      <w:r>
        <w:rPr>
          <w:lang w:val="en-US"/>
        </w:rPr>
        <w:t>XXXX</w:t>
      </w:r>
      <w:r>
        <w:rPr>
          <w:rStyle w:val="2"/>
          <w:color w:val="000000"/>
        </w:rPr>
        <w:t xml:space="preserve"> указала на нож, которым Хафизов Р.М. угрожал убийством. Им данный нож был изъят, упакован и опечатан, а собранный материал проверки передан в отдел дознания О</w:t>
      </w:r>
      <w:r>
        <w:rPr>
          <w:rStyle w:val="2"/>
        </w:rPr>
        <w:t>МВД России по Альметьевскому району для принятия решения (л.д. 38-39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</w:t>
      </w:r>
      <w:r>
        <w:rPr>
          <w:rStyle w:val="2"/>
        </w:rPr>
        <w:t xml:space="preserve">участкового уполномоченного полиции отдела МВД России по Альметьевскому району </w:t>
      </w:r>
      <w:r>
        <w:rPr>
          <w:sz w:val="28"/>
          <w:szCs w:val="28"/>
          <w:lang w:val="en-US"/>
        </w:rPr>
        <w:t>XXXX</w:t>
      </w:r>
      <w:r>
        <w:rPr>
          <w:rStyle w:val="2"/>
        </w:rPr>
        <w:t xml:space="preserve"> от 23 января 2022 года о том, что 22 января 2022 года Хафизов Р.М. высказал слова угрозы убийством в адрес </w:t>
      </w:r>
      <w:r>
        <w:rPr>
          <w:sz w:val="28"/>
          <w:szCs w:val="28"/>
          <w:lang w:val="en-US"/>
        </w:rPr>
        <w:t>XXXX</w:t>
      </w:r>
      <w:r>
        <w:rPr>
          <w:rStyle w:val="2"/>
        </w:rPr>
        <w:t xml:space="preserve"> (л.д. 4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м </w:t>
      </w:r>
      <w:r>
        <w:rPr>
          <w:rStyle w:val="2"/>
        </w:rPr>
        <w:t xml:space="preserve">потерпевшей </w:t>
      </w:r>
      <w:r>
        <w:rPr>
          <w:sz w:val="28"/>
          <w:szCs w:val="28"/>
          <w:lang w:val="en-US"/>
        </w:rPr>
        <w:t>XXXX</w:t>
      </w:r>
      <w:r>
        <w:rPr>
          <w:rStyle w:val="2"/>
        </w:rPr>
        <w:t xml:space="preserve"> КУСП № 2530 от 23 января 2022 года, о привлечении к уголовной ответственности Хафизова Р.М., который 22 января 2022 года высказал слова угрозы убийством</w:t>
      </w:r>
      <w:r>
        <w:rPr>
          <w:sz w:val="28"/>
          <w:szCs w:val="28"/>
        </w:rPr>
        <w:t xml:space="preserve"> (л.д. 5).</w:t>
      </w:r>
    </w:p>
    <w:p>
      <w:pPr>
        <w:pStyle w:val="211"/>
        <w:shd w:fill="auto" w:val="clear"/>
        <w:tabs>
          <w:tab w:val="clear" w:pos="720"/>
          <w:tab w:val="left" w:pos="930" w:leader="none"/>
        </w:tabs>
        <w:spacing w:lineRule="auto" w:line="240" w:before="0" w:after="0"/>
        <w:ind w:right="-2" w:firstLine="709"/>
        <w:rPr/>
      </w:pPr>
      <w:r>
        <w:rPr>
          <w:rStyle w:val="2"/>
          <w:color w:val="000000"/>
          <w:lang w:val="ru-RU"/>
        </w:rPr>
        <w:t xml:space="preserve">Протоколом </w:t>
      </w:r>
      <w:r>
        <w:rPr>
          <w:rStyle w:val="2"/>
          <w:color w:val="000000"/>
        </w:rPr>
        <w:t xml:space="preserve">осмотра места происшествия </w:t>
      </w:r>
      <w:r>
        <w:rPr>
          <w:rStyle w:val="2"/>
          <w:color w:val="000000"/>
          <w:lang w:val="ru-RU"/>
        </w:rPr>
        <w:t xml:space="preserve">в ходе которого </w:t>
      </w:r>
      <w:r>
        <w:rPr>
          <w:rStyle w:val="2"/>
          <w:color w:val="000000"/>
        </w:rPr>
        <w:t>был осмотрен</w:t>
      </w:r>
      <w:r>
        <w:rPr>
          <w:rStyle w:val="2"/>
          <w:color w:val="000000"/>
          <w:lang w:val="ru-RU"/>
        </w:rPr>
        <w:t xml:space="preserve"> </w:t>
      </w:r>
      <w:r>
        <w:rPr>
          <w:lang w:val="en-US"/>
        </w:rPr>
        <w:t>XXXX</w:t>
      </w:r>
      <w:r>
        <w:rPr>
          <w:rStyle w:val="2"/>
          <w:color w:val="000000"/>
          <w:lang w:val="ru-RU"/>
        </w:rPr>
        <w:t>,</w:t>
      </w:r>
      <w:r>
        <w:rPr>
          <w:rStyle w:val="2"/>
          <w:color w:val="000000"/>
        </w:rPr>
        <w:t xml:space="preserve"> где был изъят нож</w:t>
      </w:r>
      <w:r>
        <w:rPr>
          <w:rStyle w:val="2"/>
          <w:color w:val="000000"/>
          <w:lang w:val="ru-RU"/>
        </w:rPr>
        <w:t xml:space="preserve"> (л.д. 7-11)</w:t>
      </w:r>
      <w:r>
        <w:rPr>
          <w:rStyle w:val="2"/>
          <w:color w:val="000000"/>
        </w:rPr>
        <w:t>.</w:t>
      </w:r>
    </w:p>
    <w:p>
      <w:pPr>
        <w:pStyle w:val="Normal"/>
        <w:autoSpaceDE w:val="false"/>
        <w:ind w:left="60" w:right="-2" w:firstLine="649"/>
        <w:jc w:val="both"/>
        <w:rPr/>
      </w:pPr>
      <w:r>
        <w:rPr>
          <w:sz w:val="28"/>
          <w:szCs w:val="28"/>
        </w:rPr>
        <w:t>Протоколом выемки, протоколом осмотра предметов (документов) и постановлением о признании в качестве вещественного доказательства – ножа  (л.д. 41-45)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д приходит к выводу о доказанности вины подсудимого в совершении вменяемого ему преступления и</w:t>
      </w:r>
      <w:r>
        <w:rPr>
          <w:sz w:val="28"/>
          <w:szCs w:val="28"/>
        </w:rPr>
        <w:t xml:space="preserve"> действия Хафизова Р.М. суд </w:t>
      </w:r>
      <w:r>
        <w:rPr>
          <w:color w:val="000000"/>
          <w:sz w:val="28"/>
          <w:szCs w:val="28"/>
        </w:rPr>
        <w:t>квалифицирует по ч</w:t>
      </w:r>
      <w:r>
        <w:rPr>
          <w:sz w:val="28"/>
          <w:szCs w:val="28"/>
        </w:rPr>
        <w:t>асти 1  ст. 119 УК РФ, как угроза убийством, когда имелись основания опасаться осуществления этой угроз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По результатам проверки, оценки собранных по делу доказательств, на предмет </w:t>
      </w:r>
      <w:r>
        <w:rPr>
          <w:color w:val="000000"/>
          <w:sz w:val="28"/>
          <w:szCs w:val="28"/>
        </w:rPr>
        <w:t>относимости, допустимости и достоверности суд считает их достаточными для разрешения уголовного дела и установления всех обстоятельств совершения пре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наказание подсудимого суд учитывает признание вины и раскаяние в содеянном, активное способствование раскрытию и расследованию преступления, состояние здоровья Хафизова Р.М. и здоровья ее близких родственников, наличие на иждивении супруг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ом не установлено.</w:t>
      </w:r>
      <w:r>
        <w:rPr>
          <w:sz w:val="28"/>
          <w:szCs w:val="28"/>
          <w:shd w:fill="FFFFFF" w:val="clear"/>
        </w:rPr>
        <w:t xml:space="preserve"> Поскольку по делу стороной обвинения не представлено доказательств, подтверждающих влияние алкогольного опьянения на совершение преступления, суд не признает данное обстоятельство отягчающим вину подсудимого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частью 1.1 статьи 63</w:t>
        </w:r>
      </w:hyperlink>
      <w:r>
        <w:rPr>
          <w:sz w:val="28"/>
          <w:szCs w:val="28"/>
        </w:rPr>
        <w:t xml:space="preserve"> УК РФ.</w:t>
      </w:r>
      <w:r>
        <w:rPr>
          <w:sz w:val="28"/>
          <w:szCs w:val="28"/>
          <w:shd w:fill="FFFFFF" w:val="clear"/>
        </w:rPr>
        <w:t xml:space="preserve"> Утверждения подсудимого лишь о том, что употребление спиртных напитков повлияло на совершение преступления, являются явно недостаточными для признания совершения преступления в состоянии опьянения отягчающим наказание обстоятельством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личности подсудимого Хафизова Р.М. суд учитывает, что подсудимый положительно характеризуется по месту жительства, не судим, совершил преступление небольшой тяжести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>С учетом изложенных обстоятельств, в целях исправления подсудимого и недопущения совершения повторных преступлений суд считает необходимым назначить ему наказание в виде обязательных рабо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не установлено исключительных обстоятельств, связанных с целями и мотивами преступления, ролью подсудимого в его совершении, существенно уменьшающих степень общественной опасности преступления, которые давали бы основания для применения положений ст. 64 и ст. 73 У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делу имеются процессуальные издержки, связанные с выплатами адвокатам, участвующим в уголовном производстве по назначению суда. Учитывая, что подсудимый в судебном заседании отказался от услуг защитника и защитник принимал участие по назначению суда</w:t>
      </w:r>
      <w:r>
        <w:rPr>
          <w:sz w:val="28"/>
          <w:szCs w:val="28"/>
        </w:rPr>
        <w:t xml:space="preserve">, подсудимый подлежит освобождению от возмещения данных издерже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ая судьбу вещественных доказательств, суд руководствуется требованиями статьи 81 УПК РФ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Руководствуясь ст.ст. 307-309 УПК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Хафизова Р. М. признать виновным в совершении преступления,  предусмотренного частью 1 ст. 119 УК РФ, и назначить наказание в виде обязательных работ на срок 240 (двести сорок) часов с отбыванием наказания на </w:t>
      </w:r>
      <w:r>
        <w:rPr>
          <w:color w:val="000000"/>
          <w:sz w:val="28"/>
          <w:szCs w:val="28"/>
        </w:rPr>
        <w:t>объектах, определяемых органами местного самоуправления по согласованию с уголовно-исполнительной инспекци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Меру пресечения Хафизову Р.М. в виде подписки о невыезде и надлежащем поведении оставить до вступления приговора в законную силу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делу: нож, хранящийся в камере хранения ОМВД РФ по Альметьевскому району, – уничтожить.</w:t>
      </w:r>
    </w:p>
    <w:p>
      <w:pPr>
        <w:pStyle w:val="Normal"/>
        <w:ind w:right="-185" w:firstLine="720"/>
        <w:jc w:val="both"/>
        <w:rPr/>
      </w:pPr>
      <w:r>
        <w:rPr>
          <w:sz w:val="28"/>
        </w:rPr>
        <w:t xml:space="preserve">Освободить Хафизова Р.М. </w:t>
      </w:r>
      <w:r>
        <w:rPr>
          <w:sz w:val="28"/>
          <w:szCs w:val="28"/>
        </w:rPr>
        <w:t>от возмещения судебных расходов на оплату услуг защитник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Альметьевский городской суд Республики Татарстан через мирового судью в течение 10 суток со дня провозглашения,</w:t>
      </w:r>
      <w:r>
        <w:rPr>
          <w:color w:val="000000"/>
          <w:sz w:val="28"/>
          <w:szCs w:val="28"/>
        </w:rPr>
        <w:t xml:space="preserve"> а осужденным, содержащимся под стражей, - в тот же срок со дня вручения ему копий приговор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В.И. Пещеров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В.И. Пеще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говор вступил в законную силу: «_____» _______________ 2022 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  <w:lang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sz w:val="13"/>
      <w:szCs w:val="13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4770" w:hanging="0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color w:val="000000"/>
      <w:sz w:val="28"/>
      <w:szCs w:val="28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/>
      <w:ind w:hanging="440"/>
      <w:jc w:val="both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A6B7C817E9C6A3B0DB96AB04089950BD66A0BE52536775BCB5FFC8F0D9BBEC36E4F7A6FE8o6D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