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1-1/2022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6-01-2021-002388-6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Г О В О 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21"/>
        <w:rPr/>
      </w:pPr>
      <w:r>
        <w:rPr>
          <w:sz w:val="28"/>
          <w:szCs w:val="28"/>
        </w:rPr>
        <w:t xml:space="preserve">21 января 2022 года                                                                             г. Альметьевск       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Мировой судья  судебного участка №1 по Альметьевскому судебному району Республики Татарстан Пещеров В.И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Альметьевского городского прокурора РТ Гайсиной Г.Р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Гиляева Ф.Г.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терпевше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.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двокатского центра №1 г. Альметьевск Коллегии адвокатов РТ Иксанова Д.М., представившего ордер №257834 и удостоверение №200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Мазитовой Д.Р.,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уголовное дело по обвинению 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яева Ф. Г.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гражданин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зарегистрированного по адресу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удимого: </w:t>
      </w:r>
    </w:p>
    <w:p>
      <w:pPr>
        <w:pStyle w:val="Normal"/>
        <w:ind w:left="709" w:right="-1" w:hanging="0"/>
        <w:jc w:val="both"/>
        <w:rPr/>
      </w:pPr>
      <w:r>
        <w:rPr>
          <w:sz w:val="28"/>
          <w:szCs w:val="28"/>
        </w:rPr>
        <w:t>26 мая 2021 года Альметьевским городским по части 2 ст. 159 (2 эпизода), части 3 ст. 30, части 2 ст. 159, части 2 ст. 69 УК РФ исправительным работам сроком 2 года, постановлением Альметьевского городского суда РТ от 9 сентября 2021 года не отбытый срок наказания в виде исправительных работ заменен на лишение свободы сроком 4 месяца 5 дней с отбыванием в колонии-поселении и исчислением срока с 9 сентября 2021 года, в настоящее время отбывшего наказание полностью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вершении  преступления, предусмотренного частью 1  ст. 119 УК РФ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11 июля 2021 года, в период с 1 часа 00 минут до 1 часа 10 минут, Гиляев Ф.Г., находясь в состоянии алкогольного опьянения, во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на почве личных неприязненных отношений, осознавая общественную опасность своих действий, устроил ссору со своей сожительнице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в ходе которой, схватив в руку обломок бордюра умышленно замахнулся им н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при этом высказал в её адрес угрозу убийством со словами: «Я тебя убью!»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имела основания опасаться осуществления высказанной в её адрес угрозы, так как Гиляев Ф.Г., находился в состоянии алкогольного опьянения, вел себя агрессивно, свои действия не контролировал, замахивался обломком бордюра и мог осуществить свои намерения, то есть своими действиями создал условия для реального восприятия угрозы убийством потерпевшей Пилипенко О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судимый Гиляев Ф.Г. в судебном заседании вину в совершении угрозы убийством признал и показал, что днем 10 июля 2021 года находился на работе. После работы вечером он пришёл к себе домой в состоянии алкогольного опьянения, его сожительниц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аходилась дома с детьми. Он разозлился на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из-за того, что она не приготовила кушать и устроил дома скандал. В ходе ссоры, которая происходила примерно в период с 1 часа 00 минут до 1 часа 10 минут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вышла на улицу, где он высказал в ее адрес слова угрозы убийством, при этом побои не наносил. Брал ли при этом в руки кусок бордюра он не помнит. В содеянном раскаивается.</w:t>
      </w:r>
    </w:p>
    <w:p>
      <w:pPr>
        <w:pStyle w:val="3"/>
        <w:ind w:firstLine="709"/>
        <w:rPr/>
      </w:pPr>
      <w:r>
        <w:rPr>
          <w:sz w:val="28"/>
          <w:szCs w:val="28"/>
        </w:rPr>
        <w:t>Виновность Гиляева Ф.Г. в совершении угрозы убийством устанавливается следующими собранными по уголовному делу доказательствами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Показаниями потерпевше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в судебном заседании о том, что в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 она проживает вместе с сожителем Гиляевым Ф.Г. и двумя малолетними детьми. 10 июля 2021 года она находилась с детьми дома, сожитель Гиляев Ф.Г. пришел домой поздно ночью, с ним произошла ссора из-за того, что она не приготовила ужин. В ходе ссоры она вышла во двор дома, где Гиляев Ф.Г., находясь во дворе дома, поднял обломок бордюра, держа его в руке, высказал в ее адрес слова угрозы убийством: «Я тебя убью!». Она испугалась, так как Гиляев Ф.Г. вел себя агрессивно, позвонила в полицию и в дальнейшем написала заявление о привлечении Гиляева Ф.Г. к уголовной ответственности.</w:t>
      </w:r>
    </w:p>
    <w:p>
      <w:pPr>
        <w:pStyle w:val="Normal"/>
        <w:ind w:firstLine="709"/>
        <w:jc w:val="both"/>
        <w:rPr/>
      </w:pPr>
      <w:r>
        <w:rPr>
          <w:rStyle w:val="2"/>
        </w:rPr>
        <w:t xml:space="preserve">Показаниями в судебном заседании свидетеля Гиляевой И.М. о том, что подсудимый Гиляев Ф.Г. является ее сыном, 12 июля 2021 года ей по телефону позвонила сожительница сына </w:t>
      </w:r>
      <w:r>
        <w:rPr>
          <w:sz w:val="28"/>
          <w:szCs w:val="28"/>
          <w:lang w:val="en-US"/>
        </w:rPr>
        <w:t>XXXX</w:t>
      </w:r>
      <w:r>
        <w:rPr>
          <w:rStyle w:val="2"/>
        </w:rPr>
        <w:t xml:space="preserve"> и сообщила о том, что между ею и Гиляевым Ф.Г. произошла ссора, в ходе которой он угрожал ей убийством и о случившемся сообщила в полицию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в Отдел МВД России по Альметьевскому району, зарегистрированным в КУСП № 21651 от 11 июля 2021 года о том, что Гиляев Ф.Г. в состоянии алкогольного опьянения, угрожает, распускает руки (т. 1 л.д. 5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Заявлением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о привлечении к уголовной ответственности Гиляева Ф.Г., который 11 июля 2021 года, держа в руке обломок от бордюра, высказал слова угрозы убийством в её адрес, высказанную угрозу она восприняла реально (т. 1 л.д. 6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смотра места происшествия от 11 июля 2021 года, произведенным УУП и ПДН отдела МВД России по Альмеьевскому району Шарифуллиным М.Р., в ходе которого был осмотрен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и изъят обломок от бордюра (т. 1 л.д. 8)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ротоколом выемки от 6 августа 2021 года согласно которому у УУП и ПДН отдела МВД России по Альметьевскому району Шарифуллина М.Р. была произведена выемка - обломка от бордюра, упакованного в полимерный пакет. Протоколом осмотра предметов (документов) и постановлением о признании и приобщении к уголовному делу вещественных доказательств от 6 августа 2021 года которым обломок от бордюра признан вещественным доказательством (т. 1 л.д. 66-70).</w:t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Суд приходит к выводу о доказанности вины подсудимого в совершении вменяемого ему преступления и</w:t>
      </w:r>
      <w:r>
        <w:rPr>
          <w:sz w:val="28"/>
          <w:szCs w:val="28"/>
        </w:rPr>
        <w:t xml:space="preserve"> действия Гиляева Ф.Г. суд квалифицирует </w:t>
      </w:r>
      <w:r>
        <w:rPr>
          <w:color w:val="000000"/>
          <w:sz w:val="28"/>
          <w:szCs w:val="28"/>
        </w:rPr>
        <w:t>по ч</w:t>
      </w:r>
      <w:r>
        <w:rPr>
          <w:sz w:val="28"/>
          <w:szCs w:val="28"/>
        </w:rPr>
        <w:t>асти 1  ст. 119 УК РФ, как угроза убийством, когда имелись основания опасаться осуществления этой угрозы. При этом суд считает необходимым исключить из предъявленного обвинения суждение о том, что подсудимый в ходе ссоры нанес побои потерпевшей, причинив физическую боль, поскольку материал проверки в этой части был выделен в отдельное производство и является предметом установления в рамках иного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наказание подсудимого суд учитывает признание вины и раскаяние в содеянном, примирение с потерпевшей, состояние здоровья Гиляева И.М. и здоровья его близких родственников, наличие на иждивении несовершеннолетних дочерей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.р., 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.р., а также дочери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.р., в отношении которой подсудимый лишен родительских пра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наказание, на основании части 1 ст. 18 УК РФ суд признает рецидив преступлений.  </w:t>
      </w:r>
      <w:r>
        <w:rPr>
          <w:sz w:val="28"/>
          <w:szCs w:val="28"/>
          <w:shd w:fill="FFFFFF" w:val="clear"/>
        </w:rPr>
        <w:t>Поскольку по делу стороной обвинения не представлено доказательств, подтверждающих влияние алкогольного опьянения на совершение преступления, суд не признает данное обстоятельство отягчающим вину подсудимого</w:t>
      </w:r>
      <w:r>
        <w:rPr>
          <w:color w:val="000000"/>
          <w:sz w:val="28"/>
          <w:szCs w:val="28"/>
        </w:rPr>
        <w:t xml:space="preserve">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 статьи 63</w:t>
        </w:r>
      </w:hyperlink>
      <w:r>
        <w:rPr>
          <w:color w:val="000000"/>
          <w:sz w:val="28"/>
          <w:szCs w:val="28"/>
        </w:rPr>
        <w:t xml:space="preserve"> У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ясь к личности Гиляева И.М. суд учитывает, что подсудимый удовлетворительно характеризуется по месту жительства и отрицательно УУП и ПДН отдела МВД России по Альметьевскому району, не состоит в браке, но сожительствует, совершил преступление небольшой тяжести.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не установлено исключительных обстоятельств, связанных с целями и мотивами преступления, ролью подсудимого в его совершении, существенно уменьшающих степень общественной опасности преступления, которые давали бы основания для применения положений ст. 64 и ст. 73 УК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учетом характера и степени общественной опасности и обстоятельств совершенного  преступления, всех данных о личности Гиляева Ф.Г., суд приходит к выводу о необходимости назначения подсудимому наказания в виде реального лишения свободы. Другие виды наказания, по мнению суда, не достигнут цели исправления подсудимого. Также отсутствуют основания для замены ему наказания в виде лишения свободы принудительными работам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8000/entry/531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3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УК РФ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этим, принимая во внимание наличие смягчающих обстоятельств, суд, в соответствии с </w:t>
      </w:r>
      <w:hyperlink r:id="rId3">
        <w:r>
          <w:rPr>
            <w:rStyle w:val="InternetLink"/>
            <w:sz w:val="28"/>
            <w:szCs w:val="28"/>
          </w:rPr>
          <w:t>частью 3 статьи 68</w:t>
        </w:r>
      </w:hyperlink>
      <w:r>
        <w:rPr>
          <w:sz w:val="28"/>
          <w:szCs w:val="28"/>
        </w:rPr>
        <w:t xml:space="preserve"> УК РФ считает необходимым назначить наказание на срок менее одной третьей части, но не ниже низшего предела санкции статьи УК РФ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требования п. «а» части 1 статьи 58 УК РФ отбывание наказания следует назначить в колонии-поселении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Гиляев Ф.Г. отбыл полностью наказание по приговору Альметьевского городского суда РТ от 26 мая 2021 года и постановлению Альметьевского городского суда РТ от 9 сентября 2021 года, то суд не находит оснований для применения ст. 70 УК РФ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стоящему делу Гиляеву Ф.Г. ранее была избрана мера пресечения в виде заключения под стражу, в связи чем с учетом положений пункта «в» части 3.1 ст. 72 УК РФ время содержания под стражей с 13 октября 2021 года подлежит зачету в срок лишения свободы из расчета один день содержания под стражей за два дня в колонии-поселен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шая судьбу вещественных доказательств, суд руководствуется требованиями статьи 81 УПК РФ.</w:t>
      </w:r>
    </w:p>
    <w:p>
      <w:pPr>
        <w:pStyle w:val="ConsPlusNormal"/>
        <w:ind w:firstLine="709"/>
        <w:jc w:val="both"/>
        <w:rPr/>
      </w:pPr>
      <w:r>
        <w:rPr>
          <w:color w:val="000000"/>
          <w:kern w:val="2"/>
        </w:rPr>
        <w:t>По делу имеются процессуальные издержки, связанные с выплатами адвокатам, участвующим в уголовном производстве по назначению следователя и суда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унктом 5 части 2 статьи 131</w:t>
        </w:r>
      </w:hyperlink>
      <w:r>
        <w:rPr>
          <w:sz w:val="28"/>
          <w:szCs w:val="28"/>
        </w:rPr>
        <w:t xml:space="preserve"> УПК РФ суммы, выплачиваемые адвокату за оказание им юридической помощи в случае участия адвоката в уголовном судопроизводстве по назначению, являются судебными издержками, которые согласно </w:t>
      </w:r>
      <w:hyperlink r:id="rId5">
        <w:r>
          <w:rPr>
            <w:rStyle w:val="InternetLink"/>
            <w:sz w:val="28"/>
            <w:szCs w:val="28"/>
          </w:rPr>
          <w:t>части 2 статьи 132</w:t>
        </w:r>
      </w:hyperlink>
      <w:r>
        <w:rPr>
          <w:sz w:val="28"/>
          <w:szCs w:val="28"/>
        </w:rPr>
        <w:t xml:space="preserve"> УПК РФ суд вправе взыскать с осужденного, либо согласно </w:t>
      </w:r>
      <w:hyperlink r:id="rId6">
        <w:r>
          <w:rPr>
            <w:rStyle w:val="InternetLink"/>
            <w:sz w:val="28"/>
            <w:szCs w:val="28"/>
          </w:rPr>
          <w:t>части 6 этой статьи</w:t>
        </w:r>
      </w:hyperlink>
      <w:r>
        <w:rPr>
          <w:sz w:val="28"/>
          <w:szCs w:val="28"/>
        </w:rPr>
        <w:t xml:space="preserve">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ConsPlusNormal"/>
        <w:ind w:firstLine="709"/>
        <w:jc w:val="both"/>
        <w:rPr/>
      </w:pPr>
      <w:r>
        <w:rPr>
          <w:color w:val="000000"/>
          <w:kern w:val="2"/>
        </w:rPr>
        <w:t>Так, в ходе проведения дознания и последующих судебных заседаний  защищавшим подсудимого адвокатам было выплачено 15000 руб. (т. 1 л.д.109, 159, 201, 246). За участие в деле по назначению суда необходимо выплатить адвокату Иксанову Д.М. 3000 руб.</w:t>
      </w:r>
    </w:p>
    <w:p>
      <w:pPr>
        <w:pStyle w:val="ConsPlusNormal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Таким образом, процессуальные издержки по делу составляют 18000 руб.</w:t>
      </w:r>
    </w:p>
    <w:p>
      <w:pPr>
        <w:pStyle w:val="ConsPlusNormal"/>
        <w:ind w:firstLine="709"/>
        <w:jc w:val="both"/>
        <w:rPr>
          <w:color w:val="000000"/>
          <w:kern w:val="2"/>
        </w:rPr>
      </w:pPr>
      <w:r>
        <w:rPr>
          <w:color w:val="000000"/>
          <w:shd w:fill="FFFFFF" w:val="clear"/>
        </w:rPr>
        <w:t>Согласн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25178/entry/132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и 6 ст.132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  <w:shd w:fill="FFFFFF" w:val="clear"/>
        </w:rPr>
        <w:t> УПК РФ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ConsPlusNormal"/>
        <w:ind w:firstLine="709"/>
        <w:jc w:val="both"/>
        <w:rPr>
          <w:color w:val="000000"/>
          <w:kern w:val="2"/>
        </w:rPr>
      </w:pPr>
      <w:r>
        <w:rPr>
          <w:color w:val="000000"/>
        </w:rPr>
        <w:t xml:space="preserve">Подсудимый имеет на иждивении троих малолетних детей, а также гражданскую супругу </w:t>
      </w:r>
      <w:r>
        <w:rPr>
          <w:lang w:val="en-US"/>
        </w:rPr>
        <w:t>XXXX</w:t>
      </w:r>
      <w:r>
        <w:rPr>
          <w:color w:val="000000"/>
        </w:rPr>
        <w:t xml:space="preserve">, которая в настоящее время находится в отпуске по уходу за малолетним ребенком и своего дохода не имеет, при этом у самого подсудимого отсутствует регулярный и стабильный доход. Исходя из размера процессуальных издержек и материального положения подсудимого,  суд считает необходимым освободить его от </w:t>
      </w:r>
      <w:r>
        <w:rPr/>
        <w:t xml:space="preserve">возмещения расходов, связанных с оплатой труда адвоката, по причине имущественной несостоятельности, так как </w:t>
      </w:r>
      <w:r>
        <w:rPr>
          <w:color w:val="000000"/>
          <w:shd w:fill="FFFFFF" w:val="clear"/>
        </w:rPr>
        <w:t>это может существенно отразиться на материальном положении лиц, которые находятся на его иждивении</w:t>
      </w:r>
      <w:r>
        <w:rPr/>
        <w:t xml:space="preserve">. </w:t>
      </w:r>
    </w:p>
    <w:p>
      <w:pPr>
        <w:pStyle w:val="Normal"/>
        <w:autoSpaceDE w:val="false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307-309 УПК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иляева Фаниля Гузаловича признать виновным в совершении преступления,  предусмотренного частью 1 ст. 119 УК РФ, и назначить наказание в виде лишения свободы сроком 6 (шесть) месяцев</w:t>
      </w:r>
      <w:r>
        <w:rPr>
          <w:sz w:val="28"/>
          <w:szCs w:val="28"/>
          <w:shd w:fill="FFFFFF" w:val="clear"/>
        </w:rPr>
        <w:t xml:space="preserve"> с отбыванием в колонии-поселени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сть Гиляеву Ф.Г. в срок лишения свободы время содержания под стражей с 13 октября 2021 года с учетом положений пункта «в» части 3.1 ст. 72 УК РФ из расчета один день содержания под стражей за два дня в колонии поселении, что соответствует 6 месяцам лишения свободы в колонии поселении 3 месяцам содержания под стражей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 учетом нахождения под стражей, зачета этого времени в срок лишения свободы и полного отбытия назначенного по настоящему делу наказания Гиляев Ф.Г. подлежит немедленному освобождению из-под стражи в зале суда. </w:t>
      </w:r>
      <w:r>
        <w:rPr>
          <w:sz w:val="28"/>
          <w:szCs w:val="28"/>
          <w:shd w:fill="FFFFFF" w:val="clear"/>
        </w:rPr>
        <w:t xml:space="preserve">Меру пресечения Гиляеву Ф.Г. в виде содержания под стражей заменить на подписку о </w:t>
      </w:r>
      <w:r>
        <w:rPr>
          <w:sz w:val="28"/>
          <w:szCs w:val="28"/>
        </w:rPr>
        <w:t>невыезде и надлежащем поведении до вступления приговора в законную силу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по делу: обломок бордюра, хранящийся в камере хранения ОМВД РФ по Альметьевскому району, – уничтожить.</w:t>
      </w:r>
    </w:p>
    <w:p>
      <w:pPr>
        <w:pStyle w:val="Normal"/>
        <w:ind w:right="-185" w:firstLine="720"/>
        <w:jc w:val="both"/>
        <w:rPr/>
      </w:pPr>
      <w:r>
        <w:rPr>
          <w:sz w:val="28"/>
        </w:rPr>
        <w:t xml:space="preserve">Освободить Гиляева Ф.Г. </w:t>
      </w:r>
      <w:r>
        <w:rPr>
          <w:sz w:val="28"/>
          <w:szCs w:val="28"/>
        </w:rPr>
        <w:t>от возмещения судебных расходов на оплату услуг защитника в размере 18000 руб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Альметьевский городской суд Республики Татарстан через мирового судью в течение 10 суток со дня провозглашения,</w:t>
      </w:r>
      <w:r>
        <w:rPr>
          <w:color w:val="000000"/>
          <w:sz w:val="28"/>
          <w:szCs w:val="28"/>
        </w:rPr>
        <w:t xml:space="preserve"> а осужденным, содержащимся под стражей, - в тот же срок со дня вручения ему копий приговор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ужденный вправе ходатайствовать об участии в рассмотрении уголовного дела судом апелляционной инстан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В.И. Пещеров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                       В.И. Пещер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говор вступил в законную силу: «_____» ________________ 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tabs>
          <w:tab w:val="clear" w:pos="720"/>
          <w:tab w:val="left" w:pos="1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2">
    <w:name w:val="Основной текст (2)2"/>
    <w:qFormat/>
    <w:rPr>
      <w:rFonts w:ascii="Times New Roman" w:hAnsi="Times New Roman" w:cs="Times New Roman"/>
      <w:sz w:val="28"/>
      <w:szCs w:val="28"/>
      <w:u w:val="none"/>
      <w:shd w:fill="FFFFFF" w:val="clear"/>
      <w:lang w:bidi="ar-SA"/>
    </w:rPr>
  </w:style>
  <w:style w:type="character" w:styleId="26">
    <w:name w:val="Основной текст (2) + 6"/>
    <w:qFormat/>
    <w:rPr>
      <w:rFonts w:ascii="Times New Roman" w:hAnsi="Times New Roman" w:cs="Times New Roman"/>
      <w:b/>
      <w:bCs/>
      <w:sz w:val="13"/>
      <w:szCs w:val="13"/>
      <w:u w:val="none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4770" w:hanging="0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8"/>
      <w:szCs w:val="28"/>
      <w:shd w:fill="FFFFFF" w:val="clear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A6B7C817E9C6A3B0DB96AB04089950BD66A0BE52536775BCB5FFC8F0D9BBEC36E4F7A6FE8o6DBG" TargetMode="External"/><Relationship Id="rId3" Type="http://schemas.openxmlformats.org/officeDocument/2006/relationships/hyperlink" Target="consultantplus://offline/ref=87DE7677FB33CBFE219BD2B69051E51BDA6E7AC614C9B3C21E112BB2B5C22D21741A3047E9CEF63432AFB1B4ABDA061AD54B8900653C18C4e9NDH" TargetMode="External"/><Relationship Id="rId4" Type="http://schemas.openxmlformats.org/officeDocument/2006/relationships/hyperlink" Target="consultantplus://offline/ref=E6E8FAE1BED910999391564C29E8F8C54BA9E36F53B598CA66BBC023720038933FCA06AC508A0CE814R3H" TargetMode="External"/><Relationship Id="rId5" Type="http://schemas.openxmlformats.org/officeDocument/2006/relationships/hyperlink" Target="consultantplus://offline/ref=E6E8FAE1BED910999391564C29E8F8C54BA9E36F53B598CA66BBC023720038933FCA06AC508A0CE914RDH" TargetMode="External"/><Relationship Id="rId6" Type="http://schemas.openxmlformats.org/officeDocument/2006/relationships/hyperlink" Target="consultantplus://offline/ref=E6E8FAE1BED910999391564C29E8F8C54BA9E36F53B598CA66BBC023720038933FCA06AC508A0CEA14RB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