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Дело № 1-20/2-2022</w:t>
      </w:r>
    </w:p>
    <w:p>
      <w:pPr>
        <w:pStyle w:val="Normal"/>
        <w:spacing w:before="0" w:after="0"/>
        <w:ind w:left="2124" w:firstLine="708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 16MS0080-01-2022-001457-8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                               г. Азнака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Азнакаевского городского прокурора Республики Татарстан </w:t>
      </w:r>
      <w:r>
        <w:rPr>
          <w:rStyle w:val="CatFIOgrp4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Абдуллина Л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Сафиуллина Р.Р., представившего удостоверение №738 и ордер №325716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ибадуллиной Г.Г.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рассмотрев в открытом судебном заседании в общем порядке судебного разбирательства материалы уголовного дела в отношении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ина </w:t>
      </w:r>
      <w:r>
        <w:rPr>
          <w:rStyle w:val="CatUserDefinedgrp95rplc12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7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зование: среднее профессиональное, род занятий: самозанятость, семейное положение: состоит в зарегистрированном браке, имеющего на иждивении 2 малолетних детей, ограниченно годного к военной службе, осужденного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накаевским городским судом Республики Татарстан по ч.2 ст.159, ч.2 ст. 159 ст.73 УК РФ к </w:t>
      </w:r>
      <w:r>
        <w:rPr>
          <w:rStyle w:val="CatDategrp1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ам лишения свободы условно с испытательным сроком в 1 год 6 месяцев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накаевским городским судом Республики Татарстан по ч.2 ст.159 УК РФ к </w:t>
      </w:r>
      <w:r>
        <w:rPr>
          <w:rStyle w:val="CatDategrp1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, на основании статьи 70 УК РФ присоединен неотбытый срок по приговору Азнакаевского городского суда Республики Татарстан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ено к отбытию </w:t>
      </w:r>
      <w:r>
        <w:rPr>
          <w:rStyle w:val="CatDategrp1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 в колонии-поселении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2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накаевским городским судом Республики Татарстан по ч.2 ст.159, ч.2 ст. 159, ч.2 ст.69 УК РФ к </w:t>
      </w:r>
      <w:r>
        <w:rPr>
          <w:rStyle w:val="CatDategrp2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; на основании статьи 70 УК РФ присоединен неотбытый срок по приговору Азнакаевского городского суда Республики Татарстан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ено к отбытию </w:t>
      </w:r>
      <w:r>
        <w:rPr>
          <w:rStyle w:val="CatDategrp2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месяц лишения свободы в исправительной колонии строгого режима. Освобожден </w:t>
      </w:r>
      <w:r>
        <w:rPr>
          <w:rStyle w:val="CatDategrp2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14.00 часов по 14.41 часов Абдуллин Л.И.,  находясь по адресу: 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 и с целью хищения чужого имущества путем обмана, действуя от имени </w:t>
      </w:r>
      <w:r>
        <w:rPr>
          <w:rStyle w:val="CatFIOgrp4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используя его паспортные данные и иные сведения, не осведомив при этом последнего  о своих преступных намерениях, используя сотовый телефон, посредством сети «Интернет», на сайт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www.zaymer.ru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и, не имея намерения исполнять взятые от имени </w:t>
      </w:r>
      <w:r>
        <w:rPr>
          <w:rStyle w:val="CatFIOgrp4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ства заемщика, заключил договор потребительского микрозайма №13756472 от </w:t>
      </w:r>
      <w:r>
        <w:rPr>
          <w:rStyle w:val="CatDategrp2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OrganizationNamegrp7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 Согласно договору потребительского микрозайма, с расчетного счета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Style w:val="CatOrganizationNamegrp78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банковской карты </w:t>
      </w:r>
      <w:r>
        <w:rPr>
          <w:rStyle w:val="CatOrganizationNamegrp7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grp98rplc41"/>
          <w:rFonts w:eastAsia="Times New Roman" w:cs="Times New Roman"/>
          <w:sz w:val="28"/>
          <w:szCs w:val="28"/>
          <w:lang w:val="en-US" w:bidi="en-US"/>
        </w:rPr>
        <w:t>хх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ри подаче заявки на получение микрозайма через сай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://zavmer.ru</w:t>
        </w:r>
      </w:hyperlink>
      <w:r>
        <w:rPr>
          <w:rFonts w:eastAsia="Times New Roman" w:cs="Times New Roman"/>
          <w:sz w:val="28"/>
          <w:szCs w:val="28"/>
          <w:u w:val="single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числены денежные средства в размере </w:t>
      </w:r>
      <w:r>
        <w:rPr>
          <w:rStyle w:val="CatSumgrp5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Абдуллин Л.И. похитил и распорядился по своему усмотрению. Преступными действиями Абдуллина Л.И. </w:t>
      </w:r>
      <w:r>
        <w:rPr>
          <w:rStyle w:val="CatOrganizationNamegrp7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прямой имущественный вред на сумму 7000 рублей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ганом дознания действия Абдуллина Л.И. квалифицированы  по части 1 статьи 159 Уголовного кодекса Российской Федерации, - мошенничество, то есть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хищ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чужого имущества путе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ма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злоупотребления довер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дсудимый </w:t>
      </w:r>
      <w:r>
        <w:rPr>
          <w:rFonts w:eastAsia="Times New Roman" w:cs="Times New Roman"/>
          <w:sz w:val="28"/>
          <w:szCs w:val="28"/>
          <w:lang w:val="en-US" w:bidi="en-US"/>
        </w:rPr>
        <w:t>Абдуллин Л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судебном заседании свою вину в указанном преступлении признал полностью, и, воспользовавшись статьей 51 Конституции РФ, от дачи показаний в суде отказ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Судом по ходатайству государственного обвинителя в соответствии со статьей 276 УПК РФ с согласия сторон оглашены показания </w:t>
      </w:r>
      <w:r>
        <w:rPr>
          <w:rFonts w:eastAsia="Times New Roman" w:cs="Times New Roman"/>
          <w:sz w:val="28"/>
          <w:szCs w:val="28"/>
          <w:lang w:val="en-US" w:bidi="en-US"/>
        </w:rPr>
        <w:t>Абдуллина Л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данные им в ходе дознания (т.1 л.д.40-43), согласно которым</w:t>
      </w:r>
      <w:r>
        <w:rPr>
          <w:rFonts w:eastAsia="Times New Roman" w:cs="Times New Roman"/>
          <w:sz w:val="28"/>
          <w:szCs w:val="28"/>
          <w:lang w:val="en-US" w:bidi="en-US"/>
        </w:rPr>
        <w:t>, в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начале </w:t>
      </w:r>
      <w:r>
        <w:rPr>
          <w:rStyle w:val="CatDategrp25rplc5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точное число в настоящее время не помнит, гуляя на улице по г. Азнакаево на парковке ТЦ «ЭССЕН» Абдуллин Л.И. нашел копии документов, а именно копия паспорта, СНИЛС, ИНН на имя </w:t>
      </w:r>
      <w:r>
        <w:rPr>
          <w:rStyle w:val="CatFIOgrp48rplc5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. Данного гражданина Абдуллин Л.И. не знает, Абдуллину Л.И. он не знаком. Данные копии документов Абдуллин Л.И. хранил у себя дома. В </w:t>
      </w:r>
      <w:r>
        <w:rPr>
          <w:rStyle w:val="CatDategrp26rplc5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 Абдуллина Л.И. были финансовые затруднения. Не было денег для оплаты коммунальных услуг, на покупку продуктов питания. В связи с этим, </w:t>
      </w:r>
      <w:r>
        <w:rPr>
          <w:rStyle w:val="CatDategrp24rplc6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 Абдуллина Л.И. возникла мысль взять деньги в долг в какой-нибудь микрофинансовой организации. С этой целью Абдуллин Л.И. по интернету искал подобные организации, где можно было бы взять деньги в долг. Абдуллин Л.И. решил воспользоваться найденными копиями документов на имя </w:t>
      </w:r>
      <w:r>
        <w:rPr>
          <w:rStyle w:val="CatFIOgrp48rplc6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(т.е. копия паспорта, копия СНИЛС, копия ИНН на имя </w:t>
      </w:r>
      <w:r>
        <w:rPr>
          <w:rStyle w:val="CatFIOgrp48rplc6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). Далее </w:t>
      </w:r>
      <w:r>
        <w:rPr>
          <w:rStyle w:val="CatDategrp24rplc6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послеобеденное время около 14 часов Абдуллин Л.И. находясь у себя дома по адресу: </w:t>
      </w:r>
      <w:r>
        <w:rPr>
          <w:rStyle w:val="CatAddressgrp2rplc6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через свой мобильный телефон марки «itel» с абонентским номером </w:t>
      </w:r>
      <w:r>
        <w:rPr>
          <w:rStyle w:val="CatPhoneNumbergrp88rplc6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телефон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оторый привязан к аккаунту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u w:val="single" w:color="0000EE"/>
            <w:lang w:val="en-US" w:bidi="en-US"/>
          </w:rPr>
          <w:t>lenarabdulling@mail.com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через интернет браузер «Сrоmе» зашел на сайт Микрофинансовой организации «Займер»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u w:val="single" w:color="0000EE"/>
            <w:lang w:val="en-US" w:bidi="en-US"/>
          </w:rPr>
          <w:t>www.zaymer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где зарегистрировался по данным </w:t>
      </w:r>
      <w:r>
        <w:rPr>
          <w:rStyle w:val="CatFIOgrp48rplc7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(ФИО, серия и номер паспорта, год и </w:t>
      </w:r>
      <w:r>
        <w:rPr>
          <w:rStyle w:val="CatPassportDatagrp73rplc7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аспортные дан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место прописки) абонентский номер указал свой, т.е. </w:t>
      </w:r>
      <w:r>
        <w:rPr>
          <w:rStyle w:val="CatPhoneNumbergrp88rplc7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телефон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и банковскую карту от «Почта Банк» №22007хххххх0629, который также принадлежит Абдуллину Л.И., также Абдуллин Л.И. указал почту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u w:val="single" w:color="0000EE"/>
            <w:lang w:val="en-US" w:bidi="en-US"/>
          </w:rPr>
          <w:t>lenarabdulling@mail.com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. Абонентский номер нужен во время регистрации на сайте микрофинансовой организации. На указанный абонентский номер во время регистрации приходит код- подтверждение. Таким образом, по данным </w:t>
      </w:r>
      <w:r>
        <w:rPr>
          <w:rStyle w:val="CatFIOgrp48rplc7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Абдуллин Л.И. успешно прошел регистрацию, то есть создал личный кабинет в данном сайте. Ответ на заявку с одобрением о выдаче микрозайма в размере 7000 рублей пришел моментально в тот же день на мобильный телефон, который Абдуллин Л.И. указал в анкете, данные деньги Абдуллин Л.И. должен был вернуть с процентами в течении 30 дней в микрофинансовую организацию </w:t>
      </w:r>
      <w:r>
        <w:rPr>
          <w:rStyle w:val="CatOrganizationNamegrp80rplc8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. Данные денежные средства, которые Абдуллин Л.И. взял в долг из </w:t>
      </w:r>
      <w:r>
        <w:rPr>
          <w:rStyle w:val="CatOrganizationNamegrp80rplc8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используя чужие данные, Абдуллин Л.И. возвращать не собирался. При этом Абдуллин Л.И. понимал, что действует незаконно и, используя данные неизвестного ему гражданина </w:t>
      </w:r>
      <w:r>
        <w:rPr>
          <w:rStyle w:val="CatFIOgrp48rplc8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без его ведома для получения денег, то есть совершает мошеннические действия в отношении микрофинансовой организации. В течении двух-трех минут в тот же день, то есть </w:t>
      </w:r>
      <w:r>
        <w:rPr>
          <w:rStyle w:val="CatDategrp27rplc8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Абдуллину Л.И. были перечислены денежные средства на счет принадлежащей ему карты «Почта Банк» №22007хххххх0629 денежные средства в размере 7000 рублей. Далее </w:t>
      </w:r>
      <w:r>
        <w:rPr>
          <w:rStyle w:val="CatDategrp28rplc8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Абдуллин Л.И. был приглашен в полицию г. Азнакаево РТ, где сотрудники полиции сообщили о том, что он подозревается в совершении мошеннических действий. Абдуллин Л.И. понял, что его действия обнаружены, и сознался сотрудникам полиции в том, что действительно обманным путем, то есть по данным неизвестного гражданина </w:t>
      </w:r>
      <w:r>
        <w:rPr>
          <w:rStyle w:val="CatFIOgrp48rplc9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похитил деньги в банке. Свою вину признает полностью, в содеянном раскаив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Виновность подсудимого Абдуллина Л.И. в данном преступлении подтверждается также исследованными в суде доказатель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представителя потерпевшего </w:t>
      </w:r>
      <w:r>
        <w:rPr>
          <w:rStyle w:val="CatFIOgrp49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лашенными с согласия сторон в судебном заседании (т.1 л.д. 81-82) о том, что Центральный офис компании располагается по адресу: </w:t>
      </w:r>
      <w:r>
        <w:rPr>
          <w:rStyle w:val="CatAddressgrp4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78rplc9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предоставлению потребительских займов физическим лицам, не связанных с предпринимательской деятельностью. Процедура предоставления потребительских займов происходит следующим образом: потенциальный Заемщик посредством сети интернет заходит на сайт zaymer.ru </w:t>
      </w:r>
      <w:r>
        <w:rPr>
          <w:rStyle w:val="CatOrganizationNamegrp78rplc9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дит процедуру регистрации, после чего заполняет анкетные данные в онлайн - заявке, где указывает свои персональные данные, а именно ФИО, контактные телефоны, адрес регистрации, паспортные данные, номер карты для перечисления денежных средств и иные данные, указанные в Заявке. После ознакомления с условиями получения потребительского займа, потенциальный Заемщик имеет право принять их или отказаться от получения займа. После соглашения с условиями выдачи потребительского займа, на указанный в Заявке номер мобильного телефона потенциальному Заемщику приходит смс — сообщение с кодом активации, пока потенциальный Заемщик не введет код активации на сайте, он технически лишается возможности перейти на следующий этап оформления. После проведения проверки данных потенциального Заемщика и принятия положительного решения о заключении, Договор займа в личном кабинете размещается текст индивидуальных условий Договора займа. Потенциальный Заемщик должен до подписания Договора займа ознакомиться с текстом Договора займа. Далее ему приходит следующее смс сообщение с кодом для подписания договора, после того, как потенциальный Заемщик вводит данный код (простая электронная подпись, согласно нормам Федерального закона от </w:t>
      </w:r>
      <w:r>
        <w:rPr>
          <w:rStyle w:val="CatDategrp29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3 «Об электронной подписи») в специальном интерактивном поле, договор потребительского займа считается подписанным. После подписания, Заемщику переводят денежные средства со счета </w:t>
      </w:r>
      <w:r>
        <w:rPr>
          <w:rStyle w:val="CatOrganizationNamegrp78rplc10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бранный способ получения (банковскую карту, Киви кошелек, Яндекс деньги, и др., указанное заемщиком в анкете) и с этого момента договор займа считается заключенным. Подписание договора потребительского займа потенциальным Заемщиком, осуществляется с помощью Аналога собственноручной подписи: </w:t>
      </w:r>
      <w:r>
        <w:rPr>
          <w:rStyle w:val="CatDategrp30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89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84rplc10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ремя Кемеровское) была подана заявка на гражданина РФ </w:t>
      </w:r>
      <w:r>
        <w:rPr>
          <w:rStyle w:val="CatFIOgrp4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74rplc10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интернет на сайте zaymer.ru </w:t>
      </w:r>
      <w:r>
        <w:rPr>
          <w:rStyle w:val="CatOrganizationNamegrp78rplc10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50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явке указал(а) все свои анкетные данные: </w:t>
      </w:r>
      <w:r>
        <w:rPr>
          <w:rStyle w:val="CatFIOgrp50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-</w:t>
      </w:r>
      <w:r>
        <w:rPr>
          <w:rStyle w:val="CatPassportDatagrp75rplc10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нгерская народная республика; </w:t>
      </w:r>
      <w:r>
        <w:rPr>
          <w:rStyle w:val="CatPassportDatagrp76rplc1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выдачи </w:t>
      </w:r>
      <w:r>
        <w:rPr>
          <w:rStyle w:val="CatDategrp31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мобильного телефона: </w:t>
      </w:r>
      <w:r>
        <w:rPr>
          <w:rStyle w:val="CatPhoneNumbergrp93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адрес электронной почты:</w:t>
        <w:tab/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lenarabdulling@mail.co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;</w:t>
        <w:tab/>
        <w:t xml:space="preserve">адрес регистрации: </w:t>
      </w:r>
      <w:r>
        <w:rPr>
          <w:rStyle w:val="CatAddressgrp6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 </w:t>
      </w:r>
      <w:r>
        <w:rPr>
          <w:rStyle w:val="CatAddressgrp7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дрес проживания: </w:t>
      </w:r>
      <w:r>
        <w:rPr>
          <w:rStyle w:val="CatAddressgrp6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 </w:t>
      </w:r>
      <w:r>
        <w:rPr>
          <w:rStyle w:val="CatAddressgrp8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прошенная сумма потребительского займа составила </w:t>
      </w:r>
      <w:r>
        <w:rPr>
          <w:rStyle w:val="CatSumgrp57rplc1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67rplc1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Срок пользования займа выбирает заемщик, </w:t>
      </w:r>
      <w:r>
        <w:rPr>
          <w:rStyle w:val="CatFIOgrp50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ил(а) срок возврата займа 30 дней. Рассмотрение заявки и одобрение на выдачу потребительского займа происходит в автоматическом режиме через программную систему «Скоринг», т.е. решение о выдаче займа принимает не сотрудник, а компьютерная программа используемая, в том числе, и различными кредитными организациями. При рассмотрении заявки </w:t>
      </w:r>
      <w:r>
        <w:rPr>
          <w:rStyle w:val="CatOrganizationNamegrp81rplc1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ла решение о выдаче займа с процентной ставкой 1% в день. Далее на мобильный телефон, указанный в анкете, пришло смс - сообщение с кодом для подписания договора, ввел(а) данный код (простая электронная подпись) в специальном интерактивном поле. Таким образом, был подписан и заключен договор потребительского займа №13756472 от </w:t>
      </w:r>
      <w:r>
        <w:rPr>
          <w:rStyle w:val="CatDategrp32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подписания договора займа, денежные средства переведены </w:t>
      </w:r>
      <w:r>
        <w:rPr>
          <w:rStyle w:val="CatTimegrp85rplc1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ремя Кемеровское) путем перечисления со счета Займодавца №40701810000000001174, открытого </w:t>
      </w:r>
      <w:r>
        <w:rPr>
          <w:rStyle w:val="CatDategrp33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81rplc1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82rplc1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казанный Заемщиком в анкете номер карты 220077хххххх0629. Номер банковской карты в анкете Заемщика отображается в формате 111111ХХХХ1111. Действиями неустановленного лица </w:t>
      </w:r>
      <w:r>
        <w:rPr>
          <w:rStyle w:val="CatOrganizationNamegrp78rplc1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бщую сумму 13 086 рублей 82 копейки (</w:t>
      </w:r>
      <w:r>
        <w:rPr>
          <w:rStyle w:val="CatSumInWordsgrp68rplc1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з них: основной долг - </w:t>
      </w:r>
      <w:r>
        <w:rPr>
          <w:rStyle w:val="CatSumgrp57rplc1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67rplc1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; срочные проценты - 2 100 рублей 00 копеек (</w:t>
      </w:r>
      <w:r>
        <w:rPr>
          <w:rStyle w:val="CatSumInWordsgrp69rplc1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; просроченные проценты - 3 780 рублей 00 копеек (</w:t>
      </w:r>
      <w:r>
        <w:rPr>
          <w:rStyle w:val="CatSumInWordsgrp70rplc1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; пеня - 206 рублей 82 копейки (</w:t>
      </w:r>
      <w:r>
        <w:rPr>
          <w:rStyle w:val="CatSumInWordsgrp71rplc1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в суде в порядке статьи 281 УПК РФ по ходатайству государственного обвинителя и с согласия сторон показаниями свидетеля </w:t>
      </w:r>
      <w:r>
        <w:rPr>
          <w:rStyle w:val="CatFIOgrp47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74-75) следует, что в начале </w:t>
      </w:r>
      <w:r>
        <w:rPr>
          <w:rStyle w:val="CatDategrp34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1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ту пришло письмо от </w:t>
      </w:r>
      <w:r>
        <w:rPr>
          <w:rStyle w:val="CatOrganizationNamegrp78rplc1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было указано, что на его имя был оформлен кредит на сумму 7000 рублей, и что в настоящее время необходимо погасить долг. Однако </w:t>
      </w:r>
      <w:r>
        <w:rPr>
          <w:rStyle w:val="CatFIOgrp51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 лично никаких договоров с микрофинансовой компанией не заключал, и никаких денег не получал. После чего </w:t>
      </w:r>
      <w:r>
        <w:rPr>
          <w:rStyle w:val="CatFIOgrp51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 в данную микрофинансовую организацию «Займер» и сказал, что он никаких договоров не заключал. Далее сотрудник данной организации сообщила, что </w:t>
      </w:r>
      <w:r>
        <w:rPr>
          <w:rStyle w:val="CatDategrp24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его паспортным данным через сеть интернет, путем подачи заявки на сайте </w:t>
      </w:r>
      <w:r>
        <w:rPr>
          <w:rStyle w:val="CatOrganizationNamegrp78rplc1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формлен кредит на сумму 7000 рублей. После этого </w:t>
      </w:r>
      <w:r>
        <w:rPr>
          <w:rStyle w:val="CatFIOgrp51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сотрудником </w:t>
      </w:r>
      <w:r>
        <w:rPr>
          <w:rStyle w:val="CatOrganizationNamegrp78rplc1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фону сверили данные его паспорта. Они совпали. Женщина так же сообщила номер сотового телефона и номер банковской карты, указанные в договоре, которые были не знакомы </w:t>
      </w:r>
      <w:r>
        <w:rPr>
          <w:rStyle w:val="CatFIOgrp51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говоре был указан номер </w:t>
      </w:r>
      <w:r>
        <w:rPr>
          <w:rStyle w:val="CatPhoneNumbergrp90rplc1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о номер банковской карты женщина полностью не назвала. Также электронная почта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Lenarabdullin@mail.co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принадлежит </w:t>
      </w:r>
      <w:r>
        <w:rPr>
          <w:rStyle w:val="CatFIOgrp51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му не знакома. </w:t>
      </w:r>
      <w:r>
        <w:rPr>
          <w:rStyle w:val="CatFIOgrp51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свои паспортные данные никому не передавал, однако копии документов мог где-нибудь уронить. Не исключает, что копии паспорта, СНИЛСА и ИНН могли выпасть из кармана, когда </w:t>
      </w:r>
      <w:r>
        <w:rPr>
          <w:rStyle w:val="CatFIOgrp51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зил товары в автомобиль находясь на парковке возле «ЭССЕН» г. Азнакаево в начале </w:t>
      </w:r>
      <w:r>
        <w:rPr>
          <w:rStyle w:val="CatDategrp25rplc1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сутствие распечатанных копий паспорта, СНИЛСА и ИНН </w:t>
      </w:r>
      <w:r>
        <w:rPr>
          <w:rStyle w:val="CatFIOgrp51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тил только дома, когда снял куртку. Далее от сотрудников полиции </w:t>
      </w:r>
      <w:r>
        <w:rPr>
          <w:rStyle w:val="CatFIOgrp51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, используя его паспортные данные кредит в </w:t>
      </w:r>
      <w:r>
        <w:rPr>
          <w:rStyle w:val="CatOrganizationNamegrp78rplc1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ормил Абдуллин Ленар Ильдарович. Данный гражданин </w:t>
      </w:r>
      <w:r>
        <w:rPr>
          <w:rStyle w:val="CatFIOgrp51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ком, ему  свои паспортные данные не передав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этого, виновность подсудимого Абдуллина Л.И. в указанном преступлении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, в котором представитель микрофинансовой компании </w:t>
      </w:r>
      <w:r>
        <w:rPr>
          <w:rStyle w:val="CatOrganizationNamegrp83rplc1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3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овести проверку по факту оформления Договора №13756472 от </w:t>
      </w:r>
      <w:r>
        <w:rPr>
          <w:rStyle w:val="CatDategrp27rplc1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признаки мошенничества со стороны третьих лиц и привлечь к уголовной ответственности (л.д.3-4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договора потребительского займа №13756472 от </w:t>
      </w:r>
      <w:r>
        <w:rPr>
          <w:rStyle w:val="CatDategrp27rplc1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сумма займа составляет 7000 рублей 00 коп. Срок возврата займа составляет 30 календарных дней. Валюта, в которой предоставляется заем - Рубль. Процентная ставка в процентах годовых - 365 % годовых (365 календарных дней), 366% (366 календарных дней). Возврат суммы займа вместе с начисленными процентами производится единовременным платежом в срок, указанный в условии. Общий размер задолженности к моменту возврата займа, составит 9100 рублей 00 копеек, из которых </w:t>
      </w:r>
      <w:r>
        <w:rPr>
          <w:rStyle w:val="CatSumgrp57rplc1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а займа и 2100 рублей 00 копеек сумма процентов. Данное условие является графиком по договору. Так же согласно индивидуальным условиям договора потребительского займа, </w:t>
      </w:r>
      <w:r>
        <w:rPr>
          <w:rStyle w:val="CatFIOgrp50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: серии 9218 №533095.Выдан: МВД по Республике Татарстан: выражает МФК Займер (ООО) свое согласие на заключение с ним договора займа на указанные выше Индивидуальных условиях договора потребительского займа. Подтверждает, что действует от своего имени и в своих интересах и не действует к выгоде третьих лиц. Подтверждает, что полностью контролирует свои действия, и у него отсутствует лицо, которое имеет возможность контролировать его действия. Дата подписания договора займа </w:t>
      </w:r>
      <w:r>
        <w:rPr>
          <w:rStyle w:val="CatDategrp27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Номер договора займа №13756472 (л.д. 5-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информации, оставленной при оформлении микрозайма от имени </w:t>
      </w:r>
      <w:r>
        <w:rPr>
          <w:rStyle w:val="CatFIOgrp48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документе содержатся анкетные данные </w:t>
      </w:r>
      <w:r>
        <w:rPr>
          <w:rStyle w:val="CatFIOgrp47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его паспортные данные и иные сведения, мобильный телефон: </w:t>
      </w:r>
      <w:r>
        <w:rPr>
          <w:rStyle w:val="CatPhoneNumbergrp91rplc1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электронной почты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lenarabdullinq@mail.co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Дата оформления займа- </w:t>
      </w:r>
      <w:r>
        <w:rPr>
          <w:rStyle w:val="CatDategrp35rplc1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договора - </w:t>
      </w:r>
      <w:r>
        <w:rPr>
          <w:rStyle w:val="CatPhoneNumbergrp92rplc1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займа- «7000». Дата заполнения заявления на получение потребительского займа: </w:t>
      </w:r>
      <w:r>
        <w:rPr>
          <w:rStyle w:val="CatDategrp27rplc180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>(л.д.9-10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умме ущерба, представленной ООО МФК </w:t>
      </w:r>
      <w:r>
        <w:rPr>
          <w:rStyle w:val="CatOrganizationNamegrp83rplc1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в результате неправомерных действий по получению денежных средств по договору микрозайма №13756472, оформленного на имя </w:t>
      </w:r>
      <w:r>
        <w:rPr>
          <w:rStyle w:val="CatFIOgrp48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материальный ущерб на общую сумму 13 012 рублей 99 копеек, из них кредитная задолженность- </w:t>
      </w:r>
      <w:r>
        <w:rPr>
          <w:rStyle w:val="CatSumgrp57rplc1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центы - 2100 рублей 00 копеек, просроченные проценты-3710 рублей 00 копеек, пени- 202 рублей 99 копеек.</w:t>
        <w:tab/>
        <w:t>(л.д.12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36rplc1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смотрена квартира №44 дома №3 по </w:t>
      </w:r>
      <w:r>
        <w:rPr>
          <w:rStyle w:val="CatAddressgrp10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Азнакаево РТ, где </w:t>
      </w:r>
      <w:r>
        <w:rPr>
          <w:rStyle w:val="CatFIOgrp54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але, мошенническим способом оформил договор микрозайма с микрофинансовой компанией </w:t>
      </w:r>
      <w:r>
        <w:rPr>
          <w:rStyle w:val="CatOrganizationNamegrp83rplc19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7000 рублей. К протоколу осмотра места происшествия прилагается фототаблица (л.д. 18-31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по счету карты </w:t>
      </w:r>
      <w:r>
        <w:rPr>
          <w:rStyle w:val="CatOrganizationNamegrp79rplc19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20077*0629, согласно которой </w:t>
      </w:r>
      <w:r>
        <w:rPr>
          <w:rStyle w:val="CatDategrp24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вышеуказанной карты были перечислены денежные средства в размере </w:t>
      </w:r>
      <w:r>
        <w:rPr>
          <w:rStyle w:val="CatSumgrp57rplc1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4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судебно-психиатрических экспертов от </w:t>
      </w:r>
      <w:r>
        <w:rPr>
          <w:rStyle w:val="CatDategrp37rplc1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66, согласно которому Абдуллин Ленар Ильдарович, </w:t>
      </w:r>
      <w:r>
        <w:rPr>
          <w:rStyle w:val="CatExternalSystemDefinedgrp94rplc19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77rplc19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м-либо психическим расстройством не страдает и не страдал им во время инкриминируемого ему правонарушения. В отношении инкриминируемого деяния он мог осознавать фактический характер и общественную опасность своих действий и руководить ими. По своему психическому состоянию в настоящее время Абдуллин Л.И. также может осознавать фактический характер своих действий и руководить ими. В принудительных мерах медицинского характера не нуждается. В лечении от алкоголизма и наркомании не нуждается (л.д.85-88);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квитанции - чека от </w:t>
      </w:r>
      <w:r>
        <w:rPr>
          <w:rStyle w:val="CatDategrp38rplc2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Dategrp38rplc2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78rplc20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ы денежные средства в сумме </w:t>
      </w:r>
      <w:r>
        <w:rPr>
          <w:rStyle w:val="CatSumgrp57rplc20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3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, исследованные в судебном заседании доказательства, суд находит виновность подсудимого Абдуллина Л.И. в совершении данного преступления доказанной полностью и квалифицирует его действия по части 1 статьи 159 Уголовного кодекса Российской Федерации, - мошенничество, то есть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хищ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чужого имущества путе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ма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злоупотребления довер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реступления, 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уллина Л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влияние назначенного наказания на исправление подсудимого и на условия жизни его семь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дсудимый </w:t>
      </w:r>
      <w:r>
        <w:rPr>
          <w:rFonts w:eastAsia="Times New Roman" w:cs="Times New Roman"/>
          <w:sz w:val="28"/>
          <w:szCs w:val="28"/>
          <w:lang w:val="en-US" w:bidi="en-US"/>
        </w:rPr>
        <w:t>Абдуллин Л.И.  р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нее судим, на учете у врача нарколога не состоит, состоит на учете у врача психиатра с диагнозом «умственная отсталость легкой степени», </w:t>
      </w:r>
      <w:r>
        <w:rPr>
          <w:rStyle w:val="CatAddressgrp12rplc20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11rplc20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характеризуется отрица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Согласно заключению судебно-психиатрических экспертов от </w:t>
      </w:r>
      <w:r>
        <w:rPr>
          <w:rStyle w:val="CatDategrp37rplc2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№466, Абдуллин Ленар Ильдарович, </w:t>
      </w:r>
      <w:r>
        <w:rPr>
          <w:rStyle w:val="CatExternalSystemDefinedgrp94rplc2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Style w:val="CatPassportDatagrp77rplc2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аспортные дан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аким-либо психическим расстройством не страдает и не страдал им во время инкриминируемого ему правонарушения. В отношении инкриминируемого деяния он мог осознавать фактический характер и общественную опасность своих действий и руководить ими. По своему психическому состоянию в настоящее время Абдуллин Л.И. также может осознавать фактический характер своих действий и руководить ими. В принудительных мерах медицинского характера не нуждается. В лечении от алкоголизма и наркомании не нуждает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ри назначении наказания, в качестве см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>суд в соответствии с пунктом «к» части 1 статьи 61 УК РФ учитывает добровольное возмещение имущественного ущерба, причиненного в результате преступления; в соответствии с пунктом «г» части 1 статьи 61 УК РФ наличие малолетних детей у подсудимого, а также в соответствии с частью 2 статьи 61 УК РФ признание Абдуллиным Л.И.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, суд признает рецидив преступл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7 постановления Пленума Верховного Суда Российской Федерации от </w:t>
      </w:r>
      <w:r>
        <w:rPr>
          <w:rStyle w:val="CatDategrp39rplc2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 «О практике назначения судами Российской Федерации уголовного наказания» согласн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6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енной ча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 Назначение менее строгого, как предусмотренного, так и не предусмотренного санкцией соответствующей стать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енной ча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вида наказания, допускается лишь при наличии исключительных обстоятельств, указанных в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(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6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Абдуллину Л.И.  суд, не находит оснований для применения статьи 64 УК РФ, поскольку никаких исключительных обстоятельств, предусмотренных статьёй 64 УК РФ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преступления, всех обстоятельств его совершения и данных о личности подсудимого, а также того, что Абдуллин Л.И., в период непогашенной и неснятой судимости и в условиях рецидива преступлений, на путь исправления не встал, и вновь совершил умышленное преступление небольшой тяжести против собственности, в связи с чем, суд считает необходимым назначить Абдуллину Л.И.  наказание в виде лишения своб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усматривает оснований для назначения подсудимому менее строгих видов наказаний, усматривая при этом возможность исправления и перевоспитания Абдуллина Л.И. только в рамках наказания в виде лишения своб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вокупности смягчающих обстоятельств, наличия отягчающего наказание обстоятельства в виде рецидива преступлений, характера и степени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, мировой судья считает, что исправление подсудимого возможно без реального отбывания наказания, и приходит к выводу о возможности применить к подсудимому положения статьи 73 УК РФ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наказание в виде лишения свобод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ловно, поскольку само по себе наличие рецидива в действиях виновного, при установленных судом обстоятельствах, не может являться безусловным основанием к назначению реального лишения свобод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е законом основания, при которых условное осуждение не назначается, по делу не имеются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данные о личности Абдуллина Л.И., несмотря на наличие смягчающих обстоятельств, суд не находит оснований для применения положений части 3 статьи 68 УК РФ, а также для применения статьи 53.1 УК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у материального ущерба, причиненного преступными действиями Абдуллина Л.И. </w:t>
      </w:r>
      <w:r>
        <w:rPr>
          <w:rStyle w:val="CatOrganizationNamegrp78rplc2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7000 рублей, суд считает установленной, поскольку непосредственное хищение денежных средств произведено Абдуллиным Л.И. в размере 7000 рублей. Проценты не относятся к реальному ущербу, так как являются платой за пользование кредитом (займом), которые кредитор ожидает получить в процессе погашения долга. При этом, в данной части потерпевший не лишен права обратиться с требованиями в порядке гражданского судопроизвод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суд разрешает в соответствии с положениями статьи 81 УПК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– расходы на оплату труда адвоката подлежат возмещению за счет средств федерального бюджета, а в последующем, взысканию с осужденного в доход государства. О возмещении указанных расходов судом вынесено отдельное постано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, 308, 309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лина </w:t>
      </w:r>
      <w:r>
        <w:rPr>
          <w:rStyle w:val="CatUserDefinedgrp95rplc228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59 Уголовного кодекса Российской Федерации, и назначить ему наказание в виде лишения свободы сроком на 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73 Уголовного кодекса Российской Федерации назначенное Абдуллину </w:t>
      </w:r>
      <w:r>
        <w:rPr>
          <w:rStyle w:val="CatUserDefinedgrp96rplc231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считать условным с испытательным сроком в 1 год 6 месяце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5 статьи 73 Уголовного кодекса Российской Федерации возложить на Абдуллина </w:t>
      </w:r>
      <w:r>
        <w:rPr>
          <w:rStyle w:val="CatUserDefinedgrp95rplc234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ые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ых, периодически являться в специализированный государственный орган для регистрации, согласно графику, установленному специализированным государственным орган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Абдуллину Л.И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овская карта </w:t>
      </w:r>
      <w:r>
        <w:rPr>
          <w:rStyle w:val="CatOrganizationNamegrp79rplc2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grp98rplc237"/>
          <w:rFonts w:eastAsia="Times New Roman" w:cs="Times New Roman"/>
          <w:sz w:val="28"/>
          <w:szCs w:val="28"/>
          <w:lang w:val="en-US" w:bidi="en-US"/>
        </w:rPr>
        <w:t>ххххх</w:t>
      </w:r>
      <w:r>
        <w:rPr>
          <w:rFonts w:eastAsia="Times New Roman" w:cs="Times New Roman"/>
          <w:sz w:val="28"/>
          <w:szCs w:val="28"/>
          <w:lang w:val="en-US" w:bidi="en-US"/>
        </w:rPr>
        <w:t>, возвращенную Абдуллину Л.И. - оставить у законного владель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Азнакаевский городской суд Республики Татарстан в течение 10 суток через мирового судью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З.Ф. Низами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1rplc7">
    <w:name w:val="cat-FIO grp-41 rplc-7"/>
    <w:basedOn w:val="DefaultParagraphFont"/>
    <w:qFormat/>
    <w:rPr/>
  </w:style>
  <w:style w:type="character" w:styleId="CatUserDefinedgrp95rplc12">
    <w:name w:val="cat-UserDefined grp-95 rplc-12"/>
    <w:basedOn w:val="DefaultParagraphFont"/>
    <w:qFormat/>
    <w:rPr/>
  </w:style>
  <w:style w:type="character" w:styleId="CatPassportDatagrp72rplc13">
    <w:name w:val="cat-PassportData grp-7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Dategrp17rplc19">
    <w:name w:val="cat-Date grp-17 rplc-19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9rplc24">
    <w:name w:val="cat-Date grp-19 rplc-24"/>
    <w:basedOn w:val="DefaultParagraphFont"/>
    <w:qFormat/>
    <w:rPr/>
  </w:style>
  <w:style w:type="character" w:styleId="CatDategrp20rplc25">
    <w:name w:val="cat-Date grp-20 rplc-25"/>
    <w:basedOn w:val="DefaultParagraphFont"/>
    <w:qFormat/>
    <w:rPr/>
  </w:style>
  <w:style w:type="character" w:styleId="CatDategrp21rplc27">
    <w:name w:val="cat-Date grp-21 rplc-27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22rplc30">
    <w:name w:val="cat-Date grp-22 rplc-30"/>
    <w:basedOn w:val="DefaultParagraphFont"/>
    <w:qFormat/>
    <w:rPr/>
  </w:style>
  <w:style w:type="character" w:styleId="CatDategrp23rplc31">
    <w:name w:val="cat-Date grp-23 rplc-31"/>
    <w:basedOn w:val="DefaultParagraphFont"/>
    <w:qFormat/>
    <w:rPr/>
  </w:style>
  <w:style w:type="character" w:styleId="CatDategrp24rplc32">
    <w:name w:val="cat-Date grp-24 rplc-32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47rplc35">
    <w:name w:val="cat-FIO grp-47 rplc-35"/>
    <w:basedOn w:val="DefaultParagraphFont"/>
    <w:qFormat/>
    <w:rPr/>
  </w:style>
  <w:style w:type="character" w:styleId="CatFIOgrp47rplc36">
    <w:name w:val="cat-FIO grp-47 rplc-36"/>
    <w:basedOn w:val="DefaultParagraphFont"/>
    <w:qFormat/>
    <w:rPr/>
  </w:style>
  <w:style w:type="character" w:styleId="CatDategrp24rplc37">
    <w:name w:val="cat-Date grp-24 rplc-37"/>
    <w:basedOn w:val="DefaultParagraphFont"/>
    <w:qFormat/>
    <w:rPr/>
  </w:style>
  <w:style w:type="character" w:styleId="CatOrganizationNamegrp78rplc38">
    <w:name w:val="cat-OrganizationName grp-78 rplc-38"/>
    <w:basedOn w:val="DefaultParagraphFont"/>
    <w:qFormat/>
    <w:rPr/>
  </w:style>
  <w:style w:type="character" w:styleId="CatOrganizationNamegrp78rplc39">
    <w:name w:val="cat-OrganizationName grp-78 rplc-39"/>
    <w:basedOn w:val="DefaultParagraphFont"/>
    <w:qFormat/>
    <w:rPr/>
  </w:style>
  <w:style w:type="character" w:styleId="CatOrganizationNamegrp79rplc40">
    <w:name w:val="cat-OrganizationName grp-79 rplc-40"/>
    <w:basedOn w:val="DefaultParagraphFont"/>
    <w:qFormat/>
    <w:rPr/>
  </w:style>
  <w:style w:type="character" w:styleId="CatUserDefinedgrp98rplc41">
    <w:name w:val="cat-UserDefined grp-98 rplc-41"/>
    <w:basedOn w:val="DefaultParagraphFont"/>
    <w:qFormat/>
    <w:rPr/>
  </w:style>
  <w:style w:type="character" w:styleId="CatDategrp24rplc42">
    <w:name w:val="cat-Date grp-24 rplc-42"/>
    <w:basedOn w:val="DefaultParagraphFont"/>
    <w:qFormat/>
    <w:rPr/>
  </w:style>
  <w:style w:type="character" w:styleId="CatSumgrp57rplc43">
    <w:name w:val="cat-Sum grp-57 rplc-43"/>
    <w:basedOn w:val="DefaultParagraphFont"/>
    <w:qFormat/>
    <w:rPr/>
  </w:style>
  <w:style w:type="character" w:styleId="CatOrganizationNamegrp78rplc46">
    <w:name w:val="cat-OrganizationName grp-78 rplc-46"/>
    <w:basedOn w:val="DefaultParagraphFont"/>
    <w:qFormat/>
    <w:rPr/>
  </w:style>
  <w:style w:type="character" w:styleId="CatDategrp25rplc51">
    <w:name w:val="cat-Date grp-25 rplc-51"/>
    <w:basedOn w:val="DefaultParagraphFont"/>
    <w:qFormat/>
    <w:rPr/>
  </w:style>
  <w:style w:type="character" w:styleId="CatFIOgrp48rplc54">
    <w:name w:val="cat-FIO grp-48 rplc-54"/>
    <w:basedOn w:val="DefaultParagraphFont"/>
    <w:qFormat/>
    <w:rPr/>
  </w:style>
  <w:style w:type="character" w:styleId="CatDategrp26rplc58">
    <w:name w:val="cat-Date grp-26 rplc-58"/>
    <w:basedOn w:val="DefaultParagraphFont"/>
    <w:qFormat/>
    <w:rPr/>
  </w:style>
  <w:style w:type="character" w:styleId="CatDategrp24rplc60">
    <w:name w:val="cat-Date grp-24 rplc-60"/>
    <w:basedOn w:val="DefaultParagraphFont"/>
    <w:qFormat/>
    <w:rPr/>
  </w:style>
  <w:style w:type="character" w:styleId="CatFIOgrp48rplc64">
    <w:name w:val="cat-FIO grp-48 rplc-64"/>
    <w:basedOn w:val="DefaultParagraphFont"/>
    <w:qFormat/>
    <w:rPr/>
  </w:style>
  <w:style w:type="character" w:styleId="CatFIOgrp48rplc65">
    <w:name w:val="cat-FIO grp-48 rplc-65"/>
    <w:basedOn w:val="DefaultParagraphFont"/>
    <w:qFormat/>
    <w:rPr/>
  </w:style>
  <w:style w:type="character" w:styleId="CatDategrp24rplc66">
    <w:name w:val="cat-Date grp-24 rplc-66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PhoneNumbergrp88rplc69">
    <w:name w:val="cat-PhoneNumber grp-88 rplc-69"/>
    <w:basedOn w:val="DefaultParagraphFont"/>
    <w:qFormat/>
    <w:rPr/>
  </w:style>
  <w:style w:type="character" w:styleId="CatFIOgrp48rplc70">
    <w:name w:val="cat-FIO grp-48 rplc-70"/>
    <w:basedOn w:val="DefaultParagraphFont"/>
    <w:qFormat/>
    <w:rPr/>
  </w:style>
  <w:style w:type="character" w:styleId="CatPassportDatagrp73rplc71">
    <w:name w:val="cat-PassportData grp-73 rplc-71"/>
    <w:basedOn w:val="DefaultParagraphFont"/>
    <w:qFormat/>
    <w:rPr/>
  </w:style>
  <w:style w:type="character" w:styleId="CatPhoneNumbergrp88rplc72">
    <w:name w:val="cat-PhoneNumber grp-88 rplc-72"/>
    <w:basedOn w:val="DefaultParagraphFont"/>
    <w:qFormat/>
    <w:rPr/>
  </w:style>
  <w:style w:type="character" w:styleId="CatFIOgrp48rplc75">
    <w:name w:val="cat-FIO grp-48 rplc-75"/>
    <w:basedOn w:val="DefaultParagraphFont"/>
    <w:qFormat/>
    <w:rPr/>
  </w:style>
  <w:style w:type="character" w:styleId="CatOrganizationNamegrp80rplc80">
    <w:name w:val="cat-OrganizationName grp-80 rplc-80"/>
    <w:basedOn w:val="DefaultParagraphFont"/>
    <w:qFormat/>
    <w:rPr/>
  </w:style>
  <w:style w:type="character" w:styleId="CatOrganizationNamegrp80rplc82">
    <w:name w:val="cat-OrganizationName grp-80 rplc-82"/>
    <w:basedOn w:val="DefaultParagraphFont"/>
    <w:qFormat/>
    <w:rPr/>
  </w:style>
  <w:style w:type="character" w:styleId="CatFIOgrp48rplc85">
    <w:name w:val="cat-FIO grp-48 rplc-85"/>
    <w:basedOn w:val="DefaultParagraphFont"/>
    <w:qFormat/>
    <w:rPr/>
  </w:style>
  <w:style w:type="character" w:styleId="CatDategrp27rplc86">
    <w:name w:val="cat-Date grp-27 rplc-86"/>
    <w:basedOn w:val="DefaultParagraphFont"/>
    <w:qFormat/>
    <w:rPr/>
  </w:style>
  <w:style w:type="character" w:styleId="CatDategrp28rplc89">
    <w:name w:val="cat-Date grp-28 rplc-89"/>
    <w:basedOn w:val="DefaultParagraphFont"/>
    <w:qFormat/>
    <w:rPr/>
  </w:style>
  <w:style w:type="character" w:styleId="CatFIOgrp48rplc93">
    <w:name w:val="cat-FIO grp-48 rplc-93"/>
    <w:basedOn w:val="DefaultParagraphFont"/>
    <w:qFormat/>
    <w:rPr/>
  </w:style>
  <w:style w:type="character" w:styleId="CatFIOgrp49rplc95">
    <w:name w:val="cat-FIO grp-49 rplc-95"/>
    <w:basedOn w:val="DefaultParagraphFont"/>
    <w:qFormat/>
    <w:rPr/>
  </w:style>
  <w:style w:type="character" w:styleId="CatAddressgrp4rplc96">
    <w:name w:val="cat-Address grp-4 rplc-96"/>
    <w:basedOn w:val="DefaultParagraphFont"/>
    <w:qFormat/>
    <w:rPr/>
  </w:style>
  <w:style w:type="character" w:styleId="CatOrganizationNamegrp78rplc97">
    <w:name w:val="cat-OrganizationName grp-78 rplc-97"/>
    <w:basedOn w:val="DefaultParagraphFont"/>
    <w:qFormat/>
    <w:rPr/>
  </w:style>
  <w:style w:type="character" w:styleId="CatOrganizationNamegrp78rplc98">
    <w:name w:val="cat-OrganizationName grp-78 rplc-98"/>
    <w:basedOn w:val="DefaultParagraphFont"/>
    <w:qFormat/>
    <w:rPr/>
  </w:style>
  <w:style w:type="character" w:styleId="CatDategrp29rplc99">
    <w:name w:val="cat-Date grp-29 rplc-99"/>
    <w:basedOn w:val="DefaultParagraphFont"/>
    <w:qFormat/>
    <w:rPr/>
  </w:style>
  <w:style w:type="character" w:styleId="CatOrganizationNamegrp78rplc100">
    <w:name w:val="cat-OrganizationName grp-78 rplc-100"/>
    <w:basedOn w:val="DefaultParagraphFont"/>
    <w:qFormat/>
    <w:rPr/>
  </w:style>
  <w:style w:type="character" w:styleId="CatDategrp30rplc101">
    <w:name w:val="cat-Date grp-30 rplc-101"/>
    <w:basedOn w:val="DefaultParagraphFont"/>
    <w:qFormat/>
    <w:rPr/>
  </w:style>
  <w:style w:type="character" w:styleId="CatPhoneNumbergrp89rplc102">
    <w:name w:val="cat-PhoneNumber grp-89 rplc-102"/>
    <w:basedOn w:val="DefaultParagraphFont"/>
    <w:qFormat/>
    <w:rPr/>
  </w:style>
  <w:style w:type="character" w:styleId="CatTimegrp84rplc103">
    <w:name w:val="cat-Time grp-84 rplc-103"/>
    <w:basedOn w:val="DefaultParagraphFont"/>
    <w:qFormat/>
    <w:rPr/>
  </w:style>
  <w:style w:type="character" w:styleId="CatFIOgrp48rplc104">
    <w:name w:val="cat-FIO grp-48 rplc-104"/>
    <w:basedOn w:val="DefaultParagraphFont"/>
    <w:qFormat/>
    <w:rPr/>
  </w:style>
  <w:style w:type="character" w:styleId="CatPassportDatagrp74rplc105">
    <w:name w:val="cat-PassportData grp-74 rplc-105"/>
    <w:basedOn w:val="DefaultParagraphFont"/>
    <w:qFormat/>
    <w:rPr/>
  </w:style>
  <w:style w:type="character" w:styleId="CatOrganizationNamegrp78rplc106">
    <w:name w:val="cat-OrganizationName grp-78 rplc-106"/>
    <w:basedOn w:val="DefaultParagraphFont"/>
    <w:qFormat/>
    <w:rPr/>
  </w:style>
  <w:style w:type="character" w:styleId="CatFIOgrp50rplc107">
    <w:name w:val="cat-FIO grp-50 rplc-107"/>
    <w:basedOn w:val="DefaultParagraphFont"/>
    <w:qFormat/>
    <w:rPr/>
  </w:style>
  <w:style w:type="character" w:styleId="CatFIOgrp50rplc108">
    <w:name w:val="cat-FIO grp-50 rplc-108"/>
    <w:basedOn w:val="DefaultParagraphFont"/>
    <w:qFormat/>
    <w:rPr/>
  </w:style>
  <w:style w:type="character" w:styleId="CatPassportDatagrp75rplc109">
    <w:name w:val="cat-PassportData grp-75 rplc-109"/>
    <w:basedOn w:val="DefaultParagraphFont"/>
    <w:qFormat/>
    <w:rPr/>
  </w:style>
  <w:style w:type="character" w:styleId="CatAddressgrp5rplc110">
    <w:name w:val="cat-Address grp-5 rplc-110"/>
    <w:basedOn w:val="DefaultParagraphFont"/>
    <w:qFormat/>
    <w:rPr/>
  </w:style>
  <w:style w:type="character" w:styleId="CatPassportDatagrp76rplc111">
    <w:name w:val="cat-PassportData grp-76 rplc-111"/>
    <w:basedOn w:val="DefaultParagraphFont"/>
    <w:qFormat/>
    <w:rPr/>
  </w:style>
  <w:style w:type="character" w:styleId="CatDategrp31rplc112">
    <w:name w:val="cat-Date grp-31 rplc-112"/>
    <w:basedOn w:val="DefaultParagraphFont"/>
    <w:qFormat/>
    <w:rPr/>
  </w:style>
  <w:style w:type="character" w:styleId="CatPhoneNumbergrp93rplc113">
    <w:name w:val="cat-PhoneNumber grp-93 rplc-113"/>
    <w:basedOn w:val="DefaultParagraphFont"/>
    <w:qFormat/>
    <w:rPr/>
  </w:style>
  <w:style w:type="character" w:styleId="CatAddressgrp6rplc114">
    <w:name w:val="cat-Address grp-6 rplc-114"/>
    <w:basedOn w:val="DefaultParagraphFont"/>
    <w:qFormat/>
    <w:rPr/>
  </w:style>
  <w:style w:type="character" w:styleId="CatAddressgrp7rplc115">
    <w:name w:val="cat-Address grp-7 rplc-115"/>
    <w:basedOn w:val="DefaultParagraphFont"/>
    <w:qFormat/>
    <w:rPr/>
  </w:style>
  <w:style w:type="character" w:styleId="CatAddressgrp6rplc116">
    <w:name w:val="cat-Address grp-6 rplc-116"/>
    <w:basedOn w:val="DefaultParagraphFont"/>
    <w:qFormat/>
    <w:rPr/>
  </w:style>
  <w:style w:type="character" w:styleId="CatAddressgrp8rplc117">
    <w:name w:val="cat-Address grp-8 rplc-117"/>
    <w:basedOn w:val="DefaultParagraphFont"/>
    <w:qFormat/>
    <w:rPr/>
  </w:style>
  <w:style w:type="character" w:styleId="CatSumgrp57rplc118">
    <w:name w:val="cat-Sum grp-57 rplc-118"/>
    <w:basedOn w:val="DefaultParagraphFont"/>
    <w:qFormat/>
    <w:rPr/>
  </w:style>
  <w:style w:type="character" w:styleId="CatSumInWordsgrp67rplc119">
    <w:name w:val="cat-SumInWords grp-67 rplc-119"/>
    <w:basedOn w:val="DefaultParagraphFont"/>
    <w:qFormat/>
    <w:rPr/>
  </w:style>
  <w:style w:type="character" w:styleId="CatFIOgrp50rplc120">
    <w:name w:val="cat-FIO grp-50 rplc-120"/>
    <w:basedOn w:val="DefaultParagraphFont"/>
    <w:qFormat/>
    <w:rPr/>
  </w:style>
  <w:style w:type="character" w:styleId="CatOrganizationNamegrp81rplc121">
    <w:name w:val="cat-OrganizationName grp-81 rplc-121"/>
    <w:basedOn w:val="DefaultParagraphFont"/>
    <w:qFormat/>
    <w:rPr/>
  </w:style>
  <w:style w:type="character" w:styleId="CatDategrp32rplc122">
    <w:name w:val="cat-Date grp-32 rplc-122"/>
    <w:basedOn w:val="DefaultParagraphFont"/>
    <w:qFormat/>
    <w:rPr/>
  </w:style>
  <w:style w:type="character" w:styleId="CatTimegrp85rplc123">
    <w:name w:val="cat-Time grp-85 rplc-123"/>
    <w:basedOn w:val="DefaultParagraphFont"/>
    <w:qFormat/>
    <w:rPr/>
  </w:style>
  <w:style w:type="character" w:styleId="CatDategrp33rplc124">
    <w:name w:val="cat-Date grp-33 rplc-124"/>
    <w:basedOn w:val="DefaultParagraphFont"/>
    <w:qFormat/>
    <w:rPr/>
  </w:style>
  <w:style w:type="character" w:styleId="CatOrganizationNamegrp81rplc125">
    <w:name w:val="cat-OrganizationName grp-81 rplc-125"/>
    <w:basedOn w:val="DefaultParagraphFont"/>
    <w:qFormat/>
    <w:rPr/>
  </w:style>
  <w:style w:type="character" w:styleId="CatOrganizationNamegrp82rplc126">
    <w:name w:val="cat-OrganizationName grp-82 rplc-126"/>
    <w:basedOn w:val="DefaultParagraphFont"/>
    <w:qFormat/>
    <w:rPr/>
  </w:style>
  <w:style w:type="character" w:styleId="CatAddressgrp9rplc127">
    <w:name w:val="cat-Address grp-9 rplc-127"/>
    <w:basedOn w:val="DefaultParagraphFont"/>
    <w:qFormat/>
    <w:rPr/>
  </w:style>
  <w:style w:type="character" w:styleId="CatOrganizationNamegrp78rplc128">
    <w:name w:val="cat-OrganizationName grp-78 rplc-128"/>
    <w:basedOn w:val="DefaultParagraphFont"/>
    <w:qFormat/>
    <w:rPr/>
  </w:style>
  <w:style w:type="character" w:styleId="CatSumInWordsgrp68rplc130">
    <w:name w:val="cat-SumInWords grp-68 rplc-130"/>
    <w:basedOn w:val="DefaultParagraphFont"/>
    <w:qFormat/>
    <w:rPr/>
  </w:style>
  <w:style w:type="character" w:styleId="CatSumgrp57rplc131">
    <w:name w:val="cat-Sum grp-57 rplc-131"/>
    <w:basedOn w:val="DefaultParagraphFont"/>
    <w:qFormat/>
    <w:rPr/>
  </w:style>
  <w:style w:type="character" w:styleId="CatSumInWordsgrp67rplc132">
    <w:name w:val="cat-SumInWords grp-67 rplc-132"/>
    <w:basedOn w:val="DefaultParagraphFont"/>
    <w:qFormat/>
    <w:rPr/>
  </w:style>
  <w:style w:type="character" w:styleId="CatSumInWordsgrp69rplc134">
    <w:name w:val="cat-SumInWords grp-69 rplc-134"/>
    <w:basedOn w:val="DefaultParagraphFont"/>
    <w:qFormat/>
    <w:rPr/>
  </w:style>
  <w:style w:type="character" w:styleId="CatSumInWordsgrp70rplc136">
    <w:name w:val="cat-SumInWords grp-70 rplc-136"/>
    <w:basedOn w:val="DefaultParagraphFont"/>
    <w:qFormat/>
    <w:rPr/>
  </w:style>
  <w:style w:type="character" w:styleId="CatSumInWordsgrp71rplc138">
    <w:name w:val="cat-SumInWords grp-71 rplc-138"/>
    <w:basedOn w:val="DefaultParagraphFont"/>
    <w:qFormat/>
    <w:rPr/>
  </w:style>
  <w:style w:type="character" w:styleId="CatFIOgrp47rplc139">
    <w:name w:val="cat-FIO grp-47 rplc-139"/>
    <w:basedOn w:val="DefaultParagraphFont"/>
    <w:qFormat/>
    <w:rPr/>
  </w:style>
  <w:style w:type="character" w:styleId="CatDategrp34rplc140">
    <w:name w:val="cat-Date grp-34 rplc-140"/>
    <w:basedOn w:val="DefaultParagraphFont"/>
    <w:qFormat/>
    <w:rPr/>
  </w:style>
  <w:style w:type="character" w:styleId="CatFIOgrp51rplc141">
    <w:name w:val="cat-FIO grp-51 rplc-141"/>
    <w:basedOn w:val="DefaultParagraphFont"/>
    <w:qFormat/>
    <w:rPr/>
  </w:style>
  <w:style w:type="character" w:styleId="CatOrganizationNamegrp78rplc142">
    <w:name w:val="cat-OrganizationName grp-78 rplc-142"/>
    <w:basedOn w:val="DefaultParagraphFont"/>
    <w:qFormat/>
    <w:rPr/>
  </w:style>
  <w:style w:type="character" w:styleId="CatFIOgrp51rplc144">
    <w:name w:val="cat-FIO grp-51 rplc-144"/>
    <w:basedOn w:val="DefaultParagraphFont"/>
    <w:qFormat/>
    <w:rPr/>
  </w:style>
  <w:style w:type="character" w:styleId="CatFIOgrp51rplc145">
    <w:name w:val="cat-FIO grp-51 rplc-145"/>
    <w:basedOn w:val="DefaultParagraphFont"/>
    <w:qFormat/>
    <w:rPr/>
  </w:style>
  <w:style w:type="character" w:styleId="CatDategrp24rplc146">
    <w:name w:val="cat-Date grp-24 rplc-146"/>
    <w:basedOn w:val="DefaultParagraphFont"/>
    <w:qFormat/>
    <w:rPr/>
  </w:style>
  <w:style w:type="character" w:styleId="CatOrganizationNamegrp78rplc147">
    <w:name w:val="cat-OrganizationName grp-78 rplc-147"/>
    <w:basedOn w:val="DefaultParagraphFont"/>
    <w:qFormat/>
    <w:rPr/>
  </w:style>
  <w:style w:type="character" w:styleId="CatFIOgrp51rplc149">
    <w:name w:val="cat-FIO grp-51 rplc-149"/>
    <w:basedOn w:val="DefaultParagraphFont"/>
    <w:qFormat/>
    <w:rPr/>
  </w:style>
  <w:style w:type="character" w:styleId="CatOrganizationNamegrp78rplc150">
    <w:name w:val="cat-OrganizationName grp-78 rplc-150"/>
    <w:basedOn w:val="DefaultParagraphFont"/>
    <w:qFormat/>
    <w:rPr/>
  </w:style>
  <w:style w:type="character" w:styleId="CatFIOgrp51rplc151">
    <w:name w:val="cat-FIO grp-51 rplc-151"/>
    <w:basedOn w:val="DefaultParagraphFont"/>
    <w:qFormat/>
    <w:rPr/>
  </w:style>
  <w:style w:type="character" w:styleId="CatPhoneNumbergrp90rplc152">
    <w:name w:val="cat-PhoneNumber grp-90 rplc-152"/>
    <w:basedOn w:val="DefaultParagraphFont"/>
    <w:qFormat/>
    <w:rPr/>
  </w:style>
  <w:style w:type="character" w:styleId="CatFIOgrp51rplc153">
    <w:name w:val="cat-FIO grp-51 rplc-153"/>
    <w:basedOn w:val="DefaultParagraphFont"/>
    <w:qFormat/>
    <w:rPr/>
  </w:style>
  <w:style w:type="character" w:styleId="CatFIOgrp51rplc154">
    <w:name w:val="cat-FIO grp-51 rplc-154"/>
    <w:basedOn w:val="DefaultParagraphFont"/>
    <w:qFormat/>
    <w:rPr/>
  </w:style>
  <w:style w:type="character" w:styleId="CatFIOgrp51rplc155">
    <w:name w:val="cat-FIO grp-51 rplc-155"/>
    <w:basedOn w:val="DefaultParagraphFont"/>
    <w:qFormat/>
    <w:rPr/>
  </w:style>
  <w:style w:type="character" w:styleId="CatDategrp25rplc157">
    <w:name w:val="cat-Date grp-25 rplc-157"/>
    <w:basedOn w:val="DefaultParagraphFont"/>
    <w:qFormat/>
    <w:rPr/>
  </w:style>
  <w:style w:type="character" w:styleId="CatFIOgrp51rplc158">
    <w:name w:val="cat-FIO grp-51 rplc-158"/>
    <w:basedOn w:val="DefaultParagraphFont"/>
    <w:qFormat/>
    <w:rPr/>
  </w:style>
  <w:style w:type="character" w:styleId="CatFIOgrp51rplc159">
    <w:name w:val="cat-FIO grp-51 rplc-159"/>
    <w:basedOn w:val="DefaultParagraphFont"/>
    <w:qFormat/>
    <w:rPr/>
  </w:style>
  <w:style w:type="character" w:styleId="CatOrganizationNamegrp78rplc160">
    <w:name w:val="cat-OrganizationName grp-78 rplc-160"/>
    <w:basedOn w:val="DefaultParagraphFont"/>
    <w:qFormat/>
    <w:rPr/>
  </w:style>
  <w:style w:type="character" w:styleId="CatFIOgrp51rplc162">
    <w:name w:val="cat-FIO grp-51 rplc-162"/>
    <w:basedOn w:val="DefaultParagraphFont"/>
    <w:qFormat/>
    <w:rPr/>
  </w:style>
  <w:style w:type="character" w:styleId="CatOrganizationNamegrp83rplc164">
    <w:name w:val="cat-OrganizationName grp-83 rplc-164"/>
    <w:basedOn w:val="DefaultParagraphFont"/>
    <w:qFormat/>
    <w:rPr/>
  </w:style>
  <w:style w:type="character" w:styleId="CatFIOgrp53rplc165">
    <w:name w:val="cat-FIO grp-53 rplc-165"/>
    <w:basedOn w:val="DefaultParagraphFont"/>
    <w:qFormat/>
    <w:rPr/>
  </w:style>
  <w:style w:type="character" w:styleId="CatDategrp27rplc166">
    <w:name w:val="cat-Date grp-27 rplc-166"/>
    <w:basedOn w:val="DefaultParagraphFont"/>
    <w:qFormat/>
    <w:rPr/>
  </w:style>
  <w:style w:type="character" w:styleId="CatDategrp27rplc167">
    <w:name w:val="cat-Date grp-27 rplc-167"/>
    <w:basedOn w:val="DefaultParagraphFont"/>
    <w:qFormat/>
    <w:rPr/>
  </w:style>
  <w:style w:type="character" w:styleId="CatSumgrp57rplc170">
    <w:name w:val="cat-Sum grp-57 rplc-170"/>
    <w:basedOn w:val="DefaultParagraphFont"/>
    <w:qFormat/>
    <w:rPr/>
  </w:style>
  <w:style w:type="character" w:styleId="CatFIOgrp50rplc172">
    <w:name w:val="cat-FIO grp-50 rplc-172"/>
    <w:basedOn w:val="DefaultParagraphFont"/>
    <w:qFormat/>
    <w:rPr/>
  </w:style>
  <w:style w:type="character" w:styleId="CatDategrp27rplc174">
    <w:name w:val="cat-Date grp-27 rplc-174"/>
    <w:basedOn w:val="DefaultParagraphFont"/>
    <w:qFormat/>
    <w:rPr/>
  </w:style>
  <w:style w:type="character" w:styleId="CatFIOgrp48rplc175">
    <w:name w:val="cat-FIO grp-48 rplc-175"/>
    <w:basedOn w:val="DefaultParagraphFont"/>
    <w:qFormat/>
    <w:rPr/>
  </w:style>
  <w:style w:type="character" w:styleId="CatFIOgrp47rplc176">
    <w:name w:val="cat-FIO grp-47 rplc-176"/>
    <w:basedOn w:val="DefaultParagraphFont"/>
    <w:qFormat/>
    <w:rPr/>
  </w:style>
  <w:style w:type="character" w:styleId="CatPhoneNumbergrp91rplc177">
    <w:name w:val="cat-PhoneNumber grp-91 rplc-177"/>
    <w:basedOn w:val="DefaultParagraphFont"/>
    <w:qFormat/>
    <w:rPr/>
  </w:style>
  <w:style w:type="character" w:styleId="CatDategrp35rplc178">
    <w:name w:val="cat-Date grp-35 rplc-178"/>
    <w:basedOn w:val="DefaultParagraphFont"/>
    <w:qFormat/>
    <w:rPr/>
  </w:style>
  <w:style w:type="character" w:styleId="CatPhoneNumbergrp92rplc179">
    <w:name w:val="cat-PhoneNumber grp-92 rplc-179"/>
    <w:basedOn w:val="DefaultParagraphFont"/>
    <w:qFormat/>
    <w:rPr/>
  </w:style>
  <w:style w:type="character" w:styleId="CatDategrp27rplc180">
    <w:name w:val="cat-Date grp-27 rplc-180"/>
    <w:basedOn w:val="DefaultParagraphFont"/>
    <w:qFormat/>
    <w:rPr/>
  </w:style>
  <w:style w:type="character" w:styleId="CatOrganizationNamegrp83rplc181">
    <w:name w:val="cat-OrganizationName grp-83 rplc-181"/>
    <w:basedOn w:val="DefaultParagraphFont"/>
    <w:qFormat/>
    <w:rPr/>
  </w:style>
  <w:style w:type="character" w:styleId="CatFIOgrp48rplc182">
    <w:name w:val="cat-FIO grp-48 rplc-182"/>
    <w:basedOn w:val="DefaultParagraphFont"/>
    <w:qFormat/>
    <w:rPr/>
  </w:style>
  <w:style w:type="character" w:styleId="CatSumgrp57rplc184">
    <w:name w:val="cat-Sum grp-57 rplc-184"/>
    <w:basedOn w:val="DefaultParagraphFont"/>
    <w:qFormat/>
    <w:rPr/>
  </w:style>
  <w:style w:type="character" w:styleId="CatDategrp36rplc187">
    <w:name w:val="cat-Date grp-36 rplc-187"/>
    <w:basedOn w:val="DefaultParagraphFont"/>
    <w:qFormat/>
    <w:rPr/>
  </w:style>
  <w:style w:type="character" w:styleId="CatAddressgrp10rplc188">
    <w:name w:val="cat-Address grp-10 rplc-188"/>
    <w:basedOn w:val="DefaultParagraphFont"/>
    <w:qFormat/>
    <w:rPr/>
  </w:style>
  <w:style w:type="character" w:styleId="CatFIOgrp54rplc190">
    <w:name w:val="cat-FIO grp-54 rplc-190"/>
    <w:basedOn w:val="DefaultParagraphFont"/>
    <w:qFormat/>
    <w:rPr/>
  </w:style>
  <w:style w:type="character" w:styleId="CatOrganizationNamegrp83rplc191">
    <w:name w:val="cat-OrganizationName grp-83 rplc-191"/>
    <w:basedOn w:val="DefaultParagraphFont"/>
    <w:qFormat/>
    <w:rPr/>
  </w:style>
  <w:style w:type="character" w:styleId="CatOrganizationNamegrp79rplc193">
    <w:name w:val="cat-OrganizationName grp-79 rplc-193"/>
    <w:basedOn w:val="DefaultParagraphFont"/>
    <w:qFormat/>
    <w:rPr/>
  </w:style>
  <w:style w:type="character" w:styleId="CatDategrp24rplc194">
    <w:name w:val="cat-Date grp-24 rplc-194"/>
    <w:basedOn w:val="DefaultParagraphFont"/>
    <w:qFormat/>
    <w:rPr/>
  </w:style>
  <w:style w:type="character" w:styleId="CatSumgrp57rplc195">
    <w:name w:val="cat-Sum grp-57 rplc-195"/>
    <w:basedOn w:val="DefaultParagraphFont"/>
    <w:qFormat/>
    <w:rPr/>
  </w:style>
  <w:style w:type="character" w:styleId="CatDategrp37rplc196">
    <w:name w:val="cat-Date grp-37 rplc-196"/>
    <w:basedOn w:val="DefaultParagraphFont"/>
    <w:qFormat/>
    <w:rPr/>
  </w:style>
  <w:style w:type="character" w:styleId="CatExternalSystemDefinedgrp94rplc198">
    <w:name w:val="cat-ExternalSystemDefined grp-94 rplc-198"/>
    <w:basedOn w:val="DefaultParagraphFont"/>
    <w:qFormat/>
    <w:rPr/>
  </w:style>
  <w:style w:type="character" w:styleId="CatPassportDatagrp77rplc199">
    <w:name w:val="cat-PassportData grp-77 rplc-199"/>
    <w:basedOn w:val="DefaultParagraphFont"/>
    <w:qFormat/>
    <w:rPr/>
  </w:style>
  <w:style w:type="character" w:styleId="CatDategrp38rplc201">
    <w:name w:val="cat-Date grp-38 rplc-201"/>
    <w:basedOn w:val="DefaultParagraphFont"/>
    <w:qFormat/>
    <w:rPr/>
  </w:style>
  <w:style w:type="character" w:styleId="CatDategrp38rplc202">
    <w:name w:val="cat-Date grp-38 rplc-202"/>
    <w:basedOn w:val="DefaultParagraphFont"/>
    <w:qFormat/>
    <w:rPr/>
  </w:style>
  <w:style w:type="character" w:styleId="CatOrganizationNamegrp78rplc203">
    <w:name w:val="cat-OrganizationName grp-78 rplc-203"/>
    <w:basedOn w:val="DefaultParagraphFont"/>
    <w:qFormat/>
    <w:rPr/>
  </w:style>
  <w:style w:type="character" w:styleId="CatSumgrp57rplc204">
    <w:name w:val="cat-Sum grp-57 rplc-204"/>
    <w:basedOn w:val="DefaultParagraphFont"/>
    <w:qFormat/>
    <w:rPr/>
  </w:style>
  <w:style w:type="character" w:styleId="CatAddressgrp12rplc208">
    <w:name w:val="cat-Address grp-12 rplc-208"/>
    <w:basedOn w:val="DefaultParagraphFont"/>
    <w:qFormat/>
    <w:rPr/>
  </w:style>
  <w:style w:type="character" w:styleId="CatAddressgrp11rplc209">
    <w:name w:val="cat-Address grp-11 rplc-209"/>
    <w:basedOn w:val="DefaultParagraphFont"/>
    <w:qFormat/>
    <w:rPr/>
  </w:style>
  <w:style w:type="character" w:styleId="CatDategrp37rplc210">
    <w:name w:val="cat-Date grp-37 rplc-210"/>
    <w:basedOn w:val="DefaultParagraphFont"/>
    <w:qFormat/>
    <w:rPr/>
  </w:style>
  <w:style w:type="character" w:styleId="CatExternalSystemDefinedgrp94rplc212">
    <w:name w:val="cat-ExternalSystemDefined grp-94 rplc-212"/>
    <w:basedOn w:val="DefaultParagraphFont"/>
    <w:qFormat/>
    <w:rPr/>
  </w:style>
  <w:style w:type="character" w:styleId="CatPassportDatagrp77rplc213">
    <w:name w:val="cat-PassportData grp-77 rplc-213"/>
    <w:basedOn w:val="DefaultParagraphFont"/>
    <w:qFormat/>
    <w:rPr/>
  </w:style>
  <w:style w:type="character" w:styleId="CatDategrp39rplc216">
    <w:name w:val="cat-Date grp-39 rplc-216"/>
    <w:basedOn w:val="DefaultParagraphFont"/>
    <w:qFormat/>
    <w:rPr/>
  </w:style>
  <w:style w:type="character" w:styleId="CatOrganizationNamegrp78rplc223">
    <w:name w:val="cat-OrganizationName grp-78 rplc-223"/>
    <w:basedOn w:val="DefaultParagraphFont"/>
    <w:qFormat/>
    <w:rPr/>
  </w:style>
  <w:style w:type="character" w:styleId="CatUserDefinedgrp95rplc228">
    <w:name w:val="cat-UserDefined grp-95 rplc-228"/>
    <w:basedOn w:val="DefaultParagraphFont"/>
    <w:qFormat/>
    <w:rPr/>
  </w:style>
  <w:style w:type="character" w:styleId="CatUserDefinedgrp96rplc231">
    <w:name w:val="cat-UserDefined grp-96 rplc-231"/>
    <w:basedOn w:val="DefaultParagraphFont"/>
    <w:qFormat/>
    <w:rPr/>
  </w:style>
  <w:style w:type="character" w:styleId="CatUserDefinedgrp95rplc234">
    <w:name w:val="cat-UserDefined grp-95 rplc-234"/>
    <w:basedOn w:val="DefaultParagraphFont"/>
    <w:qFormat/>
    <w:rPr/>
  </w:style>
  <w:style w:type="character" w:styleId="CatOrganizationNamegrp79rplc236">
    <w:name w:val="cat-OrganizationName grp-79 rplc-236"/>
    <w:basedOn w:val="DefaultParagraphFont"/>
    <w:qFormat/>
    <w:rPr/>
  </w:style>
  <w:style w:type="character" w:styleId="CatUserDefinedgrp98rplc237">
    <w:name w:val="cat-UserDefined grp-98 rplc-237"/>
    <w:basedOn w:val="DefaultParagraphFont"/>
    <w:qFormat/>
    <w:rPr/>
  </w:style>
  <w:style w:type="character" w:styleId="CatUserDefinedgrp97rplc240">
    <w:name w:val="cat-UserDefined grp-97 rplc-2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mer.ru/" TargetMode="External"/><Relationship Id="rId3" Type="http://schemas.openxmlformats.org/officeDocument/2006/relationships/hyperlink" Target="http://zavmer.ru/" TargetMode="External"/><Relationship Id="rId4" Type="http://schemas.openxmlformats.org/officeDocument/2006/relationships/hyperlink" Target="consultantplus://offline/ref=4A6DFA8BF03E10D7BA3D3FB8F3DB9725865BAE3D76AC1C37BAE51F1B9CBB7ADD34FAAA811F04D9663D1EFC60A298651533F9044F09EB66E2QF51K" TargetMode="External"/><Relationship Id="rId5" Type="http://schemas.openxmlformats.org/officeDocument/2006/relationships/hyperlink" Target="consultantplus://offline/ref=4A6DFA8BF03E10D7BA3D3FB8F3DB97258152A53871A71C37BAE51F1B9CBB7ADD34FAAA811F06DC6F3D1EFC60A298651533F9044F09EB66E2QF51K" TargetMode="External"/><Relationship Id="rId6" Type="http://schemas.openxmlformats.org/officeDocument/2006/relationships/hyperlink" Target="mailto:lenarabdulling@mail.com" TargetMode="External"/><Relationship Id="rId7" Type="http://schemas.openxmlformats.org/officeDocument/2006/relationships/hyperlink" Target="http://www.zaymer.ru/" TargetMode="External"/><Relationship Id="rId8" Type="http://schemas.openxmlformats.org/officeDocument/2006/relationships/hyperlink" Target="mailto:lenarabdulling@mail.com" TargetMode="External"/><Relationship Id="rId9" Type="http://schemas.openxmlformats.org/officeDocument/2006/relationships/hyperlink" Target="mailto:lenarabdulling@mail.com" TargetMode="External"/><Relationship Id="rId10" Type="http://schemas.openxmlformats.org/officeDocument/2006/relationships/hyperlink" Target="mailto:Lenarabdullin@mail.com" TargetMode="External"/><Relationship Id="rId11" Type="http://schemas.openxmlformats.org/officeDocument/2006/relationships/hyperlink" Target="mailto:lenarabdullinq@mail.com" TargetMode="External"/><Relationship Id="rId12" Type="http://schemas.openxmlformats.org/officeDocument/2006/relationships/hyperlink" Target="consultantplus://offline/ref=4A6DFA8BF03E10D7BA3D3FB8F3DB9725865BAE3D76AC1C37BAE51F1B9CBB7ADD34FAAA811F04D9663D1EFC60A298651533F9044F09EB66E2QF51K" TargetMode="External"/><Relationship Id="rId13" Type="http://schemas.openxmlformats.org/officeDocument/2006/relationships/hyperlink" Target="consultantplus://offline/ref=4A6DFA8BF03E10D7BA3D3FB8F3DB97258152A53871A71C37BAE51F1B9CBB7ADD34FAAA811F06DC6F3D1EFC60A298651533F9044F09EB66E2QF51K" TargetMode="External"/><Relationship Id="rId14" Type="http://schemas.openxmlformats.org/officeDocument/2006/relationships/hyperlink" Target="consultantplus://offline/ref=78480F6FA0EC5E7317C01C5DE513B5161E99E156C96095C84DDAF1ECB915EC50E29555618F1398492CCBK" TargetMode="External"/><Relationship Id="rId15" Type="http://schemas.openxmlformats.org/officeDocument/2006/relationships/hyperlink" Target="consultantplus://offline/ref=78480F6FA0EC5E7317C01C5DE513B5161E99E156C96095C84DDAF1ECB915EC50E29555618F11994B2CCBK" TargetMode="External"/><Relationship Id="rId16" Type="http://schemas.openxmlformats.org/officeDocument/2006/relationships/hyperlink" Target="consultantplus://offline/ref=78480F6FA0EC5E7317C01C5DE513B5161E99E156C96095C84DDAF1ECB915EC50E29555618F11994B2CCBK" TargetMode="External"/><Relationship Id="rId17" Type="http://schemas.openxmlformats.org/officeDocument/2006/relationships/hyperlink" Target="consultantplus://offline/ref=78480F6FA0EC5E7317C01C5DE513B5161E99E156C96095C84DDAF1ECB915EC50E29555618F119F482CCBK" TargetMode="External"/><Relationship Id="rId18" Type="http://schemas.openxmlformats.org/officeDocument/2006/relationships/hyperlink" Target="consultantplus://offline/ref=78480F6FA0EC5E7317C01C5DE513B5161E99E156C96095C84DDAF1ECB915EC50E29555618F1398492CC8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