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987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1-13/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И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город Азнакаево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Азнакаевского городского прокурора Аюпова Н.Н., помощника Азнакаевского городского прокурора Республики Татарстан Бударкова Р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Хайруллиной А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Нигматуллина И.Ф. представившего удостоверение № 2874, ордер № 310920 от 27.04.2022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ФИО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убановой А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йруллиной А.А., данные изъяты, ранее не судимо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еступления, предусмотренного ч. 1 ст. 160 Уголовного кодекса Российской Федерации,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Хайруллина А.А. обвиняется в совершении преступления, предусмотренного ч. 1 ст. 160 Уголовного кодекса </w:t>
      </w:r>
      <w:r>
        <w:rPr>
          <w:sz w:val="28"/>
          <w:szCs w:val="28"/>
        </w:rPr>
        <w:t>Российской Федерации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Хайруллина А.А. на основании Приказа №04-И-П от да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нята на работу в ООО «хххх» в качестве менеджера торгового зала. Являясь материально-ответственным лицом, несущим, согласно договору о полной индивидуальной материальной ответственности от дата., полную материальную ответственность, в период времени с … часов … минут по … часа … минут дата Хайруллина А.А., воспользовавшись отсутствием контроля со стороны руководства ООО «хххх», действуя умышленно из корыстных побуждений и с целью хищения чужого имущества путем присвоения, находясь в магазине «хххх», расположенном по адресу: адрес,  имея свободный доступ к имуществу магазина, взяла денежные средства в размере 3000 руб. из кассового аппарата и денежные средства в размере 1000 руб. из сейфа магазина, и таким образом, совершила хищение вверенных ей денежных средств на общую сумму 4 000 руб., принадлежащие ООО «хххх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результате преступных действий Хайруллиной А.А. ООО «хххх» был причинен имущественный вред на общую сумму 4 000 руб. При этом Хайруллина А.А. осознавала, что совершила присвоение вверенных ей денежных средств  и желала эт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подсудимая Хайруллина А.А. с предъявленным обвинением согласилась в полном объеме, свою вину признала, </w:t>
      </w:r>
      <w:r>
        <w:rPr>
          <w:sz w:val="28"/>
          <w:szCs w:val="28"/>
          <w:shd w:fill="FFFFFF" w:val="clear"/>
        </w:rPr>
        <w:t>в содеянном раскаялась</w:t>
      </w:r>
      <w:r>
        <w:rPr>
          <w:color w:val="000000"/>
          <w:sz w:val="28"/>
          <w:szCs w:val="28"/>
          <w:shd w:fill="FFFFFF" w:val="clear"/>
        </w:rPr>
        <w:t xml:space="preserve">, от дачи показаний отказалас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кольку подсудимая Хайруллина А.А. отказалась от дачи показаний, по ходатайству государственного обвинителя, с согласия сторон были оглашены показания, данные ею в ходе предварительного следствия, из которых следует, что дата. она  официально устроилась на работу в магазин «хххх» по адресу: адрес в качестве продавца кассира. Был заключен трудовой договор №04 от дата. с ООО «хххх» и договор о полной индивидуальной материальной ответственности также от дата. с ООО «хххх». До заключения трудового договора Хайруллина А.А. в магазин «хххх», расположенноый по адресу: адрес выходила на стажировку с дата по дата года. дата года она вышла на свою первую смену и должна была отработать одна в качестве менеджера торгового зала дата и дата года. Магазин «хххх» работает с … час. … мин. по …. часов …. минут. Дата года она пришла на работу в … часов … минут и приступила к своим обязанностям. В магазине кроме нее никого не было и у нее возник умысел забрать денежные средства, которые хранились в кассовом аппарате и в сейфе магазина «ххххх», так как в то время она нуждалась в деньгах. Воспользовавшись тем, что за ней никто не наблюдает, до открытия магазина, т.е. до … часов дата года, она забрала из кассы магазина 3 000 руб. (купюрами по 1 000 руб.) и убрала их в карман своих брюк. Затем, чтобы ее не заподозрили в краже денежных средств из кассы, она прошла в подсобный отдел магазина, открыла сейф и взяла оттуда денежные средства в размере 1 000 руб. (купюрой 1000 руб.). Она знала, что в подсобном отделе имеется камера видеонаблюдения и взяла сперва данные денежные средства на руку, потом отвернулась от камеры, которая находилась на потолке подсобного отдела и убрала в левый карман брюк. После чего она забрала из подсобного отдела свою сумку и прошла на кассовую зону магазина, где камера видеонаблюдения отсутствует. Затем воспользовавшись тем, что за ней никто не наблюдает, убрала денежные средства, которые взяла из кассового аппарата и сейфа магазина в свою сумку. Далее она в … час. … мин. открыла магазин для принятия посетителей и проработала до … час. … мин. дата года, как и дата года в магазине «хххх» из рабочего персонала она была одна. В конце рабочего дня, т.е. в … час. … мин. дата года Хайруллина А.А. пересчитала кассу и пошла домой.  На следующий день, то есть дата года ей позвонила директор магазина «хххх» и сообщила, что выявлена недостача в сумме 4 000 руб. и потребовала вернуть эти деньги. Тогда она не призналась в том, что хищение денег из кассы совершила она. В последующем звонки от директора магазина «хххх» она игнорировала, так как знала, что звонят для того, чтобы  она вернула денежные средства, однако Хайруллина А.А. денежные средства, которые взяла из кассы и с сейфа магазина «хххх» в размере 4 000 руб. возвращать не собиралась. Данные денежные средства в дальнейшем потратила на свои нужды. Когда  она совершала присвоение вверенных ей денежных средств, как менеджер торгового зала, она понимала и осознавала, что совершает  хищение чужого имущества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веренного ей. В момент, когда она совершала  данное деяние ее никто не вид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мимо собственных признательных показаний, вина Хайруллиной А.А. в инкриминируемом преступлении подтверждается показаниями представителя потерпевшего ФИО., которая в судебном заседании показала, что Хайруллина А.А. заступила на свою смену с дата по дата года и работала в магазине одна. Далее дата года она пришла на работу около … час. … мин. и находясь на своем рабочем месте приступила к своим должностным обязанностям и начала пересчитывать деньги на кассе и в сейфе, которые находятся в подсобном помещении. Когда пересчитывала деньги на кассе, она обнаружила, что не хватает 1 000 руб., а затем, пересчитав денежные средства, хранящиеся в сейфе,  обнаружила, что не хватает еще 3 000 руб. В ходе дальнейшего разбирательства по поводу выявленной недостачи в магазине «хххх» было проведено внутреннее служебное расследование, по итогам которого подозрения пали на Хайруллину А.А., которая дата и дата года работала одна в магазине «хххх». После чего, она позвонила Хайруллиной А.А. и попросила ее прийти в магазин и объяснить ситуацию по поводу выявленной недостачи денежных средств, на что Хайруллина А.А. ответила, что придет вечером, но в тот день в магазин Хайруллина А.А. не пришла и на звонки уже не отвечала. После чего, дата года ею было принято решение о подаче заявления в полицию по факту выявленной недостачи в магазине «хххх». На сегодняшний день ущерб возмещен.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на подсудимой в совершении инкриминируемого преступления также подтверждается исследованными в ходе судебного заседания материалами уголовного дела, которые судом признаются допустимыми доказательства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</w:t>
      </w:r>
      <w:r>
        <w:rPr>
          <w:rFonts w:eastAsia="Calibri"/>
          <w:sz w:val="28"/>
          <w:szCs w:val="28"/>
        </w:rPr>
        <w:t>ообщением от дата., зарегистрированным в КУСП №1671, поступившим от директора магазина «хххх» ФИОо том, что в магазине «хххх» по адресу: адрес с кассового аппарата произошла кража денежных средств в размере 4 000 руб., в хищении подозревают продавца Хайруллину А.А. (л.д.3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м ФИО., в котором она просит провести проверку с привлечением к уголовной ответственности виновного лица по поводу выявленной недостачи денежных средств в размере 4 000 руб. из кассы и сейфа магазина «хххх», расположенного по адресу: адрес в период времени с дата по дата года                                                                                                                                          (л.д.4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ом осмотра места происшествия от дата., в ходе которого произведен осмотр магазина «хххх», расположенного  по адресу: адрес, где была выявлена недостача на сумму 4 000 руб. К протоколу осмотра места происшествия прилагается фототаблица. (л.д.5-7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ом о приеме на работу №04-И-П от дата, согласно которому Хайруллина А.А. принята на работу с дата. в ООО «ххххх» менеджером торгового зала.                  С приказом Хайруллина А.А. ознакомлена дата. под роспись. (л.д.9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удовым договором № 04 от дата., заключенным между ООО «хххх» и Хайруллиной А.А.                                                                                 (л.д.14-16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ом о полной индивидуальной материальной ответственности работника от дата., заключенный между ООО «хххх» и Хайруллиной А.А, согласно которому Хайруллина А.А., занимающая должность менеджера торгового зала, непосредственно связанную с хранением, обработкой, пересчетом, приемом, выдачей и перемещением ценностей, принимает на себя полную материальную ответственность за необеспечение  сохранности вверенных ей ценностей.                                                (л.д.19-20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м итогов инвентаризации наличных денежных средств от дата., из которого следует, что общая сумма недостачи составляет 4 000 руб. (л.д.21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ом просмотра видеозаписи от дата., согласно которому произведен осмотр видеозаписей от дата., где зафиксировано, как Хайруллина А.А. дата. в … час. … мин.  совершает хищение денежных средств в магазине «ххххх», расположенного по адресу: адрес.           К протоколу осмотра предметов прилагается диск с видеозаписями от дата. (л.д.55-57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шеуказанные показания и доказательства обвинения суд признает допустимыми, так как они добыты в рамках уголовного дела в соответствии с требованиями уголовно-процессуального закона, полностью согласуются между собой и материалами уголовного дела, и как в отдельности, так и в совокупности по фактическим обстоятельствам, времени дополняют друг друга, не содержат существенных противоречий, в связи с чем не вызывают сомнений в своей достовер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Давая оценку доказательствам, суд находит каждое из них достоверным, а их совокупность достаточной для вывода о виновности Хайруллиной А.А. в инкриминируемом преступлен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таких обстоятельствах, действия Хайруллиной А.А. подлежат квалификации по ч. 1 ст. 160 УК РФ как присвоение, то есть хищение чужого имущества, вверенного виновно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подсудимой суд учитывает, что совершенное Хайруллиной А.А. преступление в соответствии с ч. 2 ст. 15 УК РФ относится к категории преступлений небольшой тяжести, а также личность виновного, которая ранее не судима, на учете у психиатра и у нарколога не состоит, по месту жительства характеризуется положительно, а также влияние назначенного наказания на исправление </w:t>
      </w:r>
      <w:r>
        <w:rPr>
          <w:sz w:val="28"/>
          <w:szCs w:val="28"/>
          <w:shd w:fill="FFFFFF" w:val="clear"/>
        </w:rPr>
        <w:t>подсудимой и на условия жизни ее близких родственни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честве смягчающих вину обстоятельств суд признает полное признание вины Хайруллиной А.А., раскаяние в содеянном, возмещение имущественного ущерба, причиненного в результате преступления, а также состояние здоровья подсудимой и ее близких родственников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, отягчающих наказание, не выявле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й для постановления приговора без назначения наказания или освобождения от наказания судом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учетом обстоятельств дела, характера и степени общественной опасности содеянного, личности виновной, ее имущественного положения, влияния назначенного наказания на исправление подсудимой </w:t>
      </w:r>
      <w:r>
        <w:rPr>
          <w:sz w:val="28"/>
          <w:szCs w:val="28"/>
          <w:shd w:fill="FFFFFF" w:val="clear"/>
        </w:rPr>
        <w:t>и на условия жизни ее близких родственников,</w:t>
      </w:r>
      <w:r>
        <w:rPr>
          <w:color w:val="000000"/>
          <w:sz w:val="28"/>
          <w:szCs w:val="28"/>
          <w:shd w:fill="FFFFFF" w:val="clear"/>
        </w:rPr>
        <w:t xml:space="preserve"> наличие смягчающих обстоятельств и отсутствие отягчающих обстоятельств по делу, суд считает возможным назначить Хайруллиной А.А. наказания в виде штрафа, полагая, что оно является достаточным для достижения целей наказа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прос о судьбе вещественных доказательств подлежит разрешению в порядке ст. 81 УПК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у пресечения подсудимой в виде подписки о невыезде и надлежащем поведении в соответствии со статьями 110, 299 Уголовно-процессуального кодекса Российской Федерации после вступления приговора в законную силу надлежит отменит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цессуальные издержки – расходы на оплату труда адвоката подлежит возмещению за счет средств федерального бюджета, а в последующем взысканию с осужденной в доход государства. О возмещении указанных расходов судом вынесено отдельное постано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изложенного, руководствуясь ст. 296-299, 303-304,307-310 УПК РФ, мировой судь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овори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ть Хайруллину А.А. виновной в совершении преступления, предусмотренного ч. 1 ст. 160 УК РФ и назначить наказание в виде штрафа в размере 7 000 (семь тысяч) рублей в доход государств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нковские реквизиты для уплаты штраф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олучатель: ………………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есечения Хайруллиной А.А. в виде подписки о невыезде и надлежащем поведении оставить без изменения, по вступлению приговора в законную силу отменит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щественное доказательство – лазерный диск </w:t>
      </w:r>
      <w:r>
        <w:rPr>
          <w:sz w:val="28"/>
          <w:szCs w:val="28"/>
          <w:shd w:fill="FFFFFF" w:val="clear"/>
          <w:lang w:val="en-US"/>
        </w:rPr>
        <w:t>DVD</w:t>
      </w:r>
      <w:r>
        <w:rPr>
          <w:sz w:val="28"/>
          <w:szCs w:val="28"/>
          <w:shd w:fill="FFFFFF" w:val="clear"/>
        </w:rPr>
        <w:t>+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 xml:space="preserve"> с видеозаписями от дата. хранящийся при уголовном деле - оставить там же на весь период хранения последнего, после чего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Азнакаевский городской суд Республики Татарстан в течение 10 суток со дня провозглаш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или представления, затрагивающего их интересы, то эти лица вправе ходатайствовать о своем участии в рассмотрении уголовного дела судом апелляционной инстанции в течение 10 суток со дня вручения ему копии приговора, копии апелляционного представления или апелляционной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Гайнутдинов Р.Р.                      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