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УИД </w:t>
      </w:r>
      <w:r>
        <w:rPr>
          <w:sz w:val="28"/>
          <w:szCs w:val="28"/>
          <w:lang w:val="en-US"/>
        </w:rPr>
        <w:t>16MS</w:t>
      </w:r>
      <w:r>
        <w:rPr>
          <w:sz w:val="28"/>
          <w:szCs w:val="28"/>
        </w:rPr>
        <w:t>0079-01-2022-000472-86</w:t>
      </w:r>
    </w:p>
    <w:p>
      <w:pPr>
        <w:pStyle w:val="Normal"/>
        <w:jc w:val="right"/>
        <w:rPr>
          <w:sz w:val="28"/>
          <w:szCs w:val="28"/>
        </w:rPr>
      </w:pPr>
      <w:r>
        <w:rPr>
          <w:sz w:val="28"/>
          <w:szCs w:val="28"/>
        </w:rPr>
        <w:t xml:space="preserve">  </w:t>
      </w:r>
      <w:r>
        <w:rPr>
          <w:sz w:val="28"/>
          <w:szCs w:val="28"/>
        </w:rPr>
        <w:t>Дело № 1-6/1-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И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2 марта 2022 года                                                   город Азнакаево 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1 по Азнакаевскому судебному району Республики Татарстан Гайнутдинов Р.Р.,</w:t>
      </w:r>
    </w:p>
    <w:p>
      <w:pPr>
        <w:pStyle w:val="Normal"/>
        <w:ind w:firstLine="720"/>
        <w:jc w:val="both"/>
        <w:rPr>
          <w:sz w:val="28"/>
          <w:szCs w:val="28"/>
        </w:rPr>
      </w:pPr>
      <w:r>
        <w:rPr>
          <w:sz w:val="28"/>
          <w:szCs w:val="28"/>
        </w:rPr>
        <w:t>с участием государственного обвинителя – помощника Азнакаевского городского прокурора Камалиевой И.Х.,</w:t>
      </w:r>
    </w:p>
    <w:p>
      <w:pPr>
        <w:pStyle w:val="Normal"/>
        <w:ind w:firstLine="720"/>
        <w:jc w:val="both"/>
        <w:rPr>
          <w:sz w:val="28"/>
          <w:szCs w:val="28"/>
        </w:rPr>
      </w:pPr>
      <w:r>
        <w:rPr>
          <w:sz w:val="28"/>
          <w:szCs w:val="28"/>
        </w:rPr>
        <w:t>представителя потерпевшего Насырова Ф.Х.,</w:t>
      </w:r>
    </w:p>
    <w:p>
      <w:pPr>
        <w:pStyle w:val="Normal"/>
        <w:ind w:firstLine="720"/>
        <w:jc w:val="both"/>
        <w:rPr>
          <w:sz w:val="28"/>
          <w:szCs w:val="28"/>
        </w:rPr>
      </w:pPr>
      <w:r>
        <w:rPr>
          <w:sz w:val="28"/>
          <w:szCs w:val="28"/>
        </w:rPr>
        <w:t>подсудимого Хайдарова Р.А.,</w:t>
      </w:r>
    </w:p>
    <w:p>
      <w:pPr>
        <w:pStyle w:val="Normal"/>
        <w:ind w:firstLine="720"/>
        <w:jc w:val="both"/>
        <w:rPr>
          <w:sz w:val="28"/>
          <w:szCs w:val="28"/>
        </w:rPr>
      </w:pPr>
      <w:r>
        <w:rPr>
          <w:sz w:val="28"/>
          <w:szCs w:val="28"/>
        </w:rPr>
        <w:t>защитника - адвоката Рафиковой И.Д., представившего удостоверение № 2651, ордер № 310684 от 10.03.2022,</w:t>
      </w:r>
    </w:p>
    <w:p>
      <w:pPr>
        <w:pStyle w:val="Normal"/>
        <w:ind w:firstLine="720"/>
        <w:jc w:val="both"/>
        <w:rPr/>
      </w:pPr>
      <w:r>
        <w:rPr>
          <w:sz w:val="28"/>
          <w:szCs w:val="28"/>
        </w:rPr>
        <w:t>при секретаре судебного заседания Саубановой А.М.,</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720"/>
        <w:jc w:val="both"/>
        <w:rPr/>
      </w:pPr>
      <w:r>
        <w:rPr>
          <w:sz w:val="28"/>
          <w:szCs w:val="28"/>
        </w:rPr>
        <w:t xml:space="preserve">Хайдарова Р.А., …ДАННЫЕ ИЗЪЯТЫ, </w:t>
      </w:r>
    </w:p>
    <w:p>
      <w:pPr>
        <w:pStyle w:val="Normal"/>
        <w:ind w:firstLine="720"/>
        <w:jc w:val="both"/>
        <w:rPr>
          <w:color w:val="000000"/>
          <w:sz w:val="28"/>
          <w:szCs w:val="28"/>
        </w:rPr>
      </w:pPr>
      <w:r>
        <w:rPr>
          <w:color w:val="000000"/>
          <w:sz w:val="28"/>
          <w:szCs w:val="28"/>
        </w:rPr>
        <w:t xml:space="preserve">в совершении преступления, предусмотренного частью 1 статьи  158 Уголовного кодекса Российской Федерации,                 </w:t>
      </w:r>
    </w:p>
    <w:p>
      <w:pPr>
        <w:pStyle w:val="Normal"/>
        <w:jc w:val="center"/>
        <w:rPr>
          <w:color w:val="000000"/>
          <w:sz w:val="28"/>
          <w:szCs w:val="28"/>
        </w:rPr>
      </w:pPr>
      <w:r>
        <w:rPr>
          <w:color w:val="000000"/>
          <w:sz w:val="28"/>
          <w:szCs w:val="28"/>
        </w:rPr>
        <w:t>установил:</w:t>
      </w:r>
    </w:p>
    <w:p>
      <w:pPr>
        <w:pStyle w:val="Normal"/>
        <w:ind w:firstLine="720"/>
        <w:jc w:val="both"/>
        <w:rPr/>
      </w:pPr>
      <w:r>
        <w:rPr>
          <w:color w:val="000000"/>
          <w:sz w:val="28"/>
          <w:szCs w:val="28"/>
        </w:rPr>
        <w:t xml:space="preserve">Хайдаров Р.А. обвиняется в совершении преступления, предусмотренного частью 1 статьи 158 Уголовного кодекса </w:t>
      </w:r>
      <w:r>
        <w:rPr>
          <w:sz w:val="28"/>
          <w:szCs w:val="28"/>
        </w:rPr>
        <w:t>Российской Федерации при следующих обстоятельствах.</w:t>
      </w:r>
    </w:p>
    <w:p>
      <w:pPr>
        <w:pStyle w:val="Normal"/>
        <w:ind w:firstLine="720"/>
        <w:jc w:val="both"/>
        <w:rPr>
          <w:sz w:val="28"/>
          <w:szCs w:val="28"/>
          <w:shd w:fill="FFFFFF" w:val="clear"/>
        </w:rPr>
      </w:pPr>
      <w:r>
        <w:rPr>
          <w:sz w:val="28"/>
          <w:szCs w:val="28"/>
          <w:shd w:fill="FFFFFF" w:val="clear"/>
        </w:rPr>
        <w:t xml:space="preserve">ДАТА в промежутке времени с ВРЕМЯ час. по ВРЕМЯ час. Хайдаров Р.А., действуя единым умыслом, направленным на тайное хищение чужого имущества, находясь возле скважин:                   № 4908 цеха добычи нефти и газа №2 НГДУ «Азнакаевскнефть» ПАО «Татнефть» им. В.Д. Шашина (координаты: северная широта С 54°42'49", восточная долгота В 52°49'45") и № 8476 цеха добычи нефти и газа №2 НГДУ «Азнакаевскнефть» ПАО «Татнефть» им. В.Д. Шашина (координаты: северная широта С 54°43'42", восточная долгота В 52°50'36") вблизи с. Чемодурово Азнакаевского района Республики Татарстан умышленно, из корыстных побуждений, совместно с ФИО, которому не были известны преступные намерения Хайдарова Р.А., с помощью газорезки разрезал и тайно похитил металлический фундамент в виде металлических труб, швеллеров, уголков общим весом … кг. ФИО по указанию Хайдарова Р.А. погрузил их в автомашину марки «ЗИЛ-131» с регистрационным знаком ЕТ 5885 16 RUS.  </w:t>
      </w:r>
    </w:p>
    <w:p>
      <w:pPr>
        <w:pStyle w:val="Normal"/>
        <w:ind w:firstLine="720"/>
        <w:jc w:val="both"/>
        <w:rPr>
          <w:color w:val="000000"/>
          <w:sz w:val="28"/>
          <w:szCs w:val="28"/>
          <w:shd w:fill="FFFFFF" w:val="clear"/>
        </w:rPr>
      </w:pPr>
      <w:r>
        <w:rPr>
          <w:color w:val="000000"/>
          <w:sz w:val="28"/>
          <w:szCs w:val="28"/>
          <w:shd w:fill="FFFFFF" w:val="clear"/>
        </w:rPr>
        <w:t>В результате преступных действий ФИО потерпевшему ПАО «Татнефть» им. В.Д. Шашина» причинен имущественный вред на общую сумму СУММА руб.</w:t>
      </w:r>
    </w:p>
    <w:p>
      <w:pPr>
        <w:pStyle w:val="Normal"/>
        <w:ind w:firstLine="720"/>
        <w:jc w:val="both"/>
        <w:rPr>
          <w:color w:val="000000"/>
          <w:sz w:val="28"/>
          <w:szCs w:val="28"/>
          <w:shd w:fill="FFFFFF" w:val="clear"/>
        </w:rPr>
      </w:pPr>
      <w:r>
        <w:rPr>
          <w:color w:val="000000"/>
          <w:sz w:val="28"/>
          <w:szCs w:val="28"/>
          <w:shd w:fill="FFFFFF" w:val="clear"/>
        </w:rPr>
        <w:t xml:space="preserve">В судебном заседании подсудимый Хайдаров Р.А. с предъявленным обвинением согласился в полном объеме, свою вину признал в содеянном признал раскаялся, от дачи показаний отказался. </w:t>
      </w:r>
    </w:p>
    <w:p>
      <w:pPr>
        <w:pStyle w:val="Normal"/>
        <w:ind w:firstLine="720"/>
        <w:jc w:val="both"/>
        <w:rPr/>
      </w:pPr>
      <w:r>
        <w:rPr>
          <w:color w:val="000000"/>
          <w:sz w:val="28"/>
          <w:szCs w:val="28"/>
          <w:shd w:fill="FFFFFF" w:val="clear"/>
        </w:rPr>
        <w:t>Поскольку подсудимый Хайдаров Р.А. отказался от дачи показаний, по ходатайству государственного обвинителя, с согласия сторон были оглашены показания, данные им в ходе предварительного следствия, из которых следует, что с … года работая мастером леса ГКУ «Бугульминское лесничество» и осуществляя патрулирование на обслуживаемой территории вблизи                с. Чемодурово Азнакаевского района Республики Татарстан, Хайдаров Р.А. обнаружил, что на данной территории имеется множество нефтяных объектов, в том числе нефтяные скважины. Летом … года в очередной раз осуществляя обход территории, недалеко от озера АДРЕС, Хайдаров Р.А. возле одной из нефтяных скважин увидел металлическую конструкцию-фундамент, забетонированный в землю, рядом имелись нефтяные трубы. На фундаменте ранее была расположена нефтяная качалка. Недалеко от данной скважины, на расстоянии примерно 1 километр, располагалась еще одна скважина, рядом с которой был такой же металлический фундамент. Хайдаров Р.А. подумал, что скважины недействующие, так как на фундаментах не было качалок.</w:t>
      </w:r>
    </w:p>
    <w:p>
      <w:pPr>
        <w:pStyle w:val="Normal"/>
        <w:ind w:firstLine="720"/>
        <w:jc w:val="both"/>
        <w:rPr/>
      </w:pPr>
      <w:r>
        <w:rPr>
          <w:color w:val="000000"/>
          <w:sz w:val="28"/>
          <w:szCs w:val="28"/>
          <w:shd w:fill="FFFFFF" w:val="clear"/>
        </w:rPr>
        <w:t>ДАТА, примерно в ВРЕМЯ часов, осуществляя обход лесного массива вблизи ВРЕМЯ Татарстан, Хайдаров Р.А. вновь увидел металлические фундаменты возле двух качалок в количестве двух штук и, подумав, что скважины недействующие, решил срезать металлические части фундамента и похитить для себя, а в дальнейшем использовать для строительства. На тот момент Хайдаров Р.А. осознавал, что данные металлические конструкции кому- то принадлежат, но кому точно не знал. Потом узнал, что конструкция фундамента, включая металлические части, находящиеся возле двух скважин, принадлежат ПАО «Татнефть».</w:t>
      </w:r>
    </w:p>
    <w:p>
      <w:pPr>
        <w:pStyle w:val="Normal"/>
        <w:ind w:firstLine="720"/>
        <w:jc w:val="both"/>
        <w:rPr>
          <w:color w:val="000000"/>
          <w:sz w:val="28"/>
          <w:szCs w:val="28"/>
          <w:shd w:fill="FFFFFF" w:val="clear"/>
        </w:rPr>
      </w:pPr>
      <w:r>
        <w:rPr>
          <w:color w:val="000000"/>
          <w:sz w:val="28"/>
          <w:szCs w:val="28"/>
          <w:shd w:fill="FFFFFF" w:val="clear"/>
        </w:rPr>
        <w:t xml:space="preserve">Далее Хайдаров Р.А. приехал в п.г.т. Актюбинский Азнакаевского района. Понимая, что ему одному будет тяжело осуществить задуманное, позвонил своему знакомому ФИО и попросил о помощи. О том, что он собирается совершить хищение металлических конструкций фундамента с двух скважин, ФИО не говорил, а он и не уточнял. Привезти похищенное планировал на своей автомашине ЗИЛ - 131. ФИО согласился выполнить указанную просьбу.  </w:t>
      </w:r>
    </w:p>
    <w:p>
      <w:pPr>
        <w:pStyle w:val="Normal"/>
        <w:ind w:firstLine="720"/>
        <w:jc w:val="both"/>
        <w:rPr/>
      </w:pPr>
      <w:r>
        <w:rPr>
          <w:color w:val="000000"/>
          <w:sz w:val="28"/>
          <w:szCs w:val="28"/>
          <w:shd w:fill="FFFFFF" w:val="clear"/>
        </w:rPr>
        <w:t>Так, 20 декабря 2021 года ФИО примерно в ВРЕМЯ часов приехал к Хайдарову Р.А. и они на автомашине ЗИЛ - 131 выехали в направлении с. Чемодурово Азнакаевского района Республики Татарстан Хайдаров Р.А. сразу взял с собой газорезку, чтобы срезать металлические конструкции фундамента с двух качалок.</w:t>
      </w:r>
    </w:p>
    <w:p>
      <w:pPr>
        <w:pStyle w:val="Normal"/>
        <w:ind w:firstLine="720"/>
        <w:jc w:val="both"/>
        <w:rPr/>
      </w:pPr>
      <w:r>
        <w:rPr>
          <w:color w:val="000000"/>
          <w:sz w:val="28"/>
          <w:szCs w:val="28"/>
          <w:shd w:fill="FFFFFF" w:val="clear"/>
        </w:rPr>
        <w:t>Примерно в это время Хайдарову Р.А. позвонил ФИО и предложил вместе употребить спиртные напитки, но Хайдаров Р.А. сказал, что поехал в сторону с. Чемодурово Азнакаевского района Республики Татарстан. Так как у автомашины ЗИЛ-131 ремень ГРМ был расслоенным и мог порваться в любой момент, Хайдаров Р.А. попросил ФИО найти ремень и подъехать к нему, обозначив ему примерное местонахождение, сказал ориентироваться по следам. Для чего Хайдаров Р.А. едет в сторону с. Чемодурово ФИО не говорил, он и не спрашивал. О том, что Хайдаров Р.А. планирует совершить хищение металлических конструкций ФИО не знал, по просьбе привез только ремень ГРМ.</w:t>
      </w:r>
    </w:p>
    <w:p>
      <w:pPr>
        <w:pStyle w:val="Normal"/>
        <w:ind w:firstLine="720"/>
        <w:jc w:val="both"/>
        <w:rPr/>
      </w:pPr>
      <w:r>
        <w:rPr>
          <w:color w:val="000000"/>
          <w:sz w:val="28"/>
          <w:szCs w:val="28"/>
          <w:shd w:fill="FFFFFF" w:val="clear"/>
        </w:rPr>
        <w:t>За рулем автомобиля ехал ФИО, дорогу ему показывал Хайдаров Р.А. Доехав до скважины, расположенной недалеко от озера с. Чемодурово Азнакаевского района, Хайдаров Р.А. показал ФИО фундамент возле скважины с металлическими элементами, сказав, что надо его порезать на куски и загрузить в автомашину. Также он сказал, что будут резать еще один такой металлический фундамент возле другой скважины, расположенной недалеко от первой. ФИО не спрашивал почему они разрезают фундамент и кому он принадлежит, этот вопрос вообще не обсуждали. Хайдаров Р.А. сказал ФИО, что будет резать газорезкой металлические конструкции фундамента, а ему необходимо будет грузить в автомашину.</w:t>
      </w:r>
    </w:p>
    <w:p>
      <w:pPr>
        <w:pStyle w:val="Normal"/>
        <w:ind w:firstLine="720"/>
        <w:jc w:val="both"/>
        <w:rPr/>
      </w:pPr>
      <w:r>
        <w:rPr>
          <w:color w:val="000000"/>
          <w:sz w:val="28"/>
          <w:szCs w:val="28"/>
          <w:shd w:fill="FFFFFF" w:val="clear"/>
        </w:rPr>
        <w:t>Так, с помощью газорезки Хайдаров Р.А. разрезал на куски металлическую конструкцию фундамента возле первой скважины, а ФИО грузил в кузов автомашины. Далее поехали ко второй скважине. Расстояние было примерно … километр.</w:t>
      </w:r>
    </w:p>
    <w:p>
      <w:pPr>
        <w:pStyle w:val="Normal"/>
        <w:ind w:firstLine="720"/>
        <w:jc w:val="both"/>
        <w:rPr/>
      </w:pPr>
      <w:r>
        <w:rPr>
          <w:color w:val="000000"/>
          <w:sz w:val="28"/>
          <w:szCs w:val="28"/>
          <w:shd w:fill="FFFFFF" w:val="clear"/>
        </w:rPr>
        <w:t>Приехав ко второй скважине, Хайдаров Р.А. также газорезкой разрезал металлические конструкции фундамента, ФИО погрузил в автомашину. Когда уже загрузили разрезанные металлические конструкции, пешком пришел ФИО, принес ремень ГРМ. После замены ремня ГРМ, поехали в сторону автомашины ФИО, которую он оставил на поле.</w:t>
      </w:r>
    </w:p>
    <w:p>
      <w:pPr>
        <w:pStyle w:val="Normal"/>
        <w:ind w:firstLine="720"/>
        <w:jc w:val="both"/>
        <w:rPr/>
      </w:pPr>
      <w:r>
        <w:rPr>
          <w:color w:val="000000"/>
          <w:sz w:val="28"/>
          <w:szCs w:val="28"/>
          <w:shd w:fill="FFFFFF" w:val="clear"/>
        </w:rPr>
        <w:t>Проехав примерно 1 км в сторону с. Чемодурово Азнакаевского района Хайдарова Р.А., ФИО, ФИО остановили сотрудники «НАИМЕНОВАНИЕ», увидели металл в кузове и вызвали сотрудников полиции, которые изъяли автомашину ЗИЛ-131 и похищенный металл.</w:t>
      </w:r>
    </w:p>
    <w:p>
      <w:pPr>
        <w:pStyle w:val="Normal"/>
        <w:ind w:firstLine="720"/>
        <w:jc w:val="both"/>
        <w:rPr>
          <w:color w:val="000000"/>
          <w:sz w:val="28"/>
          <w:szCs w:val="28"/>
          <w:shd w:fill="FFFFFF" w:val="clear"/>
        </w:rPr>
      </w:pPr>
      <w:r>
        <w:rPr>
          <w:color w:val="000000"/>
          <w:sz w:val="28"/>
          <w:szCs w:val="28"/>
          <w:shd w:fill="FFFFFF" w:val="clear"/>
        </w:rPr>
        <w:t>Позднее Хайдаров Р.А. написал явку с повинной, признался в совершенном преступлении. Вину свою признает в полном объеме, раскаивается.</w:t>
      </w:r>
    </w:p>
    <w:p>
      <w:pPr>
        <w:pStyle w:val="Normal"/>
        <w:ind w:firstLine="720"/>
        <w:jc w:val="both"/>
        <w:rPr>
          <w:color w:val="000000"/>
          <w:sz w:val="28"/>
          <w:szCs w:val="28"/>
          <w:shd w:fill="FFFFFF" w:val="clear"/>
        </w:rPr>
      </w:pPr>
      <w:r>
        <w:rPr>
          <w:color w:val="000000"/>
          <w:sz w:val="28"/>
          <w:szCs w:val="28"/>
          <w:shd w:fill="FFFFFF" w:val="clear"/>
        </w:rPr>
        <w:t xml:space="preserve">Помимо собственных признательных показаний, вина Хайдарова Р.А. в инкриминируемом преступлении подтверждается показаниями представителя потерпевшего ФИО, который в судебном заседании показал, что ДАТА года примерно в               ВРЕМЯ мин. Хайдаров Р.А., заранее подготовившись, со скважин              № 8476 и 4908, находящихся в близи с. Чемодурово Азнакаевского района Республики Татарстан, с помощью газорезки тайно похитил металлические трубы из под качалок общей массой …. кг., принадлежащие НГДУ «Азнакаевскнефть» ПАО «Татнефть». Похищенные металлические изделия являлись фундаментом для качалок. Преступными действиями Хайдарова Р.А. ПАО «Татнефть» причинен ущерб на сумму …. руб. Данный металл был изъят и передан по принадлежности ПАО «Татнефть».  </w:t>
      </w:r>
    </w:p>
    <w:p>
      <w:pPr>
        <w:pStyle w:val="Normal"/>
        <w:ind w:firstLine="720"/>
        <w:jc w:val="both"/>
        <w:rPr/>
      </w:pPr>
      <w:r>
        <w:rPr>
          <w:color w:val="000000"/>
          <w:sz w:val="28"/>
          <w:szCs w:val="28"/>
          <w:shd w:fill="FFFFFF" w:val="clear"/>
        </w:rPr>
        <w:t>Также вина Хайдарова Р.А. подтверждается показаниями свидетеля ФИО, которые были оглашены в ходе судебного заседания с согласия сторон, согласно которым ДАТА года примерно в промежутке времени с ВРЕМЯ час. по ВРЕМЯ час. ему на сотовый телефон позвонил Хайдаров Р.А. и попросил о помощи, а именно «съездить с ним на его грузовой автомашине и помочь загрузить», с его просьбой ФИО согласился и в ВРЕМЯ час. приехал к Хайдарову Р.А. Он сел за руль автомашины ЗИЛ, и они поехали в сторону с. Чемодурово Азнакаевского района Республики Татарстан. Далее Хайдарову Р.А. позвонил мужчина «ИМЯ» (установлено предварительным следствием ФИО), с которым он разговаривал по поводу ремня ГРМ, на его расспросы Хайдаров Р.А. ответил, что у машины ремень ГРМ изношен и может в любой момент порваться. Далее ФИО по указанию Хайдарова Р.А. остановился, рядом был лес, а также находилось озеро вблизи с. Чемодурово Азнакаевского района. ФИО увидел металлическую конструкцию в виде труб и швеллеров, которые стояли на металлических трубах, вбиты в землю. Хайдаров Р.А. сказал, что надо разрезать металлическую конструкцию и загрузить в машину. Каких - либо вопросов по поводу принадлежности данных швеллеров у ФИО не было, так как он подумал, что данные металлические швеллера Хайдарову Р.А. выдали на работе в связи с ненадобностью. ФИО знал, что Хайдаров Р.А. работает в лесничестве, и леса, расположенные рядом с с. Чемодурово, обслуживает Хайдаров Р.А., подумал, что металлические конструкции принадлежат лесничеству. Хайдаров Р.А. сказал, что он будет резать металл, а ФИО необходимо будет загрузить металл в автомашину. Также Хайдаров Р.А. сказал, что рядом находится еще одна такая металлическая конструкция, которую также надо будет разрезать и загрузить в автомашину. Так, Хайдаров Р.А. с помощью газорезки разрезал на куски металлическую конструкцию, а ФИО загрузил в кузов автомашины. Далее по указанию Хайдарова Р.А. направились к другой металлической конструкции, которую Хайдаров Р.А. также газорезкой разрезал на куски, а он загрузил в автомашину.</w:t>
      </w:r>
    </w:p>
    <w:p>
      <w:pPr>
        <w:pStyle w:val="Normal"/>
        <w:ind w:firstLine="720"/>
        <w:jc w:val="both"/>
        <w:rPr/>
      </w:pPr>
      <w:r>
        <w:rPr>
          <w:color w:val="000000"/>
          <w:sz w:val="28"/>
          <w:szCs w:val="28"/>
          <w:shd w:fill="FFFFFF" w:val="clear"/>
        </w:rPr>
        <w:t>По окончанию работ, к ним подошел мужчина по имени «ИМЯ» (установлено предварительным следствием ФИО) и принес ремень ГРМ. Хайдаров Р.А. поменял ремень, и все вместе поехали в сторону п.г.т. Актюбинский Азнакаевского района Республики Татарстан. Проехав примерно ….. километр, их остановили сотрудники ЧОП «НАИМЕНОВАНИЕ», увидев металл в кузове, вызвали сотрудников полиции. При задержании автомашины сотрудниками ЧОП «НАИМЕНОВАНИЕ», ФИО понял, что металлические конструкции Хайдарову Р.А. не принадлежат. Если бы ФИО знал, что они будут совершать кражу, то не согласился бы на предложение Хайдарова Р.А.</w:t>
      </w:r>
    </w:p>
    <w:p>
      <w:pPr>
        <w:pStyle w:val="Normal"/>
        <w:ind w:firstLine="720"/>
        <w:jc w:val="both"/>
        <w:rPr>
          <w:color w:val="000000"/>
          <w:sz w:val="28"/>
          <w:szCs w:val="28"/>
          <w:shd w:fill="FFFFFF" w:val="clear"/>
        </w:rPr>
      </w:pPr>
      <w:r>
        <w:rPr>
          <w:color w:val="000000"/>
          <w:sz w:val="28"/>
          <w:szCs w:val="28"/>
          <w:shd w:fill="FFFFFF" w:val="clear"/>
        </w:rPr>
        <w:t>Также вина Хайдарова Р.А. подтверждается показаниями свидетеля ФИО, которые были оглашены в ходе судебного заседания с согласия сторон, согласно которым ДАТА года примерно в ВРЕМЯ часов позвонил своему знакомому Хайдарову Р.А. и предложил посидеть вечером, на что он ответил, что уехал за материалом на своей автомашине ЗИЛ и находится не в п.г.т. Актюбинский. Хайдаров Р.А. попросил ФИО найти ремень ГРМ и приехать в район озера с. Чемодурово. Когда он нашел подходящий ремень, на своей автомашине поехал к Хайдарову Р.А. Оставив свою автомашину в поле, ФИО по следам пошел в сторону с. Бирючевка Азнакаевского района. ФИО сначала дошел до первого нефтяного объекта, а далее дошел до второго нефтяного объекта, где увидел автомашину ЗИЛ, принадлежащую Хайдарову Р.А. На месте находились Хайдаров Р.А. и ФИО Поменяв ремень, поехали в сторону озера, к его автомашине. При этом автомашина Хайдарова Р.А. была груженая, но чем именно не присматривался, так как было темно. С какой целью Хайдаров Р.А. приехал на данный объект ему не говорил. Далее их остановили сотрудники ЧОП, которые осмотрев автомашину Хайдарова Р.А. вызвали сотрудников полиции. О том, что Хайдаров Р.А. совершает кражу ФИО не знал, узнал лишь когда остановили сотрудники ЧОП, на расспросы Хайдаров Р.А. ответил, что «на нефтяных объектах срезал металл, погрузил в автомашину и хотел из данного металла сделать эстакаду».</w:t>
      </w:r>
    </w:p>
    <w:p>
      <w:pPr>
        <w:pStyle w:val="Normal"/>
        <w:ind w:firstLine="720"/>
        <w:jc w:val="both"/>
        <w:rPr/>
      </w:pPr>
      <w:r>
        <w:rPr>
          <w:color w:val="000000"/>
          <w:sz w:val="28"/>
          <w:szCs w:val="28"/>
          <w:shd w:fill="FFFFFF" w:val="clear"/>
        </w:rPr>
        <w:t xml:space="preserve">Также вина Хайдарова Р.А. подтверждается показаниями свидетеля Загретдинова И.М., которые были оглашены в ходе судебного заседания с согласия сторон, из которых следует, что он </w:t>
      </w:r>
      <w:r>
        <w:rPr/>
        <w:t xml:space="preserve"> </w:t>
      </w:r>
      <w:r>
        <w:rPr>
          <w:color w:val="000000"/>
          <w:sz w:val="28"/>
          <w:szCs w:val="28"/>
          <w:shd w:fill="FFFFFF" w:val="clear"/>
        </w:rPr>
        <w:t>работает мастером добычи нефти, газа и газового конденсата цеха добычи нефти и газа №2 НГДУ «Азнакаевскнефть» ПАО «Татнефть» им В.Д. Шашина с …. года.</w:t>
      </w:r>
    </w:p>
    <w:p>
      <w:pPr>
        <w:pStyle w:val="Normal"/>
        <w:ind w:firstLine="720"/>
        <w:jc w:val="both"/>
        <w:rPr/>
      </w:pPr>
      <w:r>
        <w:rPr>
          <w:color w:val="000000"/>
          <w:sz w:val="28"/>
          <w:szCs w:val="28"/>
          <w:shd w:fill="FFFFFF" w:val="clear"/>
        </w:rPr>
        <w:t>Скважина №8476 и №4908 находятся на территории обслуживания ЦДНГ-2 вблизи села Чемодурово Азнакаевского района Республики Татарстан. Данные скважины функционируют, также функционировали и на период ДАТА. Способ эксплуатации данных скважин - электроцентробежный насос, то есть погружной электродвигатель находится под землей, на поверхности земли имеются лишь арматура и выкидная манифольная линия. Ранее на данных скважинах была установлена станок - качалка, при смене способа эксплуатации станки - качалки были демонтированы. Станок - качалка установлена на металлический фундамент. После вывоза станка - качалки, металлический фундамент возле обеих скважин оставался на месте. Данные металлические фундаменты устанавливаются ООО «Мехсервис НПО» и передаются в эксплуатацию в подразделения ПАО «Татнефть» им В.Д. Шашина, и, соответственно, находятся в собственности и на балансе ПАО «Татнефть» им В.Д. Шашина.</w:t>
      </w:r>
    </w:p>
    <w:p>
      <w:pPr>
        <w:pStyle w:val="Normal"/>
        <w:ind w:firstLine="720"/>
        <w:jc w:val="both"/>
        <w:rPr/>
      </w:pPr>
      <w:r>
        <w:rPr>
          <w:color w:val="000000"/>
          <w:sz w:val="28"/>
          <w:szCs w:val="28"/>
          <w:shd w:fill="FFFFFF" w:val="clear"/>
        </w:rPr>
        <w:t>Он на скважине №8476 был ДАТА года, металлический фундамент был на месте. На скважине №4908 был в ДАТА года, также металлический фундамент был на месте. О том, что с указанных скважин были похищены металлические фундаменты ФИО узнал лишь ДАТА от дежурного оператора.</w:t>
      </w:r>
    </w:p>
    <w:p>
      <w:pPr>
        <w:pStyle w:val="Normal"/>
        <w:ind w:firstLine="720"/>
        <w:jc w:val="both"/>
        <w:rPr>
          <w:color w:val="000000"/>
          <w:sz w:val="28"/>
          <w:szCs w:val="28"/>
          <w:shd w:fill="FFFFFF" w:val="clear"/>
        </w:rPr>
      </w:pPr>
      <w:r>
        <w:rPr>
          <w:color w:val="000000"/>
          <w:sz w:val="28"/>
          <w:szCs w:val="28"/>
          <w:shd w:fill="FFFFFF" w:val="clear"/>
        </w:rPr>
        <w:t>Металлический фундамент на скважинах представлял собой сваренное основание из металлических труб уголками и металлическими швеллерами.</w:t>
      </w:r>
    </w:p>
    <w:p>
      <w:pPr>
        <w:pStyle w:val="Normal"/>
        <w:ind w:firstLine="720"/>
        <w:jc w:val="both"/>
        <w:rPr/>
      </w:pPr>
      <w:r>
        <w:rPr>
          <w:color w:val="000000"/>
          <w:sz w:val="28"/>
          <w:szCs w:val="28"/>
          <w:shd w:fill="FFFFFF" w:val="clear"/>
        </w:rPr>
        <w:t>Также вина Хайдарова Р.А. подтверждается показаниями свидетеля ФИО, которые были оглашены в ходе судебного заседания с согласия сторон, из которых следует, что он с …. года работает в ЧОП «НАИМЕНОВАНИЕ», в настоящее время работает начальником дежурной смены, в его должностные обязанности входит управление и организация охраны полевых объектов нефтедобычи.</w:t>
      </w:r>
    </w:p>
    <w:p>
      <w:pPr>
        <w:pStyle w:val="Normal"/>
        <w:ind w:firstLine="720"/>
        <w:jc w:val="both"/>
        <w:rPr/>
      </w:pPr>
      <w:r>
        <w:rPr>
          <w:color w:val="000000"/>
          <w:sz w:val="28"/>
          <w:szCs w:val="28"/>
          <w:shd w:fill="FFFFFF" w:val="clear"/>
        </w:rPr>
        <w:t>ДАТА в ВРЕМЯ час. ФИО заступил на смену с водителем ФИО на автомашине «НАИМЕНОВАНИЕ» и патрулировали вблизи с. Чемодурово и Бирючевка Азнакаевского района Республики Татарстан. Примерно в ВРЕМЯ час. в районе с. Чемодурово заметили автомашину НАИМЕНОВАНИЕ с манипулятором без регистрационных знаков, которая двигалась в направлении пруда с. Чемодурово и экипаж поехал за данной автомашиной. Автомашина НАИМЕНОВАНИЕ остановилась, из нее вышли трое мужчин, при осмотре на борту данной автомашины были обнаружены трубы, швеллера, газовый и кислородный баллоны, резак. После чего они сообщили в полицию.</w:t>
      </w:r>
    </w:p>
    <w:p>
      <w:pPr>
        <w:pStyle w:val="Normal"/>
        <w:ind w:firstLine="720"/>
        <w:jc w:val="both"/>
        <w:rPr>
          <w:color w:val="000000"/>
          <w:sz w:val="28"/>
          <w:szCs w:val="28"/>
          <w:shd w:fill="FFFFFF" w:val="clear"/>
        </w:rPr>
      </w:pPr>
      <w:r>
        <w:rPr>
          <w:color w:val="000000"/>
          <w:sz w:val="28"/>
          <w:szCs w:val="28"/>
          <w:shd w:fill="FFFFFF" w:val="clear"/>
        </w:rPr>
        <w:t>Также вина Хайдарова Р.А. подтверждается показаниями свидетеля ФИО, которые были оглашены в ходе судебного заседания с согласия сторон, из которых следует, что он работает водителем в ЧОП «НАИМЕНОВАНИЕ» с ДАТА. ДАТА года в ВРЕМЯ часов он заступил на смену с начальником смены ФИО и патрулировали в районе сел Чемодурово и Бирючевка Азнакаевского района. Примерно в ВРЕМЯ час. ДАТА года в районе с. Чемодурово заметили автомашину марки НАИМЕНОВАНИЕ с манипулятором, которая двигалась в направлении пруда с. Чемодурово и поехали за данной автомашиной. Догнав автомашину НАИМЕНОВАНИЕ, она остановилась и  из нее вышли трое мужчин. На борту автомашины НАИМЕНОВАНИЕ обнаружили трубы, швеллера, газорезку, баллоны.</w:t>
      </w:r>
    </w:p>
    <w:p>
      <w:pPr>
        <w:pStyle w:val="Normal"/>
        <w:ind w:firstLine="720"/>
        <w:jc w:val="both"/>
        <w:rPr>
          <w:color w:val="000000"/>
          <w:sz w:val="28"/>
          <w:szCs w:val="28"/>
          <w:shd w:fill="FFFFFF" w:val="clear"/>
        </w:rPr>
      </w:pPr>
      <w:r>
        <w:rPr>
          <w:color w:val="000000"/>
          <w:sz w:val="28"/>
          <w:szCs w:val="28"/>
          <w:shd w:fill="FFFFFF" w:val="clear"/>
        </w:rPr>
        <w:t>Вина подсудимого в совершении инкриминируемого преступления также подтверждается исследованными в ходе судебного заседания материалами уголовного дела, которые судом признаются допустимыми доказательствами:</w:t>
      </w:r>
    </w:p>
    <w:p>
      <w:pPr>
        <w:pStyle w:val="Normal"/>
        <w:ind w:firstLine="720"/>
        <w:jc w:val="both"/>
        <w:rPr>
          <w:color w:val="000000"/>
          <w:sz w:val="28"/>
          <w:szCs w:val="28"/>
          <w:shd w:fill="FFFFFF" w:val="clear"/>
        </w:rPr>
      </w:pPr>
      <w:r>
        <w:rPr>
          <w:color w:val="000000"/>
          <w:sz w:val="28"/>
          <w:szCs w:val="28"/>
          <w:shd w:fill="FFFFFF" w:val="clear"/>
        </w:rPr>
        <w:t>- сообщением о преступлении, поступившим ДАТА года в ВРЕМЯ час., зарегистрированным в КУСП № 8539 от ДАТА года, от диспетчера ЧОП «НАИМЕНОВАНИЕ» ФИО о том, что «при патрулировании в районе с. Микулино Азнакаевского района возле ГЗУ - 9С ГБР ЧОП «НАИМЕНОВАНИЕ» задержаны трое лиц, которые резали металл» (л.д. 3);</w:t>
      </w:r>
    </w:p>
    <w:p>
      <w:pPr>
        <w:pStyle w:val="Normal"/>
        <w:ind w:firstLine="720"/>
        <w:jc w:val="both"/>
        <w:rPr>
          <w:color w:val="000000"/>
          <w:sz w:val="28"/>
          <w:szCs w:val="28"/>
          <w:shd w:fill="FFFFFF" w:val="clear"/>
        </w:rPr>
      </w:pPr>
      <w:r>
        <w:rPr>
          <w:color w:val="000000"/>
          <w:sz w:val="28"/>
          <w:szCs w:val="28"/>
          <w:shd w:fill="FFFFFF" w:val="clear"/>
        </w:rPr>
        <w:t>- заявлением начальника НГДУ «Азнакаевскнефть» ПАО «Татнефть» им. В.Д. Шашина А.З. Фаритова, зарегистрированным в КУСП № 8569 от ДАТА, с просьбой привлечь к уголовной ответственности лиц, которые ДАТА со скважин № 8476 и № 4908 ЦДНГ-2 НГДУ «Азнакаевскнефть», расположенных в районе с. Чемодурово Азнакаевского района похитили свайные металлические фундаменты из - под качалок путем срезания газорезкой. (л.д.4);</w:t>
      </w:r>
    </w:p>
    <w:p>
      <w:pPr>
        <w:pStyle w:val="Normal"/>
        <w:ind w:firstLine="720"/>
        <w:jc w:val="both"/>
        <w:rPr>
          <w:color w:val="000000"/>
          <w:sz w:val="28"/>
          <w:szCs w:val="28"/>
          <w:shd w:fill="FFFFFF" w:val="clear"/>
        </w:rPr>
      </w:pPr>
      <w:r>
        <w:rPr>
          <w:color w:val="000000"/>
          <w:sz w:val="28"/>
          <w:szCs w:val="28"/>
          <w:shd w:fill="FFFFFF" w:val="clear"/>
        </w:rPr>
        <w:t>-  справкой №279-ПОрг(030) от 21.12.2021, из которой следует, что свайный фундамент со скважин № 4908 и № 8476 ввиду истечения срока эксплуатации переведен в разряд металлолома в количестве ….. кг стоимостью ….. рублей. (л.д.5);</w:t>
      </w:r>
    </w:p>
    <w:p>
      <w:pPr>
        <w:pStyle w:val="Normal"/>
        <w:ind w:firstLine="720"/>
        <w:jc w:val="both"/>
        <w:rPr>
          <w:color w:val="000000"/>
          <w:sz w:val="28"/>
          <w:szCs w:val="28"/>
          <w:shd w:fill="FFFFFF" w:val="clear"/>
        </w:rPr>
      </w:pPr>
      <w:r>
        <w:rPr>
          <w:color w:val="000000"/>
          <w:sz w:val="28"/>
          <w:szCs w:val="28"/>
          <w:shd w:fill="FFFFFF" w:val="clear"/>
        </w:rPr>
        <w:t>- протоколом явки с повинной, зарегистрированным в КУСП №8553 от ДАТА года, в которой Хайдаров Р.А. сообщает о совершенном им преступлении. (л.д.5);</w:t>
      </w:r>
    </w:p>
    <w:p>
      <w:pPr>
        <w:pStyle w:val="Normal"/>
        <w:ind w:firstLine="720"/>
        <w:jc w:val="both"/>
        <w:rPr>
          <w:color w:val="000000"/>
          <w:sz w:val="28"/>
          <w:szCs w:val="28"/>
          <w:shd w:fill="FFFFFF" w:val="clear"/>
        </w:rPr>
      </w:pPr>
      <w:r>
        <w:rPr>
          <w:color w:val="000000"/>
          <w:sz w:val="28"/>
          <w:szCs w:val="28"/>
          <w:shd w:fill="FFFFFF" w:val="clear"/>
        </w:rPr>
        <w:t>- протоколом осмотра места происшествия с фототаблицей от  ДАТА, из которого следует, что осмотрена местность вблизи с. Бирючевка Азнакаевского района Республики Татарстан и изъят автомобиль НАИМЕНОВАНИЕ без регистрационных знаков, резак со шлангами. (л.д.8-12);</w:t>
      </w:r>
    </w:p>
    <w:p>
      <w:pPr>
        <w:pStyle w:val="Normal"/>
        <w:ind w:firstLine="720"/>
        <w:jc w:val="both"/>
        <w:rPr>
          <w:color w:val="000000"/>
          <w:sz w:val="28"/>
          <w:szCs w:val="28"/>
          <w:shd w:fill="FFFFFF" w:val="clear"/>
        </w:rPr>
      </w:pPr>
      <w:r>
        <w:rPr>
          <w:color w:val="000000"/>
          <w:sz w:val="28"/>
          <w:szCs w:val="28"/>
          <w:shd w:fill="FFFFFF" w:val="clear"/>
        </w:rPr>
        <w:t>- протоколом осмотра места происшествия с фототаблицей от        ДАТА, из которого следует, что осмотрена местность вблизи с. Чемодурово Азнакаевского района Республики Татарстан, на которой расположена скважина № 8476, имеются металлические трубы со следами термического воздействия. Изъяты следы транспортного средства. (л.д.13-16);</w:t>
      </w:r>
    </w:p>
    <w:p>
      <w:pPr>
        <w:pStyle w:val="Normal"/>
        <w:ind w:firstLine="720"/>
        <w:jc w:val="both"/>
        <w:rPr>
          <w:color w:val="000000"/>
          <w:sz w:val="28"/>
          <w:szCs w:val="28"/>
          <w:shd w:fill="FFFFFF" w:val="clear"/>
        </w:rPr>
      </w:pPr>
      <w:r>
        <w:rPr>
          <w:color w:val="000000"/>
          <w:sz w:val="28"/>
          <w:szCs w:val="28"/>
          <w:shd w:fill="FFFFFF" w:val="clear"/>
        </w:rPr>
        <w:t>- протоколом осмотра места происшествия с фототаблицей от                    ДАТА, из которого следует, что осмотрена местность вблизи с. Чемодурово Азнакаевского района Республики Татарстан, на которой расположена скважина № 4908, имеются металлические трубы со следами термического воздействия. Изъяты следы транспортного средства. (л.д.17-20);</w:t>
      </w:r>
    </w:p>
    <w:p>
      <w:pPr>
        <w:pStyle w:val="Normal"/>
        <w:ind w:firstLine="720"/>
        <w:jc w:val="both"/>
        <w:rPr>
          <w:color w:val="000000"/>
          <w:sz w:val="28"/>
          <w:szCs w:val="28"/>
          <w:shd w:fill="FFFFFF" w:val="clear"/>
        </w:rPr>
      </w:pPr>
      <w:r>
        <w:rPr>
          <w:color w:val="000000"/>
          <w:sz w:val="28"/>
          <w:szCs w:val="28"/>
          <w:shd w:fill="FFFFFF" w:val="clear"/>
        </w:rPr>
        <w:t>- актом взвешивания от ДАТА с фототаблицей, согласно которому вес металла в кузове автомобиля НАИМЕНОВАНИЕ составляет …. кг. (л.д. 27-35);</w:t>
      </w:r>
    </w:p>
    <w:p>
      <w:pPr>
        <w:pStyle w:val="Normal"/>
        <w:ind w:firstLine="720"/>
        <w:jc w:val="both"/>
        <w:rPr>
          <w:color w:val="000000"/>
          <w:sz w:val="28"/>
          <w:szCs w:val="28"/>
          <w:shd w:fill="FFFFFF" w:val="clear"/>
        </w:rPr>
      </w:pPr>
      <w:r>
        <w:rPr>
          <w:color w:val="000000"/>
          <w:sz w:val="28"/>
          <w:szCs w:val="28"/>
          <w:shd w:fill="FFFFFF" w:val="clear"/>
        </w:rPr>
        <w:t>- протоколом осмотра предметов от ДАТА с фототаблицей, из которого следует, что на территории ГБУ «БДД» г. Азнакаево осмотрена: автомашина НАИМЕНОВАНИЕ с регистрационным знаком НОМЕР рус, в кузове которой имеется металл в виде труб, П-образных швеллеров и уголков со следами термической обработки. Также в кузове автомобиля имеется газорезка в виде двух кислородных баллонов, шланги. В ходе осмотра изъяты следы транспортного средства НАИМЕНОВАНИЕ с регистрационным знаком НОМЕР рус. (л.д.93-101);</w:t>
      </w:r>
    </w:p>
    <w:p>
      <w:pPr>
        <w:pStyle w:val="Normal"/>
        <w:ind w:firstLine="720"/>
        <w:jc w:val="both"/>
        <w:rPr>
          <w:color w:val="000000"/>
          <w:sz w:val="28"/>
          <w:szCs w:val="28"/>
          <w:shd w:fill="FFFFFF" w:val="clear"/>
        </w:rPr>
      </w:pPr>
      <w:r>
        <w:rPr>
          <w:color w:val="000000"/>
          <w:sz w:val="28"/>
          <w:szCs w:val="28"/>
          <w:shd w:fill="FFFFFF" w:val="clear"/>
        </w:rPr>
        <w:t>- заключением эксперта №8 от ДАТА года, согласно которому следы транспортного средства, изъятые в ходе осмотра места происшествия от ДАТА года на участках устьев нефтяных скважин №8476 и №4908 могли быть оставлены шинами транспортного средства НАИМЕНОВАНИЕ с регистрационным знаком НОМЕР рус. (л.д.106-114);</w:t>
      </w:r>
    </w:p>
    <w:p>
      <w:pPr>
        <w:pStyle w:val="Normal"/>
        <w:ind w:firstLine="720"/>
        <w:jc w:val="both"/>
        <w:rPr>
          <w:color w:val="000000"/>
          <w:sz w:val="28"/>
          <w:szCs w:val="28"/>
          <w:shd w:fill="FFFFFF" w:val="clear"/>
        </w:rPr>
      </w:pPr>
      <w:r>
        <w:rPr>
          <w:color w:val="000000"/>
          <w:sz w:val="28"/>
          <w:szCs w:val="28"/>
          <w:shd w:fill="FFFFFF" w:val="clear"/>
        </w:rPr>
        <w:t xml:space="preserve">- протоколом проверки показаний на месте с фототаблицей от              ДАТА, где Хайдаровым Р.А. указаны местности откуда совершено хищение металлических конструкций.    </w:t>
      </w:r>
    </w:p>
    <w:p>
      <w:pPr>
        <w:pStyle w:val="Normal"/>
        <w:ind w:firstLine="720"/>
        <w:jc w:val="both"/>
        <w:rPr>
          <w:sz w:val="28"/>
          <w:szCs w:val="28"/>
          <w:shd w:fill="FFFFFF" w:val="clear"/>
        </w:rPr>
      </w:pPr>
      <w:r>
        <w:rPr>
          <w:sz w:val="28"/>
          <w:szCs w:val="28"/>
          <w:shd w:fill="FFFFFF" w:val="clear"/>
        </w:rPr>
        <w:t>Вышеуказанные показания и доказательства обвинения суд признает допустимыми, так как они добыты в рамках уголовного дела в соответствии с требованиями уголовно-процессуального закона, полностью согласуются между собой и материалами уголовного дела, и как в отдельности, так и в совокупности по фактическим обстоятельствам, времени дополняют друг друга, не содержат существенных противоречий, в связи с чем не вызывают сомнений в своей достоверности.</w:t>
      </w:r>
    </w:p>
    <w:p>
      <w:pPr>
        <w:pStyle w:val="Normal"/>
        <w:ind w:firstLine="720"/>
        <w:jc w:val="both"/>
        <w:rPr/>
      </w:pPr>
      <w:r>
        <w:rPr>
          <w:sz w:val="28"/>
          <w:szCs w:val="28"/>
          <w:shd w:fill="FFFFFF" w:val="clear"/>
        </w:rPr>
        <w:t>Давая оценку доказательствам, суд находит каждое из них достоверным, а их совокупность достаточной для вывода о виновности Хайдарова Р.А. в инкриминируемом преступлении.</w:t>
      </w:r>
    </w:p>
    <w:p>
      <w:pPr>
        <w:pStyle w:val="Normal"/>
        <w:ind w:firstLine="720"/>
        <w:jc w:val="both"/>
        <w:rPr>
          <w:sz w:val="28"/>
          <w:szCs w:val="28"/>
          <w:shd w:fill="FFFFFF" w:val="clear"/>
        </w:rPr>
      </w:pPr>
      <w:r>
        <w:rPr>
          <w:sz w:val="28"/>
          <w:szCs w:val="28"/>
          <w:shd w:fill="FFFFFF" w:val="clear"/>
        </w:rPr>
        <w:t>При таких обстоятельствах, действия Хайдарова Р.А. подлежат квалификации по ч. 1 ст. 158 УК РФ как кража, то есть тайное хищение чужого имущества.</w:t>
      </w:r>
    </w:p>
    <w:p>
      <w:pPr>
        <w:pStyle w:val="Normal"/>
        <w:ind w:firstLine="720"/>
        <w:jc w:val="both"/>
        <w:rPr/>
      </w:pPr>
      <w:r>
        <w:rPr>
          <w:color w:val="000000"/>
          <w:sz w:val="28"/>
          <w:szCs w:val="28"/>
          <w:shd w:fill="FFFFFF" w:val="clear"/>
        </w:rPr>
        <w:t>При назначении наказания подсудимому суд учитывает, что совершенное Хайдаровым Р.А. преступление в соответствии с ч. 2 ст. 15 УК РФ относится к категории преступлений небольшой тяжести, а также личность виновного, который ранее не судим, на учете у психиатра и у нарколога не состоит, по месту жительства характеризуется положительно, а также влияние назначенного наказания на исправление подсудимого и на условия жизни его семьи.</w:t>
      </w:r>
    </w:p>
    <w:p>
      <w:pPr>
        <w:pStyle w:val="Normal"/>
        <w:ind w:firstLine="720"/>
        <w:jc w:val="both"/>
        <w:rPr>
          <w:color w:val="000000"/>
          <w:sz w:val="28"/>
          <w:szCs w:val="28"/>
          <w:shd w:fill="FFFFFF" w:val="clear"/>
        </w:rPr>
      </w:pPr>
      <w:r>
        <w:rPr>
          <w:color w:val="000000"/>
          <w:sz w:val="28"/>
          <w:szCs w:val="28"/>
          <w:shd w:fill="FFFFFF" w:val="clear"/>
        </w:rPr>
        <w:t xml:space="preserve">В качестве смягчающих вину обстоятельств суд признает явку с повинной, активное способствование раскрытию и расследованию преступления, полное признание вины Хайдаровым Р.А., раскаяние в содеянном, наличие на иждивении двоих малолетних детей, </w:t>
      </w:r>
      <w:r>
        <w:rPr>
          <w:sz w:val="28"/>
          <w:szCs w:val="28"/>
          <w:shd w:fill="FFFFFF" w:val="clear"/>
        </w:rPr>
        <w:t>а также состояние здоровья подсудимого и его близких родственников.</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 xml:space="preserve">Обстоятельств, отягчающих наказание, не выявлено. </w:t>
      </w:r>
    </w:p>
    <w:p>
      <w:pPr>
        <w:pStyle w:val="Normal"/>
        <w:ind w:firstLine="720"/>
        <w:jc w:val="both"/>
        <w:rPr>
          <w:color w:val="000000"/>
          <w:sz w:val="28"/>
          <w:szCs w:val="28"/>
          <w:shd w:fill="FFFFFF" w:val="clear"/>
        </w:rPr>
      </w:pPr>
      <w:r>
        <w:rPr>
          <w:color w:val="000000"/>
          <w:sz w:val="28"/>
          <w:szCs w:val="28"/>
          <w:shd w:fill="FFFFFF" w:val="clear"/>
        </w:rPr>
        <w:t>Оснований для постановления приговора без назначения наказания или освобождения от наказания судом не установлено.</w:t>
      </w:r>
    </w:p>
    <w:p>
      <w:pPr>
        <w:pStyle w:val="Normal"/>
        <w:ind w:firstLine="720"/>
        <w:jc w:val="both"/>
        <w:rPr/>
      </w:pPr>
      <w:r>
        <w:rPr>
          <w:color w:val="000000"/>
          <w:sz w:val="28"/>
          <w:szCs w:val="28"/>
          <w:shd w:fill="FFFFFF" w:val="clear"/>
        </w:rPr>
        <w:t xml:space="preserve">С учетом обстоятельств дела, характера и степени общественной опасности содеянного, личности виновного, его семейного и имущественного положения, влияния назначенного наказания на исправление подсудимого, условия жизни его семьи, наличие смягчающих обстоятельств и отсутствие отягчающих обстоятельств по делу, суд считает возможным назначить Хайдарову Р.А. наказание в виде штрафа, полагая, что оно является достаточным для достижения целей наказания.  </w:t>
      </w:r>
    </w:p>
    <w:p>
      <w:pPr>
        <w:pStyle w:val="Normal"/>
        <w:ind w:firstLine="720"/>
        <w:jc w:val="both"/>
        <w:rPr>
          <w:color w:val="000000"/>
          <w:sz w:val="28"/>
          <w:szCs w:val="28"/>
          <w:shd w:fill="FFFFFF" w:val="clear"/>
        </w:rPr>
      </w:pPr>
      <w:r>
        <w:rPr>
          <w:color w:val="000000"/>
          <w:sz w:val="28"/>
          <w:szCs w:val="28"/>
          <w:shd w:fill="FFFFFF" w:val="clear"/>
        </w:rPr>
        <w:t>Гражданский иск по делу не заявлен.</w:t>
      </w:r>
    </w:p>
    <w:p>
      <w:pPr>
        <w:pStyle w:val="Normal"/>
        <w:ind w:firstLine="720"/>
        <w:jc w:val="both"/>
        <w:rPr>
          <w:color w:val="000000"/>
          <w:sz w:val="28"/>
          <w:szCs w:val="28"/>
          <w:shd w:fill="FFFFFF" w:val="clear"/>
        </w:rPr>
      </w:pPr>
      <w:r>
        <w:rPr>
          <w:color w:val="000000"/>
          <w:sz w:val="28"/>
          <w:szCs w:val="28"/>
          <w:shd w:fill="FFFFFF" w:val="clear"/>
        </w:rPr>
        <w:t xml:space="preserve">Вопрос о судьбе вещественных доказательств подлежит разрешению в порядке ст. 81 УПК РФ. </w:t>
      </w:r>
    </w:p>
    <w:p>
      <w:pPr>
        <w:pStyle w:val="Normal"/>
        <w:ind w:firstLine="720"/>
        <w:jc w:val="both"/>
        <w:rPr>
          <w:color w:val="000000"/>
          <w:sz w:val="28"/>
          <w:szCs w:val="28"/>
          <w:shd w:fill="FFFFFF" w:val="clear"/>
        </w:rPr>
      </w:pPr>
      <w:r>
        <w:rPr>
          <w:color w:val="000000"/>
          <w:sz w:val="28"/>
          <w:szCs w:val="28"/>
          <w:shd w:fill="FFFFFF" w:val="clear"/>
        </w:rPr>
        <w:t>Меру пресечения подсудимого в виде подписки о невыезде и надлежащем поведении в соответствии со статьями 110, 299 Уголовно-процессуального кодекса Российской Федерации после вступления приговора в законную силу надлежит отменить.</w:t>
      </w:r>
    </w:p>
    <w:p>
      <w:pPr>
        <w:pStyle w:val="Normal"/>
        <w:ind w:firstLine="720"/>
        <w:jc w:val="both"/>
        <w:rPr>
          <w:color w:val="000000"/>
          <w:sz w:val="28"/>
          <w:szCs w:val="28"/>
          <w:shd w:fill="FFFFFF" w:val="clear"/>
        </w:rPr>
      </w:pPr>
      <w:r>
        <w:rPr>
          <w:color w:val="000000"/>
          <w:sz w:val="28"/>
          <w:szCs w:val="28"/>
          <w:shd w:fill="FFFFFF" w:val="clear"/>
        </w:rPr>
        <w:t>Вопрос о возмещении процессуальных издержек по делу за участие адвоката по назначению суда разрешается судом отдельным постановлением.</w:t>
      </w:r>
    </w:p>
    <w:p>
      <w:pPr>
        <w:pStyle w:val="Normal"/>
        <w:ind w:firstLine="720"/>
        <w:jc w:val="both"/>
        <w:rPr/>
      </w:pPr>
      <w:r>
        <w:rPr>
          <w:color w:val="000000"/>
          <w:sz w:val="28"/>
          <w:szCs w:val="28"/>
          <w:shd w:fill="FFFFFF" w:val="clear"/>
        </w:rPr>
        <w:t>На основании изложенного, руководствуясь ст. 296-299, 303-304,307-310 УПК РФ, мировой судья</w:t>
      </w:r>
    </w:p>
    <w:p>
      <w:pPr>
        <w:pStyle w:val="Normal"/>
        <w:jc w:val="center"/>
        <w:rPr>
          <w:color w:val="000000"/>
          <w:sz w:val="28"/>
          <w:szCs w:val="28"/>
          <w:shd w:fill="FFFFFF" w:val="clear"/>
        </w:rPr>
      </w:pPr>
      <w:r>
        <w:rPr>
          <w:color w:val="000000"/>
          <w:sz w:val="28"/>
          <w:szCs w:val="28"/>
          <w:shd w:fill="FFFFFF" w:val="clear"/>
        </w:rPr>
        <w:t>приговорил:</w:t>
      </w:r>
    </w:p>
    <w:p>
      <w:pPr>
        <w:pStyle w:val="Normal"/>
        <w:ind w:firstLine="720"/>
        <w:jc w:val="both"/>
        <w:rPr/>
      </w:pPr>
      <w:r>
        <w:rPr>
          <w:color w:val="000000"/>
          <w:sz w:val="28"/>
          <w:szCs w:val="28"/>
          <w:shd w:fill="FFFFFF" w:val="clear"/>
        </w:rPr>
        <w:t>признать Хайдарова Р.А. виновным в совершении преступления, предусмотренного ч. 1 ст. 158 УК РФ и назначить наказание в виде штрафа в размере СУММА рублей в доход государства.</w:t>
      </w:r>
    </w:p>
    <w:p>
      <w:pPr>
        <w:pStyle w:val="Normal"/>
        <w:ind w:firstLine="720"/>
        <w:jc w:val="both"/>
        <w:rPr/>
      </w:pPr>
      <w:r>
        <w:rPr>
          <w:color w:val="000000"/>
          <w:sz w:val="28"/>
          <w:szCs w:val="28"/>
          <w:shd w:fill="FFFFFF" w:val="clear"/>
        </w:rPr>
        <w:t>Меру пресечения Хайдарову Р.А. в виде подписки о невыезде и надлежащем поведении оставить без изменения, по вступлению приговора в законную силу отменить.</w:t>
      </w:r>
    </w:p>
    <w:p>
      <w:pPr>
        <w:pStyle w:val="Normal"/>
        <w:ind w:firstLine="720"/>
        <w:jc w:val="both"/>
        <w:rPr>
          <w:sz w:val="28"/>
          <w:szCs w:val="28"/>
          <w:shd w:fill="FFFFFF" w:val="clear"/>
        </w:rPr>
      </w:pPr>
      <w:r>
        <w:rPr>
          <w:sz w:val="28"/>
          <w:szCs w:val="28"/>
          <w:shd w:fill="FFFFFF" w:val="clear"/>
        </w:rPr>
        <w:t>Вещественные доказательства – автомашина НАИМЕНОВАНИЕ с регистрационным знаком НОМЕР,  принадлежащая Хайдарову Р.А., хранящаяся на территории ГБУ «БДД» г. Азнакаево Республики Татарстан, после вступления данного приговора в законную силу передать Хайдарову Р.А по принадлежности; металл общим весом …. кг., хранящийся в ПАО «Татнефть», оставить по принадлежности в ПАО «Татнефть».</w:t>
      </w:r>
    </w:p>
    <w:p>
      <w:pPr>
        <w:pStyle w:val="Normal"/>
        <w:ind w:firstLine="720"/>
        <w:jc w:val="both"/>
        <w:rPr>
          <w:sz w:val="28"/>
          <w:szCs w:val="28"/>
        </w:rPr>
      </w:pPr>
      <w:r>
        <w:rPr>
          <w:sz w:val="28"/>
          <w:szCs w:val="28"/>
        </w:rPr>
        <w:t>Приговор  может быть обжалован в апелляционном порядке в Азнакаевский городской суд Республики Татарстан в течение 10 суток со дня провозглашения, через мирового судью.</w:t>
      </w:r>
    </w:p>
    <w:p>
      <w:pPr>
        <w:pStyle w:val="Normal"/>
        <w:ind w:firstLine="720"/>
        <w:jc w:val="both"/>
        <w:rPr>
          <w:sz w:val="28"/>
          <w:szCs w:val="28"/>
        </w:rPr>
      </w:pPr>
      <w:r>
        <w:rPr>
          <w:sz w:val="28"/>
          <w:szCs w:val="28"/>
        </w:rPr>
        <w:t>В случае подачи апелляционной жалобы или представления, затрагивающего их интересы, осужденный вправе ходатайствовать о своем участии в рассмотрении уголовного дела судом апелляционной инстанции в течение 10 суток со дня вручения ему копии приговора, копии апелляционного представления или апелляционной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подпись                     Гайнутдинов Р.Р.</w:t>
      </w:r>
    </w:p>
    <w:p>
      <w:pPr>
        <w:pStyle w:val="Normal"/>
        <w:ind w:firstLine="540"/>
        <w:jc w:val="both"/>
        <w:textAlignment w:val="baseline"/>
        <w:rPr>
          <w:sz w:val="28"/>
          <w:szCs w:val="28"/>
        </w:rPr>
      </w:pPr>
      <w:r>
        <w:rPr>
          <w:sz w:val="28"/>
          <w:szCs w:val="28"/>
        </w:rPr>
      </w:r>
    </w:p>
    <w:p>
      <w:pPr>
        <w:pStyle w:val="Normal"/>
        <w:ind w:firstLine="540"/>
        <w:jc w:val="both"/>
        <w:textAlignment w:val="baseline"/>
        <w:rPr>
          <w:sz w:val="28"/>
          <w:szCs w:val="28"/>
        </w:rPr>
      </w:pPr>
      <w:r>
        <w:rPr>
          <w:sz w:val="28"/>
          <w:szCs w:val="28"/>
        </w:rPr>
        <w:t>Справка:</w:t>
      </w:r>
    </w:p>
    <w:p>
      <w:pPr>
        <w:pStyle w:val="Normal"/>
        <w:ind w:firstLine="540"/>
        <w:jc w:val="both"/>
        <w:rPr>
          <w:color w:val="000000"/>
          <w:sz w:val="28"/>
          <w:szCs w:val="28"/>
        </w:rPr>
      </w:pPr>
      <w:r>
        <w:rPr>
          <w:sz w:val="28"/>
          <w:szCs w:val="28"/>
        </w:rPr>
        <w:t>Апелляционным постановлением Азнакаевского городского суда Республики Татарстан от ДАТА года приговор мирового с</w:t>
      </w:r>
      <w:r>
        <w:rPr>
          <w:color w:val="000000"/>
          <w:sz w:val="28"/>
          <w:szCs w:val="28"/>
        </w:rPr>
        <w:t>удьи судебного участка №1 по Азнакаевскому судебному району Республики Татарстан от ДАТА в отношении Хайдарова Р.А. оставлен без изменения, уточнив резолютивную часть дополнив информацией, необходимой в соответствии с правилами заполнения расчетных документов на перечисление суммы штрафа, предусмотренной законодательством Российской Федерации о национальной платежной системы.</w:t>
      </w:r>
    </w:p>
    <w:p>
      <w:pPr>
        <w:pStyle w:val="Normal"/>
        <w:ind w:firstLine="540"/>
        <w:jc w:val="both"/>
        <w:rPr>
          <w:color w:val="000000"/>
          <w:sz w:val="28"/>
          <w:szCs w:val="28"/>
        </w:rPr>
      </w:pPr>
      <w:r>
        <w:rPr>
          <w:color w:val="000000"/>
          <w:sz w:val="28"/>
          <w:szCs w:val="28"/>
        </w:rPr>
        <w:t>Банковские реквизиты для уплаты штрафа:</w:t>
      </w:r>
    </w:p>
    <w:p>
      <w:pPr>
        <w:pStyle w:val="Normal"/>
        <w:ind w:firstLine="540"/>
        <w:jc w:val="both"/>
        <w:rPr>
          <w:color w:val="000000"/>
          <w:sz w:val="28"/>
          <w:szCs w:val="28"/>
        </w:rPr>
      </w:pPr>
      <w:r>
        <w:rPr>
          <w:color w:val="000000"/>
          <w:sz w:val="28"/>
          <w:szCs w:val="28"/>
        </w:rPr>
        <w:t>ДАННЫЕ ИЗЪЯТЫ</w:t>
      </w:r>
    </w:p>
    <w:p>
      <w:pPr>
        <w:pStyle w:val="Normal"/>
        <w:ind w:firstLine="540"/>
        <w:jc w:val="both"/>
        <w:rPr>
          <w:sz w:val="28"/>
          <w:szCs w:val="28"/>
        </w:rPr>
      </w:pPr>
      <w:r>
        <w:rPr>
          <w:color w:val="000000"/>
          <w:sz w:val="28"/>
          <w:szCs w:val="28"/>
        </w:rPr>
        <w:t>Вещественное доказательство – газорезку, хранящуюся на территории ГБУ «БДД» г.Азнакаево РТ, вернуть по принадлежности Хайдарову Р.А.</w:t>
      </w:r>
    </w:p>
    <w:p>
      <w:pPr>
        <w:pStyle w:val="Normal"/>
        <w:ind w:firstLine="540"/>
        <w:jc w:val="both"/>
        <w:rPr>
          <w:sz w:val="28"/>
          <w:szCs w:val="28"/>
        </w:rPr>
      </w:pPr>
      <w:r>
        <w:rPr>
          <w:color w:val="000000"/>
          <w:sz w:val="28"/>
          <w:szCs w:val="28"/>
        </w:rPr>
        <w:t>Апелляционное представление государственного обвинителя ФИО удовлетвор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ерно. Мировой судья </w:t>
        <w:tab/>
        <w:tab/>
        <w:tab/>
        <w:tab/>
        <w:t xml:space="preserve">         Гайнутдинов Р.Р.                       </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sz w:val="24"/>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