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9-01-2022-000471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1-5/1-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И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                 город Азнакаево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Азнакаевского городского прокурора Камалиевой И.Х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Сафиуллина Р.Р., представившего удостоверение № 738 и ордер № 310748 от 1 марта 202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Мякишева С.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Тарасова О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Саубановой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в судебном заседании уголовное дело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якишева С.Б., ….данные изъяты…..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. «в», ч. 2 ст. 115 Уголов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якишев С.Б. совершил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,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промежутке времени с время Мякишев С.Б., находясь в вагончике, расположенном адрес, в ходе ссоры, на почве внезапно возникших личных неприязненных отношений с ФИО, имея преступный умысел, направленный на причинение ему физической боли и телесных повреждений, держа в руке нож и используя его в качестве оружия, нанес им один удар в правую часть грудной клетки, от чего ФИО почувствовал физическую б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, продолжая свой преступный умысел, нанес ножом</w:t>
      </w:r>
      <w:r>
        <w:rPr/>
        <w:t xml:space="preserve"> </w:t>
      </w:r>
      <w:r>
        <w:rPr>
          <w:sz w:val="28"/>
          <w:szCs w:val="28"/>
        </w:rPr>
        <w:t xml:space="preserve">один удар в левую височную область головы ФИО, от чего последний почувствовал физическую бол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ими преступными действиями Мякишев С.Б. причинил ФИО телесное повреждение в виде раны левой височной области, причинившее легкий вред его здоровью, повлекший за собой кратковременное расстройство здоровья продолжительностью до трех недель с момента причинения травмы, а также причинено телесное повреждение в виде поверхностной раны правой боковой поверхности грудной клетки, не причинившее вред здоровью человека, и не повлекшее за собой кратковременного расстройства здоровья или незначительной стойкой утраты общей трудоспособности, но причинившая физическую б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якишев С.Б. совершил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, а именно совершил преступление, предусмотренное п. "в" ч. 2 ст. 115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Мякишев С.Б. в судебном заседании в полном объеме согласился с предъявленным ему обвинением в совершении преступления, предусмотренного п. "в" ч.2 ст. 115 УК РФ, оно ему понятно, свою вину в совершении указанного преступления признал полностью, в содеянном раскаялся, суду показал, что перед новым годом в вечернее время, находясь в вагончике, в ходе ссоры с ФИО, чтобы он успокоился, взял в руку нож и нанес тихонько ему один удар в область правой части грудной клетки. После чего ФИО не успокоился и полез на него с кулаками, в связи с этим он нанес еще один удар ножом по левой части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 в судебном заседании суду показал, что, закончив свою работу на ферме, пошел в вагончик, чтобы отдохнуть. Находясь в вагончике, он присел на свою койку и стал снимать ботинки. В ходе ссоры Мякишев С.Б. нанес ему удары ножом, от чего он почувствовал боль и потекла кров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потерпевший ФИО плохо слышит и не понятны его показания, по ходатайству государственного обвинителя, с согласия сторон, были оглашены показания ФИО данные им в ходе дознания (л.д. 44-4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енные показания потерпевший ФИО подтверд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ФИО2 в судебном заседании суду показал, что примерно перед новым годом в вагончике, расположенном адрес, Мякишев С.Б. и ФИО стали ругаться, он на них не обращал внимания и не слушал их ссору. Далее, когда он повернулся в их сторону, он увидел в руке Мякишева С.Б. нож, а ФИО сидел или стоял, точно не помнит, у него шла кровь. Далее он пошел на улицу за начальником и сообщил ему о случившемся.    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подсудимого в совершении инкриминируемого преступления, подтверждается исследованными в ходе судебного заседания материалами уголовного дела, которые судом признаются допустимы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ФИО, в котором он просит привлечь к уголовной ответственности Мякишева С.Б., который дата года ударил ножом по правому боку и шее.                                                                       (л.д.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смотра места происшествия, произведенного                дата, в ходе которого осмотрен вагончик-будка, расположенный на адрес, где Мякишев С.Б. нанес телесное повреждение ФИО В ходе осмотра места происшествия изъяты нож, свитер и трико, которые осмотрены. Фототаблицей. (л.д.4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272 от дата, согласно которому у ФИО обнаружено телесное повреждение в виде раны левой височной области, потребовавшей применения специальных медицинских манипуляций (ушивания), влекущие за собой кратковременное расстройство здоровья и согласно п.8.1 Приказа от 24.04.2008 г. №194н «Об утверждении медицинских критериев определения степени тяжести вреда, причиненного здоровью человека», расценивается как легкий вред здоровью человека. Также у ФИО обнаружено телесное повреждение в виде поверхностной раны правой боковой поверхности грудной клетки, которое образовалось в результате контакта с твердым предметом с ограниченной травмирующей поверхностью (механизм: удар, сдавление – трение) и согласно п.9 Приказа от 24.04.2008 г. №194н «Об утверждении медицинских критериев определения степени тяжести вреда, причиненного здоровью человека», не повлекло за собой кратковременного расстройства здоровья или незначительной стойкой утраты общей трудоспособности и расценивается как повреждение, не причинившее вред здоровью человека. Давность образования вышеуказанного телесного повреждения может соответствовать сроку, т.е дата.          (л.д.15-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оказания и доказательства обвинения суд признает допустимыми, так как они добыты в рамках уголовного дела в соответствии с требованиями уголовно-процессуального закона, полностью согласуются между собой и материалами уголовного дела, и как в отдельности, так и в совокупности по фактическим обстоятельствам, времени дополняют друг друга, не содержат существенных противоречий, в связи с чем не вызывают сомнений в своей достовер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доказательствам, суд находит каждое из них достоверным, а их совокупность достаточной для вывода о виновности Мякишева С.Б. в инкриминируемом преступ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действия Мякишева С.Б. подлежат квалификации по п. «в» ч. 2 ст. 115 УК РФ как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меры наказания подсудимому Мякишеву С.Б., суд учитывает характер и степень общественной опасности совершенного им преступления, данные о личности подсудимого, влияние назначенного наказания на исправление осужденного и на условия его жизни, обстоятельства смягчающие и отягчающие наказ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бстоятельств, смягчающих наказание, суд признает признание вины, раскаяние в содеянном, наличие тяжелого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йствиях Мякишева С.Б. имеется рецидив преступления, что в соответствии со статьей 63 УК РФ судом признается в качестве отягчающего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считает возможным исправление Мякишева С.Б без изоляции от общества и в целях восстановления социальной справедливости и предупреждения совершения новых преступлений назначает ему наказание в виде лишения свободы условно без огранич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именения ч. 1 ст. 62, ст. 64, ч.3 ст. 68 Уголовного кодекса Российской Федерации суд не усматривает. Менее строгий вид наказания не сможет обеспечить достижение целей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суда не имеется оснований для постановления приговора без назначения наказания или освобождения от наказания, в том числе с применением ст. 76.2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преступление, совершенное Мякишевым С.Б., относится согласно ч. 2 ст. 15 Уголовного кодекса Российской Федерации к категории небольшой тяжести, оснований для изменения категории преступления в соответствии с ч. 6 ст. 15 Уголовного кодекса Российской Федерации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подлежит разрешению в соответствии со ст. 81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07-309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якишева С.Б. виновным в совершении преступления, предусмотренного п. «в» ч. 2 ст. 115 УК РФ и назначить наказание в виде 1 года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73 Уголовного кодекса Российской Федерации назначенное наказание считать условным с испытательным сроком на один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ить на осужденного Мякишева С.Б. в период испытательного срока исполнение следующих обязанностей: один раз в месяц являться для регистрации в уголовно-исполнительную инспекцию, не менять постоянного места жительства без уведомления уголовно-исполнительной инсп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Мякишевым С.Б. возложить на Азнакаевский межмуниципальный филиал ФКУ УИИ УФСИН России по Республике Татар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у пресечения в отношении Мякишева С.Б. не изби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нож, свитер и трико,  хранящиеся в камере хранения ОМВД России по Азнакаевскому району, уничтожить после вступления данного приговор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Азнакаевский городской суд Республики Татарстан в течение 10 суток со дня его провозглашения через мирового судью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В случае принесения апелляционных представлений или жалоб другими участниками процесса, осужденный вправе в тот же срок со дня вручения ему копий подать свои возражения в письменном виде и в тот же срок ходатайствовать о своем участии в суде апелляционной инстан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подпись                     Гайнутдинов Р.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о. Мировой судья </w:t>
        <w:tab/>
        <w:tab/>
        <w:tab/>
        <w:tab/>
        <w:t xml:space="preserve">         Гайнутдинов Р.Р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