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81-01-2021-002500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1-2/1-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И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                                                  город Азнакаево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участием государственного обвинителя – помощника Азнакаевского городского прокурора Аюпова Н.Н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ого Януса А.Д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ов - адвоката Рафиковой И.Д., представившего удостоверение № 26513 и ордер № 310623 от 19.01.2022 и адвоката Каримовой Г.А., представившего удостоверение № 2743 и ордер                 № 310529 от 26.01.2022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его ФИО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секретаре судебного заседания Саубановой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в судебном заседании уголовное дело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уса А.Д., ДАТА СВЕДЕНИЯ ИЗЪЯ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 1 ст.158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в промежутке времени с ВРЕМЯ. Янус А.Д. в состоянии алкогольного опьянения, находясь в комнате АДРЕС, из корыстных побуждений,</w:t>
      </w:r>
      <w:r>
        <w:rPr/>
        <w:t xml:space="preserve"> </w:t>
      </w:r>
      <w:r>
        <w:rPr>
          <w:sz w:val="28"/>
          <w:szCs w:val="28"/>
        </w:rPr>
        <w:t xml:space="preserve">действуя умышленно и с целью тайного хищения чужого имущества, воспользовавшись тем, что никто не может обнаружить его действий и желая остаться незамеченным, взял со стола и тайно похитил сотовый телефон марки «МАРКА» 32 Gb, имей 1: ….., имей 2: ….., с сим-картой с абонентским номером: НОМЕР принадлежащий ФИО, общей стоимостью СУММА рублей, после чего скрылся с места преступления. При этом Янус А.Д. осознавал, что совершил тайное хищение чужого имущества и желал эт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ими преступными действиями Янус А.Д. причинил ФИО материальный ущерб на сумму СУМА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судимый Янус А.Д. в судебном заседании свою вину признал в полном объеме, в содеянном раскаялся, от дачи показаний отказал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судебного заседания по ходатайству государственного обвинителя были оглашены показания Януса А.Д., данные им в ходе дознания, из которых следует, что ДАТА. примерно в                    ВРЕМЯ когда он сидел возле своего дома по адресу: АДРЕС, ему из балкона пятого этажа крикнула его знакомая ФИО и позвала в себе в гости. Далее он с ФИО и ФИО распивали спиртные напитки и примерно в ВРЕМЯ. ФИО ушла спать, а они продолжили распивать спиртные напитки. После того как закончилась водка он решил пойти к себе в комнату и когда уходил из комнаты № …. он забрал со стола сотовый телефон принадлежащий ФИО Данный телефон он похитил для личного пользования. Далее вернувшись в комнату № 39 ФИО заметил свой сотовый телефон, который находился у него в кармане, после этого он вернул сотовый телефон ФИО и ушел обратно к себе в комна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рошенный в качестве потерпевшего ФИО суду показал, что ДАТА примерно в ВРЕМЯ он вместе с ФИО приехали к ней домой. В ходе совместного распития спиртных напитков, ФИО выйдя на балкон увидела на улице Януса А.Д. и позвала его в гости. Далее они втроем продолжили распивать спиртные напитки. Примерно в ВРЕМЯ. ФИО ушла спать, а они продолжили распивать спиртные напитки. Затем Янус А.Д. ушел к себе в комнату, а он лег спать. После того как Янус А.Д. вернулся он у него в кармане шорт заметил свой сотовый телефон, после этого Янус А.Д. ему вернул сотовый телеф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ина Януса А.Д. подтверждается показаниями свидетеля ФИО которые были оглашены в ходе судебного заседания с согласия сторон, согласно которым ДАТА примерно в               ВРЕМЯ вместе с ФИО приехали к ней домой по адресу: АДРЕС. В ходе совместного распития спиртных напитков с ФИО, выйдя на балкон она увидела на улице Януса А.Д. позвала его в гости. Далее они втроем продолжили распивать спиртные напитки и примерно в       ВРЕМЯ она легла спать, а ФИО с Янусом А.Д. остались распивать спиртные напитки. Проснувшись, она узнала, что Янус А.Д. похитил у ФИО сотовый телеф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ина подсудимого в совершении инкриминируемого преступления, подтверждается исследованными в ходе судебного заседания материалами уголовного дела, которые судом признаются допустимыми доказательствам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дознавателя ОД ФИО об обнаружении признаков преступления, в котором указано, что в действиях Януса А.Д. усматриваются признаки преступления, предусмотренного ч. 1 ст. 158 УК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смотра места происшествия от ДАТА, согласно которому произведен осмотр комнаты АДРЕС, откуда было совершено хищение сотового телефона. К протоколу ОМП прилагается фототаб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ООО «Союз-Оценка» о стоимости сотового телефона марки «МАРКА» 32 Gb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явки с повинной, в котором Янус А.Д. излагает обстоятельства совершения им данного преступления.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предметов от ДАТА, в ходе которого был осмотрен сотовый телефон марки «МАРКА» 32 Gb, имей1: ……, имей2: …….., с силиконовым чех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оказания и доказательства обвинения суд признает допустимыми, так как они добыты в рамках уголовного дела в соответствии с требованиями уголовно-процессуального закона, полностью согласуются между собой и материалами уголовного дела, и как в отдельности, так и в совокупности по фактическим обстоятельствам, времени, дополняют друг друга, не содержат существенных противоречий, в связи с чем не вызывают сомнений в своей достовер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я оценку доказательствам, суд находит каждое из них достоверным, а их совокупность – достаточной для вывода о виновности Януса А.Д. в инкриминируемом преступ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действия Януса А.Д. подлежат квалификации по ч. 1 ст. 158 УК РФ - как кража, то есть тайное хищение чуж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суд учитывает, что совершенное им преступление в соответствии с ч. 2 ст. 15 УК РФ относится к категории преступлений небольшой тяжести, а также личность виновного, который ранее судим, на учете у психиатра и у нарколога не состоит, по месту жительства характеризуется удовлетворительно, неоднократно привлекался к административной ответственности, а также влияние назначенного наказания на исправление подсудимого и на условия жизни его семь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смягчающих вину обстоятельств суд признает явку с повинной, активное способствование раскрытию и расследованию преступления, полное признание вины Янусом А.Д., раскаяние в содеянном, добровольное возмещение имущественного вреда, причиненного в результате преступления, состояние здоровья подсудимого и ее родствен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не может признать в качестве отягчающего обстоятельства совершение Янусом А.Д. преступления в состоянии алкогольного опьянения, поскольку, как видно из материалов уголовного дела, в ходе предварительного расследования не подтвержден факт влияния состояния опьянения на поведение при совершении подсудимым преступления, а само по себе совершение Янусом А.Д. преступления в состоянии опьянения, вызванного употреблением алкоголя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 в совокупности, а также то, что Янус А.Д. будучи ранее судимым за совершение умышленного преступления по ст. 264.1 Уголовного кодекса Российской Федерации ДАТА (судимость не погашена) и ДАТА вновь совершил умышленное преступление, то есть на путь исправления не встал, мировой судья приходит к выводу, что восстановление социальной справедливости, исправление подсудимого и предупреждение совершения им новых преступлений, то есть достижение целей применения уголовного наказания, возможны при назначении ему  наказания по преступлению, предусмотренному ч. 1 ст. 158 Уголовного кодекса Российской Федерации - в виде лишения свободы, поскольку с учетом фактически сформировавшейся у Януса А.Д. склонности к совершению преступлений, назначение альтернативного наказания не позволит достичь целей уголовного наказ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м не менее, принимая во внимание позицию государственного обвинителя, раскаяние подсудимого, при наличии других смягчающих обстоятельств, отсутствие отягчающих обстоятельств, мировой судья считает возможным назначить наказание Янусу А.Д. условно, с применением ст. 73 Уголовного кодекса Российской Федерации, то есть без реального отбывания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 64 Уголовного кодекса Российской Федерации, также для постановления приговора без назначения наказания или освобождения от наказания, в том числе с применением ст.76.2 Уголовного кодекса Российской Федерации мировой судья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преступление, совершенное Янусом А.Д. относится, согласно ч. 2, ст. 15 Уголовного кодекса Российской Федерации, к категории небольшой тяжести, оснований для изменения категории преступлений в соответствии с ч. 6, ст. 15 Уголовного кодекса Российской Федерации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уголовному делу подлежит разрешению в соответствии со ст. 81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07-309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знать Януса А.Д. виновным в совершении преступления, предусмотренного ч. 1 ст. 158 УК РФ и назначить наказание в виде лишения свободы сроком на 6 месяце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73 УК РФ назначенное Янусу А.Д. наказание считать условным, установив ему испытательный срок на            1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ложить на осужденного Януса А.Д. в период испытательного срока исполнение следующих обязанностей: один раз в месяц являться для регистрации в уголовно-исполнительную инспекцию, не менять постоянного места жительства без уведомления уголовно-исполнительной инспе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над Янусом А.Д. возложить на Азнакаевский межмуниципальный филиал ФКУ УИИ УФСИН России по Республике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отношении Януса А.Д. в виде подписки о невыезде и надлежащем поведении отменить после вступления приговор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сотовый телефон марки «МАРКА» 32 Gb, имей1: ……, имей2: ….. оставить по принадлежности у 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Азнакаевский городской суд Республики Татарстан в течение 10 суток со дня его провозглашения через мирового судью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В случае принесения апелляционных представлений или жалоб другими участниками процесса, осужденный вправе в тот же срок со дня вручения ему копий подать свои возражения в письменном виде и в тот же срок ходатайствовать о своем участии в суде апелляционной инстанц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подпись                     Гайнутдинов Р.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но. Мировой судья </w:t>
        <w:tab/>
        <w:tab/>
        <w:tab/>
        <w:tab/>
        <w:t xml:space="preserve">         Гайнутдинов Р.Р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