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УИД </w:t>
      </w:r>
      <w:r>
        <w:rPr>
          <w:sz w:val="28"/>
          <w:szCs w:val="28"/>
          <w:lang w:val="en-US"/>
        </w:rPr>
        <w:t>16MS</w:t>
      </w:r>
      <w:r>
        <w:rPr>
          <w:sz w:val="28"/>
          <w:szCs w:val="28"/>
        </w:rPr>
        <w:t>0079-01-2021-002029-55</w:t>
      </w:r>
    </w:p>
    <w:p>
      <w:pPr>
        <w:pStyle w:val="Normal"/>
        <w:jc w:val="right"/>
        <w:rPr>
          <w:sz w:val="28"/>
          <w:szCs w:val="28"/>
        </w:rPr>
      </w:pPr>
      <w:r>
        <w:rPr>
          <w:sz w:val="28"/>
          <w:szCs w:val="28"/>
        </w:rPr>
        <w:t xml:space="preserve">  </w:t>
      </w:r>
      <w:r>
        <w:rPr>
          <w:sz w:val="28"/>
          <w:szCs w:val="28"/>
        </w:rPr>
        <w:t>Дело № 1-1/1-2022</w:t>
      </w:r>
    </w:p>
    <w:p>
      <w:pPr>
        <w:pStyle w:val="Normal"/>
        <w:jc w:val="both"/>
        <w:rPr>
          <w:sz w:val="28"/>
          <w:szCs w:val="28"/>
        </w:rPr>
      </w:pPr>
      <w:r>
        <w:rPr>
          <w:sz w:val="28"/>
          <w:szCs w:val="28"/>
        </w:rPr>
      </w:r>
    </w:p>
    <w:p>
      <w:pPr>
        <w:pStyle w:val="Heading1"/>
        <w:jc w:val="center"/>
        <w:rPr>
          <w:sz w:val="28"/>
          <w:szCs w:val="28"/>
        </w:rPr>
      </w:pPr>
      <w:r>
        <w:rPr>
          <w:sz w:val="28"/>
          <w:szCs w:val="28"/>
        </w:rPr>
        <w:t>ПРИГОВОР</w:t>
      </w:r>
    </w:p>
    <w:p>
      <w:pPr>
        <w:pStyle w:val="Heading1"/>
        <w:jc w:val="center"/>
        <w:rPr>
          <w:sz w:val="28"/>
          <w:szCs w:val="28"/>
        </w:rPr>
      </w:pPr>
      <w:r>
        <w:rPr>
          <w:sz w:val="28"/>
          <w:szCs w:val="28"/>
        </w:rPr>
        <w:t>ИМЕНЕМ РОСИ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10 февраля 2022 года                                                   город Азнакаево Р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1 по Азнакаевскому судебному району Республики Татарстан Гайнутдинов Р.Р.,</w:t>
      </w:r>
    </w:p>
    <w:p>
      <w:pPr>
        <w:pStyle w:val="Normal"/>
        <w:ind w:firstLine="720"/>
        <w:jc w:val="both"/>
        <w:rPr>
          <w:sz w:val="28"/>
          <w:szCs w:val="28"/>
        </w:rPr>
      </w:pPr>
      <w:r>
        <w:rPr>
          <w:sz w:val="28"/>
          <w:szCs w:val="28"/>
        </w:rPr>
        <w:t>с участием государственного обвинителя – помощника Азнакаевского городского прокурора Аюпова Н.Н.,</w:t>
      </w:r>
    </w:p>
    <w:p>
      <w:pPr>
        <w:pStyle w:val="Normal"/>
        <w:ind w:firstLine="720"/>
        <w:jc w:val="both"/>
        <w:rPr>
          <w:sz w:val="28"/>
          <w:szCs w:val="28"/>
        </w:rPr>
      </w:pPr>
      <w:r>
        <w:rPr>
          <w:sz w:val="28"/>
          <w:szCs w:val="28"/>
        </w:rPr>
        <w:t>представителя потерпевшего Гафурова А.И.,</w:t>
      </w:r>
    </w:p>
    <w:p>
      <w:pPr>
        <w:pStyle w:val="Normal"/>
        <w:ind w:firstLine="720"/>
        <w:jc w:val="both"/>
        <w:rPr>
          <w:sz w:val="28"/>
          <w:szCs w:val="28"/>
        </w:rPr>
      </w:pPr>
      <w:r>
        <w:rPr>
          <w:sz w:val="28"/>
          <w:szCs w:val="28"/>
        </w:rPr>
        <w:t>подсудимого Назарова А.С.,</w:t>
      </w:r>
    </w:p>
    <w:p>
      <w:pPr>
        <w:pStyle w:val="Normal"/>
        <w:ind w:firstLine="720"/>
        <w:jc w:val="both"/>
        <w:rPr>
          <w:sz w:val="28"/>
          <w:szCs w:val="28"/>
        </w:rPr>
      </w:pPr>
      <w:r>
        <w:rPr>
          <w:sz w:val="28"/>
          <w:szCs w:val="28"/>
        </w:rPr>
        <w:t>защитника - адвоката Галимова Д.М., представившего удостоверение № 2410, ордер № 062926 от 26.10.2021,</w:t>
      </w:r>
    </w:p>
    <w:p>
      <w:pPr>
        <w:pStyle w:val="Normal"/>
        <w:ind w:firstLine="720"/>
        <w:jc w:val="both"/>
        <w:rPr/>
      </w:pPr>
      <w:r>
        <w:rPr>
          <w:sz w:val="28"/>
          <w:szCs w:val="28"/>
        </w:rPr>
        <w:t>при секретаре судебного заседания Саубановой А.М.,</w:t>
      </w:r>
    </w:p>
    <w:p>
      <w:pPr>
        <w:pStyle w:val="Normal"/>
        <w:ind w:firstLine="720"/>
        <w:jc w:val="both"/>
        <w:rPr>
          <w:sz w:val="28"/>
          <w:szCs w:val="28"/>
        </w:rPr>
      </w:pPr>
      <w:r>
        <w:rPr>
          <w:sz w:val="28"/>
          <w:szCs w:val="28"/>
        </w:rPr>
        <w:t xml:space="preserve">рассмотрев в открытом судебном заседании уголовное дело по обвинению: </w:t>
      </w:r>
    </w:p>
    <w:p>
      <w:pPr>
        <w:pStyle w:val="Normal"/>
        <w:ind w:firstLine="720"/>
        <w:jc w:val="both"/>
        <w:rPr/>
      </w:pPr>
      <w:r>
        <w:rPr>
          <w:sz w:val="28"/>
          <w:szCs w:val="28"/>
        </w:rPr>
        <w:t xml:space="preserve">Назарова А.С., данные изъяты, </w:t>
      </w:r>
    </w:p>
    <w:p>
      <w:pPr>
        <w:pStyle w:val="Normal"/>
        <w:ind w:firstLine="720"/>
        <w:jc w:val="both"/>
        <w:rPr>
          <w:color w:val="000000"/>
          <w:sz w:val="28"/>
          <w:szCs w:val="28"/>
        </w:rPr>
      </w:pPr>
      <w:r>
        <w:rPr>
          <w:color w:val="000000"/>
          <w:sz w:val="28"/>
          <w:szCs w:val="28"/>
        </w:rPr>
        <w:t xml:space="preserve">в совершении преступления, предусмотренного частью 3 статьи 30, частью 1 статьи  158 Уголовного кодекса Российской Федерации,                 </w:t>
      </w:r>
    </w:p>
    <w:p>
      <w:pPr>
        <w:pStyle w:val="Normal"/>
        <w:jc w:val="center"/>
        <w:rPr/>
      </w:pPr>
      <w:r>
        <w:rPr>
          <w:color w:val="000000"/>
          <w:sz w:val="28"/>
          <w:szCs w:val="28"/>
        </w:rPr>
        <w:t>установил:</w:t>
      </w:r>
    </w:p>
    <w:p>
      <w:pPr>
        <w:pStyle w:val="Normal"/>
        <w:ind w:firstLine="720"/>
        <w:jc w:val="both"/>
        <w:rPr/>
      </w:pPr>
      <w:r>
        <w:rPr>
          <w:color w:val="000000"/>
          <w:sz w:val="28"/>
          <w:szCs w:val="28"/>
          <w:shd w:fill="FFFFFF" w:val="clear"/>
        </w:rPr>
        <w:t>Дата в период времени с время Назаров А.С., находясь в местности, расположенном в восточном направлении на расстоянии 500 метров от дома адрес, действуя умышленно, из корыстных побуждений,  имея умысел на тайное хищение чужого имущества, а именно бездействующего нефтепровода нефтяных скважин: …….., путем демонтажа (выкапывания из под земли) с помощью экскаватора марки «наименование» с государственным регистрационным знаком номер, под управлением ФИО, которого он ввел в заблуждение относительно правомерности своих действий, пытался тайно похитить металлические трубы диаметром 159 миллиметров, общей длиной 729 метров и общей массой 11 тонн 147 килограмм, стоимостью сумма за одну тонну, на общую сумму сумма, принадлежащих НГДУ «Азнакаевскнефть» ПАО «Татнефть» им. В.Д. Шашина». Однако Назаров А.С. не смог довести хищение указанных металлических труб до конца по независящим от него обстоятельствам, так как был замечен и задержан сотрудниками ЧОП «Витязь». При этом Назаров А.С. осознавал, что совершал тайное хищение чужого имущества и желал этого.</w:t>
      </w:r>
    </w:p>
    <w:p>
      <w:pPr>
        <w:pStyle w:val="Normal"/>
        <w:ind w:firstLine="720"/>
        <w:jc w:val="both"/>
        <w:rPr>
          <w:color w:val="000000"/>
          <w:sz w:val="28"/>
          <w:szCs w:val="28"/>
          <w:shd w:fill="FFFFFF" w:val="clear"/>
        </w:rPr>
      </w:pPr>
      <w:r>
        <w:rPr>
          <w:color w:val="000000"/>
          <w:sz w:val="28"/>
          <w:szCs w:val="28"/>
          <w:shd w:fill="FFFFFF" w:val="clear"/>
        </w:rPr>
        <w:t>В результате преступных действий Назарова А.С. потерпевшему ПАО «Татнефть» им. В.Д. Шашина» мог быть причинен имущественный вред на общую сумму сумма.</w:t>
      </w:r>
    </w:p>
    <w:p>
      <w:pPr>
        <w:pStyle w:val="Normal"/>
        <w:ind w:firstLine="720"/>
        <w:jc w:val="both"/>
        <w:rPr/>
      </w:pPr>
      <w:r>
        <w:rPr>
          <w:color w:val="000000"/>
          <w:sz w:val="28"/>
          <w:szCs w:val="28"/>
          <w:shd w:fill="FFFFFF" w:val="clear"/>
        </w:rPr>
        <w:t>Своими умышленными действиями Назаров А.С. совершил умышленное преступление, предусмотренное ч. 3 ст. 30 УК РФ, ч. 1 ст. 158 УК РФ по признакам – «покушение на кражу», то есть покушение на тайное хищение чужого имущества».</w:t>
      </w:r>
    </w:p>
    <w:p>
      <w:pPr>
        <w:pStyle w:val="Normal"/>
        <w:ind w:firstLine="720"/>
        <w:jc w:val="both"/>
        <w:rPr>
          <w:color w:val="000000"/>
          <w:sz w:val="28"/>
          <w:szCs w:val="28"/>
          <w:shd w:fill="FFFFFF" w:val="clear"/>
        </w:rPr>
      </w:pPr>
      <w:r>
        <w:rPr>
          <w:color w:val="000000"/>
          <w:sz w:val="28"/>
          <w:szCs w:val="28"/>
          <w:shd w:fill="FFFFFF" w:val="clear"/>
        </w:rPr>
        <w:t>Подсудимый Назаров А.С. свою вину в инкриминируемом преступлении не признал. В судебном заседании показал, что примерно дата или в дата года, точно не помнит, ему позвонил Каримов Альфред и сказал, чтобы он поехал в АО «Азнакаевское ПТС» в г. Азнакаево для получения документов. После чего Назаров А.С. поехал и встретился с ФИ, который передал ему документы со схемой. В инвентарной карточке диаметр трубы был указан от 114 до 325. Также в год году на этом участке он (Назаров А.С.) демонтировал 530 трубу, но не до конца, осталось</w:t>
      </w:r>
      <w:r>
        <w:rPr/>
        <w:t xml:space="preserve"> </w:t>
      </w:r>
      <w:r>
        <w:rPr>
          <w:color w:val="000000"/>
          <w:sz w:val="28"/>
          <w:szCs w:val="28"/>
          <w:shd w:fill="FFFFFF" w:val="clear"/>
        </w:rPr>
        <w:t>примерно 100 метров. После того, как он получил документы (инвентарную карточку), позвонил ФИ и спросил у него разрешение начать работу, на что ФИ ответил: «документы получим, потом будете работать». Через … дня созвонился с Имя, и он ему сказал: «жди звонка», а через некоторое время ему позвонил Имя и сказал, что можно начинать работу и то, что экскаватор находится в Азнакаевском районе на ферме. После чего он с Имя загрузили экскаватор на трал и привезли на данный объект. Далее по схеме начали шурфовать и раскопали 159 трубу, сделал в трубе отверстие, оттуда пошла вода, после чего они приостановили работы и поехали к ФИ в Актюбу. При разговоре с Фамилия он ему сказал, что трубу нашли, но ордера на земляные работы у них нет. На что Фамилия сказал: «ничего страшного, этот вопрос я решу сам, начинайте работу с завтрашнего дня». На следующий день начали работать, примерно после время часов он отъехал на заправку и через минут время ему позвонил Фамилия и сказал, что приехали сотрудники ЧОП «Витязь» и он поехал в место ведения работ. Минут через время</w:t>
      </w:r>
      <w:r>
        <w:rPr/>
        <w:t xml:space="preserve"> </w:t>
      </w:r>
      <w:r>
        <w:rPr>
          <w:color w:val="000000"/>
          <w:sz w:val="28"/>
          <w:szCs w:val="28"/>
          <w:shd w:fill="FFFFFF" w:val="clear"/>
        </w:rPr>
        <w:t xml:space="preserve">на автомобиле «УАЗ» к ним подъехал мастер, ФИО которого он не знает и ему показал на телефоне схему, после чего он спросил: «а где тех. условия?». Поскольку у него других документов не было, он поехал за документами в НГДУ Азнакаево, подъехав к НГДУ, позвонил Фамилия, но он не ответил, после чего позвонил Фамилия и спросил у него: «что мне делать?». Фамилия сказал: «езжайте домой, я сам разберусь до понедельника», после чего они поехали домой. </w:t>
      </w:r>
    </w:p>
    <w:p>
      <w:pPr>
        <w:pStyle w:val="Normal"/>
        <w:ind w:firstLine="720"/>
        <w:jc w:val="both"/>
        <w:rPr>
          <w:color w:val="000000"/>
          <w:sz w:val="28"/>
          <w:szCs w:val="28"/>
          <w:shd w:fill="FFFFFF" w:val="clear"/>
        </w:rPr>
      </w:pPr>
      <w:r>
        <w:rPr>
          <w:color w:val="000000"/>
          <w:sz w:val="28"/>
          <w:szCs w:val="28"/>
          <w:shd w:fill="FFFFFF" w:val="clear"/>
        </w:rPr>
        <w:t>Допрошенный в качестве представителя потерпевшего</w:t>
      </w:r>
      <w:r>
        <w:rPr/>
        <w:t xml:space="preserve"> </w:t>
      </w:r>
      <w:r>
        <w:rPr>
          <w:color w:val="000000"/>
          <w:sz w:val="28"/>
          <w:szCs w:val="28"/>
          <w:shd w:fill="FFFFFF" w:val="clear"/>
        </w:rPr>
        <w:t>ФИО в судебном заседании показал, что дата была пресечена попытка незаконного демонтажа бездействующего трубопровода скважины № 684-СП-63(ГУ-33) длиной 157 метров, а также попытка незаконного демонтажа бездействующих трубопроводов скважины            № 4181-СП-63(ГУ) и скважины № 4595-СП-63(ГУ-33) общей длиной 572 метра, принадлежащих НГДУ «Азнакаевскнефть» ПАО «Татнефть». Бездействующие трубопроводы находились на участке местности на расстоянии примерно 500 метров от здания по адресу: адрес. К моменту попытки хищения</w:t>
        <w:tab/>
        <w:t>указанные трубопроводы в производственной деятельности НГДУ «Азнакаевскнефть» не использовались, их эксплуатация не осуществлялась. Трубопроводы бездействующие. Ценность для ПАО «Татнефть» данные трубопроводы представляют как лом черного металла. Согласно сведениям, предоставленным НГДУ «Азнакаевскнефть» был демонтирован трубопровод размерностью 159x4 мм., всего длиной 157 метров, что составляет 2.4 тонны по весу лома черного металла. Также были приготовлены для демонтажа (выкопана траншея с трубопроводами) 2 нитки трубопровода 159x4 мм. длиной 286 метров каждая, всего 572 метра, что составляет 8,747 тонны металла. Стоимость 1 тонны лома черного металла составляет сумма рублей, в случае кражи ПАО «Татнефть» был бы причинен ущерб на сумму сумма - это стоимость труб по цене черного металла, на которое было обращено преступное</w:t>
      </w:r>
      <w:r>
        <w:rPr/>
        <w:t xml:space="preserve"> </w:t>
      </w:r>
      <w:r>
        <w:rPr>
          <w:color w:val="000000"/>
          <w:sz w:val="28"/>
          <w:szCs w:val="28"/>
          <w:shd w:fill="FFFFFF" w:val="clear"/>
        </w:rPr>
        <w:t>посягательство.</w:t>
      </w:r>
    </w:p>
    <w:p>
      <w:pPr>
        <w:pStyle w:val="Normal"/>
        <w:ind w:firstLine="720"/>
        <w:jc w:val="both"/>
        <w:rPr>
          <w:color w:val="000000"/>
          <w:sz w:val="28"/>
          <w:szCs w:val="28"/>
          <w:shd w:fill="FFFFFF" w:val="clear"/>
        </w:rPr>
      </w:pPr>
      <w:r>
        <w:rPr>
          <w:color w:val="000000"/>
          <w:sz w:val="28"/>
          <w:szCs w:val="28"/>
          <w:shd w:fill="FFFFFF" w:val="clear"/>
        </w:rPr>
        <w:t xml:space="preserve">Допрошенный в судебном заседании свидетель ФИО показал, что он работает в должности специалиста первой категории ЦБ ЦОБ ПАО «Татанефть». Дата года от сотрудников ООО ЧОП «Витязь» ему стало известно, что на участке местности расположенного за территорией Азнакаевского УАД и КРС недалеко от ГЗУ-68Б неизвестные лица с применением экскаватора марки «HYUNDAI» без г/н проводят земляные работы и работы по демонтажу трубопровода, диаметр которого составляет 159 мм, вытекает нефти содержащая жидкость и при этом часть трубопровода демонтирована и сложена на грунт. Прибыв на вышеуказанный участок местности примерно в время часов дата года, он увидел сотрудников ООО ЧОП «Витязь», которые пояснили, что лица, демонтировавшие данный трубопровод поехали в НГДУ «Азнакаевскнефть» за документами, а также он увидел на данном участке местности гусеничный экскаватор и следы проведенных работ. Также была проведена проверка по данному факту путем осмотра и сличения топографических карт расположения трубопроводов, принадлежащих ПАО «Татнефть», в ходе которой  было установлено, что данные трубы принадлежат ПАО «Татнефть».  Свидетель также  пояснил, что для получения технических условий для проведения земляных и демонтажных работ на данном участке местности в НГДУ «Азнакаевскнефть» кто-либо не обращался. </w:t>
      </w:r>
    </w:p>
    <w:p>
      <w:pPr>
        <w:pStyle w:val="Normal"/>
        <w:ind w:firstLine="720"/>
        <w:jc w:val="both"/>
        <w:rPr>
          <w:color w:val="000000"/>
          <w:sz w:val="28"/>
          <w:szCs w:val="28"/>
          <w:shd w:fill="FFFFFF" w:val="clear"/>
        </w:rPr>
      </w:pPr>
      <w:r>
        <w:rPr>
          <w:color w:val="000000"/>
          <w:sz w:val="28"/>
          <w:szCs w:val="28"/>
          <w:shd w:fill="FFFFFF" w:val="clear"/>
        </w:rPr>
        <w:t xml:space="preserve">Допрошенный в судебном заседании свидетель ФИО показал, что он работает в должности оператора ЦДНГ-5 НГДУ «Азнакаевскнефть». Дата около время часов ему позвонил мастер, который пояснил, что ему позвонили и сообщили, что на территории  ГЗУ-68 «Б» какие-то люди копают землю, на что он ему ответил, что не знает и не видел. После чего они выехали на указанною местность. Приехав на место происшествия около время часов совместно с ФИО он увидел сотрудников ООО ЧОП «Витязь», гусеничный экскаватор, автомобиль «нива»,  а также двоих  неизвестных ему мужчин. </w:t>
      </w:r>
    </w:p>
    <w:p>
      <w:pPr>
        <w:pStyle w:val="Normal"/>
        <w:ind w:firstLine="720"/>
        <w:jc w:val="both"/>
        <w:rPr>
          <w:color w:val="000000"/>
          <w:sz w:val="28"/>
          <w:szCs w:val="28"/>
          <w:shd w:fill="FFFFFF" w:val="clear"/>
        </w:rPr>
      </w:pPr>
      <w:r>
        <w:rPr>
          <w:color w:val="000000"/>
          <w:sz w:val="28"/>
          <w:szCs w:val="28"/>
          <w:shd w:fill="FFFFFF" w:val="clear"/>
        </w:rPr>
        <w:t>Допрошенный в судебном заседании свидетель ФИО показал, что он работает в должности маркшейдера в ПАО «Татнефть». Ему позвонил ведущий маркшейдер - ФИ, и сказал, чтобы он поехал и сделал съёмку трубы, которую выкопали. После чего он поехал, сделал съёмку на спутниковом оборудовании этих выкопанных траншей, координаты передал Имя, потом он составлял схему. Также он дата участвовал при проведении осмотра места происшествия вместе с сотрудниками полиции. В ходе осмотра места происшествия вместе с ним также участвовали следователи, представители АПТС, ЦДНГ - мастер Имя, вроде бы еще служба охраны ЧОП «Витязь» была. В ходе осмотра места происшествия ФИО в присутствии всех участвующих лиц указал на участок местности где располагаются бездействующие трубопроводы, которые должны были быть демонтированы в конце февраля год года. После чего, с применением экскаватора в присутствии всех участвующих лиц была проведена «шурфовка». Т</w:t>
      </w:r>
      <w:r>
        <w:rPr>
          <w:sz w:val="28"/>
          <w:szCs w:val="28"/>
        </w:rPr>
        <w:t xml:space="preserve">акже показал, что </w:t>
      </w:r>
      <w:r>
        <w:rPr>
          <w:color w:val="000000"/>
          <w:sz w:val="28"/>
          <w:szCs w:val="28"/>
          <w:shd w:fill="FFFFFF" w:val="clear"/>
        </w:rPr>
        <w:t xml:space="preserve">в год году он показывал и предупреждал, что от ГЗУ-68 и от скважины идут действующие нефтепроводы, и когда они будут копать, 2 раза будут пересекать. Они были предупреждены, что есть и не действующие. </w:t>
      </w:r>
    </w:p>
    <w:p>
      <w:pPr>
        <w:pStyle w:val="Normal"/>
        <w:ind w:firstLine="720"/>
        <w:jc w:val="both"/>
        <w:rPr>
          <w:color w:val="000000"/>
          <w:sz w:val="28"/>
          <w:szCs w:val="28"/>
          <w:shd w:fill="FFFFFF" w:val="clear"/>
        </w:rPr>
      </w:pPr>
      <w:r>
        <w:rPr>
          <w:color w:val="000000"/>
          <w:sz w:val="28"/>
          <w:szCs w:val="28"/>
          <w:shd w:fill="FFFFFF" w:val="clear"/>
        </w:rPr>
        <w:t xml:space="preserve">Допрошенный в судебном заседании свидетель ФИО показал, что он работает в должности мастера в ЦДНГ-5 ПАО «Татнефть». Приехав на место происшествия, он увидел сотрудников ООО ЧОП «Витязь», гусеничный экскаватор, а также двоих ранее неизвестных мужчин, подойдя к которым он спросил: «кто они такие?». На что они ответили, что являются работниками ООО «Рост» и демонтируют старый водопровод, на просьбу показать разрешительные документы на производство земляных и демонтажных работ, показали фотографии документов на телефоне, однако качество этих фотографий было низкое. После чего они уехали, и со слов сотрудников ЧОП витязь он узнал, что они поехали за документами. </w:t>
      </w:r>
    </w:p>
    <w:p>
      <w:pPr>
        <w:pStyle w:val="Normal"/>
        <w:ind w:firstLine="720"/>
        <w:jc w:val="both"/>
        <w:rPr>
          <w:color w:val="000000"/>
          <w:sz w:val="28"/>
          <w:szCs w:val="28"/>
          <w:shd w:fill="FFFFFF" w:val="clear"/>
        </w:rPr>
      </w:pPr>
      <w:r>
        <w:rPr>
          <w:color w:val="000000"/>
          <w:sz w:val="28"/>
          <w:szCs w:val="28"/>
          <w:shd w:fill="FFFFFF" w:val="clear"/>
        </w:rPr>
        <w:t xml:space="preserve">Допрошенный в судебном заседании свидетель ФИО показал, что он работает в должности генерального директора АО «АПТС». Также показал, что между АО «АПТС» и ООО «Рост» был заключен договор купли-продажи бездействующих трубопроводов. В договоре купли-продажи конкретный вес, диаметр, протяженность реализуемой трубы не указывается, поскольку они находятся под землей. Конкретный вес, диаметр становится известным только после демонтажа в присутствии представителя АО «АПТС». В данном случае трубопроводы ООО «Рост» не были реализованы. Данную сделку курировал его заместитель Имя. Также показал, что до трубопровода принадлежащего АО «АПТС» они не добрались. </w:t>
      </w:r>
    </w:p>
    <w:p>
      <w:pPr>
        <w:pStyle w:val="Normal"/>
        <w:ind w:firstLine="720"/>
        <w:jc w:val="both"/>
        <w:rPr>
          <w:color w:val="000000"/>
          <w:sz w:val="28"/>
          <w:szCs w:val="28"/>
          <w:shd w:fill="FFFFFF" w:val="clear"/>
        </w:rPr>
      </w:pPr>
      <w:r>
        <w:rPr>
          <w:color w:val="000000"/>
          <w:sz w:val="28"/>
          <w:szCs w:val="28"/>
          <w:shd w:fill="FFFFFF" w:val="clear"/>
        </w:rPr>
        <w:t>Допрошенный в судебном заседании свидетель ФИО показал, что работает в должности начальника смены  Джалилевский ООО ЧОП «Витязь». Зайдя на пост в Азнакаевский Ремсервис через окно увидел, что за забором производятся какие-то земельные работы, работает</w:t>
      </w:r>
      <w:r>
        <w:rPr/>
        <w:t xml:space="preserve"> </w:t>
      </w:r>
      <w:r>
        <w:rPr>
          <w:color w:val="000000"/>
          <w:sz w:val="28"/>
          <w:szCs w:val="28"/>
          <w:shd w:fill="FFFFFF" w:val="clear"/>
        </w:rPr>
        <w:t>экскаватор. Об этом он сообщил начальнику Азнакаевского отдела охраны ЧОП «Витязь». После чего он попросил его проехать, посмотреть, узнать являются ли законными эти работы. Подъехав к месту происшествия он увидел, что уже прорыта траншея, экскаватором раскиданы трубы. Подойдя к экскаватору он произвел фотосъемку, попросил экскаваторщика приостановить работы и предъявить документы на производимые работы, документы удостоверяющие личность и документы на экскаватор. На что экскаваторщик сообщил, что документов у него нет, ссылаясь, что разрешение у него в телефоне, но они были расплывчатые, непонятно, что это за документы. После чего он потребовал, чтобы они приостановили работы, сообщил об этом начальнику Азнакаевского отдела охраны и стал ждать группу быстрого реагирования. По прибытию экипажа ГБР он сообщил им кто они такие, чем занимаются и спустя еще некоторое время подъехала автомашина УАЗ, принадлежащая промысловой ПАО «Татнефть».</w:t>
      </w:r>
    </w:p>
    <w:p>
      <w:pPr>
        <w:pStyle w:val="Normal"/>
        <w:ind w:firstLine="720"/>
        <w:jc w:val="both"/>
        <w:rPr>
          <w:color w:val="000000"/>
          <w:sz w:val="28"/>
          <w:szCs w:val="28"/>
          <w:shd w:fill="FFFFFF" w:val="clear"/>
        </w:rPr>
      </w:pPr>
      <w:r>
        <w:rPr>
          <w:color w:val="000000"/>
          <w:sz w:val="28"/>
          <w:szCs w:val="28"/>
          <w:shd w:fill="FFFFFF" w:val="clear"/>
        </w:rPr>
        <w:t>Допрошенный в судебном заседании свидетель ФИО показал, что работает в должности ведущего специалиста ЦБ ЦОБ ПАО «Татнефть». Дата они были в командировке в г. Бавлы и где-то в час позвонил ведущий специалист Хакимов и сказал, что в районе СМУ на окраине города Азнакаево копают трубу. Выехали туда. Там были только сотрудники ЧОП «Витязь». Спросили у них: «что случилось?», сказали, что копают трубы, но документы не предъявили, показав фотографии на телефоне, и уехали за документами. На месте происшествия стоял экскаватор Хундай оранжевого цвета,  без госномеров, а около ковша лежали трубы, из труб текла жидкость черного цвета похожая на нефть и пахла сероводородом. После чего, они вызвали полицию. Также на место происшествия приехал маркшейдер, который определил, что труба принадлежит ПАО «Татнефть».</w:t>
      </w:r>
    </w:p>
    <w:p>
      <w:pPr>
        <w:pStyle w:val="Normal"/>
        <w:ind w:firstLine="720"/>
        <w:jc w:val="both"/>
        <w:rPr>
          <w:color w:val="000000"/>
          <w:sz w:val="28"/>
          <w:szCs w:val="28"/>
          <w:shd w:fill="FFFFFF" w:val="clear"/>
        </w:rPr>
      </w:pPr>
      <w:r>
        <w:rPr>
          <w:color w:val="000000"/>
          <w:sz w:val="28"/>
          <w:szCs w:val="28"/>
          <w:shd w:fill="FFFFFF" w:val="clear"/>
        </w:rPr>
        <w:t>Допрошенный в судебном заседании свидетель ФИО показал, что работает в должности первого заместителя генерального директора АО «АПТС». Также показал, что подсудимый выкопал трубы, принадлежащие нефтяникам, поскольку он работал в компании ООО «Рост» и планировал демонтаж труб, принадлежащих АПТС на участке от очистных до КНС. Имя занимался оформлением документов и соответственно демонтажем трубопровода. Частично оформив документы, получил на руку договор, схему с приблизительным расположением трубопроводов и дальше действовал самостоятельно. Как происходили раскопки, он не знает, не присутствовал. Предварительные документы Имя были переданы для того, чтобы он имел представление где копать и в дальнейшем переместить туда технику. Разрешение на произведение работ ему они не выдавали, человек просто поторопился.</w:t>
      </w:r>
    </w:p>
    <w:p>
      <w:pPr>
        <w:pStyle w:val="Normal"/>
        <w:ind w:firstLine="720"/>
        <w:jc w:val="both"/>
        <w:rPr>
          <w:sz w:val="28"/>
          <w:szCs w:val="28"/>
          <w:shd w:fill="FFFFFF" w:val="clear"/>
        </w:rPr>
      </w:pPr>
      <w:r>
        <w:rPr>
          <w:sz w:val="28"/>
          <w:szCs w:val="28"/>
          <w:shd w:fill="FFFFFF" w:val="clear"/>
        </w:rPr>
        <w:t xml:space="preserve">Допрошенный в судебном заседании свидетель ФИО показал, что Имя познакомил его с директором ООО «Рост» Кобой, чтобы в дальнейшем работать машинистом экскаватора, демонтировать трубу АПТС. К асфальтобетонному заводу, где котельная АПТС, привезли экскаватор, произвели шурфовку, диаметр трубы оказался 159-ым, проверили, там была вода, и они остановились и уехали. Потом на следующий день вечером с Имя заехали к ФИ, он сказал: «копайте, я вопросы все решу». На следующий день они начали копать, потом приехали сотрудники ЧОП «Витязь» и остановили нас. Документы были, он им показал. Затем поехали за тех. условием, после Фамилия им сказал, что решит. </w:t>
      </w:r>
    </w:p>
    <w:p>
      <w:pPr>
        <w:pStyle w:val="Normal"/>
        <w:ind w:firstLine="720"/>
        <w:jc w:val="both"/>
        <w:rPr/>
      </w:pPr>
      <w:r>
        <w:rPr>
          <w:sz w:val="28"/>
          <w:szCs w:val="28"/>
          <w:shd w:fill="FFFFFF" w:val="clear"/>
        </w:rPr>
        <w:t>К вышеуказанным показания свидетеля ФИО, суд относится к ним критически, поскольку они даны свидетелем из солидарности к подсудимому, с целью помочь ему избежать уголовного наказания, и учитывает показания данного свидетеля, которые были им, даны в ходе дознания.</w:t>
      </w:r>
    </w:p>
    <w:p>
      <w:pPr>
        <w:pStyle w:val="Normal"/>
        <w:ind w:firstLine="720"/>
        <w:jc w:val="both"/>
        <w:rPr>
          <w:color w:val="000000"/>
          <w:sz w:val="28"/>
          <w:szCs w:val="28"/>
          <w:shd w:fill="FFFFFF" w:val="clear"/>
        </w:rPr>
      </w:pPr>
      <w:r>
        <w:rPr>
          <w:color w:val="000000"/>
          <w:sz w:val="28"/>
          <w:szCs w:val="28"/>
          <w:shd w:fill="FFFFFF" w:val="clear"/>
        </w:rPr>
        <w:t>Допрошенный в судебном заседании свидетель ФИО показал, что</w:t>
      </w:r>
      <w:r>
        <w:rPr/>
        <w:t xml:space="preserve"> </w:t>
      </w:r>
      <w:r>
        <w:rPr>
          <w:color w:val="000000"/>
          <w:sz w:val="28"/>
          <w:szCs w:val="28"/>
          <w:shd w:fill="FFFFFF" w:val="clear"/>
        </w:rPr>
        <w:t xml:space="preserve">работает охранником в ООО ЧОП «Витязь». Также то, что они были на работе, на обходе территории вблизи деревни Какре-Елга. Тогда им позвонил начальник смены Чернов и сказал, что сзади КРС ведутся земляные работы, это было где-то в время часов. Приехав на место происшествия, увидел экскаватор, рядом с экскаватором находился подсудимый, а возле траншеи, находился еще один человек, на земле лежали выкопанные трубы. Потом они уехали якобы за документами.      </w:t>
      </w:r>
    </w:p>
    <w:p>
      <w:pPr>
        <w:pStyle w:val="Normal"/>
        <w:ind w:firstLine="720"/>
        <w:jc w:val="both"/>
        <w:rPr>
          <w:color w:val="000000"/>
          <w:sz w:val="28"/>
          <w:szCs w:val="28"/>
          <w:shd w:fill="FFFFFF" w:val="clear"/>
        </w:rPr>
      </w:pPr>
      <w:r>
        <w:rPr>
          <w:color w:val="000000"/>
          <w:sz w:val="28"/>
          <w:szCs w:val="28"/>
          <w:shd w:fill="FFFFFF" w:val="clear"/>
        </w:rPr>
        <w:t>В связи с неявкой в судебное заседание некоторых свидетелей, в соответствии с ч. 1 ст. 281 УПК РФ, с согласия сторон были оглашены их показания.</w:t>
      </w:r>
    </w:p>
    <w:p>
      <w:pPr>
        <w:pStyle w:val="Normal"/>
        <w:ind w:firstLine="720"/>
        <w:jc w:val="both"/>
        <w:rPr>
          <w:color w:val="000000"/>
          <w:sz w:val="28"/>
          <w:szCs w:val="28"/>
          <w:shd w:fill="FFFFFF" w:val="clear"/>
        </w:rPr>
      </w:pPr>
      <w:r>
        <w:rPr>
          <w:color w:val="000000"/>
          <w:sz w:val="28"/>
          <w:szCs w:val="28"/>
          <w:shd w:fill="FFFFFF" w:val="clear"/>
        </w:rPr>
        <w:t xml:space="preserve">Так допрошенный в ходе дознания свидетель ФИО показал, что в настоящее время работает в должности директора ООО «Рост» с год года. В год году между ООО «Рост» и ООО «Азнакаевское ПТС» был заключен договор купли-продажи бездействующего трубопровода, данный договор был исполнен в полном объеме. В дата года между ООО «Рост» и АО «Азнакаевское ПТС» также был заключен договор купли-продажи №20/21 на трубы диаметром от 114 до 325 мм. В связи с чем в г. Азнакаево дата были направлены наемные рабочие привлечённые ООО «Рост» только лишь для исполнения данного договора, а именно были направлены Назаров А.С. и машинист экскаватора ФИО, которого для производства работ нанял Назаров А.С. При этом он сказал Назарову А.С., чтобы он связался с заместителем генерального директора АО «Азнакаевское ПТС» Курмашевым А.Р. для уточнения схемы расположения трубопровода на местности. 02.03.2021 примерно в 10.00 часов года ему позвонил Назаров А.С. и сообщил, что сотрудники ЧОП «Витязь» приостановили проведение работ и, задержали экскаватор, на что ФИО спросил у Назарова А.С.: «что за работы приостановили?», поскольку Назаров А.С. должен был провести только шурфовку грунта с целью установления наличия трубы предполагаемой к демонтажу. На что ему Назаров А.С. ответил, что: «он начал капать трубу». Приехав дата в г. Азнакаево на место будущего проведения работ по демонтажу бездействующего трубопровода ФИО увидел вырытую в земле траншею и сложенные на земле металлические трубы рядом со стоящим экскаватором, который был арендован ООО «Рост» у ФИО (марка ….) еще в начале февраля год года. При этом указания Назарову А.С. на проведение земляных и демонтажных работ он не давал, поручил только, чтобы он провел шурфовку грунта с целью установления наличия труб, так как необходимые для проведения земляных работ разрешительные документы не готовы. Разрешительными документами должен был заниматься Назаров А.С., а он этого, как выяснилось позже, не сделал. Он говорил Назарову А.С. связаться с заместителем генерального директора АО «Азнакаевское ПТС» ФИО для уточнения схемы расположения трубопровода на местности, так как все (разрешительные документы) необходимые для проведения земляных и демонтажных работ не готовы и в настоящее время ведутся работы по согласованию предстоящих земляных и демонтажных работ в различных хозяйствующих на территории Азнакаевского муниципального района организациях. В настоящее время данный договор купли-продажи не исполнен. </w:t>
      </w:r>
    </w:p>
    <w:p>
      <w:pPr>
        <w:pStyle w:val="Normal"/>
        <w:ind w:firstLine="720"/>
        <w:jc w:val="both"/>
        <w:rPr/>
      </w:pPr>
      <w:r>
        <w:rPr>
          <w:color w:val="000000"/>
          <w:sz w:val="28"/>
          <w:szCs w:val="28"/>
          <w:shd w:fill="FFFFFF" w:val="clear"/>
        </w:rPr>
        <w:t>Допрошенный в ходе дознания свидетель ФИО показал, что работает в должности директора ООО «Спецстройкомплект». С Назаровым А.С. знаком с конца лета год года, каких-либо отношений с ним не поддерживает. В феврале год года он совместно с Назаровым А.С., ФИО и ФИО ездили в г. Елабуга, для того, чтобы нанять ФИО в качестве экскаваторщика для работы на объекте в               г. Елабуга. Но в результате, он ФИО на работу не взял, так как последний злоупотребляет спиртными напитками. Также он не давал указания Назарову А.С. производить демонтаж трубы на участке местности в поле за зданием Азнакаевского «КРС». В феврале год года Назаров А.С. приезжал к нему и показывал пакет документов на демонтаж трубопровода на вышеуказанной местности, на что он сказал ему: «зачем мне показывать эти документы, раз у тебя есть документы иди и копай». Созванивался ли он с Назаровым А.С., когда последний производил демонтаж труб не помнит, но пояснил, что Назаров А.С. звонил ему примерно в это время, но по какому поводу не помнит.</w:t>
      </w:r>
    </w:p>
    <w:p>
      <w:pPr>
        <w:pStyle w:val="Normal"/>
        <w:ind w:firstLine="720"/>
        <w:jc w:val="both"/>
        <w:rPr>
          <w:color w:val="000000"/>
          <w:sz w:val="28"/>
          <w:szCs w:val="28"/>
          <w:shd w:fill="FFFFFF" w:val="clear"/>
        </w:rPr>
      </w:pPr>
      <w:r>
        <w:rPr>
          <w:color w:val="000000"/>
          <w:sz w:val="28"/>
          <w:szCs w:val="28"/>
          <w:shd w:fill="FFFFFF" w:val="clear"/>
        </w:rPr>
        <w:t>Допрошенный в ходе дознания свидетель ФИО показал, что работает в должности начальника</w:t>
      </w:r>
      <w:r>
        <w:rPr/>
        <w:t xml:space="preserve"> </w:t>
      </w:r>
      <w:r>
        <w:rPr>
          <w:color w:val="000000"/>
          <w:sz w:val="28"/>
          <w:szCs w:val="28"/>
          <w:shd w:fill="FFFFFF" w:val="clear"/>
        </w:rPr>
        <w:t>пожарной охраны ОП пгт. Актюбинский. С Назаровым А.С. знаком примерно с год года. Каких-либо дружеских или иных близких связей с ним не поддерживает. В феврале год года он по просьбе ФИО отвез ФИО, Назарова А.С. и ФИО в г. Елабуга. Также он пояснил, что в феврале год года никаких указаний Назарову А.С. и ФИО выехать в г. Азнакаево  для производства каких-либо работ, в том числе работ по демонтажу трубопровода не давал, так как ФИО не является их руководителем.</w:t>
      </w:r>
    </w:p>
    <w:p>
      <w:pPr>
        <w:pStyle w:val="Normal"/>
        <w:ind w:firstLine="720"/>
        <w:jc w:val="both"/>
        <w:rPr>
          <w:color w:val="000000"/>
          <w:sz w:val="28"/>
          <w:szCs w:val="28"/>
          <w:shd w:fill="FFFFFF" w:val="clear"/>
        </w:rPr>
      </w:pPr>
      <w:r>
        <w:rPr>
          <w:color w:val="000000"/>
          <w:sz w:val="28"/>
          <w:szCs w:val="28"/>
          <w:shd w:fill="FFFFFF" w:val="clear"/>
        </w:rPr>
        <w:t>Допрошенный в ходе дознания свидетель ФИО показал, что работает в должности инженера департамента добычи нефти и газа ПАО «Татнефть», в его должностные обязанности входит: подготовка технических условий на проведение земляных и демонтажных работ вблизи коммуникаций принадлежащих ПАО «Татнефть», выдача технических заданий для разработки рабочей документации по проведению капитального ремонта и строительства трубопроводов. Дата ФИО  на его абонентский номер с абонентского номера: номер позвонил неизвестный мужчина (Назаров А.С.). В настоящее время ФИО не помнит представился ли он, только пояснил, что является представителем ООО «Рост». В ходе состоявшегося между ними телефонного разговора он спросил у ФИО будут ли они им выдавать их технические условия, на что ФИО ответил, что не знает и ему необходимо посмотреть входящее письмо, отписанное руководителем группы для исполнения.  Данный мужчина звонил ему несколько раз и каждый раз спрашивал готовы ли их технические условия, на что он ему отвечал, что  не знает, так как ему нужно посмотреть был ли направлен запрос от ООО «Рост»  в адрес НГДУ «Азнакаевскнефть» о выдаче технических условий на проведение земляных и демонтажных работ.  В год году ООО «Рост» для получения технических условий на проведение земляных и демонтажных работ в НГДУ «Азнакаевскнефть» не обращались. ООО «Рост» обращалось в НГДУ «Азнакаевскнефть» в ноябре месяце год года для получения технических условий на проведение земляных и демонтажных работ трубопровода, расположенного на территории пгт. Актюбинский Азнакаевского района. До настоящего времени ООО «Рост» с заявлением о получении технических условий на проведение земляных и демонтажных работ в районе ГЗУ- 68 «Б» в НГДУ «Азнакаевскнефть» не обращалось.</w:t>
      </w:r>
    </w:p>
    <w:p>
      <w:pPr>
        <w:pStyle w:val="Normal"/>
        <w:ind w:firstLine="720"/>
        <w:jc w:val="both"/>
        <w:rPr>
          <w:color w:val="000000"/>
          <w:sz w:val="28"/>
          <w:szCs w:val="28"/>
          <w:shd w:fill="FFFFFF" w:val="clear"/>
        </w:rPr>
      </w:pPr>
      <w:r>
        <w:rPr>
          <w:color w:val="000000"/>
          <w:sz w:val="28"/>
          <w:szCs w:val="28"/>
          <w:shd w:fill="FFFFFF" w:val="clear"/>
        </w:rPr>
        <w:t>Из оглашенного протокола очной ставки между свидетелем ФИО и Назаровым А.С. следует, что ФИО опроверг показания Назарова А.С. о том, что примерно Дата, находясь в одной из деревне Азнакаевского района на объекте, приехал автотрал. После чего Назарову А.С. позвонил ФИО и сказал, чтобы Назаров А.С. перевез экскаватор на место демонтажа трубопровода в г. Азнакаево на участок вблизи асфальтного завода. ФИО пояснил, что обстоятельство перевозки экскаватора на место проведения демонтажных работ трубопроводов ему неизвестно. Ему известно, только то, что ООО «Рост» выкупил у АО «АПТС» бездействующие трубопроводы и то, что Назаров А.С. должен был забрать документы на демонтаж труб у АО «АПТС».</w:t>
      </w:r>
    </w:p>
    <w:p>
      <w:pPr>
        <w:pStyle w:val="Normal"/>
        <w:ind w:firstLine="720"/>
        <w:jc w:val="both"/>
        <w:rPr>
          <w:color w:val="000000"/>
          <w:sz w:val="28"/>
          <w:szCs w:val="28"/>
          <w:shd w:fill="FFFFFF" w:val="clear"/>
        </w:rPr>
      </w:pPr>
      <w:r>
        <w:rPr>
          <w:color w:val="000000"/>
          <w:sz w:val="28"/>
          <w:szCs w:val="28"/>
          <w:shd w:fill="FFFFFF" w:val="clear"/>
        </w:rPr>
        <w:t>Из оглашенного протокола очной ставки между свидетелем</w:t>
      </w:r>
      <w:r>
        <w:rPr/>
        <w:t xml:space="preserve"> </w:t>
      </w:r>
      <w:r>
        <w:rPr>
          <w:color w:val="000000"/>
          <w:sz w:val="28"/>
          <w:szCs w:val="28"/>
          <w:shd w:fill="FFFFFF" w:val="clear"/>
        </w:rPr>
        <w:t>ФИО и Назаровым А.С. следует, что ФИО опроверг показания Назарова А.С. о том, что ему Дата вечером позвонил ФИО и дал указание копать трубы на участке местности, расположенного за зданием Азнакаевского КРС, затем дата во время демонтажа труб Назаров А.С. также созванивался с ФИО, последний давал указания не останавливаться и копать. ФИО пояснил, что никаких указаний по поводу демонтажа труб он Назарову А.С. не давал, так как Назаров А.С. не является подчиненным ФИО и какие-либо указания ФИО не имел право давать. Также ФИО пояснил, что дата года они созванивались с Назаровым А.С., но о чем был разговор ФИО не помнит.</w:t>
      </w:r>
    </w:p>
    <w:p>
      <w:pPr>
        <w:pStyle w:val="Normal"/>
        <w:ind w:firstLine="720"/>
        <w:jc w:val="both"/>
        <w:rPr/>
      </w:pPr>
      <w:r>
        <w:rPr>
          <w:color w:val="000000"/>
          <w:sz w:val="28"/>
          <w:szCs w:val="28"/>
          <w:shd w:fill="FFFFFF" w:val="clear"/>
        </w:rPr>
        <w:t>Вина Назарова А.С. в совершении преступления, предусмотренного ч. 3 ст. 30, ч. 1 ст. 158 УК РФ подтверждается следующими доказательствами:</w:t>
      </w:r>
    </w:p>
    <w:p>
      <w:pPr>
        <w:pStyle w:val="Normal"/>
        <w:ind w:firstLine="720"/>
        <w:jc w:val="both"/>
        <w:rPr/>
      </w:pPr>
      <w:r>
        <w:rPr>
          <w:color w:val="000000"/>
          <w:sz w:val="28"/>
          <w:szCs w:val="28"/>
          <w:shd w:fill="FFFFFF" w:val="clear"/>
        </w:rPr>
        <w:t>- сообщением, зарегистрированным в КУСП №1282 от дата года в время минуты, поступившим от мастера промысла ФИО о том, что с территории ГЗУ-68 пытались несанкционированно похитить трубы 200 м, уехали на автомобиле марки «МАРКА» темно-зеленого цвета с государственным регистрационным знаком О 537 АТ 186 RUS;                                                                                                                                         ( т.1 л.д.3)</w:t>
      </w:r>
    </w:p>
    <w:p>
      <w:pPr>
        <w:pStyle w:val="Normal"/>
        <w:ind w:firstLine="720"/>
        <w:jc w:val="both"/>
        <w:rPr/>
      </w:pPr>
      <w:r>
        <w:rPr>
          <w:color w:val="000000"/>
          <w:sz w:val="28"/>
          <w:szCs w:val="28"/>
          <w:shd w:fill="FFFFFF" w:val="clear"/>
        </w:rPr>
        <w:t xml:space="preserve">- заявлением от заместителя начальника управления по производству НГДУ  «Азнакаевскнефть» СП «Татнефть-Добыча» ПАО «Татнефть» В.И. Чанышева, в котором он просит привлечь к уголовной ответственности неизвестных лиц, которые дата года в районе ГЗУ 68 «Б» НГДУ «Азнакаевскнефть» Азнакаевского района РТ осуществили незаконный демонтаж бездействующего нефтепровода скв. №684-СП-63(ГУ-33), протяженностью 157 метров и выкопали траншею протяженностью 286 метров, в которой расположены 2 бездействующих нефтепровода скв. №4181-СП-63(ГУ-33) и скв. №4595-СП-63(ГУ-33), обе диаметром 159 мм, с целью дальнейшего хищения. (т.1 л.д.4);                                           </w:t>
      </w:r>
    </w:p>
    <w:p>
      <w:pPr>
        <w:pStyle w:val="Normal"/>
        <w:ind w:firstLine="720"/>
        <w:jc w:val="both"/>
        <w:rPr>
          <w:color w:val="000000"/>
          <w:sz w:val="28"/>
          <w:szCs w:val="28"/>
          <w:shd w:fill="FFFFFF" w:val="clear"/>
        </w:rPr>
      </w:pPr>
      <w:r>
        <w:rPr>
          <w:color w:val="000000"/>
          <w:sz w:val="28"/>
          <w:szCs w:val="28"/>
          <w:shd w:fill="FFFFFF" w:val="clear"/>
        </w:rPr>
        <w:t>- протоколом осмотра места происшествия от дата, в ходе которого осмотрен открытый участок местности возле дата, где производились демонтажные работы труб. В ходе осмотра были осмотрены и изъяты металлические трубы в количестве 26 штук общей протяженностью 157 метров, экскаватор марки  HYUNDAI. К протоколу осмотра места происшествия прилагается фототаблица. (т.1 л.д.5-10);</w:t>
      </w:r>
    </w:p>
    <w:p>
      <w:pPr>
        <w:pStyle w:val="Normal"/>
        <w:ind w:firstLine="720"/>
        <w:jc w:val="both"/>
        <w:rPr>
          <w:color w:val="000000"/>
          <w:sz w:val="28"/>
          <w:szCs w:val="28"/>
          <w:shd w:fill="FFFFFF" w:val="clear"/>
        </w:rPr>
      </w:pPr>
      <w:r>
        <w:rPr>
          <w:color w:val="000000"/>
          <w:sz w:val="28"/>
          <w:szCs w:val="28"/>
          <w:shd w:fill="FFFFFF" w:val="clear"/>
        </w:rPr>
        <w:t>-</w:t>
        <w:tab/>
        <w:t>справкой о стоимости трубопровода НГДУ «Азнакаевскнефть» ПАО «Татнефть», согласно которой стоимость демонтированного и подготовленного к демонтажу участка трубопровода составила  сумма. (т.1 л.д.47);</w:t>
      </w:r>
    </w:p>
    <w:p>
      <w:pPr>
        <w:pStyle w:val="Normal"/>
        <w:ind w:firstLine="720"/>
        <w:jc w:val="both"/>
        <w:rPr>
          <w:color w:val="000000"/>
          <w:sz w:val="28"/>
          <w:szCs w:val="28"/>
          <w:shd w:fill="FFFFFF" w:val="clear"/>
        </w:rPr>
      </w:pPr>
      <w:r>
        <w:rPr>
          <w:color w:val="000000"/>
          <w:sz w:val="28"/>
          <w:szCs w:val="28"/>
          <w:shd w:fill="FFFFFF" w:val="clear"/>
        </w:rPr>
        <w:t>-</w:t>
        <w:tab/>
        <w:t>протоколом осмотра предметов, в ходе которого осмотрен экскаватор марки HYUNDAI R210LC-7 с государственным регистрационным знаком 16 OY 1794. К протоколу осмотра предметов прилагается фототаблица.(т.1 л.д.130-132);</w:t>
      </w:r>
    </w:p>
    <w:p>
      <w:pPr>
        <w:pStyle w:val="Normal"/>
        <w:ind w:firstLine="720"/>
        <w:jc w:val="both"/>
        <w:rPr>
          <w:color w:val="000000"/>
          <w:sz w:val="28"/>
          <w:szCs w:val="28"/>
          <w:shd w:fill="FFFFFF" w:val="clear"/>
        </w:rPr>
      </w:pPr>
      <w:r>
        <w:rPr>
          <w:color w:val="000000"/>
          <w:sz w:val="28"/>
          <w:szCs w:val="28"/>
          <w:shd w:fill="FFFFFF" w:val="clear"/>
        </w:rPr>
        <w:t>-</w:t>
        <w:tab/>
        <w:t>протоколом осмотра места происшествия от дата года, в ходе которого осмотрен участок местности в поле по координатам   N 55о51`18.96984`` Е 53о6`44.29764`` за базой «Ремсервис» НГДУ «Азнакаевскнефть» по адрес. К протоколу осмотра места происшествия прилагается фототаблица (т.1 л.д.172-179);</w:t>
      </w:r>
    </w:p>
    <w:p>
      <w:pPr>
        <w:pStyle w:val="Normal"/>
        <w:ind w:firstLine="720"/>
        <w:jc w:val="both"/>
        <w:rPr/>
      </w:pPr>
      <w:r>
        <w:rPr>
          <w:color w:val="000000"/>
          <w:sz w:val="28"/>
          <w:szCs w:val="28"/>
          <w:shd w:fill="FFFFFF" w:val="clear"/>
        </w:rPr>
        <w:t>-</w:t>
        <w:tab/>
        <w:t xml:space="preserve">протоколом осмотра места происшествия от дата года, в ходе которого осмотрен участок местности в поле по координатам   N 55о51`18.96984`` Е 53о6`44.29764`` за базой «Ремсервис» НГДУ «Азнакаевскнефть» по адрес также было определено расстояние между участком местности, где проходит трубопровод принадлежащий АО «АПТС» и местом  начала раскопки, где находился демонтированный нефтепровод, принадлежащий НГДУ «Азнакаевскнефть». К протоколу осмотра </w:t>
      </w:r>
      <w:r>
        <w:rPr>
          <w:sz w:val="28"/>
          <w:szCs w:val="28"/>
          <w:shd w:fill="FFFFFF" w:val="clear"/>
        </w:rPr>
        <w:t>места происшествия прилагается схема, фототаблица (т.2 л.д.5-8).</w:t>
      </w:r>
    </w:p>
    <w:p>
      <w:pPr>
        <w:pStyle w:val="Normal"/>
        <w:ind w:firstLine="720"/>
        <w:jc w:val="both"/>
        <w:rPr/>
      </w:pPr>
      <w:r>
        <w:rPr>
          <w:sz w:val="28"/>
          <w:szCs w:val="28"/>
          <w:shd w:fill="FFFFFF" w:val="clear"/>
        </w:rPr>
        <w:t>Органами дознания действия подсудимого Назарова А.С. квалифицированы по ч. 3 ст. 30 УК РФ - ч. 1 ст. 158 УК РФ по признакам – «покушение на кражу», то есть покушение на тайное хищение чужого имущества".</w:t>
      </w:r>
    </w:p>
    <w:p>
      <w:pPr>
        <w:pStyle w:val="Normal"/>
        <w:ind w:firstLine="720"/>
        <w:jc w:val="both"/>
        <w:rPr/>
      </w:pPr>
      <w:r>
        <w:rPr>
          <w:sz w:val="28"/>
          <w:szCs w:val="28"/>
          <w:shd w:fill="FFFFFF" w:val="clear"/>
        </w:rPr>
        <w:t>Несмотря на непризнание своей вины Назаровым А.С., проанализировав собранные по делу доказательства в их совокупности, исследовав и оценив их с точки зрения относимости, допустимости и достоверности, суд приходит к выводу о виновности подсудимого Назарова А.С. в совершении инкриминируемого преступления и находит доказательства достаточными для постановления обвинительного  приговора.</w:t>
      </w:r>
    </w:p>
    <w:p>
      <w:pPr>
        <w:pStyle w:val="Normal"/>
        <w:ind w:firstLine="720"/>
        <w:jc w:val="both"/>
        <w:rPr/>
      </w:pPr>
      <w:r>
        <w:rPr>
          <w:sz w:val="28"/>
          <w:szCs w:val="28"/>
          <w:shd w:fill="FFFFFF" w:val="clear"/>
        </w:rPr>
        <w:t>Суд полагает квалификацию действий Назарова А.С. правильной квалифицирует их по ч. 3 ст. 30 УК РФ - ч. 1 ст. 158 УК РФ по признакам – «покушение на кражу», то есть покушение на тайное хищение чужого имущества.</w:t>
      </w:r>
    </w:p>
    <w:p>
      <w:pPr>
        <w:pStyle w:val="Normal"/>
        <w:ind w:firstLine="720"/>
        <w:jc w:val="both"/>
        <w:rPr/>
      </w:pPr>
      <w:r>
        <w:rPr>
          <w:color w:val="000000"/>
          <w:sz w:val="28"/>
          <w:szCs w:val="28"/>
          <w:shd w:fill="FFFFFF" w:val="clear"/>
        </w:rPr>
        <w:t>При назначении наказания подсудимому суд учитывает, что совершенное Назаровым А.С. преступление в соответствии с ч. 2 ст. 15 УК РФ относится к категории преступлений небольшой тяжести, а также личность виновного, который ранее не судим, на учете у психиатра и у нарколога не состоит, по месту жительства характеризуется удовлетворительно, а также влияние назначенного наказания на исправление подсудимого и на условия жизни его семьи.</w:t>
      </w:r>
    </w:p>
    <w:p>
      <w:pPr>
        <w:pStyle w:val="Normal"/>
        <w:ind w:firstLine="720"/>
        <w:jc w:val="both"/>
        <w:rPr>
          <w:color w:val="000000"/>
          <w:sz w:val="28"/>
          <w:szCs w:val="28"/>
          <w:shd w:fill="FFFFFF" w:val="clear"/>
        </w:rPr>
      </w:pPr>
      <w:r>
        <w:rPr>
          <w:color w:val="000000"/>
          <w:sz w:val="28"/>
          <w:szCs w:val="28"/>
          <w:shd w:fill="FFFFFF" w:val="clear"/>
        </w:rPr>
        <w:t xml:space="preserve">В качестве смягчающих вину обстоятельств в силу п. «г» ч. 1, ст. 61 УК РФ признается наличие на иждивении троих малолетних детей, </w:t>
      </w:r>
      <w:r>
        <w:rPr>
          <w:sz w:val="28"/>
          <w:szCs w:val="28"/>
          <w:shd w:fill="FFFFFF" w:val="clear"/>
        </w:rPr>
        <w:t>а также состояние здоровья подсудимого и его близких родственников.</w:t>
      </w:r>
      <w:r>
        <w:rPr>
          <w:color w:val="000000"/>
          <w:sz w:val="28"/>
          <w:szCs w:val="28"/>
          <w:shd w:fill="FFFFFF" w:val="clear"/>
        </w:rPr>
        <w:t xml:space="preserve">  </w:t>
      </w:r>
    </w:p>
    <w:p>
      <w:pPr>
        <w:pStyle w:val="Normal"/>
        <w:ind w:firstLine="720"/>
        <w:jc w:val="both"/>
        <w:rPr>
          <w:color w:val="000000"/>
          <w:sz w:val="28"/>
          <w:szCs w:val="28"/>
          <w:shd w:fill="FFFFFF" w:val="clear"/>
        </w:rPr>
      </w:pPr>
      <w:r>
        <w:rPr>
          <w:color w:val="000000"/>
          <w:sz w:val="28"/>
          <w:szCs w:val="28"/>
          <w:shd w:fill="FFFFFF" w:val="clear"/>
        </w:rPr>
        <w:t xml:space="preserve">Обстоятельств, отягчающих наказание, не выявлено. </w:t>
      </w:r>
    </w:p>
    <w:p>
      <w:pPr>
        <w:pStyle w:val="Normal"/>
        <w:ind w:firstLine="720"/>
        <w:jc w:val="both"/>
        <w:rPr>
          <w:color w:val="000000"/>
          <w:sz w:val="28"/>
          <w:szCs w:val="28"/>
          <w:shd w:fill="FFFFFF" w:val="clear"/>
        </w:rPr>
      </w:pPr>
      <w:r>
        <w:rPr>
          <w:color w:val="000000"/>
          <w:sz w:val="28"/>
          <w:szCs w:val="28"/>
          <w:shd w:fill="FFFFFF" w:val="clear"/>
        </w:rPr>
        <w:t>Оснований для постановления приговора без назначения наказания или освобождения от наказания судом не установлено.</w:t>
      </w:r>
    </w:p>
    <w:p>
      <w:pPr>
        <w:pStyle w:val="Normal"/>
        <w:ind w:firstLine="720"/>
        <w:jc w:val="both"/>
        <w:rPr/>
      </w:pPr>
      <w:r>
        <w:rPr>
          <w:color w:val="000000"/>
          <w:sz w:val="28"/>
          <w:szCs w:val="28"/>
          <w:shd w:fill="FFFFFF" w:val="clear"/>
        </w:rPr>
        <w:t xml:space="preserve">С учетом обстоятельств дела, характера и степени общественной опасности содеянного, личности виновного, его семейного и имущественного положения, влияния назначенного наказания на исправление подсудимого, условия жизни его семьи, наличие смягчающих обстоятельств и отсутствие отягчающих обстоятельств по делу, суд считает возможным назначить Назарову А.С. наказание в виде штрафа, полагая, что оно является достаточным для достижения целей наказания.  </w:t>
      </w:r>
    </w:p>
    <w:p>
      <w:pPr>
        <w:pStyle w:val="Normal"/>
        <w:ind w:firstLine="720"/>
        <w:jc w:val="both"/>
        <w:rPr>
          <w:color w:val="000000"/>
          <w:sz w:val="28"/>
          <w:szCs w:val="28"/>
          <w:shd w:fill="FFFFFF" w:val="clear"/>
        </w:rPr>
      </w:pPr>
      <w:r>
        <w:rPr>
          <w:color w:val="000000"/>
          <w:sz w:val="28"/>
          <w:szCs w:val="28"/>
          <w:shd w:fill="FFFFFF" w:val="clear"/>
        </w:rPr>
        <w:t>Гражданский иск по делу не заявлен.</w:t>
      </w:r>
    </w:p>
    <w:p>
      <w:pPr>
        <w:pStyle w:val="Normal"/>
        <w:ind w:firstLine="720"/>
        <w:jc w:val="both"/>
        <w:rPr>
          <w:color w:val="000000"/>
          <w:sz w:val="28"/>
          <w:szCs w:val="28"/>
          <w:shd w:fill="FFFFFF" w:val="clear"/>
        </w:rPr>
      </w:pPr>
      <w:r>
        <w:rPr>
          <w:color w:val="000000"/>
          <w:sz w:val="28"/>
          <w:szCs w:val="28"/>
          <w:shd w:fill="FFFFFF" w:val="clear"/>
        </w:rPr>
        <w:t xml:space="preserve">Вопрос о судьбе вещественных доказательств подлежит разрешению в порядке ст. 81 УПК РФ. </w:t>
      </w:r>
    </w:p>
    <w:p>
      <w:pPr>
        <w:pStyle w:val="Normal"/>
        <w:ind w:firstLine="720"/>
        <w:jc w:val="both"/>
        <w:rPr>
          <w:color w:val="000000"/>
          <w:sz w:val="28"/>
          <w:szCs w:val="28"/>
          <w:shd w:fill="FFFFFF" w:val="clear"/>
        </w:rPr>
      </w:pPr>
      <w:r>
        <w:rPr>
          <w:color w:val="000000"/>
          <w:sz w:val="28"/>
          <w:szCs w:val="28"/>
          <w:shd w:fill="FFFFFF" w:val="clear"/>
        </w:rPr>
        <w:t>Меру пресечения подсудимого в виде подписки о невыезде и надлежащем поведении в соответствии со статьями 110, 299 Уголовно-процессуального кодекса Российской Федерации после вступления приговора в законную силу надлежит отменить.</w:t>
      </w:r>
    </w:p>
    <w:p>
      <w:pPr>
        <w:pStyle w:val="Normal"/>
        <w:ind w:firstLine="720"/>
        <w:jc w:val="both"/>
        <w:rPr/>
      </w:pPr>
      <w:r>
        <w:rPr>
          <w:color w:val="000000"/>
          <w:sz w:val="28"/>
          <w:szCs w:val="28"/>
          <w:shd w:fill="FFFFFF" w:val="clear"/>
        </w:rPr>
        <w:t>На основании изложенного, руководствуясь ст. 296-299, 303-304,307-310 УПК РФ, мировой судья</w:t>
      </w:r>
    </w:p>
    <w:p>
      <w:pPr>
        <w:pStyle w:val="Normal"/>
        <w:jc w:val="center"/>
        <w:rPr>
          <w:color w:val="000000"/>
          <w:sz w:val="28"/>
          <w:szCs w:val="28"/>
          <w:shd w:fill="FFFFFF" w:val="clear"/>
        </w:rPr>
      </w:pPr>
      <w:r>
        <w:rPr>
          <w:color w:val="000000"/>
          <w:sz w:val="28"/>
          <w:szCs w:val="28"/>
          <w:shd w:fill="FFFFFF" w:val="clear"/>
        </w:rPr>
        <w:t>приговорил:</w:t>
      </w:r>
    </w:p>
    <w:p>
      <w:pPr>
        <w:pStyle w:val="Normal"/>
        <w:ind w:firstLine="720"/>
        <w:jc w:val="both"/>
        <w:rPr/>
      </w:pPr>
      <w:r>
        <w:rPr>
          <w:color w:val="000000"/>
          <w:sz w:val="28"/>
          <w:szCs w:val="28"/>
          <w:shd w:fill="FFFFFF" w:val="clear"/>
        </w:rPr>
        <w:t xml:space="preserve"> </w:t>
      </w:r>
      <w:r>
        <w:rPr>
          <w:color w:val="000000"/>
          <w:sz w:val="28"/>
          <w:szCs w:val="28"/>
          <w:shd w:fill="FFFFFF" w:val="clear"/>
        </w:rPr>
        <w:t>признать Назарова А.С. виновным в совершении преступления предусмотренного ч. 3 ст. 30, ч. 1 ст. 158 УК РФ и назначить наказание в виде штрафа в размере СУММА рублей в доход государства.</w:t>
      </w:r>
    </w:p>
    <w:p>
      <w:pPr>
        <w:pStyle w:val="Normal"/>
        <w:ind w:firstLine="720"/>
        <w:jc w:val="both"/>
        <w:rPr/>
      </w:pPr>
      <w:r>
        <w:rPr>
          <w:color w:val="000000"/>
          <w:sz w:val="28"/>
          <w:szCs w:val="28"/>
          <w:shd w:fill="FFFFFF" w:val="clear"/>
        </w:rPr>
        <w:t>Меру пресечения Назарову А.С. в виде подписки о невыезде и надлежащем поведении оставить без изменения, по вступлению приговора в законную силу отменить.</w:t>
      </w:r>
    </w:p>
    <w:p>
      <w:pPr>
        <w:pStyle w:val="Normal"/>
        <w:ind w:firstLine="720"/>
        <w:jc w:val="both"/>
        <w:rPr>
          <w:color w:val="000000"/>
          <w:sz w:val="28"/>
          <w:szCs w:val="28"/>
          <w:shd w:fill="FFFFFF" w:val="clear"/>
        </w:rPr>
      </w:pPr>
      <w:r>
        <w:rPr>
          <w:color w:val="000000"/>
          <w:sz w:val="28"/>
          <w:szCs w:val="28"/>
          <w:shd w:fill="FFFFFF" w:val="clear"/>
        </w:rPr>
        <w:t>Вещественные доказательства – металлические трубы в количестве … штук, общей длиной … метров, а также металлические трубы длиной ….. метра, хранящиеся в ПАО «Татнефть», оставить по принадлежности в ПАО «Татнефть»; экскаватор марки «HYUNDAI R210LC-7», хранящийся у ФИО, оставить по принадлежности у ФИО</w:t>
      </w:r>
    </w:p>
    <w:p>
      <w:pPr>
        <w:pStyle w:val="Normal"/>
        <w:ind w:firstLine="720"/>
        <w:jc w:val="both"/>
        <w:rPr>
          <w:sz w:val="28"/>
          <w:szCs w:val="28"/>
        </w:rPr>
      </w:pPr>
      <w:r>
        <w:rPr>
          <w:sz w:val="28"/>
          <w:szCs w:val="28"/>
        </w:rPr>
        <w:t>Приговор  может быть обжалован в апелляционном порядке в Азнакаевский городской суд Республики Татарстан в течение 10 суток со дня провозглашения, через мирового судью.</w:t>
      </w:r>
    </w:p>
    <w:p>
      <w:pPr>
        <w:pStyle w:val="Normal"/>
        <w:ind w:firstLine="720"/>
        <w:jc w:val="both"/>
        <w:rPr>
          <w:sz w:val="28"/>
          <w:szCs w:val="28"/>
        </w:rPr>
      </w:pPr>
      <w:r>
        <w:rPr>
          <w:sz w:val="28"/>
          <w:szCs w:val="28"/>
        </w:rPr>
        <w:t>В случае подачи апелляционной жалобы или представления, затрагивающего их интересы, осужденный вправе ходатайствовать о своем участии в рассмотрении уголовного дела судом апелляционной инстанции в течение 10 суток со дня вручения ему копии приговора, копии апелляционного представления или апелляционной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подпись                     Гайнутдинов Р.Р.</w:t>
      </w:r>
    </w:p>
    <w:p>
      <w:pPr>
        <w:pStyle w:val="Normal"/>
        <w:ind w:firstLine="720"/>
        <w:jc w:val="both"/>
        <w:rPr>
          <w:sz w:val="28"/>
          <w:szCs w:val="28"/>
        </w:rPr>
      </w:pPr>
      <w:r>
        <w:rPr>
          <w:sz w:val="28"/>
          <w:szCs w:val="28"/>
        </w:rPr>
      </w:r>
    </w:p>
    <w:p>
      <w:pPr>
        <w:pStyle w:val="Normal"/>
        <w:ind w:firstLine="720"/>
        <w:jc w:val="both"/>
        <w:rPr/>
      </w:pPr>
      <w:r>
        <w:rPr>
          <w:sz w:val="28"/>
          <w:szCs w:val="28"/>
        </w:rPr>
        <w:t xml:space="preserve">Верно. Мировой судья </w:t>
        <w:tab/>
        <w:tab/>
        <w:tab/>
        <w:tab/>
        <w:t xml:space="preserve">         Гайнутдинов Р.Р.                       </w:t>
      </w:r>
    </w:p>
    <w:sectPr>
      <w:type w:val="nextPage"/>
      <w:pgSz w:w="11906" w:h="16838"/>
      <w:pgMar w:left="1701" w:right="170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qFormat/>
    <w:rPr>
      <w:sz w:val="24"/>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Знак3"/>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