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18/2022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719-94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ПРИГОВОР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апреля 2022 года                                                                    пгт. Уруссу   </w:t>
        <w:tab/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судебного участка № 1 по Ютазинскому судебному району Республики Татарстан Каримова Г.З. 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 судебного заседания Сухотиной С.А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: государственного обвинителя прокуратуры Ютазинского района Республики Татарстан - помощника прокурора Сайфутдиновой З.И., защитника-адвоката ФКА Ютазинского района Республики Татарстан Сальманова Р.Ф. (по назначению суда, удостоверение №1544 , ордер №314945 от 18.04.2022)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Хафизова Ф.И., потерпевшего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 открытом судебном заседании в особом порядке уголовное дело в отношении Хафизова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Ф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усским языком владеющего, судимог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</w:t>
      </w:r>
      <w:r>
        <w:rPr>
          <w:rStyle w:val="CatUserDefinedgrp32rplc21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 обвинению в совершении преступления, предусмотренного частью 1 статьи 119 Уголовного кодекса Российской Федерации, </w:t>
      </w:r>
    </w:p>
    <w:p>
      <w:pPr>
        <w:pStyle w:val="Normal"/>
        <w:spacing w:before="120" w:after="12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физов Ф.И. ,  в период времени с </w:t>
      </w:r>
      <w:r>
        <w:rPr>
          <w:rStyle w:val="CatTimegrp25rplc2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 </w:t>
      </w:r>
      <w:r>
        <w:rPr>
          <w:rStyle w:val="CatTimegrp26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алкогольного опьянения,  по адресу: </w:t>
      </w:r>
      <w:r>
        <w:rPr>
          <w:rStyle w:val="CatAddressgrp3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йствуя умышленно, на почве возникших личных неприязненных отношений к своему знакомому </w:t>
      </w:r>
      <w:r>
        <w:rPr>
          <w:rStyle w:val="CatUserDefinedgrp3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в результате возникшей между ними ссоры,  с целью его запугивания и причинения вреда здоровью и физической боли </w:t>
      </w:r>
      <w:r>
        <w:rPr>
          <w:rStyle w:val="CatUserDefinedgrp33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держа в руках металлический нож, размахивая им в сторону последнего, высказывал в отношении </w:t>
      </w:r>
      <w:r>
        <w:rPr>
          <w:rStyle w:val="CatUserDefinedgrp29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ова угрозы убийством. После чего, Хафизов Ф.И., используя нож в качестве оружия, нанёс им один удар в область левой половины грудной клетки </w:t>
      </w:r>
      <w:r>
        <w:rPr>
          <w:rStyle w:val="CatUserDefinedgrp29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причинив телесное повреждение в виде колото-резаной раны левой половины грудной клетки, не причинившие вреда здоровью </w:t>
      </w:r>
      <w:r>
        <w:rPr>
          <w:rStyle w:val="CatUserDefinedgrp29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продолжая при этом высказывать в отношении потерпевшего слова угрозы убийством. </w:t>
      </w:r>
      <w:r>
        <w:rPr>
          <w:rStyle w:val="CatUserDefinedgrp35rplc40"/>
          <w:rFonts w:eastAsia="Times New Roman" w:cs="Times New Roman"/>
          <w:sz w:val="27"/>
          <w:szCs w:val="27"/>
          <w:lang w:val="en-US" w:bidi="en-US"/>
        </w:rPr>
        <w:t>Потерпевший 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спринял указанные действия и слова Хафизова Ф.И.  как реальную угрозу для своей жизни, так как Хафизов Ф.И. на тот момент находился в состоянии алкогольного опьянения и в агрессивном состоянии, и вполне мог привести свои угрозы убийством в исполнение, то есть имелись основания опасаться их осущест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дсудимый Хафизов Ф.И.  вину по предъявленному обвинению в совершении преступления, предусмотренного ч.1 ст.119 УК РФ признал в полном объеме. Суду показал, что обвинение ему понятно, он согласен с обвинением и поддерживает своё ранее заявленное ходатайство о постановлении приговора без проведения судебного разбирательства. Последствия постановления приговора без проведения судебного разбирательства он осознает. Указанное ходатайство заявлено им добровольно и после консультации с защитник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Защитник Сальманов Р.Ф. поддержал ходатайство подсудимого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сударственный обвинитель Сайфутдинова З.И., </w:t>
      </w:r>
      <w:r>
        <w:rPr>
          <w:rStyle w:val="CatUserDefinedgrp36rplc49"/>
          <w:rFonts w:eastAsia="Times New Roman" w:cs="Times New Roman"/>
          <w:sz w:val="27"/>
          <w:szCs w:val="27"/>
          <w:lang w:val="en-US" w:bidi="en-US"/>
        </w:rPr>
        <w:t>потерпевший 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тив постановления приговора в особом порядке без проведения судебного разбирательства не возражал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уд убедился, что ходатайство о постановлении приговора без проведения судебного разбирательства подсудимым Хафизовым Ф.И. заявлено добровольно, после консультации с защитником, он осознает последствия постановления приговора в таком порядке. Обвинение, с которым согласился подсудимый, обоснованно и подтверждается собранными по уголовному делу доказательствам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Хафизова Ф.И. суд квалифицирует по ч.1 ст.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, руководствуясь требованиями ст.6, 43, 60 УК РФ, учитывает характер и степень общественной опасности совершенного Хафизовым Ф.И. преступления, он совершил одно преступление небольшой тяжести; его личность, обстоятельства, смягчающие и отягчающие наказание; иные все обстоятельства дела,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опрос о наличии или отсутствии по делу смягчающих и отягчающих наказание обстоятельств решается при назначении наказания, что в соответствии с положениями уголовно-процессуального закона относится к исключительной компетенции суда; оценить то или иное обстоятельство смягчающим и отягчающим, является прерогативой суда. Обстоятельства, смягчающие и отягчающие наказание, признаются таковыми с учетом фактических обстоятельств уголовного дела, установленных в судебном заседании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61 УК РФ в качестве обстоятельств, смягчающих наказание Хафизова Ф.И. суд учитывает: признание вины и раскаяние, преклонный пенсионный возраст, состояние здоровья подсудимого и его близких родственников (ч.2). Иных обстоятельств, смягчающих наказание Хафизова Ф.И. , в том числе предусмотренных ч.1 ст.61 УК РФ, суду не предста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1.1 ст.63 УК РФ, с учетом характера и степени общественной опасности преступлений, обстоятельств их совершения, личности подсудимого, влияния состояния опьянения на его поведение при совершении преступления, суд признает отягчающим обстоятельством совершение Хафизовым Ф.И. преступления в состоянии опьянения, вызванном употреблением алкоголя, что подтверждается материалами уголовного дела. Суд приходит к выводу, что именно состояние алкогольного опьянения, в котором находился Хафизов Ф.И., негативно усилило его эмоциональное состояние и противоправную направленность совершаемых им действий, повлияло на его поведение в данном  месте в момент совершения преступления. Подсудимый также не оспаривает наличие данного отягчающего обстоятельства, указанного в обвинительном заключени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обстоятельств, отягчающих наказание Хафизова Ф.И., в соответствии с ч.1 ст.63 УК РФ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Хафизов Ф.И. по  месту  жительства характеризуется  положительно, на учете у врача-психиатра и врача-нарколога не состоит, состоит у врача общей практики по заболеванию (л.д.101), является пенсионером по старости, к административной ответственности не привлекался (л.д.86-102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характера и степени общественной опасности совершенного Хафизовым Ф.И. преступления, его личности, имущественного и материального положения, смягчающих и отягчающих обстоятельств, иных всех обстоятельств дела, а также в целях влияния назначенного наказания на исправление осужденного, суд считает необходимым назначить Хафизову Ф.И. наказание в виде ограничения свободы, считая соразмерным данное наказание содеянному, что может способствовать достижению целей наказания и исправлению осужденного. Оснований для назначения иного вида наказания суд не находи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уд назначает Хафизову Ф.И. наказание с учетом требований ч.5 ст.62 УК РФ, ч.7 ст.316 УПК РФ, учитывая постановление приговора без проведения судебного разбирательства (в особом порядке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уд не считает имеющиеся смягчающие наказание обстоятельства исключительными, связанными с целями и мотивами преступления, совершенного Хафизовым Ф.И., его ролью и поведением во время и после совершения преступления, которые могли бы существенным образом уменьшить общественную опасность совершенного им преступления, и не находит оснований для назначения наказания Хафизову Ф.И. по правилам ч.1 ст.62, ст.64, 73 УК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постановления приговора без назначения наказания, освобождения подсудимого от наказания, применения меры уголовно-правового характера в виде судебного штрафа, учитывая все обстоятельства дела, в том числе характеризующие личность, поведение подсудимого, с учетом требований ст.43, 60, 76.1, 76.2 УК РФ, суд также не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физов Ф.И. имеет неотбытое наказание по вышеуказанному приговору </w:t>
      </w:r>
      <w:r>
        <w:rPr>
          <w:rStyle w:val="CatUserDefinedgrp39rplc67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>, которое не образует рецидив преступлений. Окончательное наказание Хафизову Ф.И. подлежит назначению в виде ограничения свободы по правилам ст.70 УК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снования для изменения или отмены в отношении Хафизова Ф.И.  ранее избранной меры пресечения в виде подписки о невыезде и надлежащем поведении, не имеются, подлежит оставлению без измен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разрешить согласно ст.81-82 УПК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10 ст.316 УПК РФ взысканию с подсудимого Хафизова Ф.И. процессуальные издержки по уголовному делу не подлежат. Процессуальные издержки – расходы на оплату труда адвоката (защитника по назначению Сальманова Р.Ф.) подлежат возмещению за счет средств федерального бюджета, о чём суд выносит отдельное постановление. </w:t>
      </w:r>
    </w:p>
    <w:p>
      <w:pPr>
        <w:pStyle w:val="Normal"/>
        <w:spacing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303, 314-316 УПК РФ, суд</w:t>
      </w:r>
    </w:p>
    <w:p>
      <w:pPr>
        <w:pStyle w:val="Normal"/>
        <w:spacing w:before="12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Хафизова </w:t>
      </w:r>
      <w:r>
        <w:rPr>
          <w:rStyle w:val="CatUserDefinedgrp30rplc77"/>
          <w:rFonts w:eastAsia="Times New Roman" w:cs="Times New Roman"/>
          <w:sz w:val="27"/>
          <w:szCs w:val="27"/>
          <w:lang w:val="en-US" w:bidi="en-US"/>
        </w:rPr>
        <w:t>Ф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преступления, предусмотренного частью 1 статьи 119 Уголовного кодекса Российской Федерации, и  назначить ему наказание в виде ограничения свободы  на срок 10 (десять) месяцев, установив следующие ограничения: не уходить из места постоянного проживания (пребывания) с 22.00 до 06.00 часов, не выезжать за пределы территории соответствующего муниципального образования - Ютазинского муниципального района Республики Татарстан и не изменять место постоянного жительства (пребывания) без согласия специализированного государственного органа, осуществляющего надзор за отбыванием им наказания в виде ограничения свободы; возложив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1 (один) раз в месяц для регистра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70 УК РФ к наказанию, назначенному по настоящему приговору, частично присоединить неотбытую часть наказания по </w:t>
      </w:r>
      <w:r>
        <w:rPr>
          <w:rStyle w:val="CatUserDefinedgrp40rplc8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кончательно назначить Хафизову </w:t>
      </w:r>
      <w:r>
        <w:rPr>
          <w:rStyle w:val="CatUserDefinedgrp41rplc84"/>
          <w:rFonts w:eastAsia="Times New Roman" w:cs="Times New Roman"/>
          <w:sz w:val="27"/>
          <w:szCs w:val="27"/>
          <w:lang w:val="en-US" w:bidi="en-US"/>
        </w:rPr>
        <w:t>Ф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е в виде ограничения свободы на срок 1 (один) год. Установить Хафизову Ф.И. следующие ограничения: не уходить из места постоянного проживания (пребывания) с 22.00 до 06.00 часов, не выезжать за пределы территории соответствующего муниципального образования - Ютазинского муниципального района Республики Татарстан и не изменять место постоянного жительства (пребывания) без согласия специализированного государственного органа, осуществляющего надзор за отбыванием им наказания в виде ограничения свободы. Возложить на  Хафизова Ф.И.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1 (один) раз в месяц для регистра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ру пресечения в виде подписки о невыезде и надлежащем поведении Хафизову Ф.И. оставить без изменений до вступления приговора в законную силу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– нож металлический  длиной 22 см уничтожить по месту нахождения после вступления в законную силу приговор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опрос о возмещении процессуальных издержек на участие адвоката в уголовном судопроизводстве по назначению суда разрешить отдельным постановлением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Приговор может быть обжалован в апелляционном порядке в Ютазинский районный суд Республики Татарстан через мирового судью в  течение 10 суток со дня  провозглашения приговора, с соблюдением требований ст.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как лично, так и поручить осуществление своей защиты избранным им защитником либо ходатайствовать перед судом о назначении защитника. В случае принесения апелляционных представлений или жалоб другими участниками процесса, осужденный вправе в тот же срок со дня вручения ему копий подать свои возражения в письменном виде и ходатайствовать о своем участии в суде апелляционной инстан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/      подпись /                        Г.З. Карим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Г.З. Каримов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говор вступил в законную силу «___» _____________ 20__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Г.З. Каримо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6rplc26">
    <w:name w:val="cat-Time grp-2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6rplc49">
    <w:name w:val="cat-UserDefined grp-36 rplc-49"/>
    <w:basedOn w:val="DefaultParagraphFont"/>
    <w:qFormat/>
    <w:rPr/>
  </w:style>
  <w:style w:type="character" w:styleId="CatUserDefinedgrp39rplc67">
    <w:name w:val="cat-UserDefined grp-39 rplc-67"/>
    <w:basedOn w:val="DefaultParagraphFont"/>
    <w:qFormat/>
    <w:rPr/>
  </w:style>
  <w:style w:type="character" w:styleId="CatUserDefinedgrp30rplc77">
    <w:name w:val="cat-UserDefined grp-30 rplc-77"/>
    <w:basedOn w:val="DefaultParagraphFont"/>
    <w:qFormat/>
    <w:rPr/>
  </w:style>
  <w:style w:type="character" w:styleId="CatUserDefinedgrp40rplc80">
    <w:name w:val="cat-UserDefined grp-40 rplc-80"/>
    <w:basedOn w:val="DefaultParagraphFont"/>
    <w:qFormat/>
    <w:rPr/>
  </w:style>
  <w:style w:type="character" w:styleId="CatUserDefinedgrp41rplc84">
    <w:name w:val="cat-UserDefined grp-41 rplc-8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