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u w:val="single"/>
          <w:lang w:val="en-US" w:bidi="en-US"/>
        </w:rPr>
        <w:t>Дело № 1-07/2022</w:t>
      </w:r>
    </w:p>
    <w:p>
      <w:pPr>
        <w:pStyle w:val="Normal"/>
        <w:spacing w:before="0" w:after="0"/>
        <w:ind w:firstLine="72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127-27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ПРИГОВОР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  <w:tab/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марта 2022 года                                                                   пгт. Уруссу   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Ютазинскому судебному району Республики Татарстан Каримова Г.З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судебного заседания Сухотиной С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 государственного обвинителя прокуратуры Ютазинского района заместителя прокурора Габдурахманова И.Н., помощника прокурора Сайфутдиновой З.И., защитника по назначению суда - адвоката ФКА Ютазинского района Республики Татарстан Сальманова Р.Ф. (удостоверение №1544, ордер №218498 от 10.02.2022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Шайхетдинова В.Ф., потерпевшей </w:t>
      </w:r>
      <w:r>
        <w:rPr>
          <w:rStyle w:val="CatUserDefinedgrp49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открытом судебном заседании в общем порядке уголовное дело в отношении  Шайхетдинова </w:t>
      </w:r>
      <w:r>
        <w:rPr>
          <w:rStyle w:val="CatUserDefinedgrp50rplc17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grp51rplc19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еннообязанного, зарегистрированного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ременно без регистрации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усским языком владеющего, судимог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UserDefinedgrp52rplc23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го в совершении преступления, предусмотренного частью 1 статьи 119 Уголовного кодекса Российской Федерации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етдинов В.Ф., </w:t>
      </w:r>
      <w:r>
        <w:rPr>
          <w:rStyle w:val="CatDategrp2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44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45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по адресу: </w:t>
      </w:r>
      <w:r>
        <w:rPr>
          <w:rStyle w:val="CatAddressgrp9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на почве личных неприязненных отношений к своей сожительнице </w:t>
      </w:r>
      <w:r>
        <w:rPr>
          <w:rStyle w:val="CatFIOgrp3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возникшей между ними ссоры, с целью причинения вреда здоровью и физической боли </w:t>
      </w:r>
      <w:r>
        <w:rPr>
          <w:rStyle w:val="CatFIOgrp3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алил её  на спину на пол. Затем Шайхетдинов В.Ф., сев на </w:t>
      </w:r>
      <w:r>
        <w:rPr>
          <w:rStyle w:val="CatUserDefinedgrp5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ёс не менее двух ударов рукой по её лицу и телу, после чего, с целью запугивания и причинения нравственных страданий </w:t>
      </w:r>
      <w:r>
        <w:rPr>
          <w:rStyle w:val="CatFIOgrp3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ьзуя в качестве орудия преступления провод от зарядного устройства, обмотал этим проводом шею </w:t>
      </w:r>
      <w:r>
        <w:rPr>
          <w:rStyle w:val="CatFIOgrp36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чал её душить, высказывая в отношении последней слова угрозы убийством. В результате преступных действий Шайхетдинова В.Ф. , потерпевшей </w:t>
      </w:r>
      <w:r>
        <w:rPr>
          <w:rStyle w:val="CatUserDefinedgrp54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причинены телесные повреждения в виде кровоподтеков век правого глаза, угла нижней челюсти слева с переходом на боковую поверхность средней трети шеи слева, левого плечевого сустава, передней поверхности грудной клетки, правого плеча, правого предплечья, правого лучезапястного сустава, левого плеча, левого предплечья, левой кисти с захватом 2 пальца, левого коленного сустава, правого бедра; ссадин передней поверхности средней трети шеи с переходом на боковую поверхность шеи слева, боковой поверхности шеи слева, задне-боковой поверхности шеи справа, левой кисти, правого предплечья, не причинившие вреда здоровью </w:t>
      </w:r>
      <w:r>
        <w:rPr>
          <w:rStyle w:val="CatUserDefinedgrp5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ая указанные умышленные действия, Шайхетдинов В.Ф., осознавал общественную опасность своих преступных действий, предвидел неизбежность наступления общественно опасных последствий в виде высказываний угрозы убийством </w:t>
      </w:r>
      <w:r>
        <w:rPr>
          <w:rStyle w:val="CatFIOgrp36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9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желал этого, то есть действовал умышленно. </w:t>
      </w:r>
      <w:r>
        <w:rPr>
          <w:rStyle w:val="CatUserDefinedgrp57rplc60"/>
          <w:rFonts w:eastAsia="Times New Roman" w:cs="Times New Roman"/>
          <w:sz w:val="28"/>
          <w:szCs w:val="28"/>
          <w:lang w:val="en-US" w:bidi="en-US"/>
        </w:rPr>
        <w:t>Потерпевшая 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а действия и слова Шайхетдинова В.Ф., как реальную угрозу для своей жизни, так как он в тот момент находился в состоянии алкогольного опьянения и в агрессивном состоянии, мог привести свои угрозы в исполнение, то есть имелись основания опасаться осуществления угроз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Шайхетдинов В.Ф. вину по предъявленному обвинению по ч.1 ст.119 УК РФ полностью признал. Суду показал, что в ночь с 13 на </w:t>
      </w:r>
      <w:r>
        <w:rPr>
          <w:rStyle w:val="CatDategrp24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квартире по </w:t>
      </w:r>
      <w:r>
        <w:rPr>
          <w:rStyle w:val="CatAddressgrp10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8rplc6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сожительницы </w:t>
      </w:r>
      <w:r>
        <w:rPr>
          <w:rStyle w:val="CatFIOgrp3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9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е распивали спиртное. В ходе возникшей ссоры </w:t>
      </w:r>
      <w:r>
        <w:rPr>
          <w:rStyle w:val="CatFIOgrp38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ала ему претензии, он обиделся и несколько раз ударил </w:t>
      </w:r>
      <w:r>
        <w:rPr>
          <w:rStyle w:val="CatFIOgrp38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лицу, стал душить кабелем от телефона, придавил, угрожал убийством словами, сказав: «Задушу!», но убивать не хотел, хотел припугнуть. Потом </w:t>
      </w:r>
      <w:r>
        <w:rPr>
          <w:rStyle w:val="CatFIOgrp38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ла сковородку, ударила его  и он её отпустил. По вызову </w:t>
      </w:r>
      <w:r>
        <w:rPr>
          <w:rStyle w:val="CatFIOgrp38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ехали сотрудники полиции, опросили их и он ушел. Преступление совершил из-за состояния опьянения, трезвый такого бы не совершал, на двоих выпили 6л пива. В совершенном преступлении сожалеет, раскаивается, больше такого не повтори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.281 ч.1 УПК РФ показаний потерпевшей </w:t>
      </w:r>
      <w:r>
        <w:rPr>
          <w:rStyle w:val="CatUserDefinedgrp54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после 18 часов </w:t>
      </w:r>
      <w:r>
        <w:rPr>
          <w:rStyle w:val="CatDategrp25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житель Шайхетдинов В.Ф. пришел домой в состоянии алкогольного опьянения. Вечером они поужинали и совместно распили пиво два литра, затем Шайхетдинов сходил в магазин и принес ещё 2 литра пива, который они пили на кухне. Около 21 часа Шайхетдинов начал разговаривать на повышенных тонах и проявлять агрессию на её высказывания, резко встал из-за стола, схватил её за руки, стащил со стула и повалил на пол. Она находилась на спине и пыталась сопротивляться, но        Шайхетдинов сел на неё сверху и начал наносить по лицу удары ладонью,  ударил по плечу, рукам, грудной клетке, количество ударов не считала из-за сильной физической боли. Шайхетдинов, продолжая сидеть на ней, взял со стола кабель от зарядного устройства, обмотал им её шею  и начал затягивать, душить и говорил, что она его достала и он её задушит. Она не могла оказывать  сопротивление, не хватало воздуха, она потеряла сознание, а когда очнулась, почувствовала, что кабель на шее был ослаблен. Она достала ногой с плиты сковороду, и ударила им по Шайхетдинову, который сполз с неё на пол. Она  встала с пола и  с телефоном побежала в туалет, где закрылась изнутри и вызвала полицию. Приехали сотрудники полиции, которым она открыла дверь, их опросили и увезли в отдел полиции. На следующий день её возили на экспертизу. Через день пришёл участковый, осмотрел квартиру, и она написала заявление о привлечении Шайхетдинова  В.Ф. к уголовной ответственности по факту угрозы убийством. Высказанные Шайхетдиновым слова она восприняла реально, испугалась за свою жизнь и жизнь своего ребенка, потому что Шайхетдинов  был агрессивным, озлобленным, но он не хотел её убивать,  хотел только испугать (л.д. 28-3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.281 ч.1 УПК РФ показаний свидетеля </w:t>
      </w:r>
      <w:r>
        <w:rPr>
          <w:rStyle w:val="CatFIOgrp40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кового уполномоченного полиции ОМВД России по Ютазинскому району, следует, что </w:t>
      </w:r>
      <w:r>
        <w:rPr>
          <w:rStyle w:val="CatDategrp26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46rplc8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ивного дежурного поступило сообщение о семейном скандале. Он  незамедлительно выехал по адресу: </w:t>
      </w:r>
      <w:r>
        <w:rPr>
          <w:rStyle w:val="CatAddressgrp1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дверь в квартиру ему открыла ранее неизвестная </w:t>
      </w:r>
      <w:r>
        <w:rPr>
          <w:rStyle w:val="CatUserDefinedgrp59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которой на лице и открытых участках тела, на шее имелись кровоподтеки и ссадины. </w:t>
      </w:r>
      <w:r>
        <w:rPr>
          <w:rStyle w:val="CatUserDefinedgrp61rplc9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ла о том, что около 01 часа сожитель Шайхетдинов В.Ф. в ходе распития алкоголя со стула стащил её на пол, начал избивать, обвил кабель от зарядного устройства вокруг шеи и начал душить, высказывая слова угрозы убийством, а именно, что её задушит. На короткое время она потеряла сознание, очнувшись, смогла достать сковороду и ударить  Шайхетдинова, встать и убежать в туалет, откуда позвонила в полицию. Сам Шайхетдинов толком ничего пояснить не мог, был в состоянии сильного алкогольного опьянения и его сопроводили по месту жительства. На следующий день он осмотрел место происшествия с участием </w:t>
      </w:r>
      <w:r>
        <w:rPr>
          <w:rStyle w:val="CatFIOgrp36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9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ая написала заявление о привлечении Шайхетдинова В.Ф. к уголовной ответственности по факту угрозы убийством. При опросе Шайхетдинов В.Ф. признался в нанесении побоев и угрозе убийством </w:t>
      </w:r>
      <w:r>
        <w:rPr>
          <w:rStyle w:val="CatUserDefinedgrp62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бровольно выдал кабель от зарядного устройства, которым он душил </w:t>
      </w:r>
      <w:r>
        <w:rPr>
          <w:rStyle w:val="CatFIOgrp38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 33-36).</w:t>
      </w:r>
    </w:p>
    <w:p>
      <w:pPr>
        <w:pStyle w:val="Normal"/>
        <w:spacing w:before="0" w:after="0"/>
        <w:ind w:right="5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казания подсудимого, потерпевшей, свидетеля по существу не имеют существенных противоречий между собой и не противоречат иным письменным доказательствам, поэтому суд считает их обоснованными и достоверными.</w:t>
      </w:r>
    </w:p>
    <w:p>
      <w:pPr>
        <w:pStyle w:val="Normal"/>
        <w:spacing w:before="0" w:after="0"/>
        <w:ind w:right="5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ина подсудимого Шайхетдинова В.Ф. по предъявленному обвинению кроме указанных показаний, подтверждается следующими письменными доказательствами, исследованными в судебном заседании:</w:t>
      </w:r>
    </w:p>
    <w:p>
      <w:pPr>
        <w:pStyle w:val="Normal"/>
        <w:spacing w:before="0" w:after="0"/>
        <w:ind w:right="5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UserDefinedgrp54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7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 она просит привлечь к установленной законом ответственности Шайхетдинова В.Ф., который </w:t>
      </w:r>
      <w:r>
        <w:rPr>
          <w:rStyle w:val="CatDategrp26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01 часа, находясь в </w:t>
      </w:r>
      <w:r>
        <w:rPr>
          <w:rStyle w:val="CatUserDefinedgrp63rplc11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13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64rplc1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тазинского муниципального района Республики Татарстан, душил её с применением кабеля от зарядного устройства, высказывая при этом слова угрозы убийством, которые она восприняла реально, опасаясь за свою жизнь (л.д. 11), </w:t>
      </w:r>
    </w:p>
    <w:p>
      <w:pPr>
        <w:pStyle w:val="Normal"/>
        <w:spacing w:before="0" w:after="0"/>
        <w:ind w:right="5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27rplc1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ами, согласно которому осмотрена вышеуказанная квартира, где </w:t>
      </w:r>
      <w:r>
        <w:rPr>
          <w:rStyle w:val="CatUserDefinedgrp65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</w:t>
      </w:r>
      <w:r>
        <w:rPr>
          <w:rStyle w:val="CatDategrp26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01 часа Шайхетдинов В.Ф. стащил её со стола на пол, сел на неё сверху и начал наносить побои ладонью по её лицу, а затем взял с кухонного стола зарядное устройство, обмотал кабелем вокруг шеи и начал душить (л.д. 12-15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ринятия предметов (документов) от </w:t>
      </w:r>
      <w:r>
        <w:rPr>
          <w:rStyle w:val="CatDategrp27rplc1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ами, согласно которому участковым уполномоченным </w:t>
      </w:r>
      <w:r>
        <w:rPr>
          <w:rStyle w:val="CatFIOgrp41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лужебном кабинете от Шайхетдинова В.Ф. принят кабель черного цвета от зарядного устройства для телефона. При этом Шайхетдинов В.Ф. сообщил, что этим кабелем он </w:t>
      </w:r>
      <w:r>
        <w:rPr>
          <w:rStyle w:val="CatDategrp26rplc1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01 часа душил </w:t>
      </w:r>
      <w:r>
        <w:rPr>
          <w:rStyle w:val="CatUserDefinedgrp66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ртире (л.д. 16-20)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 № 275 от </w:t>
      </w:r>
      <w:r>
        <w:rPr>
          <w:rStyle w:val="CatDategrp26rplc1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UserDefinedgrp54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 место повреждения в виде кровоподтеков век правого глаза, угла нижней челюсти слева с переходом на боковую поверхность средней трети шеи слева, левого плечевого сустава, передней поверхности грудной клетки, правого плеча, правого предплечья, правого лучезапястного сустава, левого плеча, левого предплечья , левой кисти с захватом 2 пальца, левого коленного сустава, правого бедра; ссадин передней поверхности средней трети шеи с переходом на боковую поверхность шеи слева, боковой поверхности шеи слева, задне-боковой поверхности шеи справа, левой кисти, правого предплечья, не причинившие вреда здоровью  </w:t>
      </w:r>
      <w:r>
        <w:rPr>
          <w:rStyle w:val="CatUserDefinedgrp67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.д. 61-62)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предметов от </w:t>
      </w:r>
      <w:r>
        <w:rPr>
          <w:rStyle w:val="CatDategrp28rplc1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ами, согласно которому осмотрен USB-провод от зарядного устройства, на одном конце имеется обозначение  «VETNAM N529F», общая длина провода 150 см., длина шнура провода 144,5 см, бывший в употреблении, следов, пятен, помарок не обнаружено (л.д. 65-68)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т </w:t>
      </w:r>
      <w:r>
        <w:rPr>
          <w:rStyle w:val="CatDategrp28rplc1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знании и приобщении к уголовному делу вещественных доказательств - указанного USB-провода от зарядного устройства (л.д. 69-70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еденных доказательств суд считает достаточными для признания вины подсудимого Шайхетдинова В.Ф.  в предъявленном обвинении. Совокупность всех исследованных в судебном заседании доказательств устанавливает одни и те же факты, изобличающие подсудимого в совершении инкриминируемого  ему преступления.  Суд  считает приведенные доказательства достоверными, а в их совокупности достаточными для разрешения уголовного дела. Приведенные доказательства дают суду основание считать, что виновность подсудимого Шайхетдинова В.Ф. по предъявленному обвинению в совершении указанного  преступления, установлена полностью.  Угрозы убийством  в адрес  потерпевшей подсудимый сопровождал как словесно, так и фактическими действиями, был агрессивно настроен, находился в состоянии алкогольного опьянения, потерпевшая его действия восприняла как реальную угрозу для своей жизни, имелись основания опасаться осуществления этой угроз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действия Шайхетдинова В.Ф. суд квалифицирует по части 1 статьи  119 Уголовного кодекса Российской Федерации – 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руководствуясь требованиями ст.6, 43, 60 УК РФ, суд учитывает характер и степень общественной опасности совершенного Шайхетдиновым В.Ф. преступления, он совершил умышленное  преступление небольшой тяжести, его личность, имущественное и семейное положение, обстоятельства, смягчающие и отягчающие наказание, иные все обстоятельства дела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опрос о наличии или отсутствии по делу смягчающих или отягчающих наказание обстоятельств решается при назначении наказания, а назначение наказания в соответствии с положениями уголовно-процессуального закона относится к исключительной компетенции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61 УК РФ в качестве обстоятельств, смягчающих наказание Шайхетдинова В.Ф. суд учитывает: активное способствование раскрытию и расследованию преступления (ч.1 п. «и»); признание вины, раскаяние в содеянном, наличие родителей пенсионного возраста, состояние здоровья  близких подсудимого (ч.2) 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.1 ст.63 УК РФ, с учетом характера и степени общественной опасности преступления и обстоятельств его совершения, личности подсудимого, влияния состояния опьянения на его поведение при совершении преступления, заключения экспертизы, суд признает отягчающим обстоятельством совершение Шайхетдиновым В.Ф. преступления в состоянии опьянения, вызванном употреблением алкоголя. Факт совершения Шайхетдиновым В.Ф. преступления в состоянии алкогольного опьянения подтверждается показаниями подсудимого, потерпевшей, свидетеля.  Суд приходит к выводу, что именно состояние алкогольного опьянения, в котором находился Шайхетдинов В.Ф., негативно усилило его эмоциональное состояние и противоправную направленность совершаемых им действий, повлияло на его поведение в момент совершения преступления. В судебном заседании подсудимый не оспаривал наличие данного отягчающего обстоя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63 УК РФ отягчающим наказание Шайхетдинова В.Ф.   обстоятельством суд учитывает: рецидив преступлений (п. «а» ч. 1). Данное преступление он совершил,  имея  непогашенную судимость по вышеуказанному приговору от </w:t>
      </w:r>
      <w:r>
        <w:rPr>
          <w:rStyle w:val="CatDategrp29rplc1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68rplc1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6rplc1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тяжкого преступления по </w:t>
      </w:r>
      <w:r>
        <w:rPr>
          <w:rStyle w:val="CatUserDefinedgrp69rplc1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йхетдинов В.Ф. характеризуется удовлетворительно, к администра-тивной ответственности не привлекался, на учете у нарколога и психиатра не состоит, имеет непогашенную судимость (л.д.73-93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характер и степень общественной опасности совершенного Шайхетдиновым В.Ф. преступления, которое отнесено к категории небольшой тяжести, его личность, имущественное и семейное положение, обстоятельства, смягчающие  и отягчающие наказание, влияние назначенного наказания на исправление осужденного, а также состояния его здоровья, наличие рецидива, суд считает, что в отношении Шайхетдинова В.Ф. необходимо назначить наказание в виде лишения свободы. Назначение более мягкого наказания, чем лишение свободы, не может способствовать достижению целей наказания и исправлению осужденн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уд не считает имеющиеся смягчающие наказание обстоятельства исключительными, связанными с целями и мотивами преступления, совершенного Шайхетдиновым В.Ф., его ролью и поведением во время и после совершения преступления, которые могли бы существенным образом уменьшить общественную опасность совершенного им преступления и могли бы быть признаны основаниями для применения при назначении наказания положений ст.64, ч.3 ст.68 У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 назначает наказание Шайхетдинову В.Ф. при наличии рецидива с учетом требований ч.1-2 ст.68 У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ст.53.1 УК РФ, постановления приговора без назначения наказания или освобождения подсудимого от наказания, применения меры уголовно-правового характера в виде судебного штрафа, с учетом всех обстоятельств дела, суд не находит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смягчающие наказание обстоятельства, раскаяние подсудимого, суд считает возможным исправление Шайхетдинова В.Ф. без реального отбывания наказания в виде лишения свободы и в соответствии со ст.73 УК РФ постановляет считать назначенное наказание условным, возложив  обязанность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являться в этот орган для регистрации в установленные для него дни и врем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по делу следует разрешить в порядке ст.81-82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я для изменения или отмены в отношении Шайхетдинова В.Ф. ранее избранной меры пресечения - подписки о невыезде и надлежащем поведении, не имеются, поэтому она подлежит оставлению без изменения до вступления приговора в законную силу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131-132 УПК РФ процессуальные издержки по делу – расходы на оплату труда защитника - адвоката Сальманова Р.Ф., подлежат возмещению за счет средств федерального бюджета, с последующим взысканием с осужденного Шайхетдинова В.Ф. , о чем суд выносит отдельное постановление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303, 307-309 УПК РФ, суд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йхетдинова </w:t>
      </w:r>
      <w:r>
        <w:rPr>
          <w:rStyle w:val="CatUserDefinedgrp50rplc161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частью 1 статьи 119  Уголовного кодекса Российской Федерации и назначить ему наказание  в виде  лишения свободы на срок  1 (один) го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73 УК РФ назначенное наказание в отношении Шайхетдинова </w:t>
      </w:r>
      <w:r>
        <w:rPr>
          <w:rStyle w:val="CatUserDefinedgrp50rplc163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ть условным с испытательным сроком 1 (один) год 6 (шесть) месяцев, в течение которого своим поведением он должен  доказать свое исправление. Возложить на условно осужденного Шайхетдинова В.Ф.  обязанности:  не менять постоянного места жительства  без уведомления специализированного  государственного  органа, осуществляющего  контроль за поведением условно осужденного; являться в этот орган для регистрации в установленные для него дни и врем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еру пресечения в отношении Шайхетдинова В.Ф. - подписку о невыезде и надлежащем поведении оставить без изменения до вступления приговор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 – USB-провод уничтожить по месту хранения после вступления приговор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озмещении процессуальных издержек за оказание юридической помощи по участию адвоката в уголовном судопроизводстве по назначению, разрешить отдельным постановлен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Ютазинский районный суд Республики Татарстан в течение десяти суток со дня его провозглашения. Осужденный вправе ходатайствовать о своем участии в рассмотрении уголовного дела судом апелляционной инстанции как лично, так и поручить осуществление своей защиты избранным им защитником либо ходатайствовать перед судом о назначении защитни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/подпись/                     Г.З.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рно. Мировой судья                                                  Г.З.Каримо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говор вступил в законную силу «___» _____________ 20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Г.З.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9rplc15">
    <w:name w:val="cat-UserDefined grp-49 rplc-15"/>
    <w:basedOn w:val="DefaultParagraphFont"/>
    <w:qFormat/>
    <w:rPr/>
  </w:style>
  <w:style w:type="character" w:styleId="CatUserDefinedgrp50rplc17">
    <w:name w:val="cat-UserDefined grp-50 rplc-17"/>
    <w:basedOn w:val="DefaultParagraphFont"/>
    <w:qFormat/>
    <w:rPr/>
  </w:style>
  <w:style w:type="character" w:styleId="CatPassportDatagrp43rplc18">
    <w:name w:val="cat-PassportData grp-43 rplc-18"/>
    <w:basedOn w:val="DefaultParagraphFont"/>
    <w:qFormat/>
    <w:rPr/>
  </w:style>
  <w:style w:type="character" w:styleId="CatUserDefinedgrp51rplc19">
    <w:name w:val="cat-UserDefined grp-51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UserDefinedgrp52rplc23">
    <w:name w:val="cat-UserDefined grp-52 rplc-23"/>
    <w:basedOn w:val="DefaultParagraphFont"/>
    <w:qFormat/>
    <w:rPr/>
  </w:style>
  <w:style w:type="character" w:styleId="CatDategrp24rplc37">
    <w:name w:val="cat-Date grp-24 rplc-37"/>
    <w:basedOn w:val="DefaultParagraphFont"/>
    <w:qFormat/>
    <w:rPr/>
  </w:style>
  <w:style w:type="character" w:styleId="CatTimegrp44rplc38">
    <w:name w:val="cat-Time grp-44 rplc-38"/>
    <w:basedOn w:val="DefaultParagraphFont"/>
    <w:qFormat/>
    <w:rPr/>
  </w:style>
  <w:style w:type="character" w:styleId="CatTimegrp45rplc39">
    <w:name w:val="cat-Time grp-45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FIOgrp36rplc41">
    <w:name w:val="cat-FIO grp-36 rplc-41"/>
    <w:basedOn w:val="DefaultParagraphFont"/>
    <w:qFormat/>
    <w:rPr/>
  </w:style>
  <w:style w:type="character" w:styleId="CatUserDefinedgrp49rplc42">
    <w:name w:val="cat-UserDefined grp-49 rplc-42"/>
    <w:basedOn w:val="DefaultParagraphFont"/>
    <w:qFormat/>
    <w:rPr/>
  </w:style>
  <w:style w:type="character" w:styleId="CatFIOgrp36rplc43">
    <w:name w:val="cat-FIO grp-36 rplc-43"/>
    <w:basedOn w:val="DefaultParagraphFont"/>
    <w:qFormat/>
    <w:rPr/>
  </w:style>
  <w:style w:type="character" w:styleId="CatUserDefinedgrp49rplc44">
    <w:name w:val="cat-UserDefined grp-49 rplc-44"/>
    <w:basedOn w:val="DefaultParagraphFont"/>
    <w:qFormat/>
    <w:rPr/>
  </w:style>
  <w:style w:type="character" w:styleId="CatUserDefinedgrp53rplc46">
    <w:name w:val="cat-UserDefined grp-53 rplc-46"/>
    <w:basedOn w:val="DefaultParagraphFont"/>
    <w:qFormat/>
    <w:rPr/>
  </w:style>
  <w:style w:type="character" w:styleId="CatFIOgrp36rplc48">
    <w:name w:val="cat-FIO grp-36 rplc-48"/>
    <w:basedOn w:val="DefaultParagraphFont"/>
    <w:qFormat/>
    <w:rPr/>
  </w:style>
  <w:style w:type="character" w:styleId="CatUserDefinedgrp49rplc49">
    <w:name w:val="cat-UserDefined grp-49 rplc-49"/>
    <w:basedOn w:val="DefaultParagraphFont"/>
    <w:qFormat/>
    <w:rPr/>
  </w:style>
  <w:style w:type="character" w:styleId="CatFIOgrp36rplc50">
    <w:name w:val="cat-FIO grp-36 rplc-50"/>
    <w:basedOn w:val="DefaultParagraphFont"/>
    <w:qFormat/>
    <w:rPr/>
  </w:style>
  <w:style w:type="character" w:styleId="CatUserDefinedgrp49rplc51">
    <w:name w:val="cat-UserDefined grp-49 rplc-51"/>
    <w:basedOn w:val="DefaultParagraphFont"/>
    <w:qFormat/>
    <w:rPr/>
  </w:style>
  <w:style w:type="character" w:styleId="CatUserDefinedgrp54rplc53">
    <w:name w:val="cat-UserDefined grp-54 rplc-53"/>
    <w:basedOn w:val="DefaultParagraphFont"/>
    <w:qFormat/>
    <w:rPr/>
  </w:style>
  <w:style w:type="character" w:styleId="CatUserDefinedgrp55rplc56">
    <w:name w:val="cat-UserDefined grp-55 rplc-56"/>
    <w:basedOn w:val="DefaultParagraphFont"/>
    <w:qFormat/>
    <w:rPr/>
  </w:style>
  <w:style w:type="character" w:styleId="CatFIOgrp36rplc58">
    <w:name w:val="cat-FIO grp-36 rplc-58"/>
    <w:basedOn w:val="DefaultParagraphFont"/>
    <w:qFormat/>
    <w:rPr/>
  </w:style>
  <w:style w:type="character" w:styleId="CatUserDefinedgrp49rplc59">
    <w:name w:val="cat-UserDefined grp-49 rplc-59"/>
    <w:basedOn w:val="DefaultParagraphFont"/>
    <w:qFormat/>
    <w:rPr/>
  </w:style>
  <w:style w:type="character" w:styleId="CatUserDefinedgrp57rplc60">
    <w:name w:val="cat-UserDefined grp-57 rplc-60"/>
    <w:basedOn w:val="DefaultParagraphFont"/>
    <w:qFormat/>
    <w:rPr/>
  </w:style>
  <w:style w:type="character" w:styleId="CatDategrp24rplc65">
    <w:name w:val="cat-Date grp-24 rplc-65"/>
    <w:basedOn w:val="DefaultParagraphFont"/>
    <w:qFormat/>
    <w:rPr/>
  </w:style>
  <w:style w:type="character" w:styleId="CatAddressgrp10rplc66">
    <w:name w:val="cat-Address grp-10 rplc-66"/>
    <w:basedOn w:val="DefaultParagraphFont"/>
    <w:qFormat/>
    <w:rPr/>
  </w:style>
  <w:style w:type="character" w:styleId="CatUserDefinedgrp58rplc67">
    <w:name w:val="cat-UserDefined grp-58 rplc-67"/>
    <w:basedOn w:val="DefaultParagraphFont"/>
    <w:qFormat/>
    <w:rPr/>
  </w:style>
  <w:style w:type="character" w:styleId="CatFIOgrp36rplc69">
    <w:name w:val="cat-FIO grp-36 rplc-69"/>
    <w:basedOn w:val="DefaultParagraphFont"/>
    <w:qFormat/>
    <w:rPr/>
  </w:style>
  <w:style w:type="character" w:styleId="CatUserDefinedgrp49rplc70">
    <w:name w:val="cat-UserDefined grp-49 rplc-70"/>
    <w:basedOn w:val="DefaultParagraphFont"/>
    <w:qFormat/>
    <w:rPr/>
  </w:style>
  <w:style w:type="character" w:styleId="CatFIOgrp38rplc71">
    <w:name w:val="cat-FIO grp-38 rplc-71"/>
    <w:basedOn w:val="DefaultParagraphFont"/>
    <w:qFormat/>
    <w:rPr/>
  </w:style>
  <w:style w:type="character" w:styleId="CatFIOgrp38rplc72">
    <w:name w:val="cat-FIO grp-38 rplc-72"/>
    <w:basedOn w:val="DefaultParagraphFont"/>
    <w:qFormat/>
    <w:rPr/>
  </w:style>
  <w:style w:type="character" w:styleId="CatFIOgrp38rplc73">
    <w:name w:val="cat-FIO grp-38 rplc-73"/>
    <w:basedOn w:val="DefaultParagraphFont"/>
    <w:qFormat/>
    <w:rPr/>
  </w:style>
  <w:style w:type="character" w:styleId="CatFIOgrp38rplc74">
    <w:name w:val="cat-FIO grp-38 rplc-74"/>
    <w:basedOn w:val="DefaultParagraphFont"/>
    <w:qFormat/>
    <w:rPr/>
  </w:style>
  <w:style w:type="character" w:styleId="CatUserDefinedgrp54rplc76">
    <w:name w:val="cat-UserDefined grp-54 rplc-76"/>
    <w:basedOn w:val="DefaultParagraphFont"/>
    <w:qFormat/>
    <w:rPr/>
  </w:style>
  <w:style w:type="character" w:styleId="CatDategrp25rplc77">
    <w:name w:val="cat-Date grp-25 rplc-77"/>
    <w:basedOn w:val="DefaultParagraphFont"/>
    <w:qFormat/>
    <w:rPr/>
  </w:style>
  <w:style w:type="character" w:styleId="CatFIOgrp40rplc86">
    <w:name w:val="cat-FIO grp-40 rplc-86"/>
    <w:basedOn w:val="DefaultParagraphFont"/>
    <w:qFormat/>
    <w:rPr/>
  </w:style>
  <w:style w:type="character" w:styleId="CatDategrp26rplc88">
    <w:name w:val="cat-Date grp-26 rplc-88"/>
    <w:basedOn w:val="DefaultParagraphFont"/>
    <w:qFormat/>
    <w:rPr/>
  </w:style>
  <w:style w:type="character" w:styleId="CatTimegrp46rplc89">
    <w:name w:val="cat-Time grp-46 rplc-89"/>
    <w:basedOn w:val="DefaultParagraphFont"/>
    <w:qFormat/>
    <w:rPr/>
  </w:style>
  <w:style w:type="character" w:styleId="CatAddressgrp11rplc90">
    <w:name w:val="cat-Address grp-11 rplc-90"/>
    <w:basedOn w:val="DefaultParagraphFont"/>
    <w:qFormat/>
    <w:rPr/>
  </w:style>
  <w:style w:type="character" w:styleId="CatUserDefinedgrp59rplc92">
    <w:name w:val="cat-UserDefined grp-59 rplc-92"/>
    <w:basedOn w:val="DefaultParagraphFont"/>
    <w:qFormat/>
    <w:rPr/>
  </w:style>
  <w:style w:type="character" w:styleId="CatUserDefinedgrp61rplc95">
    <w:name w:val="cat-UserDefined grp-61 rplc-95"/>
    <w:basedOn w:val="DefaultParagraphFont"/>
    <w:qFormat/>
    <w:rPr/>
  </w:style>
  <w:style w:type="character" w:styleId="CatFIOgrp36rplc99">
    <w:name w:val="cat-FIO grp-36 rplc-99"/>
    <w:basedOn w:val="DefaultParagraphFont"/>
    <w:qFormat/>
    <w:rPr/>
  </w:style>
  <w:style w:type="character" w:styleId="CatUserDefinedgrp49rplc100">
    <w:name w:val="cat-UserDefined grp-49 rplc-100"/>
    <w:basedOn w:val="DefaultParagraphFont"/>
    <w:qFormat/>
    <w:rPr/>
  </w:style>
  <w:style w:type="character" w:styleId="CatUserDefinedgrp62rplc104">
    <w:name w:val="cat-UserDefined grp-62 rplc-104"/>
    <w:basedOn w:val="DefaultParagraphFont"/>
    <w:qFormat/>
    <w:rPr/>
  </w:style>
  <w:style w:type="character" w:styleId="CatFIOgrp38rplc105">
    <w:name w:val="cat-FIO grp-38 rplc-105"/>
    <w:basedOn w:val="DefaultParagraphFont"/>
    <w:qFormat/>
    <w:rPr/>
  </w:style>
  <w:style w:type="character" w:styleId="CatUserDefinedgrp54rplc108">
    <w:name w:val="cat-UserDefined grp-54 rplc-108"/>
    <w:basedOn w:val="DefaultParagraphFont"/>
    <w:qFormat/>
    <w:rPr/>
  </w:style>
  <w:style w:type="character" w:styleId="CatDategrp27rplc109">
    <w:name w:val="cat-Date grp-27 rplc-109"/>
    <w:basedOn w:val="DefaultParagraphFont"/>
    <w:qFormat/>
    <w:rPr/>
  </w:style>
  <w:style w:type="character" w:styleId="CatDategrp26rplc111">
    <w:name w:val="cat-Date grp-26 rplc-111"/>
    <w:basedOn w:val="DefaultParagraphFont"/>
    <w:qFormat/>
    <w:rPr/>
  </w:style>
  <w:style w:type="character" w:styleId="CatUserDefinedgrp63rplc112">
    <w:name w:val="cat-UserDefined grp-63 rplc-112"/>
    <w:basedOn w:val="DefaultParagraphFont"/>
    <w:qFormat/>
    <w:rPr/>
  </w:style>
  <w:style w:type="character" w:styleId="CatAddressgrp13rplc113">
    <w:name w:val="cat-Address grp-13 rplc-113"/>
    <w:basedOn w:val="DefaultParagraphFont"/>
    <w:qFormat/>
    <w:rPr/>
  </w:style>
  <w:style w:type="character" w:styleId="CatUserDefinedgrp64rplc114">
    <w:name w:val="cat-UserDefined grp-64 rplc-114"/>
    <w:basedOn w:val="DefaultParagraphFont"/>
    <w:qFormat/>
    <w:rPr/>
  </w:style>
  <w:style w:type="character" w:styleId="CatDategrp27rplc117">
    <w:name w:val="cat-Date grp-27 rplc-117"/>
    <w:basedOn w:val="DefaultParagraphFont"/>
    <w:qFormat/>
    <w:rPr/>
  </w:style>
  <w:style w:type="character" w:styleId="CatUserDefinedgrp65rplc121">
    <w:name w:val="cat-UserDefined grp-65 rplc-121"/>
    <w:basedOn w:val="DefaultParagraphFont"/>
    <w:qFormat/>
    <w:rPr/>
  </w:style>
  <w:style w:type="character" w:styleId="CatDategrp26rplc122">
    <w:name w:val="cat-Date grp-26 rplc-122"/>
    <w:basedOn w:val="DefaultParagraphFont"/>
    <w:qFormat/>
    <w:rPr/>
  </w:style>
  <w:style w:type="character" w:styleId="CatDategrp27rplc124">
    <w:name w:val="cat-Date grp-27 rplc-124"/>
    <w:basedOn w:val="DefaultParagraphFont"/>
    <w:qFormat/>
    <w:rPr/>
  </w:style>
  <w:style w:type="character" w:styleId="CatFIOgrp41rplc125">
    <w:name w:val="cat-FIO grp-41 rplc-125"/>
    <w:basedOn w:val="DefaultParagraphFont"/>
    <w:qFormat/>
    <w:rPr/>
  </w:style>
  <w:style w:type="character" w:styleId="CatDategrp26rplc128">
    <w:name w:val="cat-Date grp-26 rplc-128"/>
    <w:basedOn w:val="DefaultParagraphFont"/>
    <w:qFormat/>
    <w:rPr/>
  </w:style>
  <w:style w:type="character" w:styleId="CatUserDefinedgrp66rplc130">
    <w:name w:val="cat-UserDefined grp-66 rplc-130"/>
    <w:basedOn w:val="DefaultParagraphFont"/>
    <w:qFormat/>
    <w:rPr/>
  </w:style>
  <w:style w:type="character" w:styleId="CatDategrp26rplc131">
    <w:name w:val="cat-Date grp-26 rplc-131"/>
    <w:basedOn w:val="DefaultParagraphFont"/>
    <w:qFormat/>
    <w:rPr/>
  </w:style>
  <w:style w:type="character" w:styleId="CatUserDefinedgrp54rplc133">
    <w:name w:val="cat-UserDefined grp-54 rplc-133"/>
    <w:basedOn w:val="DefaultParagraphFont"/>
    <w:qFormat/>
    <w:rPr/>
  </w:style>
  <w:style w:type="character" w:styleId="CatUserDefinedgrp67rplc135">
    <w:name w:val="cat-UserDefined grp-67 rplc-135"/>
    <w:basedOn w:val="DefaultParagraphFont"/>
    <w:qFormat/>
    <w:rPr/>
  </w:style>
  <w:style w:type="character" w:styleId="CatDategrp28rplc136">
    <w:name w:val="cat-Date grp-28 rplc-136"/>
    <w:basedOn w:val="DefaultParagraphFont"/>
    <w:qFormat/>
    <w:rPr/>
  </w:style>
  <w:style w:type="character" w:styleId="CatDategrp28rplc137">
    <w:name w:val="cat-Date grp-28 rplc-137"/>
    <w:basedOn w:val="DefaultParagraphFont"/>
    <w:qFormat/>
    <w:rPr/>
  </w:style>
  <w:style w:type="character" w:styleId="CatDategrp29rplc147">
    <w:name w:val="cat-Date grp-29 rplc-147"/>
    <w:basedOn w:val="DefaultParagraphFont"/>
    <w:qFormat/>
    <w:rPr/>
  </w:style>
  <w:style w:type="character" w:styleId="CatUserDefinedgrp68rplc148">
    <w:name w:val="cat-UserDefined grp-68 rplc-148"/>
    <w:basedOn w:val="DefaultParagraphFont"/>
    <w:qFormat/>
    <w:rPr/>
  </w:style>
  <w:style w:type="character" w:styleId="CatAddressgrp6rplc149">
    <w:name w:val="cat-Address grp-6 rplc-149"/>
    <w:basedOn w:val="DefaultParagraphFont"/>
    <w:qFormat/>
    <w:rPr/>
  </w:style>
  <w:style w:type="character" w:styleId="CatUserDefinedgrp69rplc150">
    <w:name w:val="cat-UserDefined grp-69 rplc-150"/>
    <w:basedOn w:val="DefaultParagraphFont"/>
    <w:qFormat/>
    <w:rPr/>
  </w:style>
  <w:style w:type="character" w:styleId="CatUserDefinedgrp50rplc161">
    <w:name w:val="cat-UserDefined grp-50 rplc-161"/>
    <w:basedOn w:val="DefaultParagraphFont"/>
    <w:qFormat/>
    <w:rPr/>
  </w:style>
  <w:style w:type="character" w:styleId="CatUserDefinedgrp50rplc163">
    <w:name w:val="cat-UserDefined grp-50 rplc-1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