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b/>
          <w:bCs/>
          <w:sz w:val="22"/>
          <w:szCs w:val="22"/>
          <w:lang w:val="en-US" w:bidi="en-US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u w:val="single"/>
          <w:lang w:val="en-US" w:bidi="en-US"/>
        </w:rPr>
        <w:t>Дело № 1-03/ 2022</w:t>
      </w:r>
    </w:p>
    <w:p>
      <w:pPr>
        <w:pStyle w:val="Normal"/>
        <w:spacing w:before="0" w:after="0"/>
        <w:ind w:firstLine="720"/>
        <w:jc w:val="right"/>
        <w:rPr>
          <w:sz w:val="18"/>
          <w:szCs w:val="18"/>
          <w:lang w:val="en-US" w:bidi="en-US"/>
        </w:rPr>
      </w:pPr>
      <w:r>
        <w:rPr>
          <w:rFonts w:eastAsia="Tahoma" w:cs="Tahoma" w:ascii="Tahoma" w:hAnsi="Tahoma"/>
          <w:sz w:val="18"/>
          <w:szCs w:val="18"/>
          <w:lang w:val="en-US" w:bidi="en-US"/>
        </w:rPr>
        <w:t>УИД 16MS0182-01-2022-000001-17</w:t>
      </w:r>
    </w:p>
    <w:p>
      <w:pPr>
        <w:pStyle w:val="Normal"/>
        <w:spacing w:before="0" w:after="0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ПРИГОВОР</w:t>
      </w:r>
    </w:p>
    <w:p>
      <w:pPr>
        <w:pStyle w:val="Normal"/>
        <w:spacing w:before="0" w:after="0"/>
        <w:rPr>
          <w:sz w:val="32"/>
          <w:szCs w:val="32"/>
          <w:lang w:val="en-US" w:bidi="en-US"/>
        </w:rPr>
      </w:pPr>
      <w:r>
        <w:rPr>
          <w:sz w:val="32"/>
          <w:szCs w:val="32"/>
          <w:lang w:val="en-US" w:bidi="en-US"/>
        </w:rPr>
        <w:tab/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8 февраля 2022 года                                                                     пгт. Уруссу   </w:t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 1 по Ютазинскому судебному району Республики Татарстан Каримова Г.З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 судебного заседания Сухотиной С.А., Хуснуллиной Л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 государственного обвинителя прокуратуры Ютазинского района Республики Татарстан - заместителя прокурора Габдурахманова И.Н., помощника прокурора Сайфутдиновой З.И., защитника - адвоката ФКА Ютазинского района Республики Татарстан Сальманова Р.Ф. (по назначению суда, удостоверение №1544, ордер №218484 от 21.01.2022)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Латыпова Р.М., потерпевших </w:t>
      </w:r>
      <w:r>
        <w:rPr>
          <w:rStyle w:val="CatUserDefinedgrp56rplc16"/>
          <w:rFonts w:eastAsia="Times New Roman" w:cs="Times New Roman"/>
          <w:sz w:val="28"/>
          <w:szCs w:val="28"/>
          <w:lang w:val="en-US" w:bidi="en-US"/>
        </w:rPr>
        <w:t>ФИО, 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 открытом судебном заседании в общем порядке уголовное дело в отношении Латыпова </w:t>
      </w:r>
      <w:r>
        <w:rPr>
          <w:rStyle w:val="CatUserDefinedgrp57rplc20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53rplc2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UserDefinedgrp58rplc22"/>
          <w:rFonts w:eastAsia="Times New Roman" w:cs="Times New Roman"/>
          <w:sz w:val="28"/>
          <w:szCs w:val="28"/>
          <w:lang w:val="en-US" w:bidi="en-US"/>
        </w:rPr>
        <w:t>"данные изъяты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и проживающего по адресу: </w:t>
      </w:r>
      <w:r>
        <w:rPr>
          <w:rStyle w:val="CatAddressgrp3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усским языком владеющего, несудимого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обвинению в совершении преступлений, предусмотренных ч.1 статьи 119 , ч.1 статьи 119, ч.1 статьи 119 Уголовного кодекса Российской Федерации, 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атыпов Р.М., </w:t>
      </w:r>
      <w:r>
        <w:rPr>
          <w:rStyle w:val="CatDategrp1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жду 20.00 и 21.00 часами, находясь в состоянии алкогольного опьянения, во дворе дома № 3, расположенного по адресу: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почве внезапно возникших личных неприязненных отношений к </w:t>
      </w:r>
      <w:r>
        <w:rPr>
          <w:rStyle w:val="CatUserDefinedgrp5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йствуя умышленно, осознавая общественную опасность своих действий, предвидя наступление общественно опасных последствий, будучи агрессивно настроенным, с целью устрашения </w:t>
      </w:r>
      <w:r>
        <w:rPr>
          <w:rStyle w:val="CatUserDefinedgrp6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л в правую руку топор с деревянной рукояткой, и удерживая его в правой руке острием лезвия по направлению к </w:t>
      </w:r>
      <w:r>
        <w:rPr>
          <w:rStyle w:val="CatUserDefinedgrp5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близился к нему на близкое расстояние, и стал размахивать указанным топором по направлению к </w:t>
      </w:r>
      <w:r>
        <w:rPr>
          <w:rStyle w:val="CatUserDefinedgrp59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этом высказал слова угрозы убийством: «Я тебя сейчас убью и твоих родителей!», «Я Вас всех убью, поубиваю!». Данные действия со стороны Латыпова Р.М.  </w:t>
      </w:r>
      <w:r>
        <w:rPr>
          <w:rStyle w:val="CatUserDefinedgrp63rplc36"/>
          <w:rFonts w:eastAsia="Times New Roman" w:cs="Times New Roman"/>
          <w:sz w:val="28"/>
          <w:szCs w:val="28"/>
          <w:lang w:val="en-US" w:bidi="en-US"/>
        </w:rPr>
        <w:t>потерпевший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инял реально, то есть как реальную угрозу для своей жизни, так как Латыпов Р.М. вел себя агрессивно, находился в состоянии алкогольного опьянения, и в руке у него был топор, то есть имелись основания опасаться осуществления этой угроз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н же, Латыпов Р.М., </w:t>
      </w:r>
      <w:r>
        <w:rPr>
          <w:rStyle w:val="CatDategrp13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жду 20.00 и 21.00 часами, находясь в состоянии алкогольного опьянения, во дворе дома № 3, расположенного по адресу: </w:t>
      </w:r>
      <w:r>
        <w:rPr>
          <w:rStyle w:val="CatAddressgrp4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почве внезапно возникших личных неприязненных отношений к </w:t>
      </w:r>
      <w:r>
        <w:rPr>
          <w:rStyle w:val="CatUserDefinedgrp64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умышленно, осознавая общественную опасность своих действий, предвидя наступление общественно опасных последствий, будучи агрессивно настроенным, с целью устрашения </w:t>
      </w:r>
      <w:r>
        <w:rPr>
          <w:rStyle w:val="CatUserDefinedgrp64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л в правую руку топор с деревянной рукояткой, и удерживая его в правой руке острием лезвия по направлению к </w:t>
      </w:r>
      <w:r>
        <w:rPr>
          <w:rStyle w:val="CatUserDefinedgrp65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близился к ней на близкое расстояние, и стал размахивать указанным топором по направлению к </w:t>
      </w:r>
      <w:r>
        <w:rPr>
          <w:rStyle w:val="CatUserDefinedgrp65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этом высказал слова угрозы убийством: «Я тебя сейчас убью и твоих родителей!», «Я Вас всех убью, поубиваю!». Данные действия со стороны Латыпова Р.М. </w:t>
      </w:r>
      <w:r>
        <w:rPr>
          <w:rStyle w:val="CatUserDefinedgrp67rplc53"/>
          <w:rFonts w:eastAsia="Times New Roman" w:cs="Times New Roman"/>
          <w:sz w:val="28"/>
          <w:szCs w:val="28"/>
          <w:lang w:val="en-US" w:bidi="en-US"/>
        </w:rPr>
        <w:t>потерпевшая ФИО</w:t>
      </w:r>
      <w:r>
        <w:rPr>
          <w:rFonts w:eastAsia="Times New Roman" w:cs="Times New Roman"/>
          <w:sz w:val="28"/>
          <w:szCs w:val="28"/>
          <w:lang w:val="en-US" w:bidi="en-US"/>
        </w:rPr>
        <w:t>. восприняла реально,  то есть как реальную угрозу для своей жизни, так как Латыпов Р.М. вел себя агрессивно, находился в состоянии алкогольного опьянения, и в руке у него был топор, то есть имелись основания опасаться осуществления этой угроз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н же, Латыпов Р.М., </w:t>
      </w:r>
      <w:r>
        <w:rPr>
          <w:rStyle w:val="CatDategrp13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жду 20.00 и 21.00 часами, находясь в состоянии алкогольного опьянения во дворе дома № 3, расположенного по адресу: </w:t>
      </w:r>
      <w:r>
        <w:rPr>
          <w:rStyle w:val="CatAddressgrp4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почве внезапно возникших личных неприязненных отношений к </w:t>
      </w:r>
      <w:r>
        <w:rPr>
          <w:rStyle w:val="CatUserDefinedgrp68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умышленно, осознавая общественную опасность своих действий, предвидя наступление общественно опасных последствий, будучи агрессивно настроенным, с целью устрашения </w:t>
      </w:r>
      <w:r>
        <w:rPr>
          <w:rStyle w:val="CatFIOgrp29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зял в правую руку топор с деревянной рукояткой, и удерживая его в правой руке острием лезвия по направлению к </w:t>
      </w:r>
      <w:r>
        <w:rPr>
          <w:rStyle w:val="CatUserDefinedgrp69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близился к нему на близкое расстояние, и стал размахивать указанным топором по направлению к </w:t>
      </w:r>
      <w:r>
        <w:rPr>
          <w:rStyle w:val="CatUserDefinedgrp70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при этом высказал слова угрозы убийством: «Я тебя сейчас убью и твоих родителей!», «Я Вас всех убью, поубиваю!». Данные действия  со стороны Латыпова Р.М. </w:t>
      </w:r>
      <w:r>
        <w:rPr>
          <w:rStyle w:val="CatUserDefinedgrp72rplc68"/>
          <w:rFonts w:eastAsia="Times New Roman" w:cs="Times New Roman"/>
          <w:sz w:val="28"/>
          <w:szCs w:val="28"/>
          <w:lang w:val="en-US" w:bidi="en-US"/>
        </w:rPr>
        <w:t>потерпевший 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инял реально,  то есть как реальную угрозу для своей жизни, так как Латыпов Р.М. вел себя агрессивно, находился в состоянии алкогольного опьянения, и в руке у него был топор, то есть имелись основания опасаться осуществления этой угроз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одсудимый Латыпов Р.М. вину по предъявленному обвинению по всем трём эпизодам признал полностью. Суду показал, что в содеянном раскаивается, нахождение в состоянии алкогольного опьянения и факт влияния такого состояния на совершенные им преступления не отрицает, трезвым так бы не поступил. От дачи показаний подсудимый отказался, пользуясь правом,предоставленным ст.51 Конституции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в порядке п.3 ч.1 ст.276 УПК РФ показаний подсудимого Латыпова Р.М. ,  данных в ходе предварительного расследования следует, что  </w:t>
      </w:r>
      <w:r>
        <w:rPr>
          <w:rStyle w:val="CatDategrp13rplc7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целый день находился у себя дома по адресу: </w:t>
      </w:r>
      <w:r>
        <w:rPr>
          <w:rStyle w:val="CatAddressgrp5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Addressgrp6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течение дня выпил примерно 1,5 литра пива. Около 20.00 часов он решил выйти к себе во двор и в связи с ранее возникшими неприязненными отношениями с соседями по поводу земельного участка, решил сломать забор из шифера с помощью топора. Находясь  во дворе своего дома, он сломал забор из шифера в количестве 4-5 штук, затем прошёл во двор дома № 3 по ул. </w:t>
      </w:r>
      <w:r>
        <w:rPr>
          <w:rStyle w:val="CatFIOgrp37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находились </w:t>
      </w:r>
      <w:r>
        <w:rPr>
          <w:rStyle w:val="CatUserDefinedgrp73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5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74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зади них стояла супруга </w:t>
      </w:r>
      <w:r>
        <w:rPr>
          <w:rStyle w:val="CatFIOgrp38rplc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нимала его на камеру телефона. Они спросили: «Зачем он ломает забор?», на что он ответил им нецензурными словами, а его назвали алкашом. Он замахнулся топором с деревянной рукояткой по направлению острием лезвия к </w:t>
      </w:r>
      <w:r>
        <w:rPr>
          <w:rStyle w:val="CatUserDefinedgrp75rplc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0rplc8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76rplc8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этом высказал в их адрес слова: «Я Вас всех убью!», на расстоянии около 2 метров. Высказывая эти слова, он хотел напугать их, чтобы они не оскорбляли его и не снимали, убивать их не хотел. После чего они все зашли в дом, а он пошёл к себе в дом, а топор положил. Полностью признаёт свою вину в том, что угрожал убийством </w:t>
      </w:r>
      <w:r>
        <w:rPr>
          <w:rStyle w:val="CatFIOgrp40rplc8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77rplc91"/>
          <w:rFonts w:eastAsia="Times New Roman" w:cs="Times New Roman"/>
          <w:sz w:val="28"/>
          <w:szCs w:val="28"/>
          <w:lang w:val="en-US" w:bidi="en-US"/>
        </w:rPr>
        <w:t>ФИО,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деянном раскаивается, больше такого не повторится (л.д. 88-90)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UserDefinedgrp78rplc9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ервый эпизод) суду показал, что </w:t>
      </w:r>
      <w:r>
        <w:rPr>
          <w:rStyle w:val="CatDategrp13rplc9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у себя дома №3, расположенного по ул.</w:t>
      </w:r>
      <w:r>
        <w:rPr>
          <w:rStyle w:val="CatFIOgrp37rplc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9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супругой и приехавшими в гости детьми. Вечером около 20-21 часа они услышали грохот со двора, и вышли на улицу. Увидели, что сосед Латыпов </w:t>
      </w:r>
      <w:r>
        <w:rPr>
          <w:rStyle w:val="CatUserDefinedgrp79rplc100"/>
          <w:rFonts w:eastAsia="Times New Roman" w:cs="Times New Roman"/>
          <w:sz w:val="28"/>
          <w:szCs w:val="28"/>
          <w:lang w:val="en-US" w:bidi="en-US"/>
        </w:rPr>
        <w:t>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омает ограждение между их дворами из шифера и сломал забор из профнастила. Она, супруга </w:t>
      </w:r>
      <w:r>
        <w:rPr>
          <w:rStyle w:val="CatFIOgrp43rplc1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ын </w:t>
      </w:r>
      <w:r>
        <w:rPr>
          <w:rStyle w:val="CatUserDefinedgrp80rplc10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ли делать замечания Латыпову, чтобы тот прекратил свои действия. После этого Латыпов стал еще больше ломать, принёс из своего дома топор и на расстоянии около 1,5-2 метров стал замахиваться на них, угрожая словами, что их всех убьёт, не даст им тут спокойно жить. Словами говорил: «Я вас поубиваю всех». Они испугались, так как Латыпов вёл себя неадекватно, был сильно пьян и постоянно что-то говорил, угрожал. Стоявший сзади ребенок испугался и расплакался, они все побежали домой, кто-то из них позвонил в полицию. Через некоторое время в тот же день приехали сотрудники полиции. Потом он подал заявление, примиряться не желает, просит  назначить Латыпову наказание. Действия и угрозы Латыпова воспринял как реальную угрозу, опасаясь за свою жизнь, так как поведение подсудимого было страшным и неадекватны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46rplc10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торой эпизод) и </w:t>
      </w:r>
      <w:r>
        <w:rPr>
          <w:rStyle w:val="CatUserDefinedgrp72rplc110"/>
          <w:rFonts w:eastAsia="Times New Roman" w:cs="Times New Roman"/>
          <w:sz w:val="28"/>
          <w:szCs w:val="28"/>
          <w:lang w:val="en-US" w:bidi="en-US"/>
        </w:rPr>
        <w:t>потерпевший 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ретий эпизод) суду дали аналогичные показа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46rplc1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казала, что когда она вышла во двор с супругом и детьми, Латыпов лопатой ломал забор. Они все попросили его успокоиться и прекратить действия. После этого подсудимый принёс из дома топор и стал им угрожать словами, что всех их убьёт, говорил слова : «Сейчас всех убью, сожгу, поубиваю!». Он размахивал при этом в её сторону топором на расстоянии 1,5-2 метра, она испугалась за свою жизнь, восприняла угрозу как реальную, было страшно и они ушли домой. После этого случая мужу стало плохо с сердцем, он переживал сильно, лежал в больнице. Примиряться с подсудимым не желает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UserDefinedgrp82rplc118"/>
          <w:rFonts w:eastAsia="Times New Roman" w:cs="Times New Roman"/>
          <w:sz w:val="28"/>
          <w:szCs w:val="28"/>
          <w:lang w:val="en-US" w:bidi="en-US"/>
        </w:rPr>
        <w:t>*** суду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казал, что в этот день, </w:t>
      </w:r>
      <w:r>
        <w:rPr>
          <w:rStyle w:val="CatDategrp13rplc1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ехал в гости к родителям, искупались в бане вечером. Когда собирались домой, услышали во дворе шум и вышли посмотреть. Он увидел, как сосед Латыпов  ломал забор лопатой, а на их просьбы прекратить эти действия, отреагировал неадекватно. Принёс топор и стал угрожать ему и его родителям, что убьет их, говорил словами: «Поубиваю вас, убью», при этом размахивал топором на расстоянии 1,5-2 метра. Они все испугались, он воспринял угрозу реально, так как подсудимый был сильно пьян, вёл себя неадекватно, пытался открыть газовый баллон.  Они побежали домой и вызвали сотрудников полиции, и в ходе проверки он подал заявление, примиряться с подсудимым не желает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ь </w:t>
      </w:r>
      <w:r>
        <w:rPr>
          <w:rStyle w:val="CatFIOgrp47rplc1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у показала, что в </w:t>
      </w:r>
      <w:r>
        <w:rPr>
          <w:rStyle w:val="CatDategrp14rplc1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чную дату не помнит, она вместе с малолетним сыном и с супругом приехали в гости к его родителям домой, расположенный по ул.</w:t>
      </w:r>
      <w:r>
        <w:rPr>
          <w:rStyle w:val="CatFIOgrp37rplc1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3 в </w:t>
      </w:r>
      <w:r>
        <w:rPr>
          <w:rStyle w:val="CatAddressgrp7rplc1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После того, как искупались в бане, и собирались домой, услышали на улице громкий шум, и вышли посмотреть. На улице стоял подсудимый Латыпов и ломал забор из шифера и профнастила. Её супруг и родители сделали Латыпову замечание, на что он еще больше обозлился и стал угрожать, держа в руке топор, размахивал в сторону её супруга и его родителей, и угрожал убийством. Всем стало страшно от действий подсудимого, они все забежали в дом и вызвали сотрудников поли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Кроме вышеизложенных доказательств, вина Латыпова Р.М. в совершении инкриминируемых ему преступлений подтверждается исследованными в судебном заседании следующими письменными доказательствам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 первому эпизоду : протоколом принятия устного заявления от </w:t>
      </w:r>
      <w:r>
        <w:rPr>
          <w:rStyle w:val="CatUserDefinedgrp60rplc1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1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в КУСП  № 2952, в котором он просит привлечь к уголовной ответственности Латыпова Р.М., который </w:t>
      </w:r>
      <w:r>
        <w:rPr>
          <w:rStyle w:val="CatDategrp16rplc1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0.20 час., находясь во дворе дома № 3 по ул. </w:t>
      </w:r>
      <w:r>
        <w:rPr>
          <w:rStyle w:val="CatFIOgrp37rplc1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7rplc1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грожал ему убийством, держа у себя в руке топор, размахивая перед его лицом на расстоянии 1,5 метра, угрозу убийством воспринял реально (л.д. 6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 второму эпизоду: протоколом принятия устного заявления от </w:t>
      </w:r>
      <w:r>
        <w:rPr>
          <w:rStyle w:val="CatUserDefinedgrp83rplc1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т </w:t>
      </w:r>
      <w:r>
        <w:rPr>
          <w:rStyle w:val="CatDategrp15rplc1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 зарегистрированного в КУСП  № 2950, в котором она просит привлечь к уголовной ответственности Латыпова Р.М., который </w:t>
      </w:r>
      <w:r>
        <w:rPr>
          <w:rStyle w:val="CatDategrp16rplc1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0.20 час., находясь во дворе дома № 3 по ул. </w:t>
      </w:r>
      <w:r>
        <w:rPr>
          <w:rStyle w:val="CatFIOgrp37rplc1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1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грожал ей физической расправой, убийством, при этом держа у себя в руке топор, размахивал перед её лицом на расстоянии 1,5 метра, угрозу убийством восприняла реально (л.д. 26)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 третьему эпизоду: заявлением </w:t>
      </w:r>
      <w:r>
        <w:rPr>
          <w:rStyle w:val="CatFIOgrp29rplc1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1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в КУСП  № 2955, согласно которому он просит привлечь к уголовной ответственности Латыпова </w:t>
      </w:r>
      <w:r>
        <w:rPr>
          <w:rStyle w:val="CatUserDefinedgrp84rplc145"/>
          <w:rFonts w:eastAsia="Times New Roman" w:cs="Times New Roman"/>
          <w:sz w:val="28"/>
          <w:szCs w:val="28"/>
          <w:lang w:val="en-US" w:bidi="en-US"/>
        </w:rPr>
        <w:t>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 </w:t>
      </w:r>
      <w:r>
        <w:rPr>
          <w:rStyle w:val="CatAddressgrp8rplc1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FIOgrp37rplc1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Dategrp16rplc1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20.20 час., находясь во дворе дома № 3 по ул. </w:t>
      </w:r>
      <w:r>
        <w:rPr>
          <w:rStyle w:val="CatFIOgrp37rplc1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угрожал ему  убийством, при этом держал в руке топор (л.д. 64); а также по всем трем эпизодам обвинения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смотра места происшествия от </w:t>
      </w:r>
      <w:r>
        <w:rPr>
          <w:rStyle w:val="CatDategrp15rplc1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таблицами, согласно которому осмотрен участок местности- двор дома №3, расположенный  по адресу: </w:t>
      </w:r>
      <w:r>
        <w:rPr>
          <w:rStyle w:val="CatAddressgrp5rplc1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FIOgrp37rplc1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Латыпов Р.М., держа в правой руке топор с деревянной рукояткой, выразил слова угрозы убийством: «Я тебя сейчас убью и твоих родителей!» в адрес </w:t>
      </w:r>
      <w:r>
        <w:rPr>
          <w:rStyle w:val="CatUserDefinedgrp56rplc155"/>
          <w:rFonts w:eastAsia="Times New Roman" w:cs="Times New Roman"/>
          <w:sz w:val="28"/>
          <w:szCs w:val="28"/>
          <w:lang w:val="en-US" w:bidi="en-US"/>
        </w:rPr>
        <w:t>ФИО, ФИО</w:t>
      </w:r>
      <w:r>
        <w:rPr>
          <w:rStyle w:val="CatFIOgrp28rplc1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9rplc1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28-31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смотра места происшествия от </w:t>
      </w:r>
      <w:r>
        <w:rPr>
          <w:rStyle w:val="CatDategrp15rplc1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таблицами, согласно которому по месту жительства Латыпова Р.М. , в веранде дома № 4 по ул. </w:t>
      </w:r>
      <w:r>
        <w:rPr>
          <w:rStyle w:val="CatFIOgrp37rplc1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1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ъят обнаруженный на полу топор с деревянной рукояткой, которым Латыпов Р.М. угрожал убийством потерпевшим </w:t>
      </w:r>
      <w:r>
        <w:rPr>
          <w:rStyle w:val="CatUserDefinedgrp59rplc1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85rplc166"/>
          <w:rFonts w:eastAsia="Times New Roman" w:cs="Times New Roman"/>
          <w:sz w:val="28"/>
          <w:szCs w:val="28"/>
          <w:lang w:val="en-US" w:bidi="en-US"/>
        </w:rPr>
        <w:t>ФИО, 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32-35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смотра предметов от </w:t>
      </w:r>
      <w:r>
        <w:rPr>
          <w:rStyle w:val="CatDategrp17rplc1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таблицами,  согласно  которому осмотрено орудие преступления – топор, рукоятка  изготовлена из дерева, рабочая часть состоит из лезвия внизу и обуха, одетого на деревянную рукоятку длиной 56, 5 см, длина лезвия обуха составляет 14 см (л.д. 36-43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от </w:t>
      </w:r>
      <w:r>
        <w:rPr>
          <w:rStyle w:val="CatDategrp18rplc1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знании и приобщении к уголовному делу вещественного доказательства - топора с деревянной рукояткой, длиной 56, 5 см (л.д. 44-45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ключением судебно-психиатрических экспертов № 688 от </w:t>
      </w:r>
      <w:r>
        <w:rPr>
          <w:rStyle w:val="CatDategrp19rplc1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UserDefinedgrp86rplc17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сихоневрологического диспансера филиала ГАУЗ «Республиканская клиническая психиатрическая больница имени академика </w:t>
      </w:r>
      <w:r>
        <w:rPr>
          <w:rStyle w:val="CatFIOgrp49rplc1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» Министерства здравоохранения Республики Татарстан, согласно которому у подсудимого Латыпова Р.М. обнаруживается заболевание («</w:t>
      </w:r>
      <w:r>
        <w:rPr>
          <w:rStyle w:val="CatUserDefinedgrp87rplc175"/>
          <w:rFonts w:eastAsia="Times New Roman" w:cs="Times New Roman"/>
          <w:sz w:val="28"/>
          <w:szCs w:val="28"/>
          <w:lang w:val="en-US" w:bidi="en-US"/>
        </w:rPr>
        <w:t>наименование</w:t>
      </w:r>
      <w:r>
        <w:rPr>
          <w:rFonts w:eastAsia="Times New Roman" w:cs="Times New Roman"/>
          <w:sz w:val="28"/>
          <w:szCs w:val="28"/>
          <w:lang w:val="en-US" w:bidi="en-US"/>
        </w:rPr>
        <w:t>»); эпизодически употребляет спиртные напитки, в состоянии алкогольного опьянения меняется в поведении, становится агрессивным, злобным, раздражительным. В период времени, относящийся к инкриминируемому ему правонарушению, он находился в состоянии простого алкогольного опьянения, все его действия носили целенаправленный  характер,  в момент совершения инкриминируемого ему правонарушения Латыпов Р.М. мог сознавать фактический</w:t>
        <w:tab/>
        <w:t>характер и общественную опасность своих действий и руководить ими. Латыпов Р.М. в принудительных мерах медицинского характера не нуждается (л.д. 164-165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веденных доказательств суд считает достаточными для признания вины подсудимого Латыпова Р.М. в совершении инкриминируемых вышеуказанных преступлений по предъявленному обвинению. Совокупность всех исследованных в судебном заседании доказательств устанавливает одни и те же факты, изобличающие подсудимого в совершении инкриминируемых ему преступлений.  Суд  считает приведенные доказательства достоверными, а в их совокупности -  достаточными для разрешения уголовного дела. Приведенные доказательства дают суду основание считать, что виновность подсудимого Латыпова Р.М. по предъявленному обвинению, в совершении указанных преступлений, установлена полностью.  Угрозы убийством  в адрес всех потерпевших подсудимый Латыпов Р.М. сопровождал как словесно, так и фактическими действиями, размахивая топором с близкого расстояния, был агрессивно настроен, находился в состоянии алкогольного опьянения, все потерпевшие его действия восприняли как реальную угрозу для своей жизни, имелись основания опасаться осуществления этой угрозы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шеуказанные действия Латыпова Р.М. суд квалифицирует: по части 1 статьи  119 Уголовного кодекса Российской Федерации – угроза убийством, если имелись основания опасаться осуществления этой угрозы (первый эпизод,  </w:t>
      </w:r>
      <w:r>
        <w:rPr>
          <w:rStyle w:val="CatUserDefinedgrp63rplc182"/>
          <w:rFonts w:eastAsia="Times New Roman" w:cs="Times New Roman"/>
          <w:sz w:val="28"/>
          <w:szCs w:val="28"/>
          <w:lang w:val="en-US" w:bidi="en-US"/>
        </w:rPr>
        <w:t>потерпевший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по части 1 статьи  119 Уголовного кодекса Российской Федерации – угроза убийством, если имелись основания опасаться осуществления этой угрозы (второй эпизод, </w:t>
      </w:r>
      <w:r>
        <w:rPr>
          <w:rStyle w:val="CatUserDefinedgrp67rplc184"/>
          <w:rFonts w:eastAsia="Times New Roman" w:cs="Times New Roman"/>
          <w:sz w:val="28"/>
          <w:szCs w:val="28"/>
          <w:lang w:val="en-US" w:bidi="en-US"/>
        </w:rPr>
        <w:t>потерпевшая ФИО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); по части 1 статьи  119 Уголовного кодекса Российской Федерации – угроза убийством, если имелись основания опасаться осуществления этой угрозы (третий эпизод,  </w:t>
      </w:r>
      <w:r>
        <w:rPr>
          <w:rStyle w:val="CatUserDefinedgrp89rplc187"/>
          <w:rFonts w:eastAsia="Times New Roman" w:cs="Times New Roman"/>
          <w:sz w:val="28"/>
          <w:szCs w:val="28"/>
          <w:lang w:val="en-US" w:bidi="en-US"/>
        </w:rPr>
        <w:t>потрепевший ФИО3</w:t>
      </w:r>
      <w:r>
        <w:rPr>
          <w:rFonts w:eastAsia="Times New Roman" w:cs="Times New Roman"/>
          <w:sz w:val="28"/>
          <w:szCs w:val="28"/>
          <w:lang w:val="en-US" w:bidi="en-US"/>
        </w:rPr>
        <w:t>.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руководствуясь требованиями ст.ст.6, 43, 60 УК РФ, суд учитывает характер и степень общественной опасности совершенных Латыповым Р.М. преступлений, он совершил три умышленных  преступления небольшой тяжести, его личность, имущественное и семейное положение, обстоятельства, смягчающие и отягчающие наказание, иные все обстоятельства дела, а также влияние назначенного наказания на исправление осужденного и на условия жизни его семь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опрос о наличии или отсутствии по делу смягчающих или отягчающих наказание обстоятельств решается при назначении наказания, а назначение наказания в соответствии с положениями уголовно-процессуального закона относится к исключительной компетенции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2 ст.61 УК РФ в качестве обстоятельств, смягчающих наказание Латыпова Р.М. суд учитывает: признание вины, раскаяние в содеянном, выразившееся в принесении извинений потерпевшим в судебном заседании (по всем эпизодам), состояние здоровья подсудимого (по всем эпизодам)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.63 УК РФ обстоятельств, отягчающих наказание Латыпова Р.М. 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.1 ст.63 УК РФ, с учетом характера и степени общественной опасности преступлений и обстоятельств их совершения, личности подсудимого, влияния состояния опьянения на его поведение при совершении преступления, заключения экспертизы, суд признает отягчающим обстоятельством совершение Латыповым Р.М. преступлений (по всем трем эпизодам) в состоянии опьянения, вызванном употреблением алкоголя. Факт совершения Латыповым Р.М. преступления в состоянии алкогольного опьянения подтверждается показаниями подсудимого, потерпевших, свидетеля, заключением экспертов.  Суд приходит к выводу, что именно состояние алкогольного опьянения, в котором находился Латыпов Р.М., негативно усилило его эмоциональное состояние и противоправную направленность совершаемых им действий, повлияло на его поведение в момент совершения преступления. В судебном заседании подсудимый не оспаривал наличие данного отягчающего обстоятельства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атыпов Р.М. характеризуется удовлетворительно, к административной ответственности не привлекался, на учете у нарколога и психиатра не состоит, проходил лечение по заболеванию (л.д.95-113, 156-158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характер и степень общественной опасности совершенных  Латыповым Р.М. преступлений, которые отнесены к категории небольшой тяжести, его личность, имущественное и семейное положение, обстоятельства, смягчающие  и отягчающие наказание, влияние назначенного наказания на исправление осужденного, а также состояния его здоровья, суд считает, что в отношении Латыпова Р.М. необходимо назначить наказание в виде обязательных работ по каждому эпизоду. Законодательно установленных ч.4 ст.49 УК РФ ограничений для назначения данного вида наказания материалами дела не установлено. Назначение в отношении Латыпова Р.М. данного вида наказания суд считает соразмерным содеянному, может способствовать достижению целей наказания и исправлению осужденного. Оснований для назначения иного вида наказания суд не находи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уд не считает имеющиеся смягчающие наказание обстоятельства исключительными, связанными с целями и мотивами преступлений, совершенных Латыповым Р.М., его ролью и поведением во время и после совершения преступления, которые могли бы существенным образом уменьшить общественную опасность совершенного им преступления.</w:t>
      </w: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применения при назначении наказания положений ст.62, 64, 73 УК РФ суд не находит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оснований для постановления приговора без назначения наказания или освобождения подсудимого от наказания, применения меры уголовно-правового характера в виде судебного штрафа, суд также не находит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, приобщенные к уголовному делу, подлежат разрешению согласно ст.81-82 УПК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я для изменения или отмены в отношении Латыпова Р.М. ранее избранной меры пресечения - подписки о невыезде и надлежащем поведении, не имеются, поэтому она подлежит оставлению без изменения до вступления приговора в законную сил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131-132 УПК РФ, процессуальные издержки по делу – расходы на оплату труда защитника -  адвоката Сальманова Р.Ф., подлежат возмещению за счет средств федерального бюджета, с последующим взысканием с осужденного Латыпова Р.М. Вопрос о возмещении указанных расходов разрешить отдельным постановлением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6, 303, 307-309 УПК РФ, суд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Латыпова </w:t>
      </w:r>
      <w:r>
        <w:rPr>
          <w:rStyle w:val="CatUserDefinedgrp57rplc204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еступлений, предусмотренных частью 1 статьи 119, частью 1 статьи 119, частью 1 статьи 119  Уголовного кодекса Российской Федерации и  назначить ему наказание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 части 1 статьи 119 УК РФ (первый эпизод) -   в виде обязательных работ на срок 240 (двести сорок) часов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- по части 1 статьи 119 УК РФ (второй эпизод) -   в виде обязательных работ на срок 240 (двести сорок) часов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 части 1 статьи 119 УК РФ (третий эпизод) -   в виде обязательных работ на срок 240 (двести сорок)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2 ст.69 УК РФ по совокупности преступлений путем частичного сложения назначенных наказаний окончательно назначить Латыпову </w:t>
      </w:r>
      <w:r>
        <w:rPr>
          <w:rStyle w:val="CatUserDefinedgrp90rplc205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обязательных работ на срок 460 (четыреста шестьдесят)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в отношении Латыпова </w:t>
      </w:r>
      <w:r>
        <w:rPr>
          <w:rStyle w:val="CatUserDefinedgrp57rplc207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подписку о невыезде и надлежащем поведении оставить без изменения до вступления приговора в законную силу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ещественное доказательство - топор с деревянной рукояткой  длиной 56,5 см,  являющийся орудием совершения преступления, уничтожить по месту хранения в ОМВД России по Ютазинскому району после вступления приговор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прос о возмещении процессуальных издержек за оказание юридической помощи по участию адвоката в уголовном судопроизводстве по назначению, разрешить отдельным постановление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апелляционном порядке в Ютазинский районный суд Республики Татарстан через мирового судью в  течение 10 суток со дня  провозглашения приговор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 как лично, так и поручить осуществление своей защиты избранным им защитником либо ходатайствовать перед судом о назначении защитника. В случае принесения апелляционных представлений или жалоб другими участниками процесса, осужденный вправе в тот же срок со дня вручения ему копий подать свои возражения в письменном виде и ходатайствовать о своем участии в суде апелляционной инстан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/подпись/                     Г.З. Каримова </w:t>
      </w:r>
    </w:p>
    <w:p>
      <w:pPr>
        <w:pStyle w:val="Normal"/>
        <w:spacing w:before="120" w:after="120"/>
        <w:jc w:val="both"/>
        <w:rPr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ерно. Мировой судья                                                  Г.З. Каримова </w:t>
      </w:r>
    </w:p>
    <w:p>
      <w:pPr>
        <w:pStyle w:val="Normal"/>
        <w:spacing w:before="120" w:after="1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120" w:after="1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Приговор вступил в законную силу «___» _____________ 20__ года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Г.З. Каримова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10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56rplc16">
    <w:name w:val="cat-UserDefined grp-56 rplc-16"/>
    <w:basedOn w:val="DefaultParagraphFont"/>
    <w:qFormat/>
    <w:rPr/>
  </w:style>
  <w:style w:type="character" w:styleId="CatFIOgrp29rplc18">
    <w:name w:val="cat-FIO grp-29 rplc-18"/>
    <w:basedOn w:val="DefaultParagraphFont"/>
    <w:qFormat/>
    <w:rPr/>
  </w:style>
  <w:style w:type="character" w:styleId="CatUserDefinedgrp57rplc20">
    <w:name w:val="cat-UserDefined grp-57 rplc-20"/>
    <w:basedOn w:val="DefaultParagraphFont"/>
    <w:qFormat/>
    <w:rPr/>
  </w:style>
  <w:style w:type="character" w:styleId="CatPassportDatagrp53rplc21">
    <w:name w:val="cat-PassportData grp-53 rplc-21"/>
    <w:basedOn w:val="DefaultParagraphFont"/>
    <w:qFormat/>
    <w:rPr/>
  </w:style>
  <w:style w:type="character" w:styleId="CatUserDefinedgrp58rplc22">
    <w:name w:val="cat-UserDefined grp-58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UserDefinedgrp59rplc28">
    <w:name w:val="cat-UserDefined grp-59 rplc-28"/>
    <w:basedOn w:val="DefaultParagraphFont"/>
    <w:qFormat/>
    <w:rPr/>
  </w:style>
  <w:style w:type="character" w:styleId="CatUserDefinedgrp60rplc30">
    <w:name w:val="cat-UserDefined grp-60 rplc-30"/>
    <w:basedOn w:val="DefaultParagraphFont"/>
    <w:qFormat/>
    <w:rPr/>
  </w:style>
  <w:style w:type="character" w:styleId="CatUserDefinedgrp59rplc32">
    <w:name w:val="cat-UserDefined grp-59 rplc-32"/>
    <w:basedOn w:val="DefaultParagraphFont"/>
    <w:qFormat/>
    <w:rPr/>
  </w:style>
  <w:style w:type="character" w:styleId="CatUserDefinedgrp59rplc34">
    <w:name w:val="cat-UserDefined grp-59 rplc-34"/>
    <w:basedOn w:val="DefaultParagraphFont"/>
    <w:qFormat/>
    <w:rPr/>
  </w:style>
  <w:style w:type="character" w:styleId="CatUserDefinedgrp63rplc36">
    <w:name w:val="cat-UserDefined grp-63 rplc-36"/>
    <w:basedOn w:val="DefaultParagraphFont"/>
    <w:qFormat/>
    <w:rPr/>
  </w:style>
  <w:style w:type="character" w:styleId="CatDategrp13rplc42">
    <w:name w:val="cat-Date grp-13 rplc-42"/>
    <w:basedOn w:val="DefaultParagraphFont"/>
    <w:qFormat/>
    <w:rPr/>
  </w:style>
  <w:style w:type="character" w:styleId="CatAddressgrp4rplc43">
    <w:name w:val="cat-Address grp-4 rplc-43"/>
    <w:basedOn w:val="DefaultParagraphFont"/>
    <w:qFormat/>
    <w:rPr/>
  </w:style>
  <w:style w:type="character" w:styleId="CatUserDefinedgrp64rplc45">
    <w:name w:val="cat-UserDefined grp-64 rplc-45"/>
    <w:basedOn w:val="DefaultParagraphFont"/>
    <w:qFormat/>
    <w:rPr/>
  </w:style>
  <w:style w:type="character" w:styleId="CatUserDefinedgrp64rplc46">
    <w:name w:val="cat-UserDefined grp-64 rplc-46"/>
    <w:basedOn w:val="DefaultParagraphFont"/>
    <w:qFormat/>
    <w:rPr/>
  </w:style>
  <w:style w:type="character" w:styleId="CatUserDefinedgrp65rplc49">
    <w:name w:val="cat-UserDefined grp-65 rplc-49"/>
    <w:basedOn w:val="DefaultParagraphFont"/>
    <w:qFormat/>
    <w:rPr/>
  </w:style>
  <w:style w:type="character" w:styleId="CatUserDefinedgrp65rplc51">
    <w:name w:val="cat-UserDefined grp-65 rplc-51"/>
    <w:basedOn w:val="DefaultParagraphFont"/>
    <w:qFormat/>
    <w:rPr/>
  </w:style>
  <w:style w:type="character" w:styleId="CatUserDefinedgrp67rplc53">
    <w:name w:val="cat-UserDefined grp-67 rplc-53"/>
    <w:basedOn w:val="DefaultParagraphFont"/>
    <w:qFormat/>
    <w:rPr/>
  </w:style>
  <w:style w:type="character" w:styleId="CatDategrp13rplc58">
    <w:name w:val="cat-Date grp-13 rplc-58"/>
    <w:basedOn w:val="DefaultParagraphFont"/>
    <w:qFormat/>
    <w:rPr/>
  </w:style>
  <w:style w:type="character" w:styleId="CatAddressgrp4rplc59">
    <w:name w:val="cat-Address grp-4 rplc-59"/>
    <w:basedOn w:val="DefaultParagraphFont"/>
    <w:qFormat/>
    <w:rPr/>
  </w:style>
  <w:style w:type="character" w:styleId="CatUserDefinedgrp68rplc60">
    <w:name w:val="cat-UserDefined grp-68 rplc-60"/>
    <w:basedOn w:val="DefaultParagraphFont"/>
    <w:qFormat/>
    <w:rPr/>
  </w:style>
  <w:style w:type="character" w:styleId="CatFIOgrp29rplc62">
    <w:name w:val="cat-FIO grp-29 rplc-62"/>
    <w:basedOn w:val="DefaultParagraphFont"/>
    <w:qFormat/>
    <w:rPr/>
  </w:style>
  <w:style w:type="character" w:styleId="CatUserDefinedgrp69rplc64">
    <w:name w:val="cat-UserDefined grp-69 rplc-64"/>
    <w:basedOn w:val="DefaultParagraphFont"/>
    <w:qFormat/>
    <w:rPr/>
  </w:style>
  <w:style w:type="character" w:styleId="CatUserDefinedgrp70rplc65">
    <w:name w:val="cat-UserDefined grp-70 rplc-65"/>
    <w:basedOn w:val="DefaultParagraphFont"/>
    <w:qFormat/>
    <w:rPr/>
  </w:style>
  <w:style w:type="character" w:styleId="CatUserDefinedgrp72rplc68">
    <w:name w:val="cat-UserDefined grp-72 rplc-68"/>
    <w:basedOn w:val="DefaultParagraphFont"/>
    <w:qFormat/>
    <w:rPr/>
  </w:style>
  <w:style w:type="character" w:styleId="CatDategrp13rplc74">
    <w:name w:val="cat-Date grp-13 rplc-74"/>
    <w:basedOn w:val="DefaultParagraphFont"/>
    <w:qFormat/>
    <w:rPr/>
  </w:style>
  <w:style w:type="character" w:styleId="CatAddressgrp5rplc75">
    <w:name w:val="cat-Address grp-5 rplc-75"/>
    <w:basedOn w:val="DefaultParagraphFont"/>
    <w:qFormat/>
    <w:rPr/>
  </w:style>
  <w:style w:type="character" w:styleId="CatAddressgrp6rplc76">
    <w:name w:val="cat-Address grp-6 rplc-76"/>
    <w:basedOn w:val="DefaultParagraphFont"/>
    <w:qFormat/>
    <w:rPr/>
  </w:style>
  <w:style w:type="character" w:styleId="CatFIOgrp37rplc77">
    <w:name w:val="cat-FIO grp-37 rplc-77"/>
    <w:basedOn w:val="DefaultParagraphFont"/>
    <w:qFormat/>
    <w:rPr/>
  </w:style>
  <w:style w:type="character" w:styleId="CatUserDefinedgrp73rplc79">
    <w:name w:val="cat-UserDefined grp-73 rplc-79"/>
    <w:basedOn w:val="DefaultParagraphFont"/>
    <w:qFormat/>
    <w:rPr/>
  </w:style>
  <w:style w:type="character" w:styleId="CatFIOgrp35rplc80">
    <w:name w:val="cat-FIO grp-35 rplc-80"/>
    <w:basedOn w:val="DefaultParagraphFont"/>
    <w:qFormat/>
    <w:rPr/>
  </w:style>
  <w:style w:type="character" w:styleId="CatUserDefinedgrp74rplc81">
    <w:name w:val="cat-UserDefined grp-74 rplc-81"/>
    <w:basedOn w:val="DefaultParagraphFont"/>
    <w:qFormat/>
    <w:rPr/>
  </w:style>
  <w:style w:type="character" w:styleId="CatFIOgrp38rplc83">
    <w:name w:val="cat-FIO grp-38 rplc-83"/>
    <w:basedOn w:val="DefaultParagraphFont"/>
    <w:qFormat/>
    <w:rPr/>
  </w:style>
  <w:style w:type="character" w:styleId="CatUserDefinedgrp75rplc84">
    <w:name w:val="cat-UserDefined grp-75 rplc-84"/>
    <w:basedOn w:val="DefaultParagraphFont"/>
    <w:qFormat/>
    <w:rPr/>
  </w:style>
  <w:style w:type="character" w:styleId="CatFIOgrp40rplc86">
    <w:name w:val="cat-FIO grp-40 rplc-86"/>
    <w:basedOn w:val="DefaultParagraphFont"/>
    <w:qFormat/>
    <w:rPr/>
  </w:style>
  <w:style w:type="character" w:styleId="CatUserDefinedgrp76rplc88">
    <w:name w:val="cat-UserDefined grp-76 rplc-88"/>
    <w:basedOn w:val="DefaultParagraphFont"/>
    <w:qFormat/>
    <w:rPr/>
  </w:style>
  <w:style w:type="character" w:styleId="CatFIOgrp40rplc89">
    <w:name w:val="cat-FIO grp-40 rplc-89"/>
    <w:basedOn w:val="DefaultParagraphFont"/>
    <w:qFormat/>
    <w:rPr/>
  </w:style>
  <w:style w:type="character" w:styleId="CatUserDefinedgrp77rplc91">
    <w:name w:val="cat-UserDefined grp-77 rplc-91"/>
    <w:basedOn w:val="DefaultParagraphFont"/>
    <w:qFormat/>
    <w:rPr/>
  </w:style>
  <w:style w:type="character" w:styleId="CatUserDefinedgrp78rplc95">
    <w:name w:val="cat-UserDefined grp-78 rplc-95"/>
    <w:basedOn w:val="DefaultParagraphFont"/>
    <w:qFormat/>
    <w:rPr/>
  </w:style>
  <w:style w:type="character" w:styleId="CatDategrp13rplc96">
    <w:name w:val="cat-Date grp-13 rplc-96"/>
    <w:basedOn w:val="DefaultParagraphFont"/>
    <w:qFormat/>
    <w:rPr/>
  </w:style>
  <w:style w:type="character" w:styleId="CatFIOgrp37rplc97">
    <w:name w:val="cat-FIO grp-37 rplc-97"/>
    <w:basedOn w:val="DefaultParagraphFont"/>
    <w:qFormat/>
    <w:rPr/>
  </w:style>
  <w:style w:type="character" w:styleId="CatAddressgrp7rplc98">
    <w:name w:val="cat-Address grp-7 rplc-98"/>
    <w:basedOn w:val="DefaultParagraphFont"/>
    <w:qFormat/>
    <w:rPr/>
  </w:style>
  <w:style w:type="character" w:styleId="CatUserDefinedgrp79rplc100">
    <w:name w:val="cat-UserDefined grp-79 rplc-100"/>
    <w:basedOn w:val="DefaultParagraphFont"/>
    <w:qFormat/>
    <w:rPr/>
  </w:style>
  <w:style w:type="character" w:styleId="CatFIOgrp43rplc101">
    <w:name w:val="cat-FIO grp-43 rplc-101"/>
    <w:basedOn w:val="DefaultParagraphFont"/>
    <w:qFormat/>
    <w:rPr/>
  </w:style>
  <w:style w:type="character" w:styleId="CatUserDefinedgrp80rplc102">
    <w:name w:val="cat-UserDefined grp-80 rplc-102"/>
    <w:basedOn w:val="DefaultParagraphFont"/>
    <w:qFormat/>
    <w:rPr/>
  </w:style>
  <w:style w:type="character" w:styleId="CatFIOgrp46rplc109">
    <w:name w:val="cat-FIO grp-46 rplc-109"/>
    <w:basedOn w:val="DefaultParagraphFont"/>
    <w:qFormat/>
    <w:rPr/>
  </w:style>
  <w:style w:type="character" w:styleId="CatUserDefinedgrp72rplc110">
    <w:name w:val="cat-UserDefined grp-72 rplc-110"/>
    <w:basedOn w:val="DefaultParagraphFont"/>
    <w:qFormat/>
    <w:rPr/>
  </w:style>
  <w:style w:type="character" w:styleId="CatFIOgrp46rplc114">
    <w:name w:val="cat-FIO grp-46 rplc-114"/>
    <w:basedOn w:val="DefaultParagraphFont"/>
    <w:qFormat/>
    <w:rPr/>
  </w:style>
  <w:style w:type="character" w:styleId="CatUserDefinedgrp82rplc118">
    <w:name w:val="cat-UserDefined grp-82 rplc-118"/>
    <w:basedOn w:val="DefaultParagraphFont"/>
    <w:qFormat/>
    <w:rPr/>
  </w:style>
  <w:style w:type="character" w:styleId="CatDategrp13rplc119">
    <w:name w:val="cat-Date grp-13 rplc-119"/>
    <w:basedOn w:val="DefaultParagraphFont"/>
    <w:qFormat/>
    <w:rPr/>
  </w:style>
  <w:style w:type="character" w:styleId="CatFIOgrp47rplc121">
    <w:name w:val="cat-FIO grp-47 rplc-121"/>
    <w:basedOn w:val="DefaultParagraphFont"/>
    <w:qFormat/>
    <w:rPr/>
  </w:style>
  <w:style w:type="character" w:styleId="CatDategrp14rplc122">
    <w:name w:val="cat-Date grp-14 rplc-122"/>
    <w:basedOn w:val="DefaultParagraphFont"/>
    <w:qFormat/>
    <w:rPr/>
  </w:style>
  <w:style w:type="character" w:styleId="CatFIOgrp37rplc123">
    <w:name w:val="cat-FIO grp-37 rplc-123"/>
    <w:basedOn w:val="DefaultParagraphFont"/>
    <w:qFormat/>
    <w:rPr/>
  </w:style>
  <w:style w:type="character" w:styleId="CatAddressgrp7rplc124">
    <w:name w:val="cat-Address grp-7 rplc-124"/>
    <w:basedOn w:val="DefaultParagraphFont"/>
    <w:qFormat/>
    <w:rPr/>
  </w:style>
  <w:style w:type="character" w:styleId="CatUserDefinedgrp60rplc129">
    <w:name w:val="cat-UserDefined grp-60 rplc-129"/>
    <w:basedOn w:val="DefaultParagraphFont"/>
    <w:qFormat/>
    <w:rPr/>
  </w:style>
  <w:style w:type="character" w:styleId="CatDategrp15rplc130">
    <w:name w:val="cat-Date grp-15 rplc-130"/>
    <w:basedOn w:val="DefaultParagraphFont"/>
    <w:qFormat/>
    <w:rPr/>
  </w:style>
  <w:style w:type="character" w:styleId="CatDategrp16rplc132">
    <w:name w:val="cat-Date grp-16 rplc-132"/>
    <w:basedOn w:val="DefaultParagraphFont"/>
    <w:qFormat/>
    <w:rPr/>
  </w:style>
  <w:style w:type="character" w:styleId="CatFIOgrp37rplc133">
    <w:name w:val="cat-FIO grp-37 rplc-133"/>
    <w:basedOn w:val="DefaultParagraphFont"/>
    <w:qFormat/>
    <w:rPr/>
  </w:style>
  <w:style w:type="character" w:styleId="CatAddressgrp7rplc134">
    <w:name w:val="cat-Address grp-7 rplc-134"/>
    <w:basedOn w:val="DefaultParagraphFont"/>
    <w:qFormat/>
    <w:rPr/>
  </w:style>
  <w:style w:type="character" w:styleId="CatUserDefinedgrp83rplc135">
    <w:name w:val="cat-UserDefined grp-83 rplc-135"/>
    <w:basedOn w:val="DefaultParagraphFont"/>
    <w:qFormat/>
    <w:rPr/>
  </w:style>
  <w:style w:type="character" w:styleId="CatDategrp15rplc137">
    <w:name w:val="cat-Date grp-15 rplc-137"/>
    <w:basedOn w:val="DefaultParagraphFont"/>
    <w:qFormat/>
    <w:rPr/>
  </w:style>
  <w:style w:type="character" w:styleId="CatDategrp16rplc139">
    <w:name w:val="cat-Date grp-16 rplc-139"/>
    <w:basedOn w:val="DefaultParagraphFont"/>
    <w:qFormat/>
    <w:rPr/>
  </w:style>
  <w:style w:type="character" w:styleId="CatFIOgrp37rplc140">
    <w:name w:val="cat-FIO grp-37 rplc-140"/>
    <w:basedOn w:val="DefaultParagraphFont"/>
    <w:qFormat/>
    <w:rPr/>
  </w:style>
  <w:style w:type="character" w:styleId="CatAddressgrp7rplc141">
    <w:name w:val="cat-Address grp-7 rplc-141"/>
    <w:basedOn w:val="DefaultParagraphFont"/>
    <w:qFormat/>
    <w:rPr/>
  </w:style>
  <w:style w:type="character" w:styleId="CatFIOgrp29rplc142">
    <w:name w:val="cat-FIO grp-29 rplc-142"/>
    <w:basedOn w:val="DefaultParagraphFont"/>
    <w:qFormat/>
    <w:rPr/>
  </w:style>
  <w:style w:type="character" w:styleId="CatDategrp15rplc143">
    <w:name w:val="cat-Date grp-15 rplc-143"/>
    <w:basedOn w:val="DefaultParagraphFont"/>
    <w:qFormat/>
    <w:rPr/>
  </w:style>
  <w:style w:type="character" w:styleId="CatUserDefinedgrp84rplc145">
    <w:name w:val="cat-UserDefined grp-84 rplc-145"/>
    <w:basedOn w:val="DefaultParagraphFont"/>
    <w:qFormat/>
    <w:rPr/>
  </w:style>
  <w:style w:type="character" w:styleId="CatAddressgrp8rplc146">
    <w:name w:val="cat-Address grp-8 rplc-146"/>
    <w:basedOn w:val="DefaultParagraphFont"/>
    <w:qFormat/>
    <w:rPr/>
  </w:style>
  <w:style w:type="character" w:styleId="CatFIOgrp37rplc147">
    <w:name w:val="cat-FIO grp-37 rplc-147"/>
    <w:basedOn w:val="DefaultParagraphFont"/>
    <w:qFormat/>
    <w:rPr/>
  </w:style>
  <w:style w:type="character" w:styleId="CatDategrp16rplc148">
    <w:name w:val="cat-Date grp-16 rplc-148"/>
    <w:basedOn w:val="DefaultParagraphFont"/>
    <w:qFormat/>
    <w:rPr/>
  </w:style>
  <w:style w:type="character" w:styleId="CatFIOgrp37rplc149">
    <w:name w:val="cat-FIO grp-37 rplc-149"/>
    <w:basedOn w:val="DefaultParagraphFont"/>
    <w:qFormat/>
    <w:rPr/>
  </w:style>
  <w:style w:type="character" w:styleId="CatDategrp15rplc150">
    <w:name w:val="cat-Date grp-15 rplc-150"/>
    <w:basedOn w:val="DefaultParagraphFont"/>
    <w:qFormat/>
    <w:rPr/>
  </w:style>
  <w:style w:type="character" w:styleId="CatAddressgrp5rplc151">
    <w:name w:val="cat-Address grp-5 rplc-151"/>
    <w:basedOn w:val="DefaultParagraphFont"/>
    <w:qFormat/>
    <w:rPr/>
  </w:style>
  <w:style w:type="character" w:styleId="CatFIOgrp37rplc152">
    <w:name w:val="cat-FIO grp-37 rplc-152"/>
    <w:basedOn w:val="DefaultParagraphFont"/>
    <w:qFormat/>
    <w:rPr/>
  </w:style>
  <w:style w:type="character" w:styleId="CatUserDefinedgrp56rplc155">
    <w:name w:val="cat-UserDefined grp-56 rplc-155"/>
    <w:basedOn w:val="DefaultParagraphFont"/>
    <w:qFormat/>
    <w:rPr/>
  </w:style>
  <w:style w:type="character" w:styleId="CatFIOgrp28rplc156">
    <w:name w:val="cat-FIO grp-28 rplc-156"/>
    <w:basedOn w:val="DefaultParagraphFont"/>
    <w:qFormat/>
    <w:rPr/>
  </w:style>
  <w:style w:type="character" w:styleId="CatFIOgrp29rplc157">
    <w:name w:val="cat-FIO grp-29 rplc-157"/>
    <w:basedOn w:val="DefaultParagraphFont"/>
    <w:qFormat/>
    <w:rPr/>
  </w:style>
  <w:style w:type="character" w:styleId="CatDategrp15rplc158">
    <w:name w:val="cat-Date grp-15 rplc-158"/>
    <w:basedOn w:val="DefaultParagraphFont"/>
    <w:qFormat/>
    <w:rPr/>
  </w:style>
  <w:style w:type="character" w:styleId="CatFIOgrp37rplc160">
    <w:name w:val="cat-FIO grp-37 rplc-160"/>
    <w:basedOn w:val="DefaultParagraphFont"/>
    <w:qFormat/>
    <w:rPr/>
  </w:style>
  <w:style w:type="character" w:styleId="CatAddressgrp9rplc161">
    <w:name w:val="cat-Address grp-9 rplc-161"/>
    <w:basedOn w:val="DefaultParagraphFont"/>
    <w:qFormat/>
    <w:rPr/>
  </w:style>
  <w:style w:type="character" w:styleId="CatUserDefinedgrp59rplc164">
    <w:name w:val="cat-UserDefined grp-59 rplc-164"/>
    <w:basedOn w:val="DefaultParagraphFont"/>
    <w:qFormat/>
    <w:rPr/>
  </w:style>
  <w:style w:type="character" w:styleId="CatUserDefinedgrp85rplc166">
    <w:name w:val="cat-UserDefined grp-85 rplc-166"/>
    <w:basedOn w:val="DefaultParagraphFont"/>
    <w:qFormat/>
    <w:rPr/>
  </w:style>
  <w:style w:type="character" w:styleId="CatDategrp17rplc168">
    <w:name w:val="cat-Date grp-17 rplc-168"/>
    <w:basedOn w:val="DefaultParagraphFont"/>
    <w:qFormat/>
    <w:rPr/>
  </w:style>
  <w:style w:type="character" w:styleId="CatDategrp18rplc169">
    <w:name w:val="cat-Date grp-18 rplc-169"/>
    <w:basedOn w:val="DefaultParagraphFont"/>
    <w:qFormat/>
    <w:rPr/>
  </w:style>
  <w:style w:type="character" w:styleId="CatDategrp19rplc170">
    <w:name w:val="cat-Date grp-19 rplc-170"/>
    <w:basedOn w:val="DefaultParagraphFont"/>
    <w:qFormat/>
    <w:rPr/>
  </w:style>
  <w:style w:type="character" w:styleId="CatUserDefinedgrp86rplc171">
    <w:name w:val="cat-UserDefined grp-86 rplc-171"/>
    <w:basedOn w:val="DefaultParagraphFont"/>
    <w:qFormat/>
    <w:rPr/>
  </w:style>
  <w:style w:type="character" w:styleId="CatFIOgrp49rplc172">
    <w:name w:val="cat-FIO grp-49 rplc-172"/>
    <w:basedOn w:val="DefaultParagraphFont"/>
    <w:qFormat/>
    <w:rPr/>
  </w:style>
  <w:style w:type="character" w:styleId="CatUserDefinedgrp87rplc175">
    <w:name w:val="cat-UserDefined grp-87 rplc-175"/>
    <w:basedOn w:val="DefaultParagraphFont"/>
    <w:qFormat/>
    <w:rPr/>
  </w:style>
  <w:style w:type="character" w:styleId="CatUserDefinedgrp63rplc182">
    <w:name w:val="cat-UserDefined grp-63 rplc-182"/>
    <w:basedOn w:val="DefaultParagraphFont"/>
    <w:qFormat/>
    <w:rPr/>
  </w:style>
  <w:style w:type="character" w:styleId="CatUserDefinedgrp67rplc184">
    <w:name w:val="cat-UserDefined grp-67 rplc-184"/>
    <w:basedOn w:val="DefaultParagraphFont"/>
    <w:qFormat/>
    <w:rPr/>
  </w:style>
  <w:style w:type="character" w:styleId="CatUserDefinedgrp89rplc187">
    <w:name w:val="cat-UserDefined grp-89 rplc-187"/>
    <w:basedOn w:val="DefaultParagraphFont"/>
    <w:qFormat/>
    <w:rPr/>
  </w:style>
  <w:style w:type="character" w:styleId="CatUserDefinedgrp57rplc204">
    <w:name w:val="cat-UserDefined grp-57 rplc-204"/>
    <w:basedOn w:val="DefaultParagraphFont"/>
    <w:qFormat/>
    <w:rPr/>
  </w:style>
  <w:style w:type="character" w:styleId="CatUserDefinedgrp90rplc205">
    <w:name w:val="cat-UserDefined grp-90 rplc-205"/>
    <w:basedOn w:val="DefaultParagraphFont"/>
    <w:qFormat/>
    <w:rPr/>
  </w:style>
  <w:style w:type="character" w:styleId="CatUserDefinedgrp57rplc207">
    <w:name w:val="cat-UserDefined grp-57 rplc-20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