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1-01-2022-001161-82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 1-22/2022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8 августа 2022 года</w:t>
      </w:r>
      <w:r>
        <w:rPr>
          <w:sz w:val="28"/>
          <w:szCs w:val="28"/>
        </w:rPr>
        <w:t xml:space="preserve">                                                </w:t>
        <w:tab/>
        <w:t xml:space="preserve">      село Черемш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</w:t>
      </w:r>
      <w:r>
        <w:rPr>
          <w:color w:val="0000FF"/>
          <w:sz w:val="28"/>
          <w:szCs w:val="28"/>
        </w:rPr>
        <w:t xml:space="preserve"> прокурора Черемшанского района Республики Татарстан Шкапиной Н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Осиповой Э.В.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защитника - </w:t>
      </w:r>
      <w:r>
        <w:rPr>
          <w:color w:val="0000FF"/>
          <w:sz w:val="28"/>
          <w:szCs w:val="28"/>
        </w:rPr>
        <w:t>адвоката Ефимова Д.А.,</w:t>
      </w:r>
      <w:r>
        <w:rPr>
          <w:sz w:val="28"/>
          <w:szCs w:val="28"/>
        </w:rPr>
        <w:t xml:space="preserve"> представившего </w:t>
      </w:r>
      <w:r>
        <w:rPr>
          <w:color w:val="0000FF"/>
          <w:sz w:val="28"/>
          <w:szCs w:val="28"/>
        </w:rPr>
        <w:t>удостоверение № 2891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 ордер № 346615 от 10 августа 2022 года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терпевших Миронова С.Н. и Миронова Н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Ахтямовой Р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в отношении</w:t>
      </w:r>
    </w:p>
    <w:p>
      <w:pPr>
        <w:pStyle w:val="Normal"/>
        <w:ind w:firstLine="56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Осиповой Эльмиры Викторовны</w:t>
      </w:r>
      <w:r>
        <w:rPr>
          <w:rStyle w:val="FontStyle16"/>
          <w:sz w:val="28"/>
          <w:szCs w:val="28"/>
        </w:rPr>
        <w:t xml:space="preserve">, ДАННЫЕ ИЗЪЯТ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виняемой в совершении преступления, предусмотренного </w:t>
      </w:r>
      <w:r>
        <w:rPr>
          <w:color w:val="0000FF"/>
          <w:sz w:val="28"/>
          <w:szCs w:val="28"/>
        </w:rPr>
        <w:t xml:space="preserve">частью 1 статьи 139 </w:t>
      </w:r>
      <w:r>
        <w:rPr>
          <w:sz w:val="28"/>
          <w:szCs w:val="28"/>
        </w:rPr>
        <w:t>Уголов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ВРЕМЯ  Осипова Э.В., находилась возле МЕСТО , где у нее возник преступный умысел, направленный на незаконное проникновение в жилище </w:t>
      </w:r>
      <w:r>
        <w:rPr>
          <w:color w:val="0000FF"/>
          <w:sz w:val="28"/>
          <w:szCs w:val="28"/>
        </w:rPr>
        <w:t xml:space="preserve">М. и М. </w:t>
      </w:r>
      <w:r>
        <w:rPr>
          <w:sz w:val="28"/>
          <w:szCs w:val="28"/>
        </w:rPr>
        <w:t xml:space="preserve">В вышеуказанную дату, период времени, месте Осипова Э.В.,реализуясвой преступный умысел, действуя умышленно, осознавая общественную опасность и противоправный характер своих преступных действий, то есть осознавая, что своими действиями она нарушает неприкосновенность жилища </w:t>
      </w:r>
      <w:r>
        <w:rPr>
          <w:color w:val="0000FF"/>
          <w:sz w:val="28"/>
          <w:szCs w:val="28"/>
        </w:rPr>
        <w:t>М. и М.</w:t>
      </w:r>
      <w:r>
        <w:rPr>
          <w:sz w:val="28"/>
          <w:szCs w:val="28"/>
        </w:rPr>
        <w:t>, и, желая этого, против воли последних, незаконно проникла в их дом, расположенный по адресу: МЕСТО , через оконный проем кухни дома, выставив оконную ра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ая в жилище </w:t>
      </w:r>
      <w:r>
        <w:rPr>
          <w:color w:val="0000FF"/>
          <w:sz w:val="28"/>
          <w:szCs w:val="28"/>
        </w:rPr>
        <w:t>М. и М.</w:t>
      </w:r>
      <w:r>
        <w:rPr>
          <w:sz w:val="28"/>
          <w:szCs w:val="28"/>
        </w:rPr>
        <w:t xml:space="preserve"> Осипова Э.В. осознавала, что совершает общественно опасное и противоправное деяние, проникает в жилище незаконно и против воли проживающих в нем лиц, предвидела  возможность и неизбежность наступления общественно-опасных последствий и желала их наступления, то есть действовала с прямым умыслом, тем самым нарушила их право на неприкосновенность жилища, предусмотренное статьей 25 Конституц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подсудимая Осипова Э.В. пояснила, что обвинение ей понятно, с ним она полностью согласна, вину в изложенном признает, ранее заявленное ходатайство о постановлении приговора без проведения судебного разбирательства поддерживает, данное ходатайство заявлено ею добровольно и после консультации с защитником, характер и последствия заявленного ходатайства осознает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Государственный обвинитель</w:t>
      </w:r>
      <w:r>
        <w:rPr>
          <w:sz w:val="28"/>
          <w:szCs w:val="28"/>
          <w:lang w:val="ru-RU"/>
        </w:rPr>
        <w:t xml:space="preserve"> и потерпевшие </w:t>
      </w:r>
      <w:r>
        <w:rPr>
          <w:sz w:val="28"/>
          <w:szCs w:val="28"/>
        </w:rPr>
        <w:t>против постановления приговора без проведения судебного разбирательства не возраж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Суд находит, что предъявленное Осиповой Э.В. обвинение по части 1 статьи 139 Уголовного кодекса Российской Федерации - незаконное проникновение в жилище, совершенное против воли проживающего в нем лица, является обоснованным и подтверждается собранными по уголовному делу доказательствам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 связи с изложенным суд полагает возможным постановить приговор без проведения судебного разбирательств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вино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влияние назначенного наказания на исправление осужд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на условия жизни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Осипова Э.В. </w:t>
      </w:r>
      <w:r>
        <w:rPr>
          <w:color w:val="0000FF"/>
          <w:sz w:val="28"/>
          <w:szCs w:val="28"/>
        </w:rPr>
        <w:t xml:space="preserve">ранее судима за совершение особо тяжкого преступления и преступления небольшой тяжести, </w:t>
      </w:r>
      <w:r>
        <w:rPr>
          <w:sz w:val="28"/>
          <w:szCs w:val="28"/>
        </w:rPr>
        <w:t>отбывала наказание в виде лишения свободы, вновь совершила преступление небольшой тяжести, на учете у врача психиатра и психиатра-нарколога не состоит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месту жительства характеризуется отрицательно, 1 раз  привлекалась к административной ответственности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являются признание вины</w:t>
      </w:r>
      <w:r>
        <w:rPr>
          <w:sz w:val="28"/>
          <w:szCs w:val="28"/>
          <w:lang w:val="ru-RU"/>
        </w:rPr>
        <w:t>, раскаяние</w:t>
      </w:r>
      <w:r>
        <w:rPr>
          <w:sz w:val="28"/>
          <w:szCs w:val="28"/>
        </w:rPr>
        <w:t xml:space="preserve"> в содеянно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в соответствии с пунктом «а» части 1 статьи 63 УК РФ является рецидив преступ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бстоятельства, отягчающего наказание, мировой судья в соответствии с частью 1.1 статьи 63 Уголовного кодекса Российской Федерации полагает необходимым также признать совершение подсудимой преступления в состоянии опьянения, вызванном употреблением алкоголя, поскольку именно нахождение ее в состоянии алкогольного опьянения подтолкнуло к совершению вышеуказанного преступления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аким образом, учитывая вышеизложенные обстоятельства в совокупности, материальное положение подсудимой, состояние ее здоровья, суд считает необходимым назначить ей наказание в виде исправительных работ, которое может способствовать ее исправлению и предупреждению совершения ею новых преступлени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назначении наказания судом также учитываются положения части 5 статьи 62 Уголовного кодекса Российской Федерации, при этом на основании части 3 статьи 68 Уголовного кодекса Российской Федерации не применяется положения части 2 данной статьи в связи с установлением смяг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бстоятельст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а пресечения подсудимой не избиралась.</w:t>
      </w:r>
    </w:p>
    <w:p>
      <w:pPr>
        <w:pStyle w:val="Normal"/>
        <w:autoSpaceDE w:val="false"/>
        <w:ind w:left="-142" w:right="-6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адвокату юридической помощи в уголовном судопроизводстве, в соответствии с частью 10 статьи 316 УПК РФ, подлежат возмещению за счет средств федераль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316, 317 Уголовно-процессуального кодекса Российской Федерации, су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у Э. В.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иновной в совершении преступления, предусмотренного частью 1 статьи 139 УК РФ, и назначить ей наказание в виде в виде исправительных работ на срок 5 (Пять) месяцев с удержанием 5% заработка в доход государства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142" w:right="-6" w:firstLine="682"/>
        <w:jc w:val="both"/>
        <w:rPr/>
      </w:pPr>
      <w:r>
        <w:rPr>
          <w:sz w:val="28"/>
          <w:szCs w:val="28"/>
        </w:rPr>
        <w:t>Процессуальные издержки, подлежащие выплате адвокату Ефимову Д.А., участвовавшему в уголовном судопроизводстве по назначению, за оказание юридической помощи, возместить за счет средств федер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Черемшанский районный суд Республики Татарстан в течение 10 суток со дня его провозглашения через мирового судью. В случае подачи апелляционной жалобы (представления) осужденная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3"/>
    <w:qFormat/>
    <w:rPr>
      <w:rFonts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Основной текст_"/>
    <w:basedOn w:val="Style13"/>
    <w:qFormat/>
    <w:rPr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CatUserDefinedgrp27rplc13">
    <w:name w:val="cat-UserDefined grp-27 rplc-13"/>
    <w:basedOn w:val="Style13"/>
    <w:qFormat/>
    <w:rPr/>
  </w:style>
  <w:style w:type="character" w:styleId="CatPassportDatagrp23rplc15">
    <w:name w:val="cat-PassportData grp-23 rplc-15"/>
    <w:basedOn w:val="Style13"/>
    <w:qFormat/>
    <w:rPr/>
  </w:style>
  <w:style w:type="character" w:styleId="CatAddressgrp4rplc16">
    <w:name w:val="cat-Address grp-4 rplc-16"/>
    <w:basedOn w:val="Style13"/>
    <w:qFormat/>
    <w:rPr/>
  </w:style>
  <w:style w:type="character" w:styleId="CatAddressgrp5rplc17">
    <w:name w:val="cat-Address grp-5 rplc-17"/>
    <w:basedOn w:val="Style13"/>
    <w:qFormat/>
    <w:rPr/>
  </w:style>
  <w:style w:type="character" w:styleId="CatOrganizationNamegrp24rplc18">
    <w:name w:val="cat-OrganizationName grp-24 rplc-18"/>
    <w:basedOn w:val="Style13"/>
    <w:qFormat/>
    <w:rPr/>
  </w:style>
  <w:style w:type="character" w:styleId="CatAddressgrp6rplc23">
    <w:name w:val="cat-Address grp-6 rplc-23"/>
    <w:basedOn w:val="Style13"/>
    <w:qFormat/>
    <w:rPr/>
  </w:style>
  <w:style w:type="character" w:styleId="CatAddressgrp6rplc32">
    <w:name w:val="cat-Address grp-6 rplc-32"/>
    <w:basedOn w:val="Style13"/>
    <w:qFormat/>
    <w:rPr/>
  </w:style>
  <w:style w:type="character" w:styleId="CatUserDefinedgrp27rplc49">
    <w:name w:val="cat-UserDefined grp-27 rplc-49"/>
    <w:basedOn w:val="Style13"/>
    <w:qFormat/>
    <w:rPr/>
  </w:style>
  <w:style w:type="character" w:styleId="CatUserDefinedgrp28rplc51">
    <w:name w:val="cat-UserDefined grp-28 rplc-51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70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Основной текст1"/>
    <w:basedOn w:val="Normal"/>
    <w:qFormat/>
    <w:pPr>
      <w:widowControl w:val="false"/>
      <w:spacing w:before="0" w:after="260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