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1-01-2021-001474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                 </w:t>
        <w:tab/>
        <w:t xml:space="preserve">      село Черемш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государственного обвинителя - помощника прокурора Черемшанского района Республики Татарстан Крутикова А.С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Хафизуллина Ж.Х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Газимзянова Д.Ш., представившего удостоверение № 1675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ер №  162297 от 30 декабря 2021 го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певшей Х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Ахтямовой Р.В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уголовное дело в отношении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Хафизуллина Ж.Х. ДАННЫЕ ИЗЪЯ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spacing w:before="0" w:after="0"/>
        <w:ind w:firstLine="54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ноября 2021 года в период времени с 02 часов 20 минут до 02 часов 30 минут  Хафизуллин Ж.Х., находясь в состоянии алкогольного опьянения у себя дома, расположенного по адресу: АДРЕС, в результате внезапно возникших личных неприязненных отношений со своей супругой Х., правой рукой умышленно нанес один удар в область головы последней и продолжая свои противоправные действия, схватив левой рукой за голову Х., прижал её к столешнице кухонного гарнитура, а правой рукой схватил за ворот халата, скрутил его несколько раз, начал душить, при этом высказал в адрес Х. угрозу убийством словами «Я тебя убью! Один удар и я тебя убью!». У потерпевшей Х. имелись основания опасаться</w:t>
        <w:br/>
        <w:t>осуществления высказанной угрозы, так как Хафизуллин Ж.Х. находился в</w:t>
        <w:br/>
        <w:t>состоянии алкогольного опьянения, вел себя агрессивно, свои действия не</w:t>
        <w:br/>
        <w:t>контролировал, свою угрозу сопровождал с применением насилия, то есть</w:t>
        <w:br/>
        <w:t>продолжал удерживать Х. за шею, мог осуществить свою</w:t>
        <w:br/>
        <w:t>угрозу. По этой причине, высказанная Хафизуллиным  Ж.Х. угроза убийством была воспринята потерпевшей ХМ. реально, испугалась его осуществлени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судимый Хафизуллин Ж.Х. вину в предъявленном обвинении признал и от </w:t>
      </w:r>
      <w:r>
        <w:rPr>
          <w:rStyle w:val="Emphasis"/>
          <w:i w:val="false"/>
          <w:sz w:val="28"/>
          <w:szCs w:val="28"/>
        </w:rPr>
        <w:t>дач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казани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казал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нститу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ходе предварительного следствия Хафизуллин Ж.Х. показал, что 23 ноября 2021 года он целый день находился дома и употребил спиртное. Ночью он проснулся и пошел в спальную комнату, чтобы поговорить со своей супругой, но супруга дверь не открывала, после чего он, чтобы она открыла дверь, начал стучать сильнее, выражаться нецензурными словами и ударив повредил окно межкомнатной двери. После супруга открыла дверь и направилась в сторону кухни, он пошел за ней.  Они начали  ссориться на бытовой почве, а именно за то, что он не работает и постоянно пьянствует. Его это разозлило и он ударил по правую сторону головы Х. После чего, он левой рукой схватил ее за воротник халата и стал душить, сказав ей «один удар и я тебя убью!». Убивать он не хотел, хотел только напугать ее. В этот момент она схватила со стола деревянную скалку и нанесла им один удар по его голове, отчего он почувствовал сильную физическую боль и у него с головы пошла кровь. После он отпустил свою супругу и позвонил вслужбу112, чтобы сообщить о случившемся.  Через некоторое время приехали сотрудники полиции и доставили его в отделение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Хафизуллин Ж.Х. свои показания полностью подтвердил.</w:t>
      </w:r>
    </w:p>
    <w:p>
      <w:pPr>
        <w:pStyle w:val="S1"/>
        <w:spacing w:before="0" w:after="0"/>
        <w:ind w:firstLine="567"/>
        <w:jc w:val="both"/>
        <w:rPr>
          <w:rStyle w:val="FontStyle13"/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показания Хафизуллин Ж.Х. давал после разъяснения ему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нституции Российской Федерации, в присутствии адвоката, а потому суд признает данное доказательство допустимым.</w:t>
      </w:r>
    </w:p>
    <w:p>
      <w:pPr>
        <w:pStyle w:val="TextBodyIndent"/>
        <w:rPr/>
      </w:pPr>
      <w:r>
        <w:rPr>
          <w:sz w:val="28"/>
          <w:szCs w:val="28"/>
        </w:rPr>
        <w:t>Проанализировав и оценив исследованные в ходе судебного разбирательства доказательства, мировой судья пришел к выводу о полной доказанности вины подсудимого в инкриминируемом ему преступлении. Его вина объективно подтверждается совокупностью нижеследующих доказательств: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-показаниями потерпевшей Х. из  которых следует, </w:t>
      </w:r>
      <w:r>
        <w:rPr>
          <w:rStyle w:val="FontStyle12"/>
          <w:sz w:val="28"/>
          <w:szCs w:val="28"/>
        </w:rPr>
        <w:t>что 23 ноября 2021 года около 22 часов 00 минут она пришла с работы, в это время  ее муж - Хафизуллин Ж.Х. находился дома в состоянии алкогольного опьянения. В 23 часа 30 минут она пошла спать, закрыла межкомнатную дверь на замок, но она уснуть не смогла, так как Хафизуллин Ж.Х. начал ходить по зальной комнате. Затем он подошел к двери спальной комнаты, с целью открыть её, но дверь он не смог открыть. Через некоторое время Хафизуллин Ж.Х. снова подошел к двери спальной комнаты, так как  хотел чтобы она открыла и впустила его. Но она ответила отказом. После чего Хафизуллин Ж.Х. разозлился  и разбил стекло межкомнатной двери и начал выражаться в её адрес грубой нецензурной бранью. Она, испугавшись открыла дверь комнаты и пошла  в сторону кухни. Хафизуллин Ж.Х. пошел вслед за ней и нанес один удар по правую сторону головы, отчего она испытала сильную физическую боль. После чего, Хафизуллин Ж.Х. левой рукой схватил её за голову, прижал к столешнице кухонного гарнитура, а правой рукой схватил за ворот халата, скрутил ее несколько раз, начал душить со словами «Я тебя убью! Один удар и я тебя убью!». Данную угрозу она восприняла реально, так как он находился в состоянии алкогольного опьянения, вел себя агрессивно. Она, желая освободиться, начала отталкивать Хафизуллина Ж.Х. от себя, просить, чтобы он отпустил ее. Но, Хафизуллин Ж.Х.  не отпускал её. Тогда она взяла в руки деревянную скалку, которая лежала на столешнице и нанесла ею два удара по рукам и один удар по голове. После чего Хафизуллин Ж.Х. пошел в свою комнату, через некоторое время приехали сотрудники полиции. По данному факту на неё был составлен административный протокол. Высказанную Хафизуллиным Ж.Х. в свой адрес слов угрозы убийством восприняла реально и она написала заявление о привлечении его к уголовной ответственности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показаниями свидетеля Гилязова Н.М., данными им в</w:t>
      </w:r>
      <w:r>
        <w:rPr/>
        <w:t xml:space="preserve"> ходе </w:t>
      </w:r>
      <w:r>
        <w:rPr>
          <w:sz w:val="28"/>
          <w:szCs w:val="28"/>
        </w:rPr>
        <w:t xml:space="preserve">предварительного расследования и оглашенными в порядке статьи 276 Уголовно-процессуального кодекса Российской Федерации (л.д. 47-50), из которых следует, что </w:t>
      </w:r>
      <w:r>
        <w:rPr>
          <w:rStyle w:val="FontStyle12"/>
          <w:sz w:val="28"/>
          <w:szCs w:val="28"/>
        </w:rPr>
        <w:t>24 ноября 2021 года он находился на рабочем месте, примерно в 02  часа 35 минут от оперативного дежурного поступило сообщение о том, что по адресу: АДРЕС  происходит семейная ссора. После чего они со старшим оперуполномоченным  Пешковым И.Н. выехали по вышеуказанному адресу, где находились мужчина и женщина, которые представились как Х. и Хафизуллин Ж.Х. Хафизуллин Ж.Х. находился в состоянии алкогольного опьянения, на лобной части его головы была рана, сочилась кровь. Х. была в махровом халате и на правой стороне воротника были пятна бурого цвета. Со слов Хафизуллина Ж.Х. стало известно о том, что между ним и супругой Х. на кухне, на почве личных неприязненных взаимоотношений произошла ссора, в ходе</w:t>
        <w:br/>
        <w:t>которого Х. умышленно нанесла один удар деревянной скалкой в лобную часть его головы, отчего он испытал сильную физическую боль. После чего Хафизуллин Ж.Х. написал заявление о привлечении</w:t>
        <w:br/>
        <w:t>Х. к административной ответственности, в отношении</w:t>
        <w:br/>
        <w:t>которой впоследствии был составлен административный материал по</w:t>
        <w:br/>
        <w:t>ст. 6.1.1 КоАП РФ. Со слов Х. стало известно о том, что 23</w:t>
        <w:br/>
        <w:t>ноября 2021 года примерно в 23 часа 30 минут она  хотела спать, но Хафизуллин Ж.Х. начал шуметь и  ходить по дому, при этом стучав в дверь спальной комнаты. Через некоторое время он снова подошел к двери, начал стучать сильнее и  она открыв  дверь пошла на кухню. Там между ними произошла ссора, в ходе которой Хафизуллин Ж.Х. правой рукой нанес один удар по правую сторону головы, левой рукой схватил за воротник халата, и прижав к столешнице кухонного гарнитура, начал душить, при этом высказывал в ее адрес слова угрозы убийством. Она, взяв деревянную скалку, нанесла один удар по голове и два удара по рукам Хафизуллина Ж.Х. Х. высказанную супругом Хафизуллиным Ж.Х. в свой адрес слов угрозы убийством восприняла реально, написала заявление о привлечении его к уголовной ответственности. После этого был произведен осмотр дома и в ходе которого Пешковым И.Н. был изъят  халат, воротником которого душил Хафизуллин Ж.Х. и при этом угрожал убийством Х.</w:t>
      </w:r>
    </w:p>
    <w:p>
      <w:pPr>
        <w:pStyle w:val="Style71"/>
        <w:widowControl/>
        <w:tabs>
          <w:tab w:val="clear" w:pos="708"/>
          <w:tab w:val="left" w:pos="336" w:leader="none"/>
          <w:tab w:val="left" w:pos="7493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-протоколом осмотра места происшествия от 24 ноября 2021 года в ходе</w:t>
        <w:br/>
        <w:t>которого, был осмотрен дом Х., расположенный по адресу:</w:t>
        <w:br/>
        <w:t xml:space="preserve">АДРЕС  </w:t>
      </w:r>
      <w:r>
        <w:rPr>
          <w:rStyle w:val="FontStyle13"/>
          <w:sz w:val="28"/>
          <w:szCs w:val="28"/>
        </w:rPr>
        <w:t>(том №1 л.д.6);</w:t>
      </w:r>
    </w:p>
    <w:p>
      <w:pPr>
        <w:pStyle w:val="Style81"/>
        <w:widowControl/>
        <w:tabs>
          <w:tab w:val="clear" w:pos="708"/>
          <w:tab w:val="left" w:pos="293" w:leader="none"/>
          <w:tab w:val="left" w:pos="7013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заключением судебной - медицинской экспертизы № 77 от 24 ноября 2021 года, согласно которой у Х. каких - либо телесных</w:t>
        <w:br/>
        <w:t xml:space="preserve">повреждений не обнаружено </w:t>
      </w:r>
      <w:r>
        <w:rPr>
          <w:rStyle w:val="FontStyle13"/>
          <w:sz w:val="28"/>
          <w:szCs w:val="28"/>
        </w:rPr>
        <w:t>(том №1 л. д.21-23);</w:t>
      </w:r>
    </w:p>
    <w:p>
      <w:pPr>
        <w:pStyle w:val="Style81"/>
        <w:widowControl/>
        <w:tabs>
          <w:tab w:val="clear" w:pos="708"/>
          <w:tab w:val="left" w:pos="293" w:leader="none"/>
        </w:tabs>
        <w:spacing w:lineRule="exact" w:line="326"/>
        <w:ind w:firstLine="567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-протоколом проверки показаний на месте от 03 декабря 2021 года, в ходе которого подозреваемый Хафизуллин Ж.Х. на кухне указав на кухонный гарнитур, пояснил, что левой рукой схватил за воротник халата, который был на супруге Х. и начал ее душить, при этом высказал в ее адрес угрозу убийством «Один удар и я тебя убью!» </w:t>
      </w:r>
      <w:r>
        <w:rPr>
          <w:rStyle w:val="FontStyle13"/>
          <w:sz w:val="28"/>
          <w:szCs w:val="28"/>
        </w:rPr>
        <w:t>(том № 1 л.д.62-6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шеприведенные доказательства являются достоверными, допустимыми, полученными без нарушения закона, относятся к настоящему делу, находятся между собой в логической связи и согласуются с показаниями подсудимого, не имеют существенных противоречий, а их совокупность достаточна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полагает необходимым содеянное </w:t>
      </w:r>
      <w:r>
        <w:rPr>
          <w:rStyle w:val="FontStyle12"/>
          <w:sz w:val="28"/>
          <w:szCs w:val="28"/>
        </w:rPr>
        <w:t xml:space="preserve">Хафизуллина Ж.Х. </w:t>
      </w:r>
      <w:r>
        <w:rPr>
          <w:sz w:val="28"/>
          <w:szCs w:val="28"/>
        </w:rPr>
        <w:t>квалифицировать по части 1 статьи 119 УК РФ - угроза убийством, если имелись основания опасаться осуществления этой угроз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 мировой судья учитывает характер и степень общественной опасности совершенного преступления, данные о личности подсудимого, состояние его здоровья, а также влияние назначенного наказания на исправление осужденног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удебном заседании установлено, что</w:t>
      </w:r>
      <w:r>
        <w:rPr>
          <w:rStyle w:val="FontStyle12"/>
        </w:rPr>
        <w:t xml:space="preserve"> </w:t>
      </w:r>
      <w:r>
        <w:rPr>
          <w:rStyle w:val="FontStyle12"/>
          <w:sz w:val="28"/>
          <w:szCs w:val="28"/>
        </w:rPr>
        <w:t xml:space="preserve">Хафизуллин Ж.Х. </w:t>
      </w:r>
      <w:r>
        <w:rPr>
          <w:sz w:val="28"/>
          <w:szCs w:val="28"/>
        </w:rPr>
        <w:t>ранее не судим, на учете у психиатра и нарколога не состоит</w:t>
      </w:r>
      <w:r>
        <w:rPr>
          <w:sz w:val="28"/>
          <w:szCs w:val="28"/>
          <w:lang w:val="ru-RU"/>
        </w:rPr>
        <w:t>, к административной ответственности не привлекался</w:t>
      </w:r>
      <w:r>
        <w:rPr>
          <w:sz w:val="28"/>
          <w:szCs w:val="28"/>
        </w:rPr>
        <w:t>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ние вины, раскаяние в содеянном, мировой судья признает обстоятельствами, смягчающими наказ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наказание, мировой судья в соответствии с частью 1.1 статьи 63 Уголовного кодекса Российской Федерации полагает необходимым признать совершение подсудимым преступления в состоянии опьянения, вызванном употреблением алкоголя, поскольку именно нахождение его в состоянии алкогольного опьянения подтолкнуло к совершению вышеуказанного преступл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нимая во внимание вышеуказанные обстоятельства, учитывая, также, что </w:t>
      </w:r>
      <w:r>
        <w:rPr>
          <w:rStyle w:val="FontStyle12"/>
          <w:sz w:val="28"/>
          <w:szCs w:val="28"/>
        </w:rPr>
        <w:t>Хафизуллин Ж.Х.</w:t>
      </w:r>
      <w:r>
        <w:rPr>
          <w:rStyle w:val="FontStyle12"/>
        </w:rPr>
        <w:t xml:space="preserve"> </w:t>
      </w:r>
      <w:r>
        <w:rPr>
          <w:sz w:val="28"/>
          <w:szCs w:val="28"/>
        </w:rPr>
        <w:t>трудоспособен, не имеет медицинских противопоказаний к труду, суд полагает возможным назначить ему  наказание, не связанное с изоляцией от общества,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3 статьи 81 Уголовно-процессуального кодекса Российской Федерации после вступления приговора в законную силу вещественное доказательство: махровый женский халат, хранящийся при  уголовном деле, следует вернуть по принадлежности законному владель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уд учитывает, что подсудимый не привел обстоятельств, свидетельствующих о его тяжелом материальном положении, не позволяющем ему возместить судебные издержки. В связи с изложенным в соответствии с частью 2 статьи 132 Уголовно-процессуального кодекса Российской Федерации суд полагает необходимым взыскать с </w:t>
      </w:r>
      <w:r>
        <w:rPr>
          <w:rStyle w:val="FontStyle12"/>
          <w:sz w:val="28"/>
          <w:szCs w:val="28"/>
        </w:rPr>
        <w:t>Хафизуллина Ж.Х.</w:t>
      </w:r>
      <w:r>
        <w:rPr>
          <w:rStyle w:val="FontStyle12"/>
        </w:rPr>
        <w:t xml:space="preserve"> </w:t>
      </w:r>
      <w:r>
        <w:rPr>
          <w:sz w:val="28"/>
          <w:szCs w:val="28"/>
        </w:rPr>
        <w:t>в доход государства процессуальные издержки в виде расходов на оплату труда защитника Газимзянова Д.Ш. в размере 6000 (шес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-309 Уголовно-процессуального кодекса Российской Федерации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физуллина Ж.Х. признать виновным в совершении преступления, предусмотренного частью 1 статьи 119 УК РФ, и назначить ему наказание в виде обязательных работ на срок 220 (Двести двадцать)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- обязательство о явке отменить после вступления в законную силу  данного при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вступления приговора в законную силу вещественное доказательство: махровый женский халат,  хранящийся при  уголовном деле, вернуть по принадлежности законному владель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физуллина Ж.Х. </w:t>
      </w:r>
      <w:r>
        <w:rPr>
          <w:rStyle w:val="FontStyle22"/>
          <w:sz w:val="28"/>
          <w:szCs w:val="28"/>
        </w:rPr>
        <w:t xml:space="preserve">в </w:t>
      </w:r>
      <w:r>
        <w:rPr>
          <w:sz w:val="28"/>
          <w:szCs w:val="28"/>
        </w:rPr>
        <w:t>доход государства процессуальные издержки в виде расходов на оплату труда защитника Газимзянова Д.Ш. в размере 6000 (шести тысяч 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пелляционном порядке в Черемшанский районный суд Республики Татарстан в течение 10 суток со дня его провозглашения через мирового судью. </w:t>
      </w:r>
    </w:p>
    <w:p>
      <w:pPr>
        <w:pStyle w:val="13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: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16">
    <w:name w:val="Основной текст_"/>
    <w:basedOn w:val="Style13"/>
    <w:qFormat/>
    <w:rPr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70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