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600"/>
        <w:jc w:val="righ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81-01-2021-001388-64</w:t>
      </w:r>
    </w:p>
    <w:p>
      <w:pPr>
        <w:pStyle w:val="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 1-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 село Черемш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Черемшанского района Республики Татарстан Крутикова А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Билалова Р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Газимзянова Д.Ш., представившего удостоверение № 1675 и ордер № 162294 от 24 декабря 2021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 потерпевшего Яруллина Р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и законного представителя несовершеннолетнего потерпевшего Яруллина Р.Р. - Яруллиной А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воката Ефимова Д.А., представившего удостоверение № 2891 и ордер № 066793 от 12 декабря 2021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хтямовой Р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материалы уголовного дела в отношении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алова Рафката Сагидулловича, ДАННЫЕ  ИЗЪЯТ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 ВРЕМЯ  Билалов Р.С., находясь в состоянии алкогольного опьянения во дворе многоквартирного дома, расположенного по адресу: МЕСТО , осознавая общественную опасность своих действий и предвидя наступления общественно-опасных последствий и желая их наступления, действуя умышленно, в результате внезапно возникших личных неприязненных отношений, демонстрируя в руке пистолет пневматический газобаллонный модели «Gletcher РМ» калибра 4,5 мм., № 22РМК7110, высказывал слова угрозы убийством в адрес Я. и Я.. Я. и Я. восприняли высказанную угрозу убийством, как реальную опасность для своей жизни, так как в момент высказывания данной угрозы Билалов Р.С., вел себя агрессивно и создал условия для реального восприятия данной угрозы.</w:t>
      </w:r>
    </w:p>
    <w:p>
      <w:pPr>
        <w:pStyle w:val="S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Билалов Р.С. вину в предъявленном обвинении признал и от </w:t>
      </w:r>
      <w:r>
        <w:rPr>
          <w:rStyle w:val="Emphasis"/>
          <w:i w:val="false"/>
          <w:sz w:val="28"/>
          <w:szCs w:val="28"/>
        </w:rPr>
        <w:t>дач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казани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казал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03000/entry/5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5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нституции Российской Федерации.</w:t>
      </w:r>
    </w:p>
    <w:p>
      <w:pPr>
        <w:pStyle w:val="S1"/>
        <w:spacing w:beforeAutospacing="0" w:before="0" w:afterAutospacing="0" w:after="0"/>
        <w:ind w:firstLine="56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Допрошенный в ходе предварительного следствия Билалов Р.С. показал, что </w:t>
      </w:r>
      <w:r>
        <w:rPr>
          <w:rStyle w:val="FontStyle13"/>
          <w:sz w:val="28"/>
          <w:szCs w:val="28"/>
        </w:rPr>
        <w:t>03 ноября 2021 года он дома употребил спиртное. В этот день ему позвонил его знакомый и предложил забрать свой пистолет. После чего он пошел к нему и забрал его. Далее он пошел к своей знакомой. Около 17 часов 30 минут он зашел в первый подъезд и начал подниматься на третий этаж, в это время ему навстречу попался молодой парень. Он остановил данного парня, так как подумал, что тот приходил к ее знакомой и спросил у него, что он здесь делает. Данный парень вырвался и выбежал на улицу, он пошел за ним. Выйдя во двор, данный парень сел в автомобиль и он направился в его сторону, вытащив пневматический пистолет и сказав, что сейчас выстрелит. Стрелять он не хотел, просто хотел напугать данного парня, так как думал, что тот приходил к ее знакомой. Парень и ее мама вышли из автомобиля и направились в его сторону. В этот момент к нему подошел парень в гражданской одежде, который представился сотрудником полиции и попросил его убрать пистолет. Он убрал пистолет под куртку, после приехали другие сотрудники полиции, пневматический пистолет он отдал сотрудникам полиции, его доставили в отделение полиции (том № 1 л.д. 57-58).</w:t>
      </w:r>
    </w:p>
    <w:p>
      <w:pPr>
        <w:pStyle w:val="S1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илалов Р.С. свои показания полностью подтвердил.</w:t>
      </w:r>
    </w:p>
    <w:p>
      <w:pPr>
        <w:pStyle w:val="S1"/>
        <w:spacing w:beforeAutospacing="0" w:before="0" w:afterAutospacing="0" w:after="0"/>
        <w:ind w:firstLine="567"/>
        <w:jc w:val="both"/>
        <w:rPr>
          <w:rStyle w:val="FontStyle13"/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показания Билалов Р.С. давал после разъяснения ему положени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03000/entry/5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5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нституции Российской Федерации, в присутствии адвоката, а потому суд признает данное доказательство допустимым.</w:t>
      </w:r>
    </w:p>
    <w:p>
      <w:pPr>
        <w:pStyle w:val="TextBodyIndent"/>
        <w:rPr>
          <w:szCs w:val="28"/>
        </w:rPr>
      </w:pPr>
      <w:r>
        <w:rPr>
          <w:szCs w:val="28"/>
        </w:rPr>
        <w:t>Проанализировав и оценив исследованные в ходе судебного разбирательства доказательства, мировой судья пришел к выводу о полной доказанности вины подсудимого в инкриминируемом ему преступлении. Его вина объективно подтверждается совокупностью нижеследующих доказатель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заниями потерпевшей Я., которая показала, что 03 ноября 2021 года она привезла своего сына Яруллина Р. Р. к репетитору, которая проживает в многоквартирном доме. Спустя 2 часа она обратно приехала за сыном, примерно через 15 минут вышел ее сын Р. и вспомнил, что он у репетитора забыл свою тетрадку и пошел обратно. Через несколько минут сын выбежал на улицу, у него был испуганный вид. Он попросил быстрее отъехать, так как за ним гнался пьяный незнакомый мужчина. В это время она увидела, как с подъезда вышел мужчина и направился в их сторону. Достав предмет схожий с пистолетом, направил в их сторону. Она не смогла отъехать, так как автомобиль был припаркован не удобно. Мужчина требовал, чтобы ее сын вышел на улицу. Я. и ее сын вышли на улицу. Они просили его успокоиться, но мужчина продолжал кричать на них нецензурной бранью и направив в их сторону предмет схожий с пистолетом кричал «Стрельну!». В этот момент мимо них проходил мужчина в гражданской одежде. Увидев, происходящее он направился в сторону мужчины, представился сотрудником полиции и попросил  убрать пистолет. Мужчина успокоился и убрал пистолет. Далее приехали другие сотрудники полиции и изъяли оружие. Угрозу, высказанную мужчиной она восприняла реально, так как мужчина вел себя агрессивно. </w:t>
      </w:r>
    </w:p>
    <w:p>
      <w:pPr>
        <w:pStyle w:val="11"/>
        <w:spacing w:before="0" w:after="0"/>
        <w:ind w:firstLine="760"/>
        <w:jc w:val="both"/>
        <w:rPr>
          <w:rStyle w:val="FontStyle13"/>
          <w:sz w:val="28"/>
          <w:szCs w:val="28"/>
        </w:rPr>
      </w:pPr>
      <w:r>
        <w:rPr/>
        <w:t>- показаниями несовершеннолетнего потерпевшего</w:t>
      </w:r>
      <w:r>
        <w:rPr>
          <w:rStyle w:val="FontStyle13"/>
        </w:rPr>
        <w:t xml:space="preserve"> Я.,</w:t>
      </w:r>
      <w:r>
        <w:rPr/>
        <w:t xml:space="preserve"> данными им в ходе предварительного расследования и оглашенными в порядке статьи 276 Уголовно-процессуального кодекса Российской Федерации (л.д. 45-46), из которых следует, что  </w:t>
      </w:r>
      <w:r>
        <w:rPr>
          <w:rStyle w:val="FontStyle13"/>
          <w:sz w:val="28"/>
          <w:szCs w:val="28"/>
        </w:rPr>
        <w:t>03 ноября 2021 года около 15 часов 00 минут его мама привезла его к репетитору. Спустя  около 2-х часов занятия закончились и он вышел. Сев в автомобиль он вспомнил, что забыл свою тетрадку у репетитора и пошел обратно. В подъезде ему на встречу попался мужчина в возрасте 50 лет, который был в состоянии алкогольного опьянения. Данный мужчина начал приставать к нему, держал и не отпускал его, так как думал, что он пришел к ее знакомой. Он вырвался и выбежал на улицу, сев в автомобиль попросил маму быстрее уехать, так как за ним гнался пьяный мужчина. Данный мужчина вышел за ним во двор и направился в их сторону и они увидели, как тот доставал из-под куртки предмет схожий с пистолетом и кричал «стой, куда ты пошел!». Мама не стала отъезжать, так как автомобиль был неудобно припаркован. Мужчина также требовал, чтобы он вышел к нему. После чего он с поднятыми руками вышел из автомобиля и вместе с ним так же вышла ее мама. Мужчина продолжал целиться в их сторону предметом схожим с пистолетом и кричал «сейчас выстрелю!». В этот момент мимо них проходил мужчина в гражданской одежде и увидев происходящее направился в сторону мужчины. Подойдя к нему представился сотрудником полиции, предъявил ему служебное удостоверение  и попросил убрать пистолет. Мужчина успокоился и убрал пистолет под куртку. После приехали другие сотрудники полиции и мужчину увезли в отделение полиции. Высказанную угрозу и действия мужчины он воспринял реально, так как мужчина вел себя агрессивно;</w:t>
      </w:r>
    </w:p>
    <w:p>
      <w:pPr>
        <w:pStyle w:val="11"/>
        <w:spacing w:before="0" w:after="0"/>
        <w:ind w:firstLine="760"/>
        <w:jc w:val="both"/>
        <w:rPr/>
      </w:pPr>
      <w:r>
        <w:rPr/>
        <w:t xml:space="preserve">- показаниями свидетеля Б., данными им в ходе предварительного расследования и оглашенными в порядке статьи 276 Уголовно-процессуального кодекса Российской Федерации (л.д. 48-49), из которых следует, что </w:t>
      </w:r>
      <w:r>
        <w:rPr>
          <w:rStyle w:val="FontStyle13"/>
          <w:sz w:val="28"/>
          <w:szCs w:val="28"/>
        </w:rPr>
        <w:t>03 ноября 2021 года он во дворе занимался хозяйством. Около 17 часов 30 минут услышал с соседнего двора громкие крики и нецензурную брань. После чего он решил посмотреть, что там на самом деле происходит. Подойдя ко двору многоквартирного дома, он увидел женщину и молодого парнишку, которые стояли возле автомобиля белого цвета марки «Лада Гранта» и просили неизвестного мужчину успокоиться. Данный мужчина стоял с вытянутой рукой и держал в руке предмет схожий с пистолетом. Направив его в сторону женщины и молодого парня мужчина угрожал и говорил «сейчас выстрелю!».Он начал медленно подходить к данному мужчине и просил его успокоиться, убрать пистолет. Подойдя ближе он представился сотрудником полиции и предъявил ему служебное удостоверение. Мужчина убедившись, что он является сотрудником полиции, успокоился и убрал пистолет под куртку. После чего он попросил женщину позвонить в дежурную часть ОМВД России по Черемшанскому району и чтобы они направили оперативную группу. В ходе разбирательства было установлено, что мужчина - Билалов Рафкат Сагидуллович. Он угрожал пистолетом, так как думал, что молодой парень приходил к ее знакомой и начал ревновать;</w:t>
      </w:r>
    </w:p>
    <w:p>
      <w:pPr>
        <w:pStyle w:val="Style61"/>
        <w:widowControl/>
        <w:tabs>
          <w:tab w:val="clear" w:pos="708"/>
          <w:tab w:val="left" w:pos="394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FontStyle13"/>
          <w:sz w:val="28"/>
          <w:szCs w:val="28"/>
        </w:rPr>
        <w:t>ротоколом осмотра места происшествия от 03 ноября 2021 года, в ходе которого был осмотрен двор многоквартирного дома, расположенного по адресу: МЕСТО и изъят предмет схожий с пистолетом</w:t>
        <w:br/>
        <w:t>(том № 1 л.д. 7-12)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394" w:leader="none"/>
        </w:tabs>
        <w:spacing w:lineRule="exact" w:line="322"/>
        <w:ind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заключением баллистической экспертизы № 564 от 18 ноября 2021 года согласно которому, представленный пистолет изготовлен заводским</w:t>
        <w:br/>
        <w:t>способом, является пистолетом пневматическим газобаллонным модели</w:t>
        <w:br/>
        <w:t>«</w:t>
      </w:r>
      <w:r>
        <w:rPr>
          <w:rStyle w:val="FontStyle13"/>
          <w:sz w:val="28"/>
          <w:szCs w:val="28"/>
          <w:lang w:val="en-US"/>
        </w:rPr>
        <w:t>Gletcher</w:t>
      </w:r>
      <w:r>
        <w:rPr>
          <w:rStyle w:val="FontStyle13"/>
          <w:sz w:val="28"/>
          <w:szCs w:val="28"/>
        </w:rPr>
        <w:t xml:space="preserve"> РМ» калибра 4,5 мм., № 22 РМК 7110, предназначенный для</w:t>
        <w:br/>
        <w:t>стрельбы сферическими пулями калибра 4,5 мм. и к огнестрельному</w:t>
        <w:br/>
        <w:t>оружию не относится (том № 1 л.д. 24-31);</w:t>
      </w:r>
    </w:p>
    <w:p>
      <w:pPr>
        <w:pStyle w:val="Style3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протоколом осмотра предметов от 19 ноября 2021 года, в ходе которого осмотрен пневматический пистолет (том № 1 л.д. 50-5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риведенные доказательства являются достоверными, допустимыми, полученными без нарушения закона, относятся к настоящему делу, находятся между собой в логической связи и согласуются с показаниями подсудимого, не имеют существенных противоречий, а их совокупность достаточна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олагает необходимым содеянное Билаловым Р.С. квалифицировать по части 1 статьи 119 УК РФ - угроза убийством, если имелись основания опасаться осуществления этой угроз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и определении вида и меры наказания мировой судья учитывает характер и степень общественной опасности совершенного преступления, данные о личности подсудимого, состояние его здоровья, а также влияние назначенного наказания на исправление осужденного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судебном заседании установлено, что Билалов Р.С. ранее не судим, по месту жительства характеризуется положительно, на учете у психиатра и нарколога не состоит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Признание вины, раскаяние в содеянном, мировой судья признает обстоятельствами, смягчающими нака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наказание, мировой судья в соответствии с частью 1.1 статьи 63 Уголовного кодекса Российской Федерации полагает необходимым признать совершение подсудимым преступления в состоянии опьянения, вызванном употреблением алкоголя, поскольку именно нахождение его в состоянии алкогольного опьянения подтолкнуло к совершению вышеуказанного преступления.</w:t>
      </w:r>
    </w:p>
    <w:p>
      <w:pPr>
        <w:pStyle w:val="TextBodyIndent"/>
        <w:ind w:firstLine="540"/>
        <w:rPr/>
      </w:pPr>
      <w:r>
        <w:rPr>
          <w:rStyle w:val="Emphasis"/>
          <w:i w:val="false"/>
        </w:rPr>
        <w:t>Доводы</w:t>
      </w:r>
      <w:r>
        <w:rPr/>
        <w:t xml:space="preserve"> осуждённого и адвоката о </w:t>
      </w:r>
      <w:r>
        <w:rPr>
          <w:rStyle w:val="Emphasis"/>
          <w:i w:val="false"/>
        </w:rPr>
        <w:t>необходимости</w:t>
      </w:r>
      <w:r>
        <w:rPr/>
        <w:t xml:space="preserve"> прекращении дела с </w:t>
      </w:r>
      <w:r>
        <w:rPr>
          <w:rStyle w:val="Emphasis"/>
          <w:i w:val="false"/>
        </w:rPr>
        <w:t>назначением</w:t>
      </w:r>
      <w:r>
        <w:rPr/>
        <w:t xml:space="preserve"> меры уголовно-правового характера в виде </w:t>
      </w:r>
      <w:r>
        <w:rPr>
          <w:rStyle w:val="Emphasis"/>
          <w:i w:val="false"/>
        </w:rPr>
        <w:t>судебного</w:t>
      </w:r>
      <w:r>
        <w:rPr>
          <w:i/>
        </w:rPr>
        <w:t xml:space="preserve"> </w:t>
      </w:r>
      <w:r>
        <w:rPr>
          <w:rStyle w:val="Emphasis"/>
          <w:i w:val="false"/>
        </w:rPr>
        <w:t>штрафа,</w:t>
      </w:r>
      <w:r>
        <w:rPr>
          <w:i/>
        </w:rPr>
        <w:t xml:space="preserve"> </w:t>
      </w:r>
      <w:r>
        <w:rPr/>
        <w:t>являются н</w:t>
      </w:r>
      <w:r>
        <w:rPr>
          <w:rStyle w:val="Emphasis"/>
          <w:i w:val="false"/>
        </w:rPr>
        <w:t>есостоятельными,</w:t>
      </w:r>
      <w:r>
        <w:rPr>
          <w:i/>
        </w:rPr>
        <w:t xml:space="preserve"> </w:t>
      </w:r>
      <w:r>
        <w:rPr/>
        <w:t xml:space="preserve">поскольку </w:t>
      </w:r>
      <w:r>
        <w:rPr>
          <w:rStyle w:val="Emphasis"/>
          <w:i w:val="false"/>
        </w:rPr>
        <w:t>ущерб</w:t>
      </w:r>
      <w:r>
        <w:rPr>
          <w:i/>
        </w:rPr>
        <w:t xml:space="preserve"> </w:t>
      </w:r>
      <w:r>
        <w:rPr/>
        <w:t xml:space="preserve">потерпевшим </w:t>
      </w:r>
      <w:r>
        <w:rPr>
          <w:rStyle w:val="Emphasis"/>
          <w:i w:val="false"/>
        </w:rPr>
        <w:t>не</w:t>
      </w:r>
      <w:r>
        <w:rPr>
          <w:i/>
        </w:rPr>
        <w:t xml:space="preserve"> </w:t>
      </w:r>
      <w:r>
        <w:rPr>
          <w:rStyle w:val="Emphasis"/>
          <w:i w:val="false"/>
        </w:rPr>
        <w:t>возмещен</w:t>
      </w:r>
      <w:r>
        <w:rPr>
          <w:i/>
        </w:rPr>
        <w:t>,</w:t>
      </w:r>
      <w:r>
        <w:rPr/>
        <w:t xml:space="preserve"> что является </w:t>
      </w:r>
      <w:r>
        <w:rPr>
          <w:rStyle w:val="Emphasis"/>
          <w:i w:val="false"/>
        </w:rPr>
        <w:t>необходимым</w:t>
      </w:r>
      <w:r>
        <w:rPr/>
        <w:t xml:space="preserve"> условием для прекращения уголовного дела по этому основанию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Принимая во внимание вышеуказанные обстоятельства, учитывая, также, что Билалов Р.С. трудоспособен, не имеет медицинских противопоказаний к труду, суд полагает возможным назначить ему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 наказание, не связанное с изоляцией от общества, в виде обязательных работ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Потерпевшей Я. в качестве гражданского истца заявлен иск о взыскании с подсудимого Билалова Р.С. в качестве ответчика суммы расходов на адвоката в размере 20 000 рублей и суммы компенсации морального вреда в сумме 30 000 рублей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Согласно положениям 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s://arbitr.garant.ru/" \l "/document/10164072/entry/201064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статьи 1064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 xml:space="preserve"> ГК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Однако, в соответствии со 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s://arbitr.garant.ru/" \l "/document/10164072/entry/151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статьей 151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auto"/>
        </w:rPr>
        <w:instrText xml:space="preserve"> HYPERLINK "https://arbitr.garant.ru/" \l "/document/10164072/entry/11012"</w:instrText>
      </w:r>
      <w:r>
        <w:rPr>
          <w:rStyle w:val="InternetLink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Cs w:val="28"/>
          <w:u w:val="none"/>
        </w:rPr>
        <w:t>пунктом 2 статьи 1101</w:t>
      </w:r>
      <w:r>
        <w:rPr>
          <w:rStyle w:val="InternetLink"/>
          <w:u w:val="none"/>
          <w:szCs w:val="28"/>
          <w:color w:val="auto"/>
        </w:rPr>
        <w:fldChar w:fldCharType="end"/>
      </w:r>
      <w:r>
        <w:rPr>
          <w:szCs w:val="28"/>
        </w:rPr>
        <w:t xml:space="preserve"> ГК РФ размер компенсации определяется судом, при этом суд не связан той величиной компенсации, на которой настаивает истец, а исходит из требований разумности, справедливости и соразмерности компенсации последствиям нарушения. С учетом обстоятельств дела, понесенных нравственных и моральных страданий с потерпевшей стороны, суд приходит к выводу о необходимости взыскания с подсудимого Билалова Р.С. сумму морального вреда частично в размере 5 000 рублей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С учетом количества судебных заседаний, проведенных с участием представителя потерпевшего, объема уголовного дела, а также исходя из принципов разумности и справедливости, суд считает возможным заявление Я. о возмещении расходов, связанных с выплатой </w:t>
      </w:r>
      <w:r>
        <w:rPr>
          <w:rStyle w:val="Emphasis"/>
          <w:i w:val="false"/>
          <w:szCs w:val="28"/>
        </w:rPr>
        <w:t>вознаграждения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представителю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потерпевшего</w:t>
      </w:r>
      <w:r>
        <w:rPr>
          <w:szCs w:val="28"/>
        </w:rPr>
        <w:t xml:space="preserve"> по данному уголовному делу </w:t>
      </w:r>
      <w:r>
        <w:rPr>
          <w:rStyle w:val="Emphasis"/>
          <w:i w:val="false"/>
          <w:szCs w:val="28"/>
        </w:rPr>
        <w:t>удовлетворить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частично</w:t>
      </w:r>
      <w:r>
        <w:rPr>
          <w:szCs w:val="28"/>
        </w:rPr>
        <w:t xml:space="preserve"> в размере 10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81 Уголовно-процессуального кодекса Российской Федерации после вступления приговора в законную силу вещественные доказательства: пистолет пневматический газобаллонный модели «</w:t>
      </w:r>
      <w:r>
        <w:rPr>
          <w:sz w:val="28"/>
          <w:szCs w:val="28"/>
          <w:lang w:val="en-US"/>
        </w:rPr>
        <w:t>Glet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>», калибра 4,5мм., №22 РМК7110, магазин с установленным газовым баллоном, пустой газовый баллон и сферическую пулю калибра 4,5 мм., хранящиеся  в комнате хранения вещественных доказательств ОМВД России по  Черемшанскому  району,  следует уничто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процессуальных издержках, суд учитывает, что подсудимый не привел обстоятельств, свидетельствующих о его тяжелом материальном положении, не позволяющем ему возместить судебные издержки, напротив, из пояснений подсудимого следует, что он официально трудоустроен и имеет постоянный источник дохода. В связи с изложенным в соответствии с частью 2 статьи 132 Уголовно-процессуального кодекса Российской Федерации суд полагает необходимым взыскать с Билалова Р.С. в доход государства процессуальные издержки в виде расходов на оплату труда защитника Газимзянова Д.Ш. в размере 6000 (шес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лалова Р. С. признать виновным в совершении преступления, предусмотренного частью 1 статьи 119 УК РФ, и назначить ему наказание в виде обязательных работ на срок 220 (Двести двадцать)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- обязательство о явке отменить после вступления в законную силу  данного приговор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жданский иск потерпевшей Я. удовлетворить частично и взыскать с Билалова Р.С. в ее пользу 5000 рублей в счет компенсации морального вреда; 10000 рублей за расходы, связанные с выплатой </w:t>
      </w:r>
      <w:r>
        <w:rPr>
          <w:rStyle w:val="Emphasis"/>
          <w:i w:val="false"/>
          <w:sz w:val="28"/>
          <w:szCs w:val="28"/>
        </w:rPr>
        <w:t>вознагражд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ставителю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терпевше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вещественные доказательства: пистолет пневматический газобаллонный модели «</w:t>
      </w:r>
      <w:r>
        <w:rPr>
          <w:sz w:val="28"/>
          <w:szCs w:val="28"/>
          <w:lang w:val="en-US"/>
        </w:rPr>
        <w:t>Glet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>», калибра 4,5мм., №22 РМК7110, магазин с установленным газовым баллоном, пустой газовый баллон и сферическую пулю калибра 4,5 мм., хранящиеся в комнате хранения вещественных доказательств ОМВД России по  Черемшанскому  району,   уничто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илалова Р. С. </w:t>
      </w:r>
      <w:r>
        <w:rPr>
          <w:rStyle w:val="FontStyle22"/>
          <w:sz w:val="28"/>
          <w:szCs w:val="28"/>
        </w:rPr>
        <w:t xml:space="preserve">в </w:t>
      </w:r>
      <w:r>
        <w:rPr>
          <w:sz w:val="28"/>
          <w:szCs w:val="28"/>
        </w:rPr>
        <w:t>доход государства процессуальные издержки в виде расходов на оплату труда защитника Газимзянова Д.Ш. в размере 6000 (шести тысяч 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Черемшанский районны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Н.М. Вагизова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40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72b97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rsid w:val="00572b97"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ee0da1"/>
    <w:rPr>
      <w:rFonts w:ascii="Times New Roman" w:hAnsi="Times New Roman" w:cs="Times New Roman"/>
      <w:sz w:val="22"/>
      <w:szCs w:val="22"/>
    </w:rPr>
  </w:style>
  <w:style w:type="character" w:styleId="Style12" w:customStyle="1">
    <w:name w:val="Основной текст_"/>
    <w:basedOn w:val="DefaultParagraphFont"/>
    <w:link w:val="11"/>
    <w:qFormat/>
    <w:rsid w:val="00b1460e"/>
    <w:rPr>
      <w:sz w:val="28"/>
      <w:szCs w:val="28"/>
    </w:rPr>
  </w:style>
  <w:style w:type="character" w:styleId="Style13" w:customStyle="1">
    <w:name w:val="Основной текст с отступом Знак"/>
    <w:basedOn w:val="DefaultParagraphFont"/>
    <w:qFormat/>
    <w:rsid w:val="00134ec7"/>
    <w:rPr>
      <w:sz w:val="28"/>
    </w:rPr>
  </w:style>
  <w:style w:type="character" w:styleId="FontStyle12" w:customStyle="1">
    <w:name w:val="Font Style12"/>
    <w:basedOn w:val="DefaultParagraphFont"/>
    <w:uiPriority w:val="99"/>
    <w:qFormat/>
    <w:rsid w:val="00e113d3"/>
    <w:rPr>
      <w:rFonts w:ascii="Times New Roman" w:hAnsi="Times New Roman" w:cs="Times New Roman"/>
      <w:sz w:val="26"/>
      <w:szCs w:val="26"/>
    </w:rPr>
  </w:style>
  <w:style w:type="character" w:styleId="Snippetequal" w:customStyle="1">
    <w:name w:val="snippet_equal"/>
    <w:basedOn w:val="DefaultParagraphFont"/>
    <w:qFormat/>
    <w:rsid w:val="00e113d3"/>
    <w:rPr/>
  </w:style>
  <w:style w:type="character" w:styleId="FontStyle22" w:customStyle="1">
    <w:name w:val="Font Style22"/>
    <w:qFormat/>
    <w:rsid w:val="009942dd"/>
    <w:rPr>
      <w:rFonts w:ascii="Times New Roman" w:hAnsi="Times New Roman" w:cs="Times New Roman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f941f4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9052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905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2b97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572b97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rsid w:val="00572b97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057088"/>
    <w:pPr/>
    <w:rPr>
      <w:rFonts w:ascii="Tahoma" w:hAnsi="Tahoma" w:cs="Tahoma"/>
      <w:sz w:val="16"/>
      <w:szCs w:val="16"/>
    </w:rPr>
  </w:style>
  <w:style w:type="paragraph" w:styleId="Style14" w:customStyle="1">
    <w:name w:val="Таблицы (моноширинный)"/>
    <w:basedOn w:val="Normal"/>
    <w:next w:val="Normal"/>
    <w:qFormat/>
    <w:rsid w:val="00f43332"/>
    <w:pPr>
      <w:jc w:val="both"/>
    </w:pPr>
    <w:rPr>
      <w:rFonts w:ascii="Courier New" w:hAnsi="Courier New" w:cs="Courier New"/>
      <w:sz w:val="24"/>
      <w:szCs w:val="24"/>
    </w:rPr>
  </w:style>
  <w:style w:type="paragraph" w:styleId="1" w:customStyle="1">
    <w:name w:val="Знак Знак Знак Знак1 Знак Знак Знак Знак Знак Знак"/>
    <w:basedOn w:val="Normal"/>
    <w:qFormat/>
    <w:rsid w:val="00ee0da1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51" w:customStyle="1">
    <w:name w:val="Style5"/>
    <w:basedOn w:val="Normal"/>
    <w:qFormat/>
    <w:rsid w:val="00ee0da1"/>
    <w:pPr>
      <w:widowControl w:val="false"/>
      <w:spacing w:lineRule="exact" w:line="324"/>
      <w:ind w:hanging="350"/>
      <w:jc w:val="both"/>
    </w:pPr>
    <w:rPr>
      <w:rFonts w:eastAsia="Calibri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e0da1"/>
    <w:pPr>
      <w:widowControl w:val="false"/>
      <w:spacing w:lineRule="exact" w:line="322"/>
      <w:ind w:firstLine="576"/>
      <w:jc w:val="both"/>
    </w:pPr>
    <w:rPr>
      <w:rFonts w:eastAsia="Calibri"/>
      <w:sz w:val="24"/>
      <w:szCs w:val="24"/>
    </w:rPr>
  </w:style>
  <w:style w:type="paragraph" w:styleId="11" w:customStyle="1">
    <w:name w:val="Основной текст1"/>
    <w:basedOn w:val="Normal"/>
    <w:link w:val="Style12"/>
    <w:qFormat/>
    <w:rsid w:val="00b1460e"/>
    <w:pPr>
      <w:widowControl w:val="false"/>
      <w:spacing w:before="0" w:after="300"/>
      <w:ind w:firstLine="400"/>
    </w:pPr>
    <w:rPr>
      <w:sz w:val="28"/>
      <w:szCs w:val="28"/>
    </w:rPr>
  </w:style>
  <w:style w:type="paragraph" w:styleId="Style15" w:customStyle="1">
    <w:name w:val="Style1"/>
    <w:basedOn w:val="Normal"/>
    <w:uiPriority w:val="99"/>
    <w:qFormat/>
    <w:rsid w:val="00f941f4"/>
    <w:pPr>
      <w:widowControl w:val="false"/>
      <w:spacing w:lineRule="exact" w:line="317"/>
      <w:ind w:hanging="350"/>
    </w:pPr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21c94"/>
    <w:pPr>
      <w:widowControl w:val="false"/>
      <w:spacing w:lineRule="exact" w:line="318"/>
      <w:ind w:firstLine="710"/>
      <w:jc w:val="both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7c2238"/>
    <w:pPr>
      <w:widowControl w:val="false"/>
      <w:spacing w:lineRule="exact" w:line="323"/>
      <w:jc w:val="both"/>
    </w:pPr>
    <w:rPr>
      <w:sz w:val="24"/>
      <w:szCs w:val="24"/>
    </w:rPr>
  </w:style>
  <w:style w:type="paragraph" w:styleId="S1" w:customStyle="1">
    <w:name w:val="s_1"/>
    <w:basedOn w:val="Normal"/>
    <w:qFormat/>
    <w:rsid w:val="0049052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BFC32-6DAB-486D-8F74-487D55D09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