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 xml:space="preserve">                                                 по делу № 1-1/2022-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УИД 16MS0179-01-2021-002450-8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 Р  И  Г  О  В  О  Р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ем Российской Федерации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января 2022 года</w:t>
        <w:tab/>
        <w:tab/>
        <w:tab/>
        <w:tab/>
        <w:tab/>
        <w:t xml:space="preserve">              г.Набережные Челны РТ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Тукаевскому судебному району Республики Татарстан </w:t>
        <w:tab/>
        <w:tab/>
        <w:tab/>
        <w:tab/>
        <w:tab/>
        <w:tab/>
        <w:t>Дильмиева А.А.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я обязанности мирового судьи судебного участка № 2 по Тукаевскому судебному району Республики Татарста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</w:t>
        <w:tab/>
        <w:tab/>
        <w:t xml:space="preserve">Ильясова А.М.,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</w:t>
        <w:tab/>
        <w:tab/>
        <w:tab/>
        <w:t xml:space="preserve">               Шайхутдинова М.И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</w:t>
        <w:tab/>
        <w:tab/>
        <w:tab/>
        <w:tab/>
        <w:tab/>
        <w:tab/>
        <w:tab/>
        <w:t>Назипова Э.М.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</w:t>
        <w:tab/>
        <w:tab/>
        <w:tab/>
        <w:tab/>
        <w:tab/>
        <w:tab/>
        <w:t>Белобабовой О.С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уголовного дела в отношении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йхутдинова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, 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егося под стражей с 23 декабря 2021 года,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й, предусмотренных ст.158 ч.1 УК РФ, ст.158 ч.1 УК РФ,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 С  Т  А  Н О  В  И 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тдинов М.И. совершил преступление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июня 2021 года около 18 часов в магазине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Шайхутдинов М.И., действуя умышленно, из корыстных побуждений, тайно похитил 9 бутылок оливкового масла «</w:t>
      </w:r>
      <w:r>
        <w:rPr>
          <w:rFonts w:cs="Times New Roman" w:ascii="Times New Roman" w:hAnsi="Times New Roman"/>
          <w:sz w:val="28"/>
          <w:szCs w:val="28"/>
          <w:lang w:val="en-US"/>
        </w:rPr>
        <w:t>Borg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RID</w:t>
      </w:r>
      <w:r>
        <w:rPr>
          <w:rFonts w:cs="Times New Roman" w:ascii="Times New Roman" w:hAnsi="Times New Roman"/>
          <w:sz w:val="28"/>
          <w:szCs w:val="28"/>
        </w:rPr>
        <w:t xml:space="preserve">», объемом 0,5 литров, стоимостью 283 рубля 94 копейки за одну бутылку, общей стоимостью 2 555 рублей 46 копеек, принадлежащие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 Незаконно обратив похищенное в свою собственность, Шайхутдинов М.И. с места совершения преступления скрылся и распорядился им по своему усмотрению, причинив потерпевшему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 ущерб на общую сумму 2 555 рублей 46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, Шайхутдинов М.И., совершил другое преступление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ня 2021 года около 13 часов 37 минут в магазине «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», расположенном по адресу: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Шайхутдинов М.И., действуя умышленно, из корыстных побуждений, тайно похитил 5 флаконов бальзама «</w:t>
      </w:r>
      <w:r>
        <w:rPr>
          <w:rFonts w:cs="Times New Roman" w:ascii="Times New Roman" w:hAnsi="Times New Roman"/>
          <w:sz w:val="28"/>
          <w:szCs w:val="28"/>
          <w:lang w:val="en-US"/>
        </w:rPr>
        <w:t>Nivea</w:t>
      </w:r>
      <w:r>
        <w:rPr>
          <w:rFonts w:cs="Times New Roman" w:ascii="Times New Roman" w:hAnsi="Times New Roman"/>
          <w:sz w:val="28"/>
          <w:szCs w:val="28"/>
        </w:rPr>
        <w:t>», объемом 100 мл, стоимостью 306 рублей 16 копеек за один флакон, общей стоимостью 1 530 рублей 80 копеек, 7 флаконов лосьона «</w:t>
      </w:r>
      <w:r>
        <w:rPr>
          <w:rFonts w:cs="Times New Roman" w:ascii="Times New Roman" w:hAnsi="Times New Roman"/>
          <w:sz w:val="28"/>
          <w:szCs w:val="28"/>
          <w:lang w:val="en-US"/>
        </w:rPr>
        <w:t>Nivea</w:t>
      </w:r>
      <w:r>
        <w:rPr>
          <w:rFonts w:cs="Times New Roman" w:ascii="Times New Roman" w:hAnsi="Times New Roman"/>
          <w:sz w:val="28"/>
          <w:szCs w:val="28"/>
        </w:rPr>
        <w:t xml:space="preserve">», объемом 100 мл, стоимостью 254 рубля 85 копеек за один флакон, общей стоимостью 1 783 рубля 95 копеек, принадлежащие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. Незаконно обратив похищенное в свою собственность, Шайхутдинов М.И. с места совершения преступления скрылся и распорядился им по своему усмотрению, причинив потерпевшему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 ущерб на общую сумму 3 314 рублей 75 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атайству подсудимого Шайхутдинова М.И. уголовное дело рассмотрено в порядке главы 40 УПК РФ. Условия, при которых законом допускается постановление приговора без проведения судебного разбирательства, соблюден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ение, с которым согласился подсудимый, обоснованно, подтверждается доказательствами, собранными по делу. Подсудимый понимает существо предъявленного ему обвинения и согласен с ним в полном объёме. Подсудимый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имеет возражений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стоятельств дела и данных о личности, мировой судья признает Шайхутдинова М.И. вменяем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я правовую оценку действиям подсудимого, мировой судья учитывает, что хищение товаров из магазина </w:t>
      </w:r>
      <w:r>
        <w:rPr>
          <w:rFonts w:cs="Times New Roman" w:ascii="Times New Roman" w:hAnsi="Times New Roman"/>
          <w:bCs/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 подсудимый в каждом случае совершил тай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действия подсудимого Шайхутдинова М.И. мировой судья квалифициру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пизоду от 15.06.2021 года по ст.158 ч.1 УК РФ – кража, то есть тайное хищение чужого имуще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пизоду от 24.06.2021 года по ст.158 ч.1 УК РФ – кража, то есть тайное хищение чужого имуще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характера совершенных преступлений, размера причиненного ущерба и степени их общественной опасности, мировой судья не находит оснований для изменения категории преступлений в порядке ст.15 ч.6 УК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ст.6 и 60 УК РФ при назначении Шайхутдинову М.И. наказания мировой судья учитывает характер и степень общественной опасности содеянного, данные о личности виновного, в том числе состояние его здоровья и состояние здоровья его родственников, влияние наказания на исправление, условия жизни семьи, а также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Подсудимый Шайхутдинов М.И. </w:t>
      </w:r>
      <w:r>
        <w:rPr>
          <w:rFonts w:cs="Times New Roman" w:ascii="Times New Roman" w:hAnsi="Times New Roman"/>
          <w:bCs/>
          <w:szCs w:val="28"/>
        </w:rPr>
        <w:t>характеризуется отрицатель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оответствии со ст.61 ч.1 п. «и» УК РФ в качестве обстоятельств, смягчающих наказание подсудимого </w:t>
      </w:r>
      <w:r>
        <w:rPr>
          <w:rFonts w:cs="Times New Roman" w:ascii="Times New Roman" w:hAnsi="Times New Roman"/>
          <w:szCs w:val="28"/>
        </w:rPr>
        <w:t>Шайхутдинова М.И</w:t>
      </w:r>
      <w:r>
        <w:rPr>
          <w:rFonts w:cs="Times New Roman" w:ascii="Times New Roman" w:hAnsi="Times New Roman"/>
          <w:bCs/>
          <w:szCs w:val="28"/>
        </w:rPr>
        <w:t>., мировой судья учитывает его явки с повинными, активное способствование расследованию пре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61 ч.2 УК РФ в качестве обстоятельств, смягчающих наказание подсудимого Шайхутдинова М.И., мировой судья считает необходимым учесть полное признание вины, раскаяние в совершении преступлений, наличие несовершеннолетнего ребенка, наличие матери, страдающей серьезным заболеванием, а также наличие у подсудимого серьезного заболе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3 ч.1 п. «а» УК РФ в качестве обстоятельства, отягчающего наказание Шайхутдинова М.И., мировой судья учитывает наличие в его действиях рецидива преступлени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68 ч.2 УК РФ Шайхутдинову М.И. подлежит назначению наказание в виде лишения свобод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ст.64 УК РФ мировой судья не находит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73 ч.1 п. «в» УК РФ оснований для назначения Шайхутдинову М.И. условного наказания не имеется, поскольку в его действиях имеется рецидив преступлени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учитывая установленные по делу смягчающие обстоятельства, принимая во внимание, что Шайхутдинов М.И. явился с повинными, чистосердечно раскаялся и активно способствовал расследованию преступлений, суд находит возможным назначить ему срок наказания менее одной третьей части максимального срока наиболее строгого вида наказания, предусмотренного за совершенное преступление, но в пределах санкции ст.158 ч.1 УК РФ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58 ч.1 п. «в» УК РФ местом отбывания лишения свободы Шайхутдинову М.И. подлежит назначению исправительная колония строгого режима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81 ч.3 УПК РФ диск с видеозаписью подлежит хранению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307-309, 316 УПК РФ, су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 Р  И  Г  О  В  О  Р  И  Л 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йхутдинова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</w:t>
      </w:r>
      <w:r>
        <w:rPr>
          <w:rFonts w:cs="Times New Roman" w:ascii="Times New Roman" w:hAnsi="Times New Roman"/>
          <w:sz w:val="28"/>
          <w:szCs w:val="28"/>
        </w:rPr>
        <w:t>новным в совершении преступлений, предусмотренных ст.158 ч.1 УК РФ, ст.158 ч.1 УК РФ, и назначить ему наказание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158 ч.1 УК РФ (по эпизоду от 15.06.2021 года) в виде лишения свободы на срок – 5 (пять) месяцев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.158 ч.1 УК РФ (по эпизоду от 24.06.2021 года) в виде лишения свободы на срок – 5 (пять) месяце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69 ч.2 УК РФ по совокупности преступлений путем частичного сложения назначенных наказаний окончательно назначить Шайхутдинову М.И. наказание в виде лишения свободы на срок – 6 (шесть) месяцев с отбыванием в исправительной колонии строгого режи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тбывания наказания Шайхутдинову М.И. исчислять со дня вступления приговора в законную силу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лу ст.72 ч.3.1 п. «а» УК РФ время содержания </w:t>
      </w:r>
      <w:r>
        <w:rPr>
          <w:rFonts w:cs="Times New Roman" w:ascii="Times New Roman" w:hAnsi="Times New Roman"/>
          <w:sz w:val="28"/>
          <w:szCs w:val="28"/>
        </w:rPr>
        <w:t>Шайхутдинова М.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д стражей с 23 декабря 2021 года до дня вступления приговора в законную силу зачесть из расчета один день содержания под стражей за один день отбывания наказания в исправительной колонии строгого режи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ру пресечения до вступления приговора в законную силу </w:t>
      </w:r>
      <w:r>
        <w:rPr>
          <w:rFonts w:cs="Times New Roman" w:ascii="Times New Roman" w:hAnsi="Times New Roman"/>
          <w:sz w:val="28"/>
          <w:szCs w:val="28"/>
        </w:rPr>
        <w:t>Шайхутдинову М.И</w:t>
      </w:r>
      <w:r>
        <w:rPr>
          <w:rFonts w:cs="Times New Roman" w:ascii="Times New Roman" w:hAnsi="Times New Roman"/>
          <w:bCs/>
          <w:sz w:val="28"/>
          <w:szCs w:val="28"/>
        </w:rPr>
        <w:t>. оставить без изменения – заключение под страж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щественное доказательство: </w:t>
      </w:r>
      <w:r>
        <w:rPr>
          <w:rFonts w:cs="Times New Roman" w:ascii="Times New Roman" w:hAnsi="Times New Roman"/>
          <w:sz w:val="28"/>
          <w:szCs w:val="28"/>
        </w:rPr>
        <w:t xml:space="preserve">диск с видеозапис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хранить при уголовном д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Тукаевский районный суд Республики Татарстан в течение 10 суток со дня провозглашения, а осужденным Шайхутдиновым М.И. – в тот же срок со дня вручения ему копии приговора. В случае подачи апелляционной жалобы, осужденный Шайхутдинов М.И. вправе ходатайствовать о своем участии в суде апелляционной инстанции. В случае принесения на приговор мирового судьи апелляционного представления прокурором или апелляционной жалобы другим лицом, осужденный Шайхутдинов М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, затрагивающих его интере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А.А. Дильми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вступил в законную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8"/>
      <w:szCs w:val="28"/>
      <w:lang w:val="en-US" w:eastAsia="ru-RU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color w:val="FF0000"/>
      <w:sz w:val="28"/>
      <w:szCs w:val="28"/>
      <w:lang w:val="en-US" w:eastAsia="ru-RU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eastAsia="Calibri" w:cs="Times New Roman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