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1-1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я 2022 года                                                                                   г. Болга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Спасскому судебному району Республики Татарстан Баранов Ю.В., при секретаре Каргиной М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заместителя прокуро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ского района РТ Гайсина Ф.Ф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Нурсафина Р.В., предъявившего удостоверение № 614 ордер №248096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го: Сагдиева Р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го: Ф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spacing w:lineRule="auto" w:line="240"/>
        <w:ind w:left="-42" w:firstLine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гдиева Р.М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года рождения, уроженца </w:t>
      </w:r>
      <w:r>
        <w:rPr>
          <w:rFonts w:cs="Times New Roman" w:ascii="Times New Roman" w:hAnsi="Times New Roman"/>
          <w:sz w:val="28"/>
          <w:szCs w:val="28"/>
        </w:rPr>
        <w:t>с. *****район Татарской АССР</w:t>
      </w:r>
      <w:r>
        <w:rPr>
          <w:rFonts w:cs="Times New Roman" w:ascii="Times New Roman" w:hAnsi="Times New Roman"/>
          <w:sz w:val="28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8"/>
          <w:szCs w:val="28"/>
        </w:rPr>
        <w:t>Республика Татарстан, Спасский район, с. *****</w:t>
      </w:r>
      <w:r>
        <w:rPr>
          <w:rFonts w:cs="Times New Roman" w:ascii="Times New Roman" w:hAnsi="Times New Roman"/>
          <w:sz w:val="28"/>
        </w:rPr>
        <w:t xml:space="preserve">,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Республика Татарстан, Спасский район, г. *****</w:t>
      </w:r>
      <w:r>
        <w:rPr>
          <w:rFonts w:cs="Times New Roman" w:ascii="Times New Roman" w:hAnsi="Times New Roman"/>
          <w:sz w:val="28"/>
        </w:rPr>
        <w:t xml:space="preserve">, гражданина РФ, образование </w:t>
      </w:r>
      <w:r>
        <w:rPr>
          <w:rFonts w:cs="Times New Roman" w:ascii="Times New Roman" w:hAnsi="Times New Roman"/>
          <w:sz w:val="28"/>
          <w:szCs w:val="28"/>
        </w:rPr>
        <w:t>среднее-техническое</w:t>
      </w:r>
      <w:r>
        <w:rPr>
          <w:rFonts w:cs="Times New Roman" w:ascii="Times New Roman" w:hAnsi="Times New Roman"/>
          <w:sz w:val="28"/>
        </w:rPr>
        <w:t>, не женатого, не работающего, не военнообязанного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удимого, обвиняемого в совершении преступления, предусмотренного частью 1 статьи 119 УК РФ,</w:t>
      </w:r>
    </w:p>
    <w:p>
      <w:pPr>
        <w:pStyle w:val="Normal"/>
        <w:spacing w:lineRule="auto" w:line="240"/>
        <w:ind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 марта 2022 года примерно в 19 часов 00 минут Сагдиев Р.М.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дясь в состоянии алкогольного опьянения, у себя дома по адресу: Республика Татарстан, Спасский район, г.*****, взял в руки нож и вышел в общий коридор общежития на втором этаже по вышеуказанному адресу, где увидев ранее знакомого ФИО на почве личных неприязненных отношений, действуя с прямым умыслом, направленным на оказание психологического воздействия на последнего, с целью создания у него страха за свою жизнь и здоровье, высказал словесную угрозу в адрес  ФИО., что убьет его. </w:t>
      </w:r>
      <w:r>
        <w:rPr>
          <w:rFonts w:cs="Times New Roman" w:ascii="Times New Roman" w:hAnsi="Times New Roman"/>
          <w:sz w:val="28"/>
          <w:szCs w:val="28"/>
        </w:rPr>
        <w:t xml:space="preserve">Слова, вид и действия Сагдиева Р.М. ФИО. воспринял, как реальную угрозу своей жизни и здоровью, так как в подтверждении своих слов, агрессивно настроенный Сагдиев Р.М., держа в руке нож, подбежал к ФИО., замахнулся и попытался его ударить этим ножом, </w:t>
      </w:r>
      <w:r>
        <w:rPr>
          <w:rFonts w:cs="Times New Roman" w:ascii="Times New Roman" w:hAnsi="Times New Roman"/>
          <w:bCs/>
          <w:sz w:val="28"/>
          <w:szCs w:val="28"/>
        </w:rPr>
        <w:t>высказывая в  адрес ФИОслова угрозы убийством: «Я тебя убью»</w:t>
      </w:r>
      <w:r>
        <w:rPr>
          <w:rFonts w:cs="Times New Roman" w:ascii="Times New Roman" w:hAnsi="Times New Roman"/>
          <w:sz w:val="28"/>
          <w:szCs w:val="28"/>
        </w:rPr>
        <w:t>. Сагдиев Р.М. создал своими умышленными противоправными действиями обстановку, при которой высказанную угрозу ФИО., воспринимал реально и у него имелись достаточные основания опасаться осуществления данной угроз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 оглашённых с согласия сторон по ходатайству государственного обвинителя, в порядке статьи 281 УПК РФ показаний потерпевшего ФИО в судебном заседании пояснил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3.2022 года примерно в 19.00 часов он находился на втором этаже в коридоре общежития д.**** вместе с ФИО. </w:t>
      </w:r>
      <w:r>
        <w:rPr>
          <w:rFonts w:cs="Times New Roman" w:ascii="Times New Roman" w:hAnsi="Times New Roman"/>
          <w:sz w:val="28"/>
          <w:szCs w:val="28"/>
        </w:rPr>
        <w:t>ФИ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шел в комнату Сагдиева Р., что бы поздороваться, Сагдиев находился в состоянии алкогольного опьянения. </w:t>
      </w:r>
      <w:r>
        <w:rPr>
          <w:rFonts w:cs="Times New Roman" w:ascii="Times New Roman" w:hAnsi="Times New Roman"/>
          <w:sz w:val="28"/>
          <w:szCs w:val="28"/>
        </w:rPr>
        <w:t xml:space="preserve">ФИ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л из комнаты Сагдиева Р. и находился в коридоре, разговаривал с ФИО ФИО сказал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идет Сагдиев **** с ножом. </w:t>
      </w:r>
      <w:r>
        <w:rPr>
          <w:rFonts w:cs="Times New Roman" w:ascii="Times New Roman" w:hAnsi="Times New Roman"/>
          <w:sz w:val="28"/>
          <w:szCs w:val="28"/>
        </w:rPr>
        <w:t>ФИ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рнулся  к Сагдиеву **** и увидел, что у Сагдиева **** в руках нож и Сагдиев со словами «Я тебя убью» бросился на него, пытаясь ударить нож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у Сагдиева Р. был агрессивным и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угался его. Чтобы Сагдиев его не ударил ножом </w:t>
      </w:r>
      <w:r>
        <w:rPr>
          <w:rFonts w:cs="Times New Roman" w:ascii="Times New Roman" w:hAnsi="Times New Roman"/>
          <w:sz w:val="28"/>
          <w:szCs w:val="28"/>
        </w:rPr>
        <w:t>ФИ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локирова руку Сагдиева Р. В которой находился нож, после чего выбил рукой  нож из руки Сагдиева. Нож упал на пол. </w:t>
      </w:r>
      <w:r>
        <w:rPr>
          <w:rFonts w:cs="Times New Roman" w:ascii="Times New Roman" w:hAnsi="Times New Roman"/>
          <w:sz w:val="28"/>
          <w:szCs w:val="28"/>
        </w:rPr>
        <w:t>ФИ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ащил Сагдиева в его комнату и закрыл дверь. Затем  поднял нож, ушел к себе в комнату, забрав нож с собой. Угрозу убийством он воспринял реально и боялся ее осуществления, поэтому стал защищаться.(л.д. 19-20); 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оглашённых с согласия сторон по ходатайству государственного обвинителя, в порядке статьи 281 УПК РФ показаний свидетеля ФИО. в судебном заседании пояснил, что 27.03.2022 года около 19.00 часов он находился на втором этаже в коридоре общежития д*****, курил. Также с ним в коридоре находилась ФИО. В это время к ним подошел мужчина по имени ФИО. Перед этим ФИО зашел в комнату Сагдиева Р., поздоровался с ним вышел в коридор и стал с ними курить. Они курили и разговаривали. ФИО. увидел, как из **** вышел Сагдиев ****, в руках у него был нож. ФИО сказал ФИО, что идет Сагдиев **** с ножом в руках. Сагдиев Р. замахиваясь на ФИО ножом прокричал «Я тебя убью», пытаясь ударить ножом ФИО..  ФИО. выбил нож из руки Сагдиева. Нож упал на пол. ФИО. затолкал Сагдиева Р. в его комнату, поднял нож и ушел к себе, забрал с собой этот нож. ФИО. был пьян. У Сагдиева Р. была реальная возможность ударить ножом ФИОл.д. 25-26);</w:t>
      </w:r>
    </w:p>
    <w:p>
      <w:pPr>
        <w:pStyle w:val="TextBody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 оглашённых с согласия сторон по ходатайству государственного обвинителя, в порядке статьи 281 УПК РФ показаний свидетеля ФИО. следует, что 27.03.2022 года около 19.00 часов она находилась на втором этаже в коридоре общежития д****. С ФИО. стояли, разговаривали и курили ФИО, которые проживают в этом же общежитии. В это время она увидела, как из комнаты №** вышел Сагдиев *****, в руках у него был нож, обмотанный синей изолентой. ФИО тоже увидел Сагдеева и сказал ФИО, что идет Сагдиев **** с ножом в руках. ФИО повернулся лицом к Сагдиеву ***. Сагдиев замахиваясь на ФИО ножом прокричал: «Я тебя убью» и попытался ударить ножом ФИО. ФИО  выбил рукой  нож из руки Сагдиева Р. Нож упал на пол. После этого ФИО затолкал Сагдиева в его комнату, поднял нож и ушел к себе, забрав с собой этот нож. Сагдиев был пьян. У Сагдиева была реальная возможность ударить ножом ФИО. (л.д.№21-22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гдиев Р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вину в предъявленном обвинении признал полностью и раскаявшись в содеянном от дачи показаний на основании статьи 51 Конституции Российской Федерации, отказался. </w:t>
        <w:tab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 оглашённых в порядке статьи 276 УПК РФ, показаний Сагдиева Р.М., данных им на предварительном следствии следует, что последний вину признал и пояснил, что 27.03.2022 года примерно в 19.00 часов он  находился у себя дома по адресу: г.***. в состоянии алкогольного опьянения. Употреблял в этот день у себя дома, один. Лег спать, но в коридоре громко разговаривали и смеялись, он не мог уснуть и сильно разозлился. Взял в руки свой кухонный нож, ручка которого обмотана изолентой синего цвета и вышел с ним в общий коридор общежития, чтобы разобраться. Он увидел, что между его комнатой и комнатой №***стоит ФИО. К ФИО у него неприязненные отношения, так как между ними постоянно происходят конфликты. Он хотел, чтобы они разошлись и не мешали ему спать, а также попугать ФИО поэтому он замахнулся ножом на ФИО. и высказал в его адрес  слова: «Я тебя убью!». ФИОувернулся и стукнул ему по руке, в которой находился нож. Нож из его руки выпал. ФИОпосле этого затолкал его в комнату, где он живет и закрыл за ним дверь. Он лег на кровать и усну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не доверять показаниям потерпевшего ФИО., подсудимого Сагдиева Р.М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показаниям свидетелей ФИО не имеется, поскольку изложенные ими сведения в целом, объективно подтверждаются и согласуются с доказательствами, исследованными в судебном заседании, которыми установлено, ч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УУП ОМВД России по Спасскому району ФИО. от 04.04.2022 года (КУСП №576), из которого следует, что 27.03.2022 года примерно в 19 часов 00 минут Сагдиев Р.М. бегал с ножом по второму этажу общежития и угрожал убийством гр. ФИО. (л.д.№5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ФИО. (КУСП №577 от 04.04.2022), в котором он просит привлечь к уголовной ответственности Сагдиева Р.М. напавшего на него с ножом 27.03.2022 года в 19 часов 00 минут, находясь в состоянии алкогольного опьянения. (л.д.№7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смотра места происшествия с фото-таблицей коридора общежития на *** от 04.04.2022 года, в ходе которого изъят нож (л.д.№8-11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смотра ножа, изъятого в ходе осмотра места происшествия 04.04.2022 г. у гр. ФИО., которым Сагдиев Р.М.  угрожал ФИО., признанный и приобщенный к уголовному делу в качестве вещественного доказательства(л.д.№33-36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№225 от 20.04.2022 года, согласно которой вещественное доказательство-нож хранится в камере хранения вещественных доказательств в отделе МВД России по Спасскому району (л.д.№37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 показания потерпевшего, свидетеля обвинения, вышеназванных письменных материалов уголовного дела, суд, руководствуясь положениями статьи 88 УПК РФ, приходит к убеждению</w:t>
      </w:r>
      <w:r>
        <w:rPr>
          <w:rFonts w:cs="Times New Roman" w:ascii="Times New Roman" w:hAnsi="Times New Roman"/>
          <w:sz w:val="28"/>
          <w:szCs w:val="28"/>
        </w:rPr>
        <w:t xml:space="preserve"> о виновности Сагдиева Р.М. в предъявленном ему обвинении по следующим основ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45" w:right="-96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настоящего уголовного дела объективных причин, свидетельствующих об оговоре потерпевшим </w:t>
      </w:r>
      <w:r>
        <w:rPr>
          <w:rFonts w:cs="Times New Roman" w:ascii="Times New Roman" w:hAnsi="Times New Roman"/>
          <w:sz w:val="28"/>
          <w:szCs w:val="28"/>
        </w:rPr>
        <w:t>ФИ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видетелями обвинения подсудимого </w:t>
      </w:r>
      <w:r>
        <w:rPr>
          <w:rFonts w:cs="Times New Roman" w:ascii="Times New Roman" w:hAnsi="Times New Roman"/>
          <w:sz w:val="28"/>
          <w:szCs w:val="28"/>
        </w:rPr>
        <w:t>Сагдиева Р.М.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о не было и доказательств обратного самим подсудимым и его защитником суду не представле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45" w:right="-96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дела и установленных по делу фактических обстоятельств </w:t>
      </w:r>
      <w:r>
        <w:rPr>
          <w:rFonts w:cs="Times New Roman" w:ascii="Times New Roman" w:hAnsi="Times New Roman"/>
          <w:sz w:val="28"/>
          <w:szCs w:val="28"/>
        </w:rPr>
        <w:t>ФИ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а стадии предварительного расследования, так и на стадии судебного следствия утвердительно указывал на </w:t>
      </w:r>
      <w:r>
        <w:rPr>
          <w:rFonts w:cs="Times New Roman" w:ascii="Times New Roman" w:hAnsi="Times New Roman"/>
          <w:sz w:val="28"/>
          <w:szCs w:val="28"/>
        </w:rPr>
        <w:t>Сагдиева Р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к на лицо, угрожавшее в день произошедших событий убийством в месте и времени указанного в установочной части данного приговора. Данные сведения нашли своё объективное подтверждение при рассмотрении дела судом, а потому суд не находит оснований не доверять установленным по делу обстоятельствам, свидетельствующим о виновности </w:t>
      </w:r>
      <w:r>
        <w:rPr>
          <w:rFonts w:cs="Times New Roman" w:ascii="Times New Roman" w:hAnsi="Times New Roman"/>
          <w:sz w:val="28"/>
          <w:szCs w:val="28"/>
        </w:rPr>
        <w:t>Сагдиева Р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ъявленном ему обвине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45" w:right="-96" w:firstLine="6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роме того, дознание в качестве доказательств сослался на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рапорт</w:t>
      </w:r>
      <w:r>
        <w:rPr>
          <w:rFonts w:cs="Times New Roman" w:ascii="Times New Roman" w:hAnsi="Times New Roman"/>
          <w:sz w:val="27"/>
          <w:szCs w:val="27"/>
        </w:rPr>
        <w:t> об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обнаружении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признаков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преступлени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л.д.5), который в силу положени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178/entry/73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ст.73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УПК РФ не являются доказательствами по уголовному делу, а рассматриваются лишь как повод для возбуждения уголовного дела и начала уголовного преследования лица, возможно причастного к преступному деянию. Следовательно,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рапорт</w:t>
      </w:r>
      <w:r>
        <w:rPr>
          <w:rFonts w:cs="Times New Roman" w:ascii="Times New Roman" w:hAnsi="Times New Roman"/>
          <w:sz w:val="27"/>
          <w:szCs w:val="27"/>
        </w:rPr>
        <w:t> об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обнаружении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признаков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преступления</w:t>
      </w:r>
      <w:r>
        <w:rPr>
          <w:rFonts w:cs="Times New Roman" w:ascii="Times New Roman" w:hAnsi="Times New Roman"/>
          <w:sz w:val="27"/>
          <w:szCs w:val="27"/>
        </w:rPr>
        <w:t> необходимо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исключить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из числа доказ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45" w:right="-96" w:firstLine="612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Однако, это само по себе не уменьшает объем обвинения, не влияет на доказанность фактических обстоятельств совершенного </w:t>
      </w:r>
      <w:r>
        <w:rPr>
          <w:rFonts w:cs="Times New Roman" w:ascii="Times New Roman" w:hAnsi="Times New Roman"/>
          <w:sz w:val="28"/>
          <w:szCs w:val="28"/>
        </w:rPr>
        <w:t>Сагдиевым Р.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деяния и поэтому не влечет за собой смягчение наказ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45" w:right="-96" w:firstLine="61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Сагдиева Р.М. суд квалифицирует </w:t>
      </w:r>
      <w:r>
        <w:rPr>
          <w:rFonts w:eastAsia="Calibri" w:cs="Times New Roman" w:ascii="Times New Roman" w:hAnsi="Times New Roman"/>
          <w:sz w:val="28"/>
          <w:szCs w:val="28"/>
        </w:rPr>
        <w:t>по части 1 статьи 119 УК РФ, -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подсудимому Сагдиеву Р.М., суд учитывает характер и степень общественной опасности совершённого им преступления, влияние назначенного наказания на исправление подсудимого и на условия жизни его семьи, обстоятельства смягчающие наказ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уголовного дела, до его возбуждения подсудимым было дано объяснение сотруднику полиции, где он подробно изложил сведения обстоятельств совершения преступления. По данным основаниям, суд признаёт данное объяснение в качестве явки повинной </w:t>
      </w:r>
      <w:r>
        <w:rPr>
          <w:rFonts w:cs="Times New Roman" w:ascii="Times New Roman" w:hAnsi="Times New Roman"/>
          <w:sz w:val="28"/>
          <w:szCs w:val="28"/>
        </w:rPr>
        <w:t>Сагдиева Р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илу пункта «к» части 1 статьи 61 УК РФ признаёт явку с повинной подсудимого обстоятельством смягчающим наказание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асти второй статьи 61 УК РФ, в качестве иных обстоятельств, смягчающих наказание подсудимого </w:t>
      </w:r>
      <w:r>
        <w:rPr>
          <w:rFonts w:cs="Times New Roman" w:ascii="Times New Roman" w:hAnsi="Times New Roman"/>
          <w:sz w:val="28"/>
          <w:szCs w:val="28"/>
        </w:rPr>
        <w:t>Сагдиева Р.М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, признание вины, состояние здоровья подсудимого и его близких родственников, положительные характеристики на подсудимого по месту его жительства, а так же позицию потерпевшего простившего подсудим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знания обстоятельством отягчающим наказание подсудимого его нахождение в момент совершения преступления в состоянии вызванным употреблением алкоголя суд не усматривает, поскольку безусловных доказательств того, что именно это состояние, безусловно, способствовало совершению </w:t>
      </w:r>
      <w:r>
        <w:rPr>
          <w:rFonts w:cs="Times New Roman" w:ascii="Times New Roman" w:hAnsi="Times New Roman"/>
          <w:sz w:val="28"/>
          <w:szCs w:val="28"/>
        </w:rPr>
        <w:t>Сагдиева Р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ступления, не имеется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наказание подсудимого, суд не усматривает. </w:t>
      </w:r>
    </w:p>
    <w:p>
      <w:pPr>
        <w:pStyle w:val="Normal"/>
        <w:spacing w:lineRule="auto" w:line="240" w:before="0" w:after="0"/>
        <w:ind w:left="-42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характер и степень общественной опасности совершённого подсудимым преступления, смягчающие наказание обстоятельства, данные о личности подсудимого, его поведения в быту, степени влияния назначенного наказания на исправление подсудимого и условия жизни его семьи, суд при назначении наказания считает необходимым назначить Сагдиеву Р.М. наказание в виде обязательных работ.  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Сагдиеву Р.М. более строгого вида наказания, чем обязательные работы, не будет, по мнению суда, соответствовать требованиям уголовного закона, способствовать достижению целей и принципам наказания и исправлению подсудимого. </w:t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ятствий, предусмотренных частью 4 статьи 49 УК РФ, для назначения Сагдиеву Р.М. данного вида наказания, не имеетс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степень общественной опасности совершенного Сагдиевым Р.М. преступления относящегося к преступлениям против жизни и здоровья, отношения самого подсудимого к содеянному суд приходит к выводу о том, что оснований для применения к Сагдиеву Р.М. положений статьи 76.2 УК РФ и статьи 25.1 УПК РФ, не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уждая вопрос о применении к </w:t>
      </w:r>
      <w:r>
        <w:rPr>
          <w:rFonts w:cs="Times New Roman" w:ascii="Times New Roman" w:hAnsi="Times New Roman"/>
          <w:sz w:val="28"/>
          <w:szCs w:val="28"/>
        </w:rPr>
        <w:t>Сагдиева Р.М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уд приходит к следующему. Несмотря на наличие у </w:t>
      </w:r>
      <w:r>
        <w:rPr>
          <w:rFonts w:cs="Times New Roman" w:ascii="Times New Roman" w:hAnsi="Times New Roman"/>
          <w:sz w:val="28"/>
          <w:szCs w:val="28"/>
        </w:rPr>
        <w:t>Сагдиева Р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мягчающих наказание обстоятельств, суд, тем не менее, не может признать их исключительными, поскольку они существенно не уменьшили степень общественной опасности преступления, поэтому суд не усматривает оснований для назначения </w:t>
      </w:r>
      <w:r>
        <w:rPr>
          <w:rFonts w:cs="Times New Roman" w:ascii="Times New Roman" w:hAnsi="Times New Roman"/>
          <w:sz w:val="28"/>
          <w:szCs w:val="28"/>
        </w:rPr>
        <w:t>Сагдиеву Р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олее мягкого наказания, чем предусмотрено закон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часов отбытия обязательных работ, суд заслушав стороны, принимая во внимание характер и степень общественной опасности совершенного преступления, смягчающие и отягчающие обстоятельства, характеристику, отсутствием ходатайств представителя потерпевшей в принятии строгих мер наказания считает что назначения наказания в виде 180 часов обязательных работ, является справедливым и соответствует характеру и степени общественной опас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у принуждение, обязательство о явке принятую в отношении Сагдиева Р.М. оставить без изменения до вступления приговора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азрешении вопроса о вещественных доказательствах суд, руководствуясь ч.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zFH7t5pCwrHp/001/003/?marker=fdoctlaw" \l "WDoCZB3QFjgj" \n _blank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ст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8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ПК РФ, считает «</w:t>
      </w:r>
      <w:r>
        <w:rPr>
          <w:rFonts w:cs="Times New Roman" w:ascii="Times New Roman" w:hAnsi="Times New Roman"/>
          <w:sz w:val="28"/>
          <w:szCs w:val="28"/>
        </w:rPr>
        <w:t>нож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орудие преступления не представляющие ценности, подлежащим уничт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щитнику адвокату Нурсафину Р.В. за счет средств федерального бюджета произвести оплату за участие в судебном заседании и вынести отдельное постано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д, при разрешении вопроса о процессуальных издержках, заслушав стороны, учитывая то, что Сагдиева Р.М. по состоянию здоровья, возраста имеет возможность официально трудоустроится и работать, отсутствием каких-либо затруднений в материальном плане, согласием подсудимого Сагдиева Р.М. в уплате процессуальных издержек, суд на основании ст. 131 ч.1, ч.2 п.5 УПК РФ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178/entry/132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1 ст.13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ПК РФ приходит к выводу о взыскании с Сагдиева Р.М. расходов связанных с уплатой процессуальных издержек в виде участия адвоката защитника в уголовном судопроизводстве по назначению в полном объе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иска по уголовному делу, нет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307-309 УПК РФ, мировой судья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Признать Сагдиева Р.М. виновным в совершении преступления, предусмотренного частью 1 статьи 119 УК РФ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Сагдиеву Р.М. по части 1 статьи 119 УК РФ наказание в виде обязательных работ сроком на 180 (сто восемьдесят)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инуждения Сагдиева Р.М. в виде обязательства о явке до вступления приговора в законную силу оставить без изменения, а затем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: нож, хранящийся в камере вещественных доказательств отдела МВД России по Спасскому району, после вступления приговора в законную силу, уничтожить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нику адвокату Нурсафину Р.В. за счет средств федерального бюджета произвести оплату за участие в судебном заседании и вынести отдельное постановлени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ть с Сагдиева Р.М. процессуальные издержки в полном объеме и вынести отдельное постано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, а прокурором принесено представление в апелляционном порядке в Спасский районный суд Республики Татарстан в течение 10 суток со дня его провозглашения через мирового судью судебного участка № 1 по Спасскому судебному району Республики Татарст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ённый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ё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его назначении.</w:t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Ю.В. Баранов</w:t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Знак Знак2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284" w:right="-34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Знак Знак3"/>
    <w:basedOn w:val="Normal"/>
    <w:qFormat/>
    <w:pPr>
      <w:pageBreakBefore/>
      <w:spacing w:lineRule="auto" w:line="36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