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1-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я 2022 года          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Спасскому судебному району Республики Татарстан Баранов Ю.В., при секретаре Каргиной М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помощника прокур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ского района РТ Валиуллиной Л.З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Нурсафина Р.В., предъявившего удостоверение № 614 ордер №24809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ого: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его: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его: </w:t>
      </w:r>
      <w:r>
        <w:rPr>
          <w:rFonts w:cs="Times New Roman" w:ascii="Times New Roman" w:hAnsi="Times New Roman"/>
          <w:sz w:val="28"/>
          <w:szCs w:val="28"/>
        </w:rPr>
        <w:t>ФИО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материалы уголовного дела в</w:t>
      </w:r>
      <w:r>
        <w:rPr>
          <w:rFonts w:cs="Times New Roman" w:ascii="Times New Roman" w:hAnsi="Times New Roman"/>
          <w:sz w:val="28"/>
          <w:szCs w:val="28"/>
        </w:rPr>
        <w:t xml:space="preserve"> отношении: </w:t>
      </w:r>
    </w:p>
    <w:p>
      <w:pPr>
        <w:pStyle w:val="Normal"/>
        <w:spacing w:lineRule="auto" w:line="240"/>
        <w:ind w:left="-42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Пырова М.А., ***** года рождения, уроженца с. *****, зарегистрированного по адресу: Республика Татарстан, ******, проживающего по адресу: Республика Татарстан, ****** гражданина РФ, образование среднее, не женатого, не работающего, военнообязанног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марта 2022 года примерно в 17 часов 00 минут Пыров М.А., </w:t>
      </w:r>
      <w:r>
        <w:rPr>
          <w:rFonts w:cs="Times New Roman" w:ascii="Times New Roman" w:hAnsi="Times New Roman"/>
          <w:bCs/>
          <w:sz w:val="28"/>
          <w:szCs w:val="28"/>
        </w:rPr>
        <w:t>находясь в состоянии алкогольного опьянения, во дворе дома, расположенного по адресу: Республика Татарстан, 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возникшей ссоры с ранее знакомыми ФИО., на почве личных неприязненных отношений, взял из сарая топор, и действуя с прямым умыслом, направленным на оказание психологического воздействия на последних, с целью создания у них страха за свою жизнь и здоровье, высказал словесную угрозу в адрес  ФИО что убьет их. </w:t>
      </w:r>
      <w:r>
        <w:rPr>
          <w:rFonts w:cs="Times New Roman" w:ascii="Times New Roman" w:hAnsi="Times New Roman"/>
          <w:sz w:val="28"/>
          <w:szCs w:val="28"/>
        </w:rPr>
        <w:t xml:space="preserve">Слова, вид и действия Пырова М.А. ФИО. восприняли, как реальную угрозу своей жизни и здоровью, так как в подтверждении своих слов, агрессивно настроенный Пыров М.А., держа в руке топор, побежал по ****, Спасского района, Республики Татарстан за ФИО., </w:t>
      </w:r>
      <w:r>
        <w:rPr>
          <w:rFonts w:cs="Times New Roman" w:ascii="Times New Roman" w:hAnsi="Times New Roman"/>
          <w:bCs/>
          <w:sz w:val="28"/>
          <w:szCs w:val="28"/>
        </w:rPr>
        <w:t>высказывая в их адрес слова угрозы убийством: «Я вас замочу, убью»</w:t>
      </w:r>
      <w:r>
        <w:rPr>
          <w:rFonts w:cs="Times New Roman" w:ascii="Times New Roman" w:hAnsi="Times New Roman"/>
          <w:sz w:val="28"/>
          <w:szCs w:val="28"/>
        </w:rPr>
        <w:t>.  Пыров М.А. создал своими умышленными противоправными действиями обстановку, при которой высказанную угрозу ФИО воспринимали реально и у них имелись достаточные основания опасаться осуществления данной угро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оглашённых с согласия сторон по ходатайству государственного обвинителя, в порядке статьи 281 УПК РФ показаний потерпевшего ФИО в судебном заседании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марта 2022 года примерно в 17 часов 00 минут он и ФИО. гуляли по улице в с. **** РТ и зашли к маме ФИО. ФИО. на *****. В доме находились *****, мама *** и ее сожитель Пыров М.А. в состоянии алкогольного опьянения, которые ругались между собой. ФИО стал заступаться за свою мать. Затем они вчетвером вышли во двор дома, ФИО подошел к ФИО и стал на него кричать нецензурными словами, ФИО это не понравилось и он оттолкнул от себя ФИО. разозлился и сказал «молитесь, суки». ФИО зашел в сарай и вышел из сарая с топором и  замахнулся в сторону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угались, так как ФИО сказал, что будет их убивать. Они выбежали ко двору дома и побежали по улице Кооперативной, ФИО. бежал за ними с топором в руке, и кричал «Я вас замочу, убью».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сильно испугался, угрозы, которые высказывал ФИО. в его адрес он воспринял реально. 30 марта 2022 года к нему приехал участковый уполномоченный полиции, и он ему рассказал что произошло. Желает привлечь Пырова М.А. к уголовной ответственности за то, что он ему угрожал убийством топором. Угрозы Пырова М.А. в его адрес он воспринял реально и боялся, их осуществл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оглашённых с согласия сторон по ходатайству государственного обвинителя, в порядке статьи 281 УПК РФ показаний потерпев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в судебном заседании пояснил, что 29 марта 2022 года он со своим другом гуляли по селу и решили зайти к его маме на ул**** села ****, чтобы узнать как у нее дела. ФИО. совместно с ФИО. зашли в дом. ФИО были пьяны и ругались. Пыров М.А. стал оскорблять его маму ФИО. сделал ему замечание, Пыров М.А.  стал вести себя агрессивно. Они вчетвером вышли во двор дома, где Пыров М.А. подошел к ФИО. и оттолкнул от себя, и тогда Пыров М. сказал:  «Сука» молитесь, и после этого Максим зашел в сарай и вышел оттуда с топором деревянной ручкой замахнулся на них с ФИО  и они выбежали со двора дома и побежали по улице ***** а Пыров М.А. побежал за ними с топором  в руке и при этом кричал: «Я вас замочу, убью». Он очень сильно испугался за свою жизнь, но они от него успели убежать, так как он был пьян. ФИО испугался за свою жизнь, считает, что *****мог бы их зарубить топором. ФИО. написал заявление о привлечении Пырова М.А. к уголовной ответственности. В настоящее время он также желает привлечь Пырова М.А. к уголовной ответственности за то, что он мне угрожал убийством топором. Угрозы Пырова М.А. в его адрес он воспринял реально и боялся, их осуществления;</w:t>
      </w:r>
    </w:p>
    <w:p>
      <w:pPr>
        <w:pStyle w:val="TextBody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оглашённых с согласия сторон по ходатайству государственного обвинителя, в порядке статьи 281 УПК РФ показаний свидетеля ФИО. следует, что 29.03.2022 года она находилась дома со своим сожителем ФИО где распивала вместе с ним спиртные напитки. Сколько они выпили не помнит. В 17 часов к ним пришел ее сын ФИО с другом ФИО. В это время между ней и **** произошел скандал. ФИО. сделал Пырову М. замечание, так как Пыров М. оскаблял ФИО. Пырову М. это не понравилось. Они  вчетвером, ФИО., Пыров, ее сын ***** и его друг **** вышли во двор дома. Пыров М. подошел к ФИО и стал на него кричать. **** оттолкнул Пырова М.. Пыров М. пошел в сарай, расположенный во дворе дома, а когда он вернулся у него был в руке топор. Пыров М. подняв топор, пошел в сторону ФИО, увидев Пырова М. с топором в руке, выбежали со двора и побежали по улице, а Пыров побежал за ними с топором, он что то им вслед кричал, но что она не расслышала. Пыров М. их не догнал и вернулся домой. Топор положил во дворе дома. На следующий день к ним пришел участковый и изъял топор.;</w:t>
      </w:r>
    </w:p>
    <w:p>
      <w:pPr>
        <w:pStyle w:val="TextBody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оглашённых с согласия сторон по ходатайству государственного обвинителя, в порядке статьи 281 УПК РФ показаний свидетеля ФИО следует, что 29.03.2022 года около 18.00 часов внук пришел домой и рассказал, что около 17.00 часов он вместе со своим другом ФИО ходил к своей маме. Мать и ее сожитель Пыров ****находились дома в алкогольном опьянении и ругались между собой. ****сделал Пырову М. замечание, так как Пыров М. оскарблял мать нецензурной бранью. А когда они вышли на улицу во двор дома, то Пыров М., взяв в руки топор, побежал за ними и кричал: «Я Вас убью». ФИО убежали, боясь, что он их может зарубить этим топором, поэтому угрозу убить его ФИО воспринял реально и боялся ее осуществления, поэтому и убежал. На следующий день к нам пришел участковый, и внук ему рассказал о случившемся, также она по данному факту дала объяснени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ров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в предъявленном обвинении признал полностью и раскаявшись в содеянном от дачи показаний на основании статьи 51 Конституции Российской Федерации, отказался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глашённых в порядке статьи 276 УПК РФ, показаний Пырова М.А., данных им на предварительном следствии следует, что последний вину признал и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3.2022 года он находился дома со своей сожительницей ФИО., они распивали спиртные напитки. Около 17.00 часов к ним пришел сын ФИО. Между ним и ФИО произошла ссора. ФИО. сделал ему замечание, так как он выражался нецензурной бранью в адрес его мамы. </w:t>
      </w:r>
      <w:r>
        <w:rPr>
          <w:rFonts w:cs="Times New Roman" w:ascii="Times New Roman" w:hAnsi="Times New Roman"/>
          <w:sz w:val="28"/>
          <w:szCs w:val="28"/>
        </w:rPr>
        <w:t xml:space="preserve">Пырову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е понравилось, он разозлился. Они вчетвером, </w:t>
      </w:r>
      <w:r>
        <w:rPr>
          <w:rFonts w:cs="Times New Roman" w:ascii="Times New Roman" w:hAnsi="Times New Roman"/>
          <w:sz w:val="28"/>
          <w:szCs w:val="28"/>
        </w:rPr>
        <w:t>Пыров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О и его друг ФИО вышли на улицу во двор дома. </w:t>
      </w:r>
      <w:r>
        <w:rPr>
          <w:rFonts w:cs="Times New Roman" w:ascii="Times New Roman" w:hAnsi="Times New Roman"/>
          <w:sz w:val="28"/>
          <w:szCs w:val="28"/>
        </w:rPr>
        <w:t>Пыров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шел к ФИО и стал на него кричать. ФИО оттолкнул его, </w:t>
      </w:r>
      <w:r>
        <w:rPr>
          <w:rFonts w:cs="Times New Roman" w:ascii="Times New Roman" w:hAnsi="Times New Roman"/>
          <w:sz w:val="28"/>
          <w:szCs w:val="28"/>
        </w:rPr>
        <w:t>Пыров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злился пошел в сарай, за топором. Взяв в руки топор, он вышел из сарая и направился с топором на ФИО ФИО выбежали со двора и побежали по улице ****, </w:t>
      </w:r>
      <w:r>
        <w:rPr>
          <w:rFonts w:cs="Times New Roman" w:ascii="Times New Roman" w:hAnsi="Times New Roman"/>
          <w:sz w:val="28"/>
          <w:szCs w:val="28"/>
        </w:rPr>
        <w:t xml:space="preserve">Пыров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жал за ними, держа топор в руках и крича: «Я Вас замочу, убью». Пыров М. их не догнал, вернулся домой, топор оставил во дворе своего дома. Убивать Пыров М. их не собирался, просто хотел попугать. В адрес ФИО Пыров М. также высказывал угрозу убийством, так как он был с ФИО. и ему не понравилось, что он к нам пришел с ФИО он хотел, чтобы они ушли из их дома. На следующий день к ним пришел участковый и изъял топор, которым он угрожал ФИ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потерпевших ФИО подсудимого Пыров М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оказаниям свидетелей ФИО не имеется, поскольку изложенные ими сведения в целом, объективно подтверждаются и согласуются с доказательствами, исследованными в судебном заседании, которыми установлено, что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Спасскому району ФИО.  от 30.03.2022 года, о том, что 29.03.2022 года примерно в 17 часов 00 минут Пыров М.А. **** года рождения, проживающий: РТ Спасский район, с.**** угрожал убийством гр.ФИО., взяв в руки топор (л.д.№6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ФИО, который просит привлечь к уголовной ответственности Пырова Максима, угрожавшего ему 29.03.2022 года в 17 часов 00 минут убийством, при этом замахиваясь топором. (л.д.№7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преступлении начальника ГД ОМВД России по Спасскому району ФИО., о том, что 29.03.2022 года примерно в 17 часов 00 минут Пыров М.А. угрожал убийством гр.ФИО., взяв в руки топор (л.д.№8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смотра места происшествия с фото-таблицей от 30.03.2022 года, прилегающей дворовой территории к дому по адресу: с. *****, в ходе которого на улице во дворе изъят топор (л.д.№9-10, 11-12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предметов –в ходе которого осмотрен топора, изъятый в ходе осмотра места происшествия 30.03.2022 г. которым Пыров М.А. угрожал ФИО., признанный и приобщенный к уголовному делу в качестве вещественного доказательства(л.д.№42-43,44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№224 от 15.04.2022 года, согласно которой вещественное доказательство-топор хранится в камере хранения вещественных доказательств в отделе МВД России по Спасскому району (л.д.№4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показания потерпевшего, свидетеля обвинения, вышеназванных письменных материалов уголовного дела, суд, руководствуясь положениями статьи 88 УПК РФ, приходит к убеждению</w:t>
      </w:r>
      <w:r>
        <w:rPr>
          <w:rFonts w:cs="Times New Roman" w:ascii="Times New Roman" w:hAnsi="Times New Roman"/>
          <w:sz w:val="28"/>
          <w:szCs w:val="28"/>
        </w:rPr>
        <w:t xml:space="preserve"> о виновности Пыров М.А. в предъявленном ему обвинении по след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настоящего уголовного дела объективных причин, свидетельствующих об оговоре потерпевшими </w:t>
      </w:r>
      <w:r>
        <w:rPr>
          <w:rFonts w:cs="Times New Roman" w:ascii="Times New Roman" w:hAnsi="Times New Roman"/>
          <w:sz w:val="28"/>
          <w:szCs w:val="28"/>
        </w:rPr>
        <w:t>ФИО 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видетелями обвинения подсудимого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о не было и доказательств обратного самим подсудимым и его защитником суду не предста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 и установленных по делу фактических обстоятельств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 стадии предварительного расследования, так и на стадии судебного следствия утвердительно указывали на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на лицо, угрожавшее в день произошедших событий убийством в месте и времени указанного в установочной части данного приговора. Данные сведения нашли своё объективное подтверждение при рассмотрении дела судом, а потому суд не находит оснований не доверять установленным по делу обстоятельствам, свидетельствующим о виновности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ъявленном ему обвин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22272F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Кроме того, дознание в качестве доказательств ссылается 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рапорта сотрудников полиции</w:t>
      </w:r>
      <w:r>
        <w:rPr>
          <w:rFonts w:cs="Times New Roman" w:ascii="Times New Roman" w:hAnsi="Times New Roman"/>
          <w:color w:val="22272F"/>
          <w:sz w:val="27"/>
          <w:szCs w:val="27"/>
        </w:rPr>
        <w:t> 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обнаружении</w:t>
      </w:r>
      <w:r>
        <w:rPr>
          <w:rFonts w:cs="Times New Roman" w:ascii="Times New Roman" w:hAnsi="Times New Roman"/>
          <w:color w:val="22272F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признаков</w:t>
      </w:r>
      <w:r>
        <w:rPr>
          <w:rFonts w:cs="Times New Roman" w:ascii="Times New Roman" w:hAnsi="Times New Roman"/>
          <w:color w:val="22272F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преступления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 (л.д.6,8), которые в силу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3272C0"/>
        </w:rPr>
        <w:instrText xml:space="preserve"> HYPERLINK "https://arbitr.garant.ru/" \l "/document/12125178/entry/73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7"/>
          <w:szCs w:val="27"/>
          <w:u w:val="none"/>
          <w:shd w:fill="FFFFFF" w:val="clear"/>
        </w:rPr>
        <w:t>ст.73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 УПК РФ не являются доказательствами по уголовному делу, а рассматриваются лишь как повод для возбуждения уголовного дела и начала уголовного преследования лица, возможно причастного к преступному деянию.  Следовательно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рапорта</w:t>
      </w:r>
      <w:r>
        <w:rPr>
          <w:rFonts w:cs="Times New Roman" w:ascii="Times New Roman" w:hAnsi="Times New Roman"/>
          <w:color w:val="22272F"/>
          <w:sz w:val="27"/>
          <w:szCs w:val="27"/>
        </w:rPr>
        <w:t> 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обнаружении</w:t>
      </w:r>
      <w:r>
        <w:rPr>
          <w:rFonts w:cs="Times New Roman" w:ascii="Times New Roman" w:hAnsi="Times New Roman"/>
          <w:color w:val="22272F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признаков</w:t>
      </w:r>
      <w:r>
        <w:rPr>
          <w:rFonts w:cs="Times New Roman" w:ascii="Times New Roman" w:hAnsi="Times New Roman"/>
          <w:color w:val="22272F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преступления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 необходимо 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</w:rPr>
        <w:t>исключить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 из числа дока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днако, это само по себе не уменьшает объем обвинения, не влияет на доказанность фактических обстоятельств совершенного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еяния и поэтому не влечет за собой смягчение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Пырова М.А. суд квалифицирует </w:t>
      </w:r>
      <w:r>
        <w:rPr>
          <w:rFonts w:eastAsia="Calibri" w:cs="Times New Roman" w:ascii="Times New Roman" w:hAnsi="Times New Roman"/>
          <w:sz w:val="28"/>
          <w:szCs w:val="28"/>
        </w:rPr>
        <w:t>по части 1 статьи 119 УК РФ, -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 Пырову М.А., суд учитывает характер и степень общественной опасности совершённого им преступления, влияние назначенного наказания на исправление подсудимого и на условия жизни его семьи, обстоятельства смягчающи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уголовного дела, до его возбуждения подсудимым было дано объяснение сотруднику полиции, где он подробно изложил сведения обстоятельств совершения преступления. По данным основаниям, суд признаёт данное объяснение в качестве явки повинной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илу пункта «к» части 1 статьи 61 УК РФ признаёт явку с повинной подсудимого обстоятельством смягчающим наказание </w:t>
      </w:r>
      <w:r>
        <w:rPr>
          <w:rFonts w:cs="Times New Roman" w:ascii="Times New Roman" w:hAnsi="Times New Roman"/>
          <w:sz w:val="28"/>
          <w:szCs w:val="28"/>
        </w:rPr>
        <w:t>Пырова М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второй статьи 61 УК РФ, в качестве иных обстоятельств, смягчающих наказание подсудимого </w:t>
      </w:r>
      <w:r>
        <w:rPr>
          <w:rFonts w:cs="Times New Roman" w:ascii="Times New Roman" w:hAnsi="Times New Roman"/>
          <w:sz w:val="28"/>
          <w:szCs w:val="28"/>
        </w:rPr>
        <w:t>Пырова М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, признание вины, состояние здоровья подсудимого и его близких родственников, посредственные характеристики на подсудимого по месту его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я в состоянии вызванным употреблением алкоголя суд не усматривает, поскольку безусловных доказательств того, что именно это состояние, безусловно, способствовало совершению </w:t>
      </w:r>
      <w:r>
        <w:rPr>
          <w:rFonts w:cs="Times New Roman" w:ascii="Times New Roman" w:hAnsi="Times New Roman"/>
          <w:sz w:val="28"/>
          <w:szCs w:val="28"/>
        </w:rPr>
        <w:t>Пыр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тупления,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Отрицательна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характеристи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 на подсудимого не может быть учтена судом </w:t>
      </w:r>
      <w:r>
        <w:rPr>
          <w:rFonts w:cs="Times New Roman" w:ascii="Times New Roman" w:hAnsi="Times New Roman"/>
          <w:sz w:val="27"/>
          <w:szCs w:val="27"/>
        </w:rPr>
        <w:t>в качестве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отягчающег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наказание обстоятельства, так как это относится  к сведениям о личности подсудимого, что согласуется с содержащимися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71288502/entry/1313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абзаце 5 п.1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Постановления Пленума Верховного Суда РФ от 22.12.2015г. N 58 "О практике назначения судами Российской Федерации уголовного наказания", разъяс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spacing w:lineRule="auto" w:line="240" w:before="0" w:after="0"/>
        <w:ind w:left="-42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и степень общественной опасности совершённого подсудимым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Пырова М.А. наказание в виде обязательных работ.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ырову М.А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, предусмотренных частью 4 статьи 49 УК РФ, для назначения Пырову М.А данного вида наказания, не имеетс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степень общественной опасности совершенного Пыровым М.А преступления относящегося к преступлениям против жизни и здоровья, отношения самого подсудимого к содеянному суд приходит к выводу о том, что оснований для применения к Пырову М.А положений статьи 76.2 УК РФ и статьи 25.1 УПК РФ,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уждая вопрос о применении к </w:t>
      </w:r>
      <w:r>
        <w:rPr>
          <w:rFonts w:cs="Times New Roman" w:ascii="Times New Roman" w:hAnsi="Times New Roman"/>
          <w:sz w:val="28"/>
          <w:szCs w:val="28"/>
        </w:rPr>
        <w:t>Пырова М.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уд приходит к следующему. Несмотря на наличие у </w:t>
      </w:r>
      <w:r>
        <w:rPr>
          <w:rFonts w:cs="Times New Roman" w:ascii="Times New Roman" w:hAnsi="Times New Roman"/>
          <w:sz w:val="28"/>
          <w:szCs w:val="28"/>
        </w:rPr>
        <w:t>Пырову М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мягчающих наказание обстоятельств, суд, тем не менее, не может признать их исключительными, поскольку они существенно не уменьшили степень общественной опасности преступления, поэтому суд не усматривает оснований для назначения </w:t>
      </w:r>
      <w:r>
        <w:rPr>
          <w:rFonts w:cs="Times New Roman" w:ascii="Times New Roman" w:hAnsi="Times New Roman"/>
          <w:sz w:val="28"/>
          <w:szCs w:val="28"/>
        </w:rPr>
        <w:t>Пырова М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ее мягкого наказания, чем предусмотрено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отсутствием ходатайств представителя потерпевшей в принятии строгих мер наказания считает что назначения наказания в виде </w:t>
      </w:r>
      <w:r>
        <w:rPr>
          <w:color w:val="FF0000"/>
          <w:sz w:val="28"/>
          <w:szCs w:val="28"/>
        </w:rPr>
        <w:t>280</w:t>
      </w:r>
      <w:r>
        <w:rPr>
          <w:sz w:val="28"/>
          <w:szCs w:val="28"/>
        </w:rPr>
        <w:t xml:space="preserve">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инуждение, обязательство о явке принятую в отношении Пырова М.А. оставить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зрешении вопроса о вещественных доказательствах суд, руководствуясь ч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zFH7t5pCwrHp/001/003/?marker=fdoctlaw" \l "WDoCZB3QFjgj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т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8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УПК РФ, считает </w:t>
      </w:r>
      <w:r>
        <w:rPr>
          <w:rFonts w:cs="Times New Roman" w:ascii="Times New Roman" w:hAnsi="Times New Roman"/>
          <w:sz w:val="28"/>
          <w:szCs w:val="28"/>
        </w:rPr>
        <w:t>топ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орудие преступления не представляющие ценности, подлежащим уничт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, при разрешении вопроса о процессуальных издержках, заслушав стороны, учитывая то, что Пырова М.А по состоянию здоровья, возраста имеет возможность официально трудоустроится и работать, отсутствием каких-либо затруднений в материальном плане, согласием подсудимого Пырова М.А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1 ст.1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ПК РФ приходит к выводу о взыскании с Пырова М.А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иска по уголовному делу, нет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Пырова М.А.</w:t>
      </w:r>
      <w:r>
        <w:rPr>
          <w:sz w:val="28"/>
          <w:szCs w:val="28"/>
        </w:rPr>
        <w:t xml:space="preserve"> виновным в совершении преступления, предусмотренного частью 1 статьи 119 УК РФ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sz w:val="28"/>
        </w:rPr>
        <w:t>Пырову М.А.</w:t>
      </w:r>
      <w:r>
        <w:rPr>
          <w:sz w:val="28"/>
          <w:szCs w:val="28"/>
        </w:rPr>
        <w:t xml:space="preserve"> по части 1 статьи 119 УК РФ наказание в виде обязательных работ сроком на 280 (двести восемьдесят)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инуждения </w:t>
      </w:r>
      <w:r>
        <w:rPr>
          <w:rFonts w:cs="Times New Roman" w:ascii="Times New Roman" w:hAnsi="Times New Roman"/>
          <w:sz w:val="28"/>
        </w:rPr>
        <w:t>Пырову М.А.</w:t>
      </w:r>
      <w:r>
        <w:rPr>
          <w:rFonts w:cs="Times New Roman" w:ascii="Times New Roman" w:hAnsi="Times New Roman"/>
          <w:sz w:val="28"/>
          <w:szCs w:val="28"/>
        </w:rPr>
        <w:t xml:space="preserve"> в виде обязательства о явке до вступления приговора в законную силу оставить без изменения, а затем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топор, хранящийся в камере вещественных доказательств отдела МВД России по Спасскому району, после вступления приговора в законную силу, уничтожи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ыскать с </w:t>
      </w:r>
      <w:r>
        <w:rPr>
          <w:sz w:val="28"/>
        </w:rPr>
        <w:t>Пырова М.А.</w:t>
      </w:r>
      <w:r>
        <w:rPr>
          <w:sz w:val="28"/>
          <w:szCs w:val="28"/>
        </w:rPr>
        <w:t xml:space="preserve"> процессуальные издержки в полном объеме и вынести отдельное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Ю.В. Баранов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Знак Знак2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284" w:right="-34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нак Знак3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