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3524"/>
      </w:tblGrid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о № 1-03/2022</w:t>
            </w:r>
          </w:p>
        </w:tc>
      </w:tr>
      <w:tr>
        <w:trPr/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left="-42" w:firstLine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 марта 2022 года </w:t>
        <w:tab/>
        <w:tab/>
        <w:tab/>
        <w:tab/>
        <w:tab/>
        <w:tab/>
        <w:tab/>
        <w:t xml:space="preserve">   город Болгар, РТ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Спасскому судебному району  Республики Татарстан Баранов Ю.В.,</w:t>
      </w:r>
    </w:p>
    <w:p>
      <w:pPr>
        <w:pStyle w:val="Normal"/>
        <w:spacing w:lineRule="auto" w:line="240" w:before="0" w:after="0"/>
        <w:ind w:left="-42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аргиной М.В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 государственного обвинителя Гайсина Ф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- адвоката Нурсафина Р.В. (ордер в деле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 Курвичева А.Д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в отношении Курвичева А.Д., родившегося **** в гор. **** района Республики Татарстан, зарегистрированного по адресу: Республика Татарстан, г. ***** и проживающего по адресу: Республика Татарстан, г. *****, гражданина Российской Федерации, с неполным средним образованием, не работающего, не женатого, военнообязанного, судимого </w:t>
      </w:r>
      <w:r>
        <w:rPr>
          <w:rStyle w:val="Consnonformatchar"/>
          <w:rFonts w:cs="Times New Roman" w:ascii="Times New Roman" w:hAnsi="Times New Roman"/>
          <w:sz w:val="28"/>
          <w:szCs w:val="28"/>
        </w:rPr>
        <w:t>13 октября 2021 года осужден  Спасским районным судом Республики  Татарстан по п. «в,г» ч. 3 ст. 158 УК РФ, назначено наказание в виде лишения свободы сроком на 1 год и 6 месяцев. На основании ст. 73 УК РФ наказание считать условным с испытательным сроком в 1 год и 6 месяц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частью 1 статьи 139 УК РФ,</w:t>
      </w:r>
    </w:p>
    <w:p>
      <w:pPr>
        <w:pStyle w:val="Normal"/>
        <w:spacing w:lineRule="auto" w:line="240" w:before="0" w:after="0"/>
        <w:ind w:hanging="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hanging="2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Dash041e0431044b0447043d044b0439"/>
        <w:spacing w:before="0" w:after="0"/>
        <w:ind w:firstLine="520"/>
        <w:jc w:val="both"/>
        <w:rPr/>
      </w:pPr>
      <w:r>
        <w:rPr>
          <w:sz w:val="28"/>
          <w:szCs w:val="28"/>
        </w:rPr>
        <w:t xml:space="preserve">02 ноября 2021 года примерно в 01 час 30 минут, более точное время предварительным следствием не установлено, находясь в состоянии опьянения, вызванном употреблением алкоголя, открыл двери ворот и зашел во двор  жилого дома, расположенного по адресу: Республика Татарстан, г. ****. подошел к закрытой, но незапертой входной двери открыл дверь, в жилище ФИО. и незаконно проник в указанный выше жилой дом, осознавая, что своими действиями он нарушают конституционные права ФИО  на неприкосновенность ее жилища и желая этого, без разрешения последней и против ее воли, не имея законных оснований, путём свободного доступа, проник через входную дверь в ее жилище, чем нарушили конституционные права ФИО. на неприкосновенность ее жилищ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</w:t>
      </w:r>
      <w:r>
        <w:rPr>
          <w:rStyle w:val="Dash041e0431044b0447043d044b0439char"/>
          <w:rFonts w:cs="Times New Roman" w:ascii="Times New Roman" w:hAnsi="Times New Roman"/>
          <w:bCs/>
          <w:sz w:val="28"/>
          <w:szCs w:val="28"/>
        </w:rPr>
        <w:t>Курвичев А.Д.</w:t>
      </w:r>
      <w:r>
        <w:rPr>
          <w:rFonts w:cs="Times New Roman" w:ascii="Times New Roman" w:hAnsi="Times New Roman"/>
          <w:sz w:val="28"/>
          <w:szCs w:val="28"/>
        </w:rPr>
        <w:t xml:space="preserve"> в судебном заседании вину в незаконном проникновении в жилище ФИО. признал и пояснил, что 02 ноября 2021 года примерно в 01 час 30 минут подошел к воротам дома **** Республики Татарстан и решил зайти в дом. Ворота дома были открыты, через них он прошел во двор дома, и подошел к входной двери, которые были закрыты, но не заперты. Он открыл двери дома и прошел в помещение дома, зашел в зальную комнату дома и увидел, что на диване спит дядя ФИО. – МФИО тогда он зашел в спальную комнату, где спала мама ФИО. – ФИО Когда  последняя увидела</w:t>
      </w:r>
      <w:r>
        <w:rPr>
          <w:rStyle w:val="Dash041e0431044b0447043d044b0439char"/>
          <w:rFonts w:cs="Times New Roman" w:ascii="Times New Roman" w:hAnsi="Times New Roman"/>
          <w:bCs/>
          <w:sz w:val="28"/>
          <w:szCs w:val="28"/>
        </w:rPr>
        <w:t xml:space="preserve"> Курвичев А.Д.</w:t>
      </w:r>
      <w:r>
        <w:rPr>
          <w:rFonts w:cs="Times New Roman" w:ascii="Times New Roman" w:hAnsi="Times New Roman"/>
          <w:sz w:val="28"/>
          <w:szCs w:val="28"/>
        </w:rPr>
        <w:t xml:space="preserve">, закричала, прибежал ФИО и выпроводил его из дома. После он пошел обратно в дом к ФИО где по дороге его остановили сотрудники полиции и они вместе доехали до д. **** Республики Татарстан, где находился ФИО. </w:t>
      </w:r>
      <w:r>
        <w:rPr>
          <w:rStyle w:val="Dash041e0431044b0447043d044b0439char"/>
          <w:rFonts w:cs="Times New Roman" w:ascii="Times New Roman" w:hAnsi="Times New Roman"/>
          <w:bCs/>
          <w:sz w:val="28"/>
          <w:szCs w:val="28"/>
        </w:rPr>
        <w:t>Курвичев А.Д.</w:t>
      </w:r>
      <w:r>
        <w:rPr>
          <w:rFonts w:cs="Times New Roman" w:ascii="Times New Roman" w:hAnsi="Times New Roman"/>
          <w:sz w:val="28"/>
          <w:szCs w:val="28"/>
        </w:rPr>
        <w:t xml:space="preserve"> понимает, что незаконно проник в д. ***** Республики Татарстан против воли и согласия проживающих в нем лиц. Его в дом ФИО. никто не приглашал, разрешения заходить не давал, личных вещей в квартире, также, как и ключей у него нет и никогда не был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терпевшая ФИО. </w:t>
      </w:r>
      <w:r>
        <w:rPr>
          <w:rFonts w:cs="Times New Roman" w:ascii="Times New Roman" w:hAnsi="Times New Roman"/>
          <w:bCs/>
          <w:sz w:val="28"/>
          <w:szCs w:val="28"/>
        </w:rPr>
        <w:t>чьи показания были оглашены в соответствии со ст. 281 УПК РФ</w:t>
      </w:r>
      <w:r>
        <w:rPr>
          <w:rFonts w:cs="Times New Roman" w:ascii="Times New Roman" w:hAnsi="Times New Roman"/>
          <w:sz w:val="28"/>
          <w:szCs w:val="28"/>
        </w:rPr>
        <w:t xml:space="preserve"> пояснила, что </w:t>
      </w:r>
      <w:r>
        <w:rPr>
          <w:rStyle w:val="Dash041e0441043d043e0432043d043e0439002004420435043a044104422char"/>
          <w:rFonts w:cs="Times New Roman" w:ascii="Times New Roman" w:hAnsi="Times New Roman"/>
          <w:sz w:val="28"/>
          <w:szCs w:val="28"/>
        </w:rPr>
        <w:t xml:space="preserve">она, ее сын и ее старшая дочь являются собственниками данного жилья, у каждого из них **** доли в доме. 01 ноября 2021 года она в течение всего дня находилась дома, занимаясь домашними делами. Примерно в 23 часа 00 минут домой приехали ФИО. и ее брат ФИО.. Ночью, а именно 02 ноября 2021 года примерно в 01 час 30 минут, она проснулась от того, что услышала щелчок двери ее спальной комнаты, после этого она увидела силуэт мужчины с капюшоном на голове, она не смогла сразу узнать кто зашел в комнату, так как было темно. Она увидела, как мужчина стоял возле кровати и смотрел на нее, она привстала и спросила: «Кто ты?», но в ответ была тишина, тогда она попыталась встать с кровати, но мужчина ее оттолкнул на кровать и навалился на нее. Она отшвырнула последнего от себя и стала звать на помощь брата, когда ФИО. зашел в ее комнату, осветив ее светом из зальной комнаты, то они увидели, что на полу лежит Курвичев А.Д. ФИО. схватил последнего за шкирку и вытолкал Курвичева А.Д. из ее дома. Она, и ее дети последнего в дом не приглашали, личных вещей Курвичева А.Д. в их доме нет и никогда не было, так же, как и ключей от дома. Она была очень напугана приходом Курвичева А.Д. в их дом. К Курвичеву А.Д. она неприязненных отношений не имеет,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Style w:val="Dash041e0441043d043e0432043d043e0439002004420435043a044104422char"/>
          <w:rFonts w:cs="Times New Roman" w:ascii="Times New Roman" w:hAnsi="Times New Roman"/>
          <w:sz w:val="28"/>
          <w:szCs w:val="28"/>
        </w:rPr>
        <w:t xml:space="preserve"> желает привлечь к уголовной ответственности Курвичева А.Д., за незаконное проникновение в ее 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</w:t>
      </w:r>
      <w:r>
        <w:rPr>
          <w:rStyle w:val="Dash041e0431044b0447043d044b0439char"/>
          <w:rFonts w:cs="Times New Roman" w:ascii="Times New Roman" w:hAnsi="Times New Roman"/>
          <w:bCs/>
          <w:sz w:val="28"/>
          <w:szCs w:val="28"/>
        </w:rPr>
        <w:t>ФИ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ьи показания были оглашены в соответствии со ст. 281 УПК РФ</w:t>
      </w:r>
      <w:r>
        <w:rPr>
          <w:rFonts w:cs="Times New Roman" w:ascii="Times New Roman" w:hAnsi="Times New Roman"/>
          <w:sz w:val="28"/>
          <w:szCs w:val="28"/>
        </w:rPr>
        <w:t xml:space="preserve"> пояснил, что примерно в 23 часа 00 минут 01 ноября 2021 года они пришли домой, где поели, ближе к полуночи мама с сестрами и дядя легли спать. Он в это время вышел во двор, так как пришел Курвичев А.Д. </w:t>
      </w:r>
      <w:r>
        <w:rPr>
          <w:rStyle w:val="Dash041e0431044b0447043d044b0439char"/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проводил последнего за ворота, оделся и вышел со двора на улицу, при этом двери в дом и ворота не запирал. Они с Курвичевым А.Д. пошли к их знакомому ФИО., в квартиру, расположенную по адресу: г*** где втроем распивали спиртное. В какое-то время они потеряли из виду Курвичева А.Д., позже, примерно в 02 часа 50 минут 02 ноября 2021 года в дом к ФИО приехали сотрудники полиции, которые увезли его домой, при этом сообщив, что Курвичев А.Д. незаконно проник в их дом. Причину прихода к ним домой Курвичева А.Д., не знает. Хочет пояснить, что к себе в дом он Курвичева А.Д. не приглаш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 </w:t>
      </w:r>
      <w:r>
        <w:rPr>
          <w:rStyle w:val="Dash041e0441043d043e0432043d043e0439002004420435043a044104422char"/>
          <w:rFonts w:cs="Times New Roman" w:ascii="Times New Roman" w:hAnsi="Times New Roman"/>
          <w:bCs/>
          <w:sz w:val="28"/>
          <w:szCs w:val="28"/>
        </w:rPr>
        <w:t>ФИ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ьи показания были оглашены в соответствии со ст. 281 УПК РФ</w:t>
      </w:r>
      <w:r>
        <w:rPr>
          <w:rFonts w:cs="Times New Roman" w:ascii="Times New Roman" w:hAnsi="Times New Roman"/>
          <w:sz w:val="28"/>
          <w:szCs w:val="28"/>
        </w:rPr>
        <w:t xml:space="preserve"> пояснил, что </w:t>
      </w:r>
      <w:r>
        <w:rPr>
          <w:rStyle w:val="Dash041e0441043d043e0432043d043e0439002004420435043a044104422char"/>
          <w:rFonts w:cs="Times New Roman" w:ascii="Times New Roman" w:hAnsi="Times New Roman"/>
          <w:sz w:val="28"/>
          <w:szCs w:val="28"/>
        </w:rPr>
        <w:t xml:space="preserve">02 ноября 2021 года примерно в 00 часов 30 минут к нему в гости пришли ФИО. и Курвичев А.Д., которые находились в состоянии алкогольного опьянения. Они еще выпили спиртное, потом Курвичев А.Д. сказав, что пошел на улицу по нужде, вышел из его дома и больше он последнего не видел. Примерно в 02 часа 50 минут указанного дня приехали сотрудники полиции, которые увезли ФИО. О том, что Курвичев А.Д. незаконно проник в дом ***** Республики Татарстан он узнал намного позж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 </w:t>
      </w:r>
      <w:r>
        <w:rPr>
          <w:rStyle w:val="Dash041e0431044b0447043d044b0439char"/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ьи показания были оглашены в соответствии со ст. 281 УПК РФ</w:t>
      </w:r>
      <w:r>
        <w:rPr>
          <w:rFonts w:cs="Times New Roman" w:ascii="Times New Roman" w:hAnsi="Times New Roman"/>
          <w:sz w:val="28"/>
          <w:szCs w:val="28"/>
        </w:rPr>
        <w:t xml:space="preserve"> пояснил, что примерно в 23 часа 00 минут 01 ноября 2021 года они пришли в дом к ФИО., где поели и около полуночи легли спать. В это же время ФИО. ушел из дома, куда ему не известно. 02 ноября 2021 года примерно в 01 час 30 минут он проснулся от крика сестры, которая с детьми спала в своей комнате. Когда он открыл двери спальной комнаты, то увидел, что на полу лежит мужчина, приглядевшись они узнали в нем друга ФИО – Курвичева А.Д., которого он поднял за шкирку и выгнал из дома ФИО. Хочет пояснить, что Курвичев А.Д. находился в состоянии алкогольного опьянения, от последнего пахло спиртным. Со слов сестры ему известно, что последняя проснулась от того, что в спальную комнату открылась дверь и Курвичев А.Д. зашел в комнату, когда ФИО спросила кто в комнате, ответа не последовало, а при попытке встать, Курвичев А.Д. опрокинул последнюю на кровать. ФИО. отшвырнула от себя Курвичева А.Д. так, что последний упал на пол, где он его и обнаружил. Поясняет, что Курвичева А.Д. никто в дом к ФИО. не звал, последний никакого имущественного ущерба дому сестры не причинил. Физической силы в отношении него и ФИО. не применя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не доверять показаниям потерпевшей ФИО., свидетелей </w:t>
      </w:r>
      <w:r>
        <w:rPr>
          <w:rStyle w:val="Dash041e0431044b0447043d044b0439char"/>
          <w:rFonts w:cs="Times New Roman" w:ascii="Times New Roman" w:hAnsi="Times New Roman"/>
          <w:bCs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не имеется, поскольку изложенные ими сведения в целом, объективно подтверждаются и согласуются с доказательствами, исследованными в судебном заседании, которыми установлено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2.11.2021 ФИО. обратился с заявлениями в ОМВД России по Спасскому району, в котором просила привлечь к уголовной ответственности за незаконное проникновение в его жилище Курвичева А.Д. (л.д. 07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9.12.2021 с участием потерпевшей ФИО. осмотрено место происшествия, которым являлся дом **** Республики Татарстан. (л.д. 15-24);</w:t>
      </w:r>
    </w:p>
    <w:p>
      <w:pPr>
        <w:pStyle w:val="Consnonformat2"/>
        <w:spacing w:before="0" w:after="0"/>
        <w:ind w:firstLine="700"/>
        <w:jc w:val="both"/>
        <w:rPr/>
      </w:pPr>
      <w:r>
        <w:rPr>
          <w:rStyle w:val="Consnonformatchar"/>
          <w:sz w:val="28"/>
          <w:szCs w:val="28"/>
        </w:rPr>
        <w:t>- </w:t>
      </w:r>
      <w:r>
        <w:rPr>
          <w:rStyle w:val="Consnonformatchar"/>
          <w:bCs/>
          <w:sz w:val="28"/>
          <w:szCs w:val="28"/>
        </w:rPr>
        <w:t>паспортом ФИО.</w:t>
      </w:r>
      <w:r>
        <w:rPr>
          <w:rStyle w:val="Consnonformatchar"/>
          <w:sz w:val="28"/>
          <w:szCs w:val="28"/>
        </w:rPr>
        <w:t> из которого следует, что **** **** года рождения, с 23 июля 2013 года зарегистрирована по адресу: Республика Татарстан, г. *****. (л.д. 53);</w:t>
      </w:r>
      <w:r>
        <w:rPr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Consnonformatchar"/>
          <w:rFonts w:cs="Times New Roman" w:ascii="Times New Roman" w:hAnsi="Times New Roman"/>
          <w:bCs/>
          <w:sz w:val="28"/>
          <w:szCs w:val="28"/>
        </w:rPr>
        <w:t>- свидетельством о государственной регистрации права от 13 мая 2013 года</w:t>
      </w:r>
      <w:r>
        <w:rPr>
          <w:rStyle w:val="Consnonformatchar"/>
          <w:rFonts w:cs="Times New Roman" w:ascii="Times New Roman" w:hAnsi="Times New Roman"/>
          <w:sz w:val="28"/>
          <w:szCs w:val="28"/>
        </w:rPr>
        <w:t>, из которого следует, что -**** общей долевой собственности на жилой дом, расположенный по адресу: Республика Татарстан, Спасский район, г. *****, находится в собственности ФИО, **** года рождения. (л.д. 46);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 показания потерпевшей, свидетелей обвинения, вышеназванных письменных материалов уголовного дела, суд, руководствуясь положениями статьи 88 УПК РФ приходит к убеждению о виновности Курвичева А.Д. в предъявленном ему обвинении по следующим основ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оказаний потерпевшей ФИО. в день произошедших по делу событий она обнаружил в ее жилище незаконно проникшего Курвичева А.Д. В результате обнаружения последнего ФИО. потребовала покинуть Курвичевым А.Д. ее дома, однако после того, как Курвичев А.Д. отказался выполнять ее требования в комнату зашел ФИО который вытолкнул Курвичева А.Д. на улиц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дил показания ФИО относительно нахождений в их доме в день произошедших событий и свидетель ФИО сообщивший суду, что вывел из дома незаконно проникшего туда Курвичева А.Д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ышеуказанные показания, в своей совокупности согласуются с показаниями допрошенного в ходе судебного заседания </w:t>
      </w:r>
      <w:r>
        <w:rPr>
          <w:rFonts w:cs="Times New Roman" w:ascii="Times New Roman" w:hAnsi="Times New Roman"/>
          <w:sz w:val="28"/>
          <w:szCs w:val="28"/>
        </w:rPr>
        <w:t xml:space="preserve">подсудимого который в судебном заседании вину признал в содеянном раскаялся.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45" w:right="-96" w:firstLine="6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настоящего уголовного дела объективных причин, свидетельствующих об оговоре потерпевшей ФИО и вышеназванными свидетелями обвинения подсудимого Курвичева А.Д., установлено не было и доказательств об этом самим подсудимым и его защитником суду не предста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, что как на стадии предварительного расследования при производстве неоднократных следственных действий, проведённых в полном соответствии с требованиями уголовно- процессуального закона, в том числе при допросах, потерпевшая ФИО. уверенно указывала на Курвичева А.Д., как на лицо, незаконно проникнувшее в её жилище 02 ноября 2021 года примерно в 01 час 30 минут и находившееся в нём, не имея на это предусмотренных законом оснований, а также учитывая, что данные показания в своей совокупности подтверждаются иными вышеназванными доказательства, суд приходит к выводу о том,  что вина Курвичева А.Д. в предъявленном ему обвинении является установлен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шеназванным основаниям и мотивам суд приходит к выводу о виновности Курвичева А.Д. в н</w:t>
      </w:r>
      <w:r>
        <w:rPr>
          <w:rFonts w:eastAsia="Calibri" w:cs="Times New Roman" w:ascii="Times New Roman" w:hAnsi="Times New Roman"/>
          <w:sz w:val="28"/>
          <w:szCs w:val="28"/>
        </w:rPr>
        <w:t xml:space="preserve">езаконно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никновении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жилище, совершенное против воли проживающей в нем </w:t>
      </w:r>
      <w:r>
        <w:rPr>
          <w:rFonts w:cs="Times New Roman" w:ascii="Times New Roman" w:hAnsi="Times New Roman"/>
          <w:sz w:val="28"/>
          <w:szCs w:val="28"/>
        </w:rPr>
        <w:t>ФИО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Курвичева А.Д. суд квалифицируе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части 1 статьи 139 УК РФ, - как незаконно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оникновение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в жилище, совершенное против воли проживающего в нем лица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ыводам заключения амбулаторной судебной психиатрической экспертизы от  14 января 2022 года, № 1-41, у Курвичева А.Д. выявлено психическое расстройство в форме умственной отсталости легкой степени. Данное изменения со стороны психики выражены незначительно, они не сопровождаются грубыми нарушениями памяти, интеллекта, мышления или какой-либо психотической симптоматикой и не лишало его способности осознавать фактических характер своих действий и руководить ими. В применении принудительных мер медицинского характера не нуждается.</w:t>
      </w:r>
    </w:p>
    <w:p>
      <w:pPr>
        <w:pStyle w:val="Normal"/>
        <w:shd w:fill="FFFFFF" w:val="clear"/>
        <w:spacing w:lineRule="auto" w:line="240" w:before="0" w:after="0"/>
        <w:ind w:left="29" w:firstLine="5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указанные выводы экспертного заключения в совокупности с другими доказательствами, данными о личности подсудимого и его поведением в судебно-следственной ситуации, суд считает их достоверными и признаёт Курвичева А.Д. вменяемым в совершённом им преступлении, подлежащим уголовной ответственности и наказа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подсудимому Курвичева А.Д., суд учитывает характер и степень общественной опасности совершённого им преступления, что Курвичев А.Д. судим, а так же влияние назначенного наказания на исправление подсудимого и на условия жизни его семьи, обстоятельства смягчающие и отягчающие наказ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обстоятельств, смягчающих наказание подсудимого, в соответствии с пунктом «и» части первой статьи 61 УК РФ, суд признаёт активное способствование подсудимым расследованию преступл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второй статьи 61 УК РФ, в качестве иных обстоятельств, смягчающих наказание подсудимого Курвичев А.Д., суд учитывает, признание вины, состояние здоровья подсудимого и его близких родственников, посредственные характеристики на подсудимого по месту его ж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ий для признания обстоятельством отягчающим наказание подсудимого его нахождение в момент совершения преступления в состоянии вызванным употреблением алкоголя суд не усматривает, поскольку безусловных доказательств того, что именно это состояние, безусловно, способствовало совершению Курвичевым А.Д. преступления, не имеется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подсудимого, суд не усматривает. </w:t>
      </w:r>
    </w:p>
    <w:p>
      <w:pPr>
        <w:pStyle w:val="Normal"/>
        <w:spacing w:lineRule="auto" w:line="240" w:before="0" w:after="0"/>
        <w:ind w:left="-42" w:firstLine="5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характер и степень общественной опасности совершённого подсудимым преступления, смягчающие наказание обстоятельства, данные о личности подсудимого, его поведения в быту, степени влияния назначенного наказания на исправление подсудимого и условия жизни его семьи, суд при назначении наказания считает необходимым назначить Курвичеву А.Д. наказание в виде обязательных работ.  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Курвичеву А.Д. более строгого вида наказания, чем обязательные работы, не будет, по мнению суда, соответствовать требованиям уголовного закона, способствовать достижению целей и принципам наказания и исправлению подсудимого. </w:t>
      </w:r>
    </w:p>
    <w:p>
      <w:pPr>
        <w:pStyle w:val="TextBody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ятствий, предусмотренных частью 4 статьи 49 УК РФ, для назначения Курвичеву А.Д. данного вида наказания, не имеется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характер и степень общественной опасности совершенного Курвичевым А.Д. преступления относящегося к преступлениям против жизни и здоровья, отношения самого подсудимого к содеянному суд приходит к выводу о том, что оснований для применения к Курвичевым А.Д. положений статьи 76.2 УК РФ и статьи 25.1 УПК РФ, не име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итывая положения ч. 4 ст.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УК РФ, обстоятельства совершения рассматриваемого преступления, личность </w:t>
      </w:r>
      <w:r>
        <w:rPr>
          <w:rFonts w:cs="Times New Roman" w:ascii="Times New Roman" w:hAnsi="Times New Roman"/>
          <w:sz w:val="28"/>
          <w:szCs w:val="28"/>
        </w:rPr>
        <w:t>подсудимого Курвичева А.Д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суд не находит оснований для отмены и назначения наказаний по правилам ст. 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70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связи с чем приговор Спасского районного суда Республики Татарстан </w:t>
      </w:r>
      <w:r>
        <w:rPr>
          <w:rStyle w:val="Consnonformatchar"/>
          <w:rFonts w:cs="Times New Roman" w:ascii="Times New Roman" w:hAnsi="Times New Roman"/>
          <w:sz w:val="28"/>
          <w:szCs w:val="28"/>
        </w:rPr>
        <w:t>13 октября 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подлежит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амостоятельному исполн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определении часов отбытия обязательных работ, суд заслушав стороны, принимая во внимание характер и степень общественной опасности совершенного преступления, смягчающие и отягчающие обстоятельства, характеристику, отсутствием ходатайств потерпевшей в принятии строгих мер наказания считает что назначения наказания в виде 200 часов обязательных работ, является справедливым и соответствует характеру и степени общественной опасно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у пресечения в виде подписке о невыезде принятую в отношении Курвичева А.Д. оставить без изменения до вступления приговора в законную си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уд, при разрешении вопроса о процессуальных издержках, заслушав стороны, учитывая то, что Курвичев А.Д.  по состоянию здоровья, возраста имеет возможность официально трудоустроится и работать, отсутствием каких-либо затруднений в материальном плане, согласием подсудимого Курвичева А.Д.  в уплате процессуальных издержек, суд на основании ст. 131 ч.1, ч.2 п.5 УПК РФ 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msud.garant.ru/" \l "/document/12125178/entry/13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1 ст.13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УПК РФ приходит к выводу о взыскании с Курвичева А.Д.  расходов связанных с уплатой процессуальных издержек в виде участия адвоката защитника в уголовном судопроизводстве по назначению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307-309 УПК РФ, мировой судья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ИЛ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23"/>
        <w:spacing w:lineRule="auto" w:line="240" w:before="0" w:after="0"/>
        <w:ind w:left="0" w:firstLine="539"/>
        <w:jc w:val="both"/>
        <w:rPr/>
      </w:pPr>
      <w:r>
        <w:rPr>
          <w:sz w:val="28"/>
          <w:szCs w:val="28"/>
        </w:rPr>
        <w:t>Признать Курвичева А.Д. виновным в совершении преступления, предусмотренного частью 1 статьи 139 УК РФ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Курвичеву А.Д. по части 1 статьи 139 УК РФ наказание в виде обязательных работ сроком на 200 (двести) ча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есечения Курвичеву А.Д. в виде подписке о невыезде и надлежащем поведении до вступления приговора в законную силу оставить без изменения, а затем отмен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овор Спасского районного суда Республики Татарстан от </w:t>
      </w:r>
      <w:r>
        <w:rPr>
          <w:rStyle w:val="Consnonformatchar"/>
          <w:rFonts w:cs="Times New Roman" w:ascii="Times New Roman" w:hAnsi="Times New Roman"/>
          <w:sz w:val="28"/>
          <w:szCs w:val="28"/>
        </w:rPr>
        <w:t>13 октября 202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Курвичева А.Д., исполнять самостоятельно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щитнику адвокату Нурсафину Р.В. за счет средств федерального бюджета произвести оплату за участие в судебном заседании и вынести отдельное постановлени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зыскать с Курвичева А.Д.  процессуальные издержки в полном объеме и вынести отдельное постано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, а прокурором принесено представление в апелляционном порядке в Спасский районный суд Республики Татарстан в течение 10 суток со дня его провозглашения через мирового судью судебного участка № 1 по Спасскому судебному району Республики Татарста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ждённый в случае подачи апелляционной жалобы, принесения апелляционного представления или апелляционной жалобы, затрагивающих его интересы, вправе ходатайствовать о своём участии в рассмотрении уголовного дела судом апелляционной инстанции в течение 10 суток со дня вручения копии апелляционного представления или апелляционной жалобы, затрагивающих его интересы, и поручить осуществление своей защиты избранному им защитнику, либо ходатайствовать перед судом о назначении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Ю.В. Баранов</w:t>
      </w:r>
    </w:p>
    <w:p>
      <w:pPr>
        <w:pStyle w:val="Normal"/>
        <w:tabs>
          <w:tab w:val="clear" w:pos="708"/>
          <w:tab w:val="left" w:pos="8100" w:leader="none"/>
          <w:tab w:val="left" w:pos="9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rFonts w:eastAsia="Times New Roman" w:cs="Times New Roman"/>
    </w:rPr>
  </w:style>
  <w:style w:type="character" w:styleId="3">
    <w:name w:val=" Знак Знак3"/>
    <w:qFormat/>
    <w:rPr>
      <w:rFonts w:eastAsia="Times New Roman" w:cs="Times New Roman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">
    <w:name w:val="dash041e_0431_044b_0447_043d_044b_0439__char"/>
    <w:qFormat/>
    <w:rPr/>
  </w:style>
  <w:style w:type="character" w:styleId="Consnonformatchar">
    <w:name w:val="consnonformat__char"/>
    <w:qFormat/>
    <w:rPr/>
  </w:style>
  <w:style w:type="character" w:styleId="Dash041e0441043d043e0432043d043e0439002004420435043a044104422char">
    <w:name w:val="dash041e_0441_043d_043e_0432_043d_043e_0439_0020_0442_0435_043a_0441_04422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Знак Знак2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Знак Знак1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-284" w:right="-340"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Знак Знак3"/>
    <w:basedOn w:val="Normal"/>
    <w:qFormat/>
    <w:pPr>
      <w:pageBreakBefore/>
      <w:spacing w:lineRule="auto" w:line="360" w:before="0" w:after="16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384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2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486665E50057910976DD166E0BF67A82FA8F5D0A8F3BC4EFEA9E2D720CE8DB0FB5D6D68E7EE4CDCCD146DA1A5E2165487C95B81798E5AcBXAG" TargetMode="External"/><Relationship Id="rId3" Type="http://schemas.openxmlformats.org/officeDocument/2006/relationships/hyperlink" Target="consultantplus://offline/ref=15E486665E50057910976DD166E0BF67A82FA8F5D0A8F3BC4EFEA9E2D720CE8DB0FB5D6D68E7EE4CDCCD146DA1A5E2165487C95B81798E5AcBXAG" TargetMode="External"/><Relationship Id="rId4" Type="http://schemas.openxmlformats.org/officeDocument/2006/relationships/hyperlink" Target="http://sudact.ru/law/zemelnyi-kodeks/glava-xiii/statia-74/" TargetMode="External"/><Relationship Id="rId5" Type="http://schemas.openxmlformats.org/officeDocument/2006/relationships/hyperlink" Target="http://sudact.ru/law/uk-rf/obshchaia-chast/razdel-iii/glava-10/statia-7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