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№ 1-1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96-14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4 мая 2022 года                         </w:t>
        <w:tab/>
        <w:tab/>
        <w:t xml:space="preserve">     с. Сарманово Сармановского района Р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дебного заседания И.З. Дольской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ого обвинителя – помощника прокурора Сармановского района Республики Татарстан Р.Р. Нургалиева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ей</w:t>
      </w:r>
      <w:r>
        <w:rPr>
          <w:color w:val="000000"/>
          <w:sz w:val="27"/>
          <w:szCs w:val="27"/>
          <w:lang w:bidi="ru-RU"/>
        </w:rPr>
        <w:t xml:space="preserve"> С.Р. Мустафиной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щитника – адвоката С.Р. Миннуллиной, представившей удостоверение № 2105 и ордер № 243857 от 12 мая 2022 года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судимого М.С. Залялова,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рассмотрев в открытом судебном заседании уголовное дело по обвинени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лялова М.С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нее судимого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приговором мирового судьи судебного участка № 1 по Сармановскому судебному району Республики Татарстан от 19 августа 2020 года по части 1 статьи 139 Уголовного кодекса Российской Федерации (далее – УК РФ) к наказанию в виде штрафа в размере 5 000 рублей. Штраф в размере 5 000 рублей уплачен 11 октября 2021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виняемого в совершении преступления, предусмотренного частью 1 статьи 139 УК РФ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0 февраля 2022 года, около 22 часов, у М.С. Залялова возник преступный умысел на незаконное проникновение в жилище С.Р. Мустафиной - в д. 67 по ул. Ленина с. Сарманово Сармановского района Республики Татарстан, против воли, проживающей в нем С.Р. Мустафино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ализуя данный умысел, 10 февраля 2022 года, около 22 часов, М.С. Залялов, находясь в состоянии опьянения, вызванном употреблением алкоголя, действуя умышленно, осознавая, что своими действиями он нарушает неприкосновенность жилища С.Р. Мустафиной, предвидя неизбежность наступления общественно-опасных последствий в виде нарушения конституционных прав потерпевшей, и желая этого, без разрешения и против воли С.Р. Мустафиной, не имея законных оснований, сломав запирающее устройство входной двери, проник в жилище последней, а именно в д. 67 по ул. Ленина с. Сарманово Сармановского района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воими преступными действиями М.С. Залялов нарушил конституционное право потерпевшей С.Р. Мустафиной на неприкосновенность жилищ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подсудимый </w:t>
      </w:r>
      <w:r>
        <w:rPr>
          <w:color w:val="000000"/>
          <w:sz w:val="27"/>
          <w:szCs w:val="27"/>
          <w:lang w:bidi="ru-RU"/>
        </w:rPr>
        <w:t xml:space="preserve">М.С. Залялов </w:t>
      </w:r>
      <w:r>
        <w:rPr>
          <w:sz w:val="27"/>
          <w:szCs w:val="27"/>
        </w:rPr>
        <w:t>вину в совершении преступления признал полностью, в содеянном раскаялся и суду пояснил, что согласно статье 51 Конституции Российской Федерации отказывается от дачи показаний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глашенных по ходатайству государственного обвинителя в соответствии с пунктом 3 части 1 статьи 276 Уголовно-процессуального кодекса Российской Федерации (далее - УПК РФ) в ходе судебного заседания показаний подсудимого </w:t>
      </w:r>
      <w:r>
        <w:rPr>
          <w:color w:val="000000"/>
          <w:sz w:val="27"/>
          <w:szCs w:val="27"/>
          <w:lang w:bidi="ru-RU"/>
        </w:rPr>
        <w:t xml:space="preserve">М.С. Залялова </w:t>
      </w:r>
      <w:r>
        <w:rPr>
          <w:sz w:val="27"/>
          <w:szCs w:val="27"/>
        </w:rPr>
        <w:t xml:space="preserve">ранее данных при производстве предварительного расследования следует, что 10 февраля 2022 года он, находясь у себя дома выпил спиртное и поехал в с. Сарманово, чтобы искать работу. В с. Сарманово он находился до вечера и не найдя работу решил переночевать в с. Сарманово. В тот же день, то есть 10 февраля 2022 года около 22 часов, когда он шел по ул. Ленина с. Сарманово он решил зайти в один из домов, чтобы переночевать и проходя мимо д. 67 по ул. Ленина с. Сарманово, где не горел свет, он решил переночевать в этом доме. Когда он зашел во двор указанного дома, то он увидел, что на входной двери дома висит навесной замок. Далее он силой дернул за дверь, от чего запирающее устройство с замком вырвалось с косяка двери и дверь открылась. После этого он проник в дом и лег спать на диван. На следующий день, около 7 часов, его разбудил незнакомый ему мужчина и женщина по имени Мустафина С. В указанный дом он проник без разрешения, при этом его никто не приглашал в гости, то есть в дом он проник без согласия на то проживающих в указанном доме лиц. </w:t>
      </w:r>
      <w:r>
        <w:rPr>
          <w:color w:val="000000"/>
          <w:sz w:val="27"/>
          <w:szCs w:val="27"/>
        </w:rPr>
        <w:t>(л.д. 30-33; 36-38). С о</w:t>
      </w:r>
      <w:r>
        <w:rPr>
          <w:sz w:val="27"/>
          <w:szCs w:val="27"/>
        </w:rPr>
        <w:t xml:space="preserve">глашенными показаниями подсудимый </w:t>
      </w:r>
      <w:r>
        <w:rPr>
          <w:color w:val="000000"/>
          <w:sz w:val="27"/>
          <w:szCs w:val="27"/>
          <w:lang w:bidi="ru-RU"/>
        </w:rPr>
        <w:t>М.С. Залялов полностью согласился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подсудимого установлена и подтверждается, кроме его показаний, представленными стороной обвинения доказательствами в виде результатов, проведенных по уголовному делу оперативно-следственных действий, показаний потерпевшей, свиде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отерпевшая </w:t>
      </w:r>
      <w:r>
        <w:rPr>
          <w:color w:val="000000"/>
          <w:sz w:val="27"/>
          <w:szCs w:val="27"/>
          <w:lang w:bidi="ru-RU"/>
        </w:rPr>
        <w:t xml:space="preserve">С.Р. Мустафина </w:t>
      </w:r>
      <w:r>
        <w:rPr>
          <w:sz w:val="27"/>
          <w:szCs w:val="27"/>
        </w:rPr>
        <w:t>показала, что она зарегистрирована по адресу: Республика Татарстан, Сармановский район, с. Сарманово, ул. Ленина, д. 67. В настоящее время ее престарелая мать болеет, поэтому она проживает с матерью по адресу: Республика Татарстан, Сармановский район, с. Сарманово, ул. Ленина, д. 69. 11 февраля 2022 года утром к ним зашел сосед Г.М. Шаехов и сообщил ей о том, что входная дверь ее д. 67 открыта. Так как она одна побоялась зайти в дом, попросила соседа – Г.М. Шаехова вместе с ней зайти в дом. Зайдя во двор, они увидели, что входная дверь ее д. 67 открыта, а замок сломан. Далее они с соседом зашли в дом, где в зальной комнате на диване лежал ранее знакомый мужчина – М.С. Залялов. Затем она вызвала сотрудников полиции. Она ранее согласие М.С. Залялову зайти в ее дом не давала, каких-либо документов и личных вещей М.С. Залялова в ее доме никогда не бы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глашённых в порядке статьи 281 УПК РФ по ходатайству государственного обвинителя с согласия </w:t>
      </w:r>
      <w:r>
        <w:rPr>
          <w:color w:val="000000"/>
          <w:sz w:val="27"/>
          <w:szCs w:val="27"/>
          <w:lang w:bidi="ru-RU"/>
        </w:rPr>
        <w:t xml:space="preserve">М.С. Залялова </w:t>
      </w:r>
      <w:r>
        <w:rPr>
          <w:sz w:val="27"/>
          <w:szCs w:val="27"/>
        </w:rPr>
        <w:t>и его защитника показаний свидетеля Г.М. Шаехова следует, что 11 февраля 2022 года около 7 часов, он увидел, что входная дверь дома Мустафиной С. расположенная по адресу: Республика Татарстан, Сармановский район, с. Сарманово, ул. Ленина, д. 67, открыта. После этого он позвонил своей соседке Мустафиной С., которая временно проживает со своей матерью в д. 69 по ул. Ленина с. Сарманово и сообщила ей об этом. Через несколько минут подошла Мустафина С. и они вместе зашли к ней во двор. Зайдя во двор, они увидели, что входная дверь дома открыта, а замок сломан. После этого они вдвоем зашли внутрь дома и увидели, как в зальной комнате на диване спал незнакомый мужчина. (л.д. 26-2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оглашённых в порядке статьи 281 УПК РФ по ходатайству государственного обвинителя с согласия </w:t>
      </w:r>
      <w:r>
        <w:rPr>
          <w:color w:val="000000"/>
          <w:sz w:val="27"/>
          <w:szCs w:val="27"/>
          <w:lang w:bidi="ru-RU"/>
        </w:rPr>
        <w:t xml:space="preserve">М.С. Залялова </w:t>
      </w:r>
      <w:r>
        <w:rPr>
          <w:sz w:val="27"/>
          <w:szCs w:val="27"/>
        </w:rPr>
        <w:t>и его защитника показаний свидетеля Д.А. Мустафина следует, что дом, расположенный по адресу: Республика Татарстан, Сармановский район, с. Сарманово, ул. Ленина, д. 67, принадлежит ему на праве собственности. В указанном доме он не проживает уже около 13 лет, в этом доме проживает его мать – Мустафина С.. О незаконном проникновении в вышеуказанный дом мужчины по имени Залялов Марат ему стало известно от матери. С Заляловым М. он не знаком, и кто-либо разрешения заходить в указанный дом последнему не давал. (л.д. 24-2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подсудимого также подтверждается исследованными в ходе судебного заседания письменными доказательствами, материалами уголовного де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color w:val="000000"/>
          <w:sz w:val="27"/>
          <w:szCs w:val="27"/>
          <w:lang w:bidi="ru-RU"/>
        </w:rPr>
        <w:t>С.Р. Мустафиной</w:t>
      </w:r>
      <w:r>
        <w:rPr>
          <w:sz w:val="27"/>
          <w:szCs w:val="27"/>
        </w:rPr>
        <w:t xml:space="preserve"> от 25 февраля 2022 года, согласно которой она просит привлечь к уголовной ответственности неизвестное лицо, которое в ночь с 10 по 11 февраля 2022 года взломав замок входной двери незаконно проникло в ее жилой дом (л.д. 7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смотра места происшествия от 25 февраля 2022 года с фото-таблицей, согласно которому был осмотрен жилой дом 67 по ул. Ленина с. Сарманово Сармановского района Республики Татарстан, куда незаконно проник</w:t>
      </w:r>
      <w:r>
        <w:rPr>
          <w:color w:val="000000"/>
          <w:sz w:val="27"/>
          <w:szCs w:val="27"/>
          <w:lang w:bidi="ru-RU"/>
        </w:rPr>
        <w:t xml:space="preserve"> М.С. Залялов</w:t>
      </w:r>
      <w:r>
        <w:rPr>
          <w:sz w:val="27"/>
          <w:szCs w:val="27"/>
        </w:rPr>
        <w:t xml:space="preserve"> (л.д. 9-15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свидетельства о государственной регистрации права от 14 марта 2014 года, согласно которому жилой дом 67 по ул. Ленина с. Сарманово Сармановского района Республики Татарстан находится в собственности у Д.А. Мустафина (л.д. 5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поведения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sz w:val="27"/>
          <w:szCs w:val="27"/>
        </w:rPr>
        <w:t xml:space="preserve"> в судебном заседании и документов, характеризующих личность последнего, в содеянном его следует считать вменяем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исследованных по делу доказательств в их совокупности свидетельствует о доказанности вины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sz w:val="27"/>
          <w:szCs w:val="27"/>
        </w:rPr>
        <w:t xml:space="preserve"> в совершении преступления, предусмотренного частью 1 статьи 139 УК РФ </w:t>
      </w:r>
      <w:r>
        <w:rPr>
          <w:rFonts w:eastAsia="Calibri"/>
          <w:sz w:val="27"/>
          <w:szCs w:val="27"/>
        </w:rPr>
        <w:t>– н</w:t>
      </w:r>
      <w:r>
        <w:rPr>
          <w:bCs/>
          <w:color w:val="22272F"/>
          <w:sz w:val="27"/>
          <w:szCs w:val="27"/>
          <w:shd w:fill="FFFFFF" w:val="clear"/>
        </w:rPr>
        <w:t>арушение неприкосновенности жилища</w:t>
      </w:r>
      <w:r>
        <w:rPr>
          <w:sz w:val="27"/>
          <w:szCs w:val="27"/>
        </w:rPr>
        <w:t>, то есть н</w:t>
      </w:r>
      <w:r>
        <w:rPr>
          <w:color w:val="22272F"/>
          <w:sz w:val="27"/>
          <w:szCs w:val="27"/>
          <w:shd w:fill="FFFFFF" w:val="clear"/>
        </w:rPr>
        <w:t>езаконное проникновение в жилище, совершенное против воли проживающего в нем лиц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судом доказательства суд признает допустимыми, достоверными, относимыми к делу, поскольку они получены в соответствии с требованиями УПК РФ, согласуются между собой и с обстоятельствами дела, установленными судом, а в совокупности исследованные доказательства суд признает достаточными для рассмотрения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ыслушав мнения сторон, изучив материалы уголовного дела, а также изучив сведений и обстоятельств, характеризующих личность подсудимого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в том числе обстоятельства, смягчающие наказание,</w:t>
      </w:r>
      <w:r>
        <w:rPr>
          <w:rFonts w:eastAsia="Calibri"/>
          <w:sz w:val="27"/>
          <w:szCs w:val="27"/>
        </w:rPr>
        <w:t xml:space="preserve"> суд приходит к выводу, что по делу должен быть вынесен обвинительный пригово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ращаясь к виду и мере наказания, суд учитывает характер и степень общественной опасности совершенного преступления, влияние назначаемого наказания на исправление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sz w:val="27"/>
          <w:szCs w:val="27"/>
        </w:rPr>
        <w:t xml:space="preserve">, на условия его жизни, жизни его семьи, состояние его здоровья и его близких, личность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sz w:val="27"/>
          <w:szCs w:val="27"/>
        </w:rPr>
        <w:t>, который по месту жительства характеризуется положительно, на профилактическом учете не состоит, находясь под подпиской о невыезде и надлежащем поведении, меру пресечения не наруш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д также учитывает совершение </w:t>
      </w:r>
      <w:r>
        <w:rPr>
          <w:color w:val="000000"/>
          <w:sz w:val="27"/>
          <w:szCs w:val="27"/>
          <w:lang w:bidi="ru-RU"/>
        </w:rPr>
        <w:t>М.С. Заляловым</w:t>
      </w:r>
      <w:r>
        <w:rPr>
          <w:sz w:val="27"/>
          <w:szCs w:val="27"/>
        </w:rPr>
        <w:t xml:space="preserve"> преступления небольшой тяжести, его материальное и семейное положение, и на этом основании приходит к твёрдому убеждению о том, что подсудимому </w:t>
      </w:r>
      <w:r>
        <w:rPr>
          <w:color w:val="000000"/>
          <w:sz w:val="27"/>
          <w:szCs w:val="27"/>
          <w:lang w:bidi="ru-RU"/>
        </w:rPr>
        <w:t>М.С. Залялову</w:t>
      </w:r>
      <w:r>
        <w:rPr>
          <w:sz w:val="27"/>
          <w:szCs w:val="27"/>
        </w:rPr>
        <w:t xml:space="preserve"> следует назначить </w:t>
      </w:r>
      <w:r>
        <w:rPr>
          <w:color w:val="000000"/>
          <w:sz w:val="27"/>
          <w:szCs w:val="27"/>
        </w:rPr>
        <w:t>наказание в виде обязательных работ, поскольку данный вид наказания сможет обеспечить достижение целей наказания, а именно его исправление и перевоспитани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суд признает и в полной мере учитывает то, что </w:t>
      </w:r>
      <w:r>
        <w:rPr>
          <w:color w:val="000000"/>
          <w:sz w:val="27"/>
          <w:szCs w:val="27"/>
          <w:lang w:bidi="ru-RU"/>
        </w:rPr>
        <w:t>М.С. Заляло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лностью </w:t>
      </w:r>
      <w:r>
        <w:rPr>
          <w:sz w:val="27"/>
          <w:szCs w:val="27"/>
        </w:rPr>
        <w:t>согласился с предъявленным ему обвинением, вину признал полностью, раскаялся в содеянном, на учете в ПНД не состоит, характеризуется по месту жительства положительно, также учитывается состояние здоровья подсудимого (наличие у него заболеваний), возраст и состояние здоровья близких родственников, имущественное положение его семьи (наличие кредитных обязательств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Обстоятельств, отягчающих наказание </w:t>
      </w:r>
      <w:r>
        <w:rPr>
          <w:color w:val="000000"/>
          <w:sz w:val="27"/>
          <w:szCs w:val="27"/>
          <w:lang w:bidi="ru-RU"/>
        </w:rPr>
        <w:t>М.С. Залялова</w:t>
      </w:r>
      <w:r>
        <w:rPr>
          <w:sz w:val="27"/>
          <w:szCs w:val="27"/>
        </w:rPr>
        <w:t>, суд не находи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6-310 УПК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ВОРИ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Залялова М.С. виновным в совершении преступления, предусмотренного частью 1 статьи 139 Уголовного кодекса Российской Федерации, и назначить ему по данной норме закона наказание в виде обязательных</w:t>
      </w:r>
      <w:r>
        <w:rPr>
          <w:color w:val="000000"/>
          <w:sz w:val="27"/>
          <w:szCs w:val="27"/>
        </w:rPr>
        <w:t xml:space="preserve"> работ сроком 150 (сто пятьдесят) часов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Меру пресечения в виде подписки о невыезде и надлежащем поведении в отношении </w:t>
      </w:r>
      <w:r>
        <w:rPr>
          <w:sz w:val="27"/>
          <w:szCs w:val="27"/>
        </w:rPr>
        <w:t>Залялова М.С.</w:t>
      </w:r>
      <w:r>
        <w:rPr>
          <w:color w:val="000000"/>
          <w:sz w:val="27"/>
          <w:szCs w:val="27"/>
        </w:rPr>
        <w:t xml:space="preserve"> до вступления приговора в законную силу оставить без изменения, в последующем отменить. </w:t>
      </w:r>
      <w:r>
        <w:rPr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Сармановский районный суд Республики Татарстан в течение 10 суток со дня его провозглашения, а осужденным в тот же срок со дня вручения ему копии приговор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7"/>
          <w:szCs w:val="27"/>
        </w:rPr>
        <w:t xml:space="preserve">В случае подачи жалобы осужденный вправе участвовать в рассмотрении уголовного дела судом апелляционной инстанции путем использования систем видео-конференц-связи с защитником по соглашению, либо ходатайствовать о назначении ему адвоката за счет средств федерального бюджета.  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говор изготовлен на компьютере в совещательной комнате в одном экземпляре.</w:t>
      </w:r>
    </w:p>
    <w:p>
      <w:pPr>
        <w:pStyle w:val="Heading2"/>
        <w:numPr>
          <w:ilvl w:val="0"/>
          <w:numId w:val="0"/>
        </w:numPr>
        <w:ind w:left="0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Мировой судья: </w:t>
        <w:tab/>
        <w:tab/>
        <w:tab/>
        <w:tab/>
        <w:tab/>
        <w:tab/>
        <w:tab/>
        <w:tab/>
        <w:t xml:space="preserve">                     А.Н. Хазиев </w:t>
      </w:r>
      <w:r>
        <w:rPr>
          <w:b w:val="false"/>
          <w:i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z w:val="22"/>
      <w:szCs w:val="22"/>
      <w:u w:val="none"/>
      <w:lang w:bidi="ar-SA"/>
    </w:rPr>
  </w:style>
  <w:style w:type="character" w:styleId="Style14">
    <w:name w:val="Основной текст Знак"/>
    <w:qFormat/>
    <w:rPr/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2 Знак"/>
    <w:qFormat/>
    <w:rPr>
      <w:b/>
      <w:color w:val="000000"/>
      <w:sz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15">
    <w:name w:val="Название объекта1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Цитата"/>
    <w:basedOn w:val="Normal"/>
    <w:qFormat/>
    <w:pPr>
      <w:suppressAutoHyphens w:val="false"/>
      <w:ind w:left="-284" w:right="-340"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0"/>
    </w:pPr>
    <w:rPr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