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>Дело № 1-8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473-92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ГОВОР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13 апреля 2022 года                         </w:t>
        <w:tab/>
        <w:tab/>
        <w:t xml:space="preserve">     с. Сарманово Сармановского района РТ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судебного заседания И.З. Дольской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государственного обвинителя – помощника прокурора Сармановского района Республики Татарстан А.Э. Ситдикова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щитника – адвоката Г.И. Сафиной, представившей удостоверение № 1333 и ордер № 243823 от 13 апреля 2022 года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Н.У. Мухидденова,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рассмотрев в открытом судебном заседании уголовное дело по обвинению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ухидденова Н.А., &lt;информация скрыта&gt;</w:t>
      </w:r>
      <w:r>
        <w:rPr>
          <w:color w:val="000000"/>
          <w:sz w:val="27"/>
          <w:szCs w:val="27"/>
        </w:rPr>
        <w:t>, ранее судимог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9 октября 2020 года приговором Сармановского районного суда Республики Татарстан по пункту «а» части 3 статьи 158, статьи 73 Уголовного кодекса Российской Федерации (далее - УК РФ) к 2 годам лишения свободы условно с испытательным сроком на 2 года, возложены дополнительные обязанности;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бвиняемого в совершении преступления, предусмотренного частью 1 статьи 119 Уголовного кодекса Российской Федерации (далее – УК РФ)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 марта 2022 </w:t>
      </w:r>
      <w:r>
        <w:rPr>
          <w:rFonts w:eastAsia="Calibri"/>
          <w:sz w:val="27"/>
          <w:szCs w:val="27"/>
        </w:rPr>
        <w:t xml:space="preserve">года около 17 часов 25 минут, Н.У. </w:t>
      </w:r>
      <w:r>
        <w:rPr>
          <w:sz w:val="27"/>
          <w:szCs w:val="27"/>
        </w:rPr>
        <w:t>Мухидденов</w:t>
      </w:r>
      <w:r>
        <w:rPr>
          <w:rFonts w:eastAsia="Calibri"/>
          <w:sz w:val="27"/>
          <w:szCs w:val="27"/>
        </w:rPr>
        <w:t xml:space="preserve">, будучи в состоянии опьянения, вызванного употреблением алкоголя, находясь по адресу: Республика Татарстан, Сармановский район, &lt;информация скрыта&gt;, действуя умышленно, осознавая противоправность и общественную опасность своих преступных действий, предвидя неизбежность наступления общественно-опасных последствий, в виде причинения морального вреда Г.М. </w:t>
      </w:r>
      <w:r>
        <w:rPr>
          <w:sz w:val="27"/>
          <w:szCs w:val="27"/>
        </w:rPr>
        <w:t>Галишиной и</w:t>
      </w:r>
      <w:r>
        <w:rPr>
          <w:rFonts w:eastAsia="Calibri"/>
          <w:sz w:val="27"/>
          <w:szCs w:val="27"/>
        </w:rPr>
        <w:t xml:space="preserve">, желая их наступления, </w:t>
      </w:r>
      <w:r>
        <w:rPr>
          <w:sz w:val="27"/>
          <w:szCs w:val="27"/>
        </w:rPr>
        <w:t>держа в правой руке выше своей головы топор</w:t>
      </w:r>
      <w:r>
        <w:rPr>
          <w:rFonts w:eastAsia="Calibri"/>
          <w:sz w:val="27"/>
          <w:szCs w:val="27"/>
        </w:rPr>
        <w:t>, высказал в адрес последней слова угрозы убийством: «Я тебя убью</w:t>
      </w:r>
      <w:r>
        <w:rPr>
          <w:sz w:val="27"/>
          <w:szCs w:val="27"/>
        </w:rPr>
        <w:t>!»</w:t>
      </w:r>
      <w:r>
        <w:rPr>
          <w:rFonts w:eastAsia="Calibri"/>
          <w:sz w:val="27"/>
          <w:szCs w:val="27"/>
        </w:rPr>
        <w:t xml:space="preserve">. Г.М. </w:t>
      </w:r>
      <w:r>
        <w:rPr>
          <w:sz w:val="27"/>
          <w:szCs w:val="27"/>
        </w:rPr>
        <w:t>Галишина</w:t>
      </w:r>
      <w:r>
        <w:rPr>
          <w:rFonts w:eastAsia="Calibri"/>
          <w:sz w:val="27"/>
          <w:szCs w:val="27"/>
        </w:rPr>
        <w:t xml:space="preserve"> слова угрозы убийством и действия Н.У. </w:t>
      </w:r>
      <w:r>
        <w:rPr>
          <w:sz w:val="27"/>
          <w:szCs w:val="27"/>
        </w:rPr>
        <w:t>Мухидденова</w:t>
      </w:r>
      <w:r>
        <w:rPr>
          <w:rFonts w:eastAsia="Calibri"/>
          <w:sz w:val="27"/>
          <w:szCs w:val="27"/>
        </w:rPr>
        <w:t xml:space="preserve"> в сложившейся ситуации восприняла реально, поскольку опасалась за свою жизнь и здоровье и осуществления этой угрозы, так как Н.У. </w:t>
      </w:r>
      <w:r>
        <w:rPr>
          <w:sz w:val="27"/>
          <w:szCs w:val="27"/>
        </w:rPr>
        <w:t>Мухидденов</w:t>
      </w:r>
      <w:r>
        <w:rPr>
          <w:rFonts w:eastAsia="Calibri"/>
          <w:sz w:val="27"/>
          <w:szCs w:val="27"/>
        </w:rPr>
        <w:t xml:space="preserve"> был зол, агрессивен и свои слова угрозы убийством сопровождал конкретными действиями, а именно замахивался топором в сторону Г.М. Галишино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одсудимый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 xml:space="preserve">Мухидденов вину по предъявленному обвинению признал полностью, в содеянном раскаялся и суду пояснил, что действительно 1 марта 2022 года около 17 часов держа в руке топор и высказывая слова угрозы: «Я тебя убью!» угрожал убийством своей матери - </w:t>
      </w:r>
      <w:r>
        <w:rPr>
          <w:rFonts w:eastAsia="Calibri"/>
          <w:sz w:val="27"/>
          <w:szCs w:val="27"/>
        </w:rPr>
        <w:t xml:space="preserve">Г.М. </w:t>
      </w:r>
      <w:r>
        <w:rPr>
          <w:sz w:val="27"/>
          <w:szCs w:val="27"/>
        </w:rPr>
        <w:t xml:space="preserve">Галишиной. Убивать </w:t>
      </w:r>
      <w:r>
        <w:rPr>
          <w:rFonts w:eastAsia="Calibri"/>
          <w:sz w:val="27"/>
          <w:szCs w:val="27"/>
        </w:rPr>
        <w:t xml:space="preserve">Г.М. </w:t>
      </w:r>
      <w:r>
        <w:rPr>
          <w:sz w:val="27"/>
          <w:szCs w:val="27"/>
        </w:rPr>
        <w:t xml:space="preserve">Галишину он не хотел, и не убил бы, просто он находился в состоянии алкогольного опьянения, вел себя агрессивно, неадекватно и хотел ее только напугать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овность подсудимого установлена и подтверждается, кроме его показаний, представленными стороной обвинения доказательствами в виде результатов, проведенных по уголовному делу оперативно-следственных действий, показаний потерпевшей, свиде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 оглашённых в порядке статьи 281 УПК РФ по ходатайству государственного обвинителя с согласия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 xml:space="preserve">Мухидденова и его защитника показаний потерпевшей Г.М. Галишиной следует, что она проживает по адресу Республика Татарстан, Сармановский район, &lt;информация скрыта&gt;. К ней в гости периодически заходит ее сын – Н.У. Мухидденов. Н.У. Мухидденов систематически употребляет спиртные напитки. Так 1 марта 2022 года Н.У. Мухидденов пришел к ней в гости в состоянии алкогольного опьянения. Увидев, что Н.У. Мухидденов пьяный она сделала последнему замечание, на что Н.У. Мухидденов начал вести себя агрессивно и неадекватно. Далее Н.У. Мухидденов направился в спальную комнату, а она пошла за ним продолжая делать замечания, по поводу его алкогольного опьянения. В это время Н.У. Мухидденов взял в руки палку от пылесоса и замахнулся в ее сторону, но при этом никаких слов угрозы не высказывал, так же побоев не наносил. Она испугалась и ушла в другую комнату. Затем Н.У. Мухидденов начал кричать и искать топор. Она, подозревая что-то неладное хотела уже уйти из дома и направилась к выходу из дома, но в этот момент Н.У. Мухидденов вышел к ней в прихожую, достал из-под трельяжа топор и подняв топор выше своей головы, демонстрируя данный топор и замахиваясь им произнес слова: «Я тебя убью!». В это время она очень испугалась за свою жизнь и здоровье, подумала, что Н.У. Мухидденов ее сейчас реально убьет. Время при этом было около 17 часов 25 минут. Она смогла убежать из дома во двор и спрятаться, быстро набрала на телефоне номер полиции и сообщила о случившемся (л.д. 41-42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 оглашённых в порядке статьи 281 УПК РФ по ходатайству государственного обвинителя с согласия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>Мухидденова и его защитника показаний свидетеля &lt;информация скрыта&gt;следует, что 1 марта 2022 года около 17 часов 30 минут ему на сотовый телефон позвонила оперативный дежурный отдела МВД России по Сармановскому району РТ &lt;информация скрыта&gt;и сообщила о том, что в отдел МВД России по Сармановскому району РТ  поступило телефонное сообщение Г.М. Галишиной, которая просит приезда полиции, так как дебоширит ее пьяный сын Н.У. Мухидденов. После чего, он выехал к месту происшествия. По приезду к д. &lt;информация скрыта&gt;Сармановского района Республики Татарстан, он на улице встретил Г.М. Галишину, которая сообщила ему, что Н.У. Мухидденов в состоянии в алкогольные опьянения сначала размахивал палкой от пылесоса, после чего угрожал ей убийством топором, а она испугавшись выбежала на улицу. Г.М. Галишина действительно была испугана. Далее зайдя в дом, он увидел находившегося в состоянии алкогольного опьянения Н.У. Мухидденова. После чего он с разрешения Г.М. Галишиной осмотрел дом и в ходе осмотра места происшествия изъял топор (л.д. 59-60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а подсудимого также подтверждается исследованными в ходе судебного заседания письменными доказательствами, материалами уголовного дел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ами сотрудника полиции &lt;информация скрыта&gt;от 1 марта 2022 года и 3 марта 2022 года, которая в действиях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 xml:space="preserve">Мухидденова усмотрела признаки преступления, предусмотренного частью 1 статьи 119 УК РФ (л.д. 5; 7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телефонным сообщением Г.М. Галишиной от 1 марта 2022 года, которая сообщила о том, что необходим приезд сотрудников полиции, так как ее сын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 xml:space="preserve">Мухидденов в состоянии алкогольного опьянения дебоширит (л.д. 9);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явлением Г.М. Галишиной от 1 марта 2022 года, согласно которой она просит привлечь к уголовной ответственности</w:t>
      </w:r>
      <w:r>
        <w:rPr>
          <w:color w:val="000000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>Мухидденова, который 1 марта 2022 года держа в руке топор угрожал ей убийством (л.д. 10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осмотра места происшествия от 1 марта 2022 года с фото-таблицей, согласно которому был произведен осмотр д. &lt;информация скрыта&gt; Сармановского района Республики Татарстан, где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>Мухидденов угрожал убийством Г.М. Галишиной и в ходе которой был изъят топор (л.д. 13-20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осмотра предметов (документов) от 21 марта 2022 года с фото-таблицей, в ходе которой был осмотрен изъятый в ходе осмотра места происшествия топор, в количестве 1 штуки (л.д. 24-26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о признании и приобщении к уголовному делу вещественных доказательств от 21 марта 2022 года, которым признан и приобщен к уголовному делу в качестве вещественного доказательства – топор, в количестве 1 штуки (л.д. 27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етом поведения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>Мухидденова в судебном заседании и документов, характеризующих личность последнего, в содеянном его следует считать вменяемы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нализ исследованных по делу доказательств в их совокупности свидетельствует о доказанности вины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 xml:space="preserve">Мухидденова в совершении преступления, предусмотренного частью 1 статьи 119 УК РФ </w:t>
      </w:r>
      <w:r>
        <w:rPr>
          <w:rFonts w:eastAsia="Calibri"/>
          <w:sz w:val="27"/>
          <w:szCs w:val="27"/>
        </w:rPr>
        <w:t xml:space="preserve">– </w:t>
      </w:r>
      <w:hyperlink r:id="rId2">
        <w:r>
          <w:rPr>
            <w:rStyle w:val="InternetLink"/>
            <w:sz w:val="27"/>
            <w:szCs w:val="27"/>
          </w:rPr>
          <w:t>угроза</w:t>
        </w:r>
      </w:hyperlink>
      <w:r>
        <w:rPr>
          <w:sz w:val="27"/>
          <w:szCs w:val="27"/>
        </w:rPr>
        <w:t xml:space="preserve"> убийством, если имелись </w:t>
      </w:r>
      <w:hyperlink r:id="rId3">
        <w:r>
          <w:rPr>
            <w:rStyle w:val="InternetLink"/>
            <w:sz w:val="27"/>
            <w:szCs w:val="27"/>
          </w:rPr>
          <w:t>основания</w:t>
        </w:r>
      </w:hyperlink>
      <w:r>
        <w:rPr>
          <w:sz w:val="27"/>
          <w:szCs w:val="27"/>
        </w:rPr>
        <w:t xml:space="preserve"> опасаться осуществления этой угрозы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 w:val="27"/>
          <w:szCs w:val="27"/>
        </w:rPr>
        <w:t>Кроме того, судом установлено, что 19</w:t>
      </w:r>
      <w:r>
        <w:rPr>
          <w:color w:val="000000"/>
          <w:sz w:val="27"/>
          <w:szCs w:val="27"/>
        </w:rPr>
        <w:t xml:space="preserve"> октября 2020 года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>Мухидденов осужден приговором Сармановского районного суда Республики Татарстан по пункту «а» части 3 статьи 158, статьи 73 УК РФ к 2 годам лишения свободы условно с испытательным сроком на 2 года, возложены дополнительные обязанности</w:t>
      </w:r>
      <w:r>
        <w:rPr>
          <w:rStyle w:val="Style14"/>
          <w:color w:val="000000"/>
          <w:sz w:val="27"/>
          <w:szCs w:val="27"/>
        </w:rPr>
        <w:t xml:space="preserve">. Указанный приговор 30 октября 2020 года вступил в законную силу. Преступление по данному уголовному делу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 xml:space="preserve">Мухидденовым </w:t>
      </w:r>
      <w:r>
        <w:rPr>
          <w:rStyle w:val="Style14"/>
          <w:color w:val="000000"/>
          <w:sz w:val="27"/>
          <w:szCs w:val="27"/>
        </w:rPr>
        <w:t xml:space="preserve">совершено в период испытательного срока. Таким образом, условное осуждение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 xml:space="preserve">Мухидденова по приговору Сармановского районного суда Республики Татарстан </w:t>
      </w:r>
      <w:r>
        <w:rPr>
          <w:rStyle w:val="Style14"/>
          <w:color w:val="000000"/>
          <w:sz w:val="27"/>
          <w:szCs w:val="27"/>
        </w:rPr>
        <w:t>от 19 октября 2020 года необходимо сохранить.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нные судом доказательства суд признает допустимыми, достоверными, относимыми к делу, поскольку они получены в соответствии с требованиями УПК РФ, согласуются между собой и с обстоятельствами дела, установленными судом, а в совокупности исследованные доказательства суд признает достаточными для рассмотрения де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ыслушав мнения сторон, изучив материалы уголовного дела, а также изучив сведений и обстоятельств, характеризующих личность подсудимого Н.У. </w:t>
      </w:r>
      <w:r>
        <w:rPr>
          <w:sz w:val="27"/>
          <w:szCs w:val="27"/>
        </w:rPr>
        <w:t>Мухидденова</w:t>
      </w:r>
      <w:r>
        <w:rPr>
          <w:rFonts w:eastAsia="Calibri"/>
          <w:sz w:val="27"/>
          <w:szCs w:val="27"/>
        </w:rPr>
        <w:t>,</w:t>
      </w:r>
      <w:r>
        <w:rPr>
          <w:sz w:val="27"/>
          <w:szCs w:val="27"/>
        </w:rPr>
        <w:t xml:space="preserve"> в том числе обстоятельства, смягчающие наказание,</w:t>
      </w:r>
      <w:r>
        <w:rPr>
          <w:rFonts w:eastAsia="Calibri"/>
          <w:sz w:val="27"/>
          <w:szCs w:val="27"/>
        </w:rPr>
        <w:t xml:space="preserve"> суд приходит к выводу, что по делу должен быть вынесен обвинительный приговор.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аясь к виду и мере наказания, суд учитывает характер и степень общественной опасности совершенного преступления, влияние назначаемого наказания на исправление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>Мухидденова</w:t>
      </w:r>
      <w:r>
        <w:rPr>
          <w:color w:val="000000"/>
          <w:sz w:val="27"/>
          <w:szCs w:val="27"/>
        </w:rPr>
        <w:t xml:space="preserve">, на условия его жизни, жизни его семьи, состояние его здоровья и его близких, личность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 xml:space="preserve">Мухидденова, который по месту жительства характеризуется посредственно, а также его материальное и семейное положение и на этом основании приходит к твёрдому убеждению о том, что подсудимому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 xml:space="preserve">Мухидденову следует назначить </w:t>
      </w:r>
      <w:r>
        <w:rPr>
          <w:color w:val="000000"/>
          <w:sz w:val="27"/>
          <w:szCs w:val="27"/>
        </w:rPr>
        <w:t>наказание в виде обязательных работ, поскольку данный вид наказания сможет обеспечить достижение целей наказания, а именно его исправление и перевоспитани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Согласно части 1.1 статьи 63 УК РФ,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 может признать отягчающим обстоятельством совершение преступления в состоянии опьянения, вызванном употреблением алкоголя, наркотических средств или других одурманивающих веществ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совершение подсудимым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>Мухидденовым преступления в состоянии опьянения, обстоятельством, отягчающим наказание подсудимого, суд не может признать, так как причинно-следственной связи между состоянием алкогольного опьянения и совершённым противоправным деянием суд не усматривает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оэтому с учетом личности подсудимого суд не может в этой части согласиться с мнением государственного обвинителя и признать обстоятельством, отягчающим наказание, совершение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>Мухидденовым преступлени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суд признает и в полной мере учитывает то, что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 xml:space="preserve">Мухидденов является ветераном боевых действий, </w:t>
      </w:r>
      <w:r>
        <w:rPr>
          <w:color w:val="000000"/>
          <w:sz w:val="27"/>
          <w:szCs w:val="27"/>
        </w:rPr>
        <w:t>полностью</w:t>
      </w:r>
      <w:r>
        <w:rPr>
          <w:sz w:val="27"/>
          <w:szCs w:val="27"/>
        </w:rPr>
        <w:t xml:space="preserve"> согласился с предъявленным ему обвинением, вину в совершении преступления признал полностью, раскаялся, также учитывается состояние здоровья подсудимого (наличие у него заболеваний), состояние здоровья близких родственников, имущественное положение его семьи (наличие кредитных обязательств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отягчающих наказание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 xml:space="preserve">Мухидденова, суд не находит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 ходе ознакомления с материалами уголовного дела</w:t>
      </w:r>
      <w:r>
        <w:rPr>
          <w:color w:val="000000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Н.У. </w:t>
      </w:r>
      <w:r>
        <w:rPr>
          <w:sz w:val="27"/>
          <w:szCs w:val="27"/>
        </w:rPr>
        <w:t xml:space="preserve">Мухидденов </w:t>
      </w:r>
      <w:r>
        <w:rPr>
          <w:color w:val="000000"/>
          <w:sz w:val="27"/>
          <w:szCs w:val="27"/>
        </w:rPr>
        <w:t>заявил ходатайство о применении особого порядка судебного разбирательства, но данное уголовное дело было рассмотрено в общем порядке по инициативе прокурора, в связи с чем суд считает необходимым отнести процессуальные издержки за услуги адвоката при осуществлении защиты подсудимого в порядке статьи 51 УПК РФ на счет федерального бюдже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 и руководствуясь статьями 296-310 УПК РФ, мировой судь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ГОВОРИ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знать Мухидденова Н.У. виновным в совершении преступления, предусмотренного частью 1 статьи 119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головного кодекса Российской Федерации и назначить ему по данной норме закона наказание в виде обязательных</w:t>
      </w:r>
      <w:r>
        <w:rPr>
          <w:color w:val="000000"/>
          <w:sz w:val="27"/>
          <w:szCs w:val="27"/>
        </w:rPr>
        <w:t xml:space="preserve"> работ сроком 180 (сто восемьдесят) часов. 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ру пресечения в виде подписки о невыезде и надлежащем поведении в отношении </w:t>
      </w:r>
      <w:r>
        <w:rPr>
          <w:sz w:val="27"/>
          <w:szCs w:val="27"/>
        </w:rPr>
        <w:t>Мухидденова Н.У. д</w:t>
      </w:r>
      <w:r>
        <w:rPr>
          <w:color w:val="000000"/>
          <w:sz w:val="27"/>
          <w:szCs w:val="27"/>
        </w:rPr>
        <w:t>о вступления приговора в законную силу оставить без изменения, в последующем отмен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иговор </w:t>
      </w:r>
      <w:r>
        <w:rPr>
          <w:sz w:val="27"/>
          <w:szCs w:val="27"/>
        </w:rPr>
        <w:t>Сармановского районного суда Республики Татарстан</w:t>
      </w:r>
      <w:r>
        <w:rPr>
          <w:rStyle w:val="Style14"/>
          <w:color w:val="000000"/>
          <w:sz w:val="27"/>
          <w:szCs w:val="27"/>
        </w:rPr>
        <w:t xml:space="preserve"> от 19 октября 2020 года</w:t>
      </w:r>
      <w:r>
        <w:rPr>
          <w:color w:val="000000"/>
          <w:sz w:val="27"/>
          <w:szCs w:val="27"/>
        </w:rPr>
        <w:t xml:space="preserve"> исполнять самостоятельно.    </w:t>
      </w:r>
      <w:r>
        <w:rPr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ые доказательства по уголовному делу: </w:t>
      </w:r>
    </w:p>
    <w:p>
      <w:pPr>
        <w:pStyle w:val="Normal"/>
        <w:suppressAutoHyphens w:val="false"/>
        <w:autoSpaceDE w:val="false"/>
        <w:ind w:firstLine="708"/>
        <w:jc w:val="both"/>
        <w:rPr>
          <w:rStyle w:val="Style14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топор, в количестве 1 штуки, хранящееся в камере хранения вещественных доказательств отдела МВД России по Сармановскому району Республики Татарстан, - уничтожить</w:t>
      </w:r>
      <w:r>
        <w:rPr>
          <w:rStyle w:val="Style14"/>
          <w:color w:val="000000"/>
          <w:sz w:val="27"/>
          <w:szCs w:val="27"/>
        </w:rPr>
        <w:t>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Сармановский районный суд Республики Татарстан в течение 10 суток со дня его провозглашения, а осужденным в тот же срок со дня вручения ему копии приговор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7"/>
          <w:szCs w:val="27"/>
        </w:rPr>
        <w:t xml:space="preserve">В случае подачи жалобы осужденный вправе участвовать в рассмотрении уголовного дела судом апелляционной инстанции путем использования систем видео-конференц-связи с защитником по соглашению, либо ходатайствовать о назначении ему адвоката за счет средств федерального бюджета.  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говор изготовлен на компьютере в совещательной комнате в одном экземпляре.</w:t>
      </w:r>
    </w:p>
    <w:p>
      <w:pPr>
        <w:pStyle w:val="Heading2"/>
        <w:numPr>
          <w:ilvl w:val="0"/>
          <w:numId w:val="0"/>
        </w:numPr>
        <w:ind w:left="0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7"/>
          <w:szCs w:val="27"/>
        </w:rPr>
        <w:t xml:space="preserve">Мировой судья: </w:t>
        <w:tab/>
        <w:tab/>
        <w:tab/>
        <w:tab/>
        <w:tab/>
        <w:tab/>
        <w:tab/>
        <w:tab/>
        <w:t xml:space="preserve">                     А.Н. Хазиев </w:t>
      </w:r>
      <w:r>
        <w:rPr>
          <w:b w:val="false"/>
          <w:i/>
          <w:sz w:val="27"/>
          <w:szCs w:val="27"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говор вступил в законную силу 26 апреля 2022 года.</w:t>
      </w:r>
    </w:p>
    <w:sectPr>
      <w:footerReference w:type="default" r:id="rId4"/>
      <w:type w:val="nextPage"/>
      <w:pgSz w:w="11906" w:h="16838"/>
      <w:pgMar w:left="1418" w:right="567" w:gutter="0" w:header="0" w:top="11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1">
    <w:name w:val="Основной текст 2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sz w:val="22"/>
      <w:szCs w:val="22"/>
      <w:u w:val="none"/>
      <w:lang w:bidi="ar-SA"/>
    </w:rPr>
  </w:style>
  <w:style w:type="character" w:styleId="Style14">
    <w:name w:val="Основной текст Знак"/>
    <w:qFormat/>
    <w:rPr/>
  </w:style>
  <w:style w:type="character" w:styleId="5Exact">
    <w:name w:val="Основной текст (5) Exact"/>
    <w:qFormat/>
    <w:rPr>
      <w:b/>
      <w:bCs/>
      <w:sz w:val="26"/>
      <w:szCs w:val="26"/>
      <w:shd w:fill="FFFFFF" w:val="clear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2 Знак"/>
    <w:qFormat/>
    <w:rPr>
      <w:b/>
      <w:color w:val="000000"/>
      <w:sz w:val="24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15">
    <w:name w:val="Название объекта1"/>
    <w:basedOn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Цитата"/>
    <w:basedOn w:val="Normal"/>
    <w:qFormat/>
    <w:pPr>
      <w:suppressAutoHyphens w:val="false"/>
      <w:ind w:left="-284" w:right="-340"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80" w:after="0"/>
      <w:jc w:val="both"/>
    </w:pPr>
    <w:rPr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30"/>
    </w:pPr>
    <w:rPr>
      <w:sz w:val="26"/>
      <w:szCs w:val="2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6740793C23A6270F6D24097814BFAE1D85769523038296AD6D3FFE826130FB0F48AE17850FF35u7hAH" TargetMode="External"/><Relationship Id="rId3" Type="http://schemas.openxmlformats.org/officeDocument/2006/relationships/hyperlink" Target="consultantplus://offline/ref=AFA6740793C23A6270F6D24097814BFAEAD05A69523E6523628FDFFDEF294C18B7BD86E07850FBu3h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