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sz w:val="20"/>
        </w:rPr>
        <w:t xml:space="preserve">                 </w:t>
      </w:r>
      <w:r>
        <w:rPr>
          <w:b w:val="false"/>
          <w:sz w:val="20"/>
        </w:rPr>
        <w:t>Дело № 1-6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440-94</w:t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ГОВОР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color w:val="000000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14 апреля 2022 года                         </w:t>
        <w:tab/>
        <w:tab/>
        <w:t xml:space="preserve">     с. Сарманово Сармановского района РТ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екретаре судебного заседания И.З. Дольской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частием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государственного обвинителя – прокурора Сармановского района Республики Татарстан Т.А. Федоровской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щитника – адвоката С.Р. Миннуллиной, представившей удостоверение № НОГ и ордер № 243819 от 11 апреля 2022 года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судимого Р.А. Хасанова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ереводчика Р.Н. Рамазановой; </w:t>
      </w:r>
    </w:p>
    <w:p>
      <w:pPr>
        <w:pStyle w:val="Normal"/>
        <w:ind w:firstLine="708"/>
        <w:jc w:val="both"/>
        <w:rPr/>
      </w:pPr>
      <w:r>
        <w:rPr>
          <w:bCs/>
          <w:iCs/>
          <w:sz w:val="27"/>
          <w:szCs w:val="27"/>
        </w:rPr>
        <w:t>рассмотрев в открытом судебном заседании уголовное дело по обвинению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Хасанова Р.А., &lt;информация скрыта&gt;</w:t>
      </w:r>
      <w:r>
        <w:rPr>
          <w:color w:val="000000"/>
          <w:sz w:val="27"/>
          <w:szCs w:val="27"/>
        </w:rPr>
        <w:t>, ранее судимог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5 июля 2016 года приговором Сармановского районного суда Республики Татарстан по пункту «з» части 2 статьи 111 Уголовного кодекса Российской Федерации (далее - УК РФ) к 4 годам 6 месяцам лишения свободы, с отбыванием наказания в исправительной колонии общего режима. По постановлению Завьяловского районного суда Удмуртской Республики от 20 февраля 2018 года освобожден по болезни на основании части 2 статьи 81 УК РФ;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обвиняемого в совершении преступления, предусмотренного частью 1 статьи 119 Уголовного кодекса Российской Федерации (далее – УК РФ)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5 февраля 2022 года около 15 часов 15 минут, Р.А. Хасанов, будучи в состоянии опьянения, вызванного употреблением алкоголя, в д. &lt;информация скрыта&gt;Сармановского района Республики Татарстан, действуя умышленно, из-за внезапно возникших личных неприязненных отношений, в ходе ссоры, осознавая противоправность и общественную опасность преступных действий, предвидя неизбежность наступления общественно-опасных последствий, в виде причинения морального вреда Т.З. Хасановой, держа в правой руке ножницы и замахиваясь им, высказал в адрес последней слова угрозы убийством: «Я тебя убью!». Т.З. Хасанова слова угрозы убийством и действия Р.А. Хасанова в сложившейся ситуации восприняла реально, поскольку опасалась за свою жизнь и здоровье и осуществления этой угрозы, так Р.А. Хасанов был зол, агрессивен, и свои слова угрозы убийством сопровождал конкретными действиями, а именно, держа в правой руке ножницы, нанес телесное повреждение в виде раны на фоне кровоподтека нижней трети левого предплечья, а так же кулаком нанес телесное повреждение в виде кровоподтека левой боковой поверхности грудной клетки и верхнего правого глаза Т.З. Хасановой, не причинившие вред здоровью последн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удебном заседании подсудимый Р.А. Хасанов вину по предъявленному обвинению признал полностью, в содеянном раскаял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оглашенных по ходатайству государственного обвинителя в соответствии с пунктом 3 части 1 статьи 276 Уголовно-процессуального кодекса Российской Федерации (далее - УПК РФ) в ходе судебного заседания показаний подсудимого Р.А. Хасанова ранее данных при производстве предварительного расследования следует, что 15 февраля 2022 года около 15 часов 15 минут он, держа в руке ножницы и высказывая слова угрозы: «Я тебя убью!» угрожал убийством Т.З. Хасановой. Убивать Т.З. Хасанову он не хотел, и не убил бы, просто он находился в состоянии алкогольного опьянения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новность подсудимого установлена и подтверждается, кроме его показаний, представленными стороной обвинения доказательствами в виде результатов, проведенных по уголовному делу оперативно-следственных действий, показаний потерпевшей, свиде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 оглашённых в порядке статьи 281 УПК РФ по ходатайству государственного обвинителя с согласия Р.А. Хасанова и его защитника показаний потерпевшей Т.З. Хасановой следует, что 15 февраля 2022 года она находилась дома, лежа читала газеты, в этот момент вышел Р.А. Хасанов и начал идти на нее ругаясь нецензурными выражениями, спрашивая пульт от телевизора. Она ответила, что отдала сыну-Алмазу так как пульт сломался. После чего Р.А. Хасанов начал вести себя агрессивно подошел к ней и сев на нее сверху начал наносить ей удары кулаками, а она, прикрыв голову руками лежала. Через некоторое время Р.А. Хасанов ушел в другую комнату, затем вышел обратно и достав из кармана рубашки ножницы замахнулся в ее сторону со словами «Я тебя убью!», а она пытаясь защититься подставила руку и ножницы острой частью ранило ее левую руку. Она испугалась за свою жизнь и здоровье, подумала, что Р.А. Хасанов ее сейчас реально убьет. Время при этом около 15 часов 15 минут. После этого она позвонила участковому уполномоченному полиции &lt;информация скрыта&gt;и сообщила о случившемся. Угрозу убийством со стороны Р.А. Хасанова она восприняла реально, так как испугалась за свою жизнь и здоровье (л.д. 38-39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 оглашённых в порядке статьи 281 УПК РФ по ходатайству государственного обвинителя с согласия Р.А. Хасанова и его защитника показаний свидетеля &lt;информация скрыта&gt;следует, что 15 февраля 2022 года около 15 часов 25 минут ему на служебный телефон позвонила Т.З. Хасанова и с</w:t>
      </w:r>
      <w:r>
        <w:rPr>
          <w:color w:val="000000"/>
          <w:sz w:val="27"/>
          <w:szCs w:val="27"/>
        </w:rPr>
        <w:t xml:space="preserve">ообщила о том, что 15 февраля 2022 года около 15 часов 15 минут бывший муж последней– Р.А. Хасанов, держа в руке ножницы угрожал ей убийством. Далее он сообщил об этом обращении в дежурную часть </w:t>
      </w:r>
      <w:r>
        <w:rPr>
          <w:sz w:val="27"/>
          <w:szCs w:val="27"/>
        </w:rPr>
        <w:t>отдела МВД России по Сармановскому району РТ,</w:t>
      </w:r>
      <w:r>
        <w:rPr>
          <w:color w:val="000000"/>
          <w:sz w:val="27"/>
          <w:szCs w:val="27"/>
        </w:rPr>
        <w:t xml:space="preserve"> после чего выехал на место происшествия. По приезду на место он зашел в дом и на диване увидел Т.З. Хасанову, которая была очень испуганная и вся растрепанная. Т.З. Хасанова рассказала ему о том, что Р.А. Хасанов в состоянии алкогольного опьянения избил Т.З. Хасанову и, угрожая ножницами, нанес ими телесное повреждения. После этого, он опросил Р.А. Хасанова и сделал осмотр места происшествия, в ходе которой изъял ножницы, которыми Р.А. Хасанов угрожал убийством и нанес телесное повреждение Т.З. Хасановой</w:t>
      </w:r>
      <w:r>
        <w:rPr>
          <w:sz w:val="27"/>
          <w:szCs w:val="27"/>
        </w:rPr>
        <w:t xml:space="preserve"> (л.д. 58-60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на подсудимого также подтверждается исследованными в ходе судебного заседания письменными доказательствами, материалами уголовного дел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портами сотрудников полиции &lt;информация скрыта&gt;от 15 февраля 2022 года, которые в действиях Р.А. Хасанова усмотрели признаки преступления, предусмотренного частью 1 статьи 119 УК РФ (л.д. 5; 8)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телефонным сообщением &lt;информация скрыта&gt;от 15 февраля 2022 года, согласно которой 15 февраля 2022 года ему на служебный телефон позвонила Т.З. Хасанова и сообщила о том, что 15 февраля 2022 года около 15 часов 15 минут бывший муж последней - Р.А. Хасанов держа в руке ножницы угрожал ей убийством (л.д. 7);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заявлением Т.З. Хасановой от 15 февраля 2022 года, согласно которой она просит привлечь к уголовной ответственности</w:t>
      </w:r>
      <w:r>
        <w:rPr>
          <w:color w:val="000000"/>
          <w:sz w:val="27"/>
          <w:szCs w:val="27"/>
        </w:rPr>
        <w:t xml:space="preserve"> бывшего мужа - </w:t>
      </w:r>
      <w:r>
        <w:rPr>
          <w:sz w:val="27"/>
          <w:szCs w:val="27"/>
        </w:rPr>
        <w:t>Р.А. Хасанова, который 15 февраля 2022 года около 15 часов 15 минут держа в руке ножницы угрожал ей убийством (л.д. 9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токолом осмотра места происшествия от 15 февраля 2022 года с фото-таблицей, согласно которому был произведен осмотр д. &lt;информация скрыта&gt;Сармановского района Республики Татарстан, где Р.А. Хасанов угрожал убийством Т.З. Хасановой и в ходе которой были изъяты ножницы (л.д. 10-12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смотра предметов (документов) от 25 февраля 2022 года с фото-таблицей, в ходе которой были осмотрены изъятые в ходе осмотра места происшествия ножницы, в количестве 1 штуки (л.д. 13-16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становлением о признании и приобщении к уголовному делу вещественных доказательств от 25 февраля 2022 года, которым признаны и приобщены к уголовному делу в качестве вещественного доказательства - ножницы, в количестве 1 штуки (л.д. 17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ключением эксперта № 221 от 16 февраля 2022 года, согласно которой у Т.З. Хасановой обнаружены телесные повреждения в виде: рана на фоне кровоподтека левого предплечья, кровоподтека левой боковой поверхности грудной клетки, верхнего правого глаза, не причинившие вред здоровью человека (л.д. 24-25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етом поведения Р.А. Хасанова в судебном заседании и документов, характеризующих личность последнего, в содеянном его следует считать вменяемы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Анализ исследованных по делу доказательств в их совокупности свидетельствует о доказанности вины Р.А. Хасанова в совершении преступления, предусмотренного частью 1 статьи 119 УК РФ </w:t>
      </w:r>
      <w:r>
        <w:rPr>
          <w:rFonts w:eastAsia="Calibri"/>
          <w:sz w:val="27"/>
          <w:szCs w:val="27"/>
        </w:rPr>
        <w:t xml:space="preserve">– </w:t>
      </w:r>
      <w:hyperlink r:id="rId2">
        <w:r>
          <w:rPr>
            <w:rStyle w:val="InternetLink"/>
            <w:sz w:val="27"/>
            <w:szCs w:val="27"/>
          </w:rPr>
          <w:t>угроза</w:t>
        </w:r>
      </w:hyperlink>
      <w:r>
        <w:rPr>
          <w:sz w:val="27"/>
          <w:szCs w:val="27"/>
        </w:rPr>
        <w:t xml:space="preserve"> убийством, если имелись </w:t>
      </w:r>
      <w:hyperlink r:id="rId3">
        <w:r>
          <w:rPr>
            <w:rStyle w:val="InternetLink"/>
            <w:sz w:val="27"/>
            <w:szCs w:val="27"/>
          </w:rPr>
          <w:t>основания</w:t>
        </w:r>
      </w:hyperlink>
      <w:r>
        <w:rPr>
          <w:sz w:val="27"/>
          <w:szCs w:val="27"/>
        </w:rPr>
        <w:t xml:space="preserve"> опасаться осуществления этой угроз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следованные судом доказательства суд признает допустимыми, достоверными, относимыми к делу, поскольку они получены в соответствии с требованиями УПК РФ, согласуются между собой и с обстоятельствами дела, установленными судом, а в совокупности исследованные доказательства суд признает достаточными для рассмотрения де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ыслушав мнения сторон, изучив материалы уголовного дела, а также изучив сведений и обстоятельств, характеризующих личность подсудимого </w:t>
      </w:r>
      <w:r>
        <w:rPr>
          <w:sz w:val="27"/>
          <w:szCs w:val="27"/>
        </w:rPr>
        <w:t>Р.А. Хасанова</w:t>
      </w:r>
      <w:r>
        <w:rPr>
          <w:rFonts w:eastAsia="Calibri"/>
          <w:sz w:val="27"/>
          <w:szCs w:val="27"/>
        </w:rPr>
        <w:t>,</w:t>
      </w:r>
      <w:r>
        <w:rPr>
          <w:sz w:val="27"/>
          <w:szCs w:val="27"/>
        </w:rPr>
        <w:t xml:space="preserve"> в том числе обстоятельства, смягчающие наказание,</w:t>
      </w:r>
      <w:r>
        <w:rPr>
          <w:rFonts w:eastAsia="Calibri"/>
          <w:sz w:val="27"/>
          <w:szCs w:val="27"/>
        </w:rPr>
        <w:t xml:space="preserve"> суд приходит к выводу, что по делу должен быть вынесен обвинительный приговор.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аясь к виду и мере наказания, суд </w:t>
      </w:r>
      <w:r>
        <w:rPr>
          <w:color w:val="22272F"/>
          <w:sz w:val="27"/>
          <w:szCs w:val="27"/>
          <w:shd w:fill="FFFFFF" w:val="clear"/>
        </w:rPr>
        <w:t xml:space="preserve">учитывает характер и степень общественной опасности ранее совершенного преступления, а также данного </w:t>
      </w:r>
      <w:r>
        <w:rPr>
          <w:sz w:val="27"/>
          <w:szCs w:val="27"/>
        </w:rPr>
        <w:t>совершенного преступления, влияние назначаемого наказания на исправление Р.А. Хасанова</w:t>
      </w:r>
      <w:r>
        <w:rPr>
          <w:color w:val="000000"/>
          <w:sz w:val="27"/>
          <w:szCs w:val="27"/>
        </w:rPr>
        <w:t xml:space="preserve">, на условия его жизни, жизни его семьи, состояние его здоровья и его близких, личность </w:t>
      </w:r>
      <w:r>
        <w:rPr>
          <w:sz w:val="27"/>
          <w:szCs w:val="27"/>
        </w:rPr>
        <w:t xml:space="preserve">Р.А. Хасанова, который по месту жительства характеризуется положительно, а также его материальное и семейное положение и на этом основании приходит к твёрдому убеждению о том, что подсудимому Р.А. Хасанову следует назначить наказание в виде лишения свободы, так как его исправление при назначении иного, более мягкого вида наказания, невозможно, и </w:t>
      </w:r>
      <w:r>
        <w:rPr>
          <w:color w:val="000000"/>
          <w:sz w:val="27"/>
          <w:szCs w:val="27"/>
        </w:rPr>
        <w:t>данный вид наказания сможет обеспечить достижение целей наказания, а именно его исправление и перевоспит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месте с тем, суд считает, что исправление и перевоспитание Р.А. Хасанова возможно и без изоляции от обще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этому суд считает возможным применить положения статьи 73 УК РФ и назначенное наказание считать условны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суд признает и в полной мере учитывает то, что Р.А. Хасанов </w:t>
      </w:r>
      <w:r>
        <w:rPr>
          <w:color w:val="000000"/>
          <w:sz w:val="27"/>
          <w:szCs w:val="27"/>
        </w:rPr>
        <w:t>полностью</w:t>
      </w:r>
      <w:r>
        <w:rPr>
          <w:sz w:val="27"/>
          <w:szCs w:val="27"/>
        </w:rPr>
        <w:t xml:space="preserve"> согласился с предъявленным ему обвинением, вину в совершении преступления признал полностью, раскаялся, характеризуется по месту жительства положительно, также учитывается состояние здоровья подсудимого (наличие у него заболеваний), его пенсионный возраст и состояние здоровья близких родственников, имущественное положение его семьи (наличие кредитных обязательст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личие в действиях Р.А. Хасанова рецидива преступлений суд признаёт, как обстоятельство, которое в соответствии с пунктом «а» части 1 статьи 63 УК РФ и статьи 18 УК РФ отягчает его наказани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В ходе ознакомления с материалами уголовного дела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.А. Хасанов </w:t>
      </w:r>
      <w:r>
        <w:rPr>
          <w:color w:val="000000"/>
          <w:sz w:val="27"/>
          <w:szCs w:val="27"/>
        </w:rPr>
        <w:t>заявил ходатайство о применении особого порядка судебного разбирательства, но данное уголовное дело было рассмотрено в общем порядке по инициативе потерпевшей, в связи с чем суд считает необходимым отнести процессуальные издержки за услуги адвоката при осуществлении защиты подсудимого в порядке статьи 51 УПК РФ на счет федерального бюдже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 и руководствуясь статьями 296-310 УПК РФ, мировой судь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ГОВОРИЛ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знать Хасанова Р.А. виновным в совершении преступления, предусмотренного частью 1 статьи 119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головного кодекса Российской Федерации и назначить ему по данной норме закона наказание в виде лишения свободы сроком на 8 (восемь) месяце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ab/>
        <w:t xml:space="preserve">В соответствии со статьей 73 </w:t>
      </w:r>
      <w:r>
        <w:rPr>
          <w:sz w:val="27"/>
          <w:szCs w:val="27"/>
        </w:rPr>
        <w:t xml:space="preserve">Уголовного кодекса Российской Федерации назначенное наказание в виде лишения свободы считать условным и установить Хасанову Р.А. испытательный срок 1 (один) год, </w:t>
      </w:r>
      <w:r>
        <w:rPr>
          <w:color w:val="000000"/>
          <w:sz w:val="27"/>
          <w:szCs w:val="27"/>
        </w:rPr>
        <w:t xml:space="preserve">обязав его не менять постоянного места жительства, без уведомления специализированного государственного органа, осуществляющего контроль за поведением условно осужденного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Меру пресечения в виде подписки о невыезде и надлежащем поведении в отношении </w:t>
      </w:r>
      <w:r>
        <w:rPr>
          <w:sz w:val="27"/>
          <w:szCs w:val="27"/>
        </w:rPr>
        <w:t>Хасанова Р.А. д</w:t>
      </w:r>
      <w:r>
        <w:rPr>
          <w:color w:val="000000"/>
          <w:sz w:val="27"/>
          <w:szCs w:val="27"/>
        </w:rPr>
        <w:t xml:space="preserve">о вступления приговора в законную силу оставить без изменения, в последующем отменить. </w:t>
      </w:r>
      <w:r>
        <w:rPr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щественные доказательства по уголовному делу: </w:t>
      </w:r>
    </w:p>
    <w:p>
      <w:pPr>
        <w:pStyle w:val="Normal"/>
        <w:suppressAutoHyphens w:val="false"/>
        <w:autoSpaceDE w:val="false"/>
        <w:ind w:firstLine="708"/>
        <w:jc w:val="both"/>
        <w:rPr>
          <w:rStyle w:val="Style14"/>
          <w:color w:val="000000"/>
          <w:sz w:val="27"/>
          <w:szCs w:val="27"/>
        </w:rPr>
      </w:pPr>
      <w:r>
        <w:rPr>
          <w:rStyle w:val="Style14"/>
          <w:color w:val="000000"/>
          <w:sz w:val="27"/>
          <w:szCs w:val="27"/>
        </w:rPr>
        <w:t>-</w:t>
      </w:r>
      <w:r>
        <w:rPr>
          <w:sz w:val="27"/>
          <w:szCs w:val="27"/>
        </w:rPr>
        <w:t xml:space="preserve"> ножницы, в количестве 1 штуки, хранящиеся в камере хранения вещественных доказательств отдела МВД России по Сармановскому району Республики Татарстан, - уничтожить</w:t>
      </w:r>
      <w:r>
        <w:rPr>
          <w:rStyle w:val="Style14"/>
          <w:color w:val="000000"/>
          <w:sz w:val="27"/>
          <w:szCs w:val="27"/>
        </w:rPr>
        <w:t>.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7"/>
          <w:szCs w:val="27"/>
        </w:rPr>
        <w:t xml:space="preserve">Приговор может быть обжалован в апелляционном порядке в Сармановский районный суд Республики Татарстан в течение 10 суток со дня его провозглашения, а осужденным в тот же срок со дня вручения ему копии приговор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7"/>
          <w:szCs w:val="27"/>
        </w:rPr>
        <w:t xml:space="preserve">В случае подачи жалобы осужденный вправе участвовать в рассмотрении уголовного дела судом апелляционной инстанции путем использования систем видео-конференц-связи с защитником по соглашению, либо ходатайствовать о назначении ему адвоката за счет средств федерального бюджета.  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говор изготовлен на компьютере в совещательной комнате в одном экземпляре.</w:t>
      </w:r>
    </w:p>
    <w:p>
      <w:pPr>
        <w:pStyle w:val="Heading2"/>
        <w:numPr>
          <w:ilvl w:val="0"/>
          <w:numId w:val="0"/>
        </w:numPr>
        <w:ind w:left="0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27"/>
          <w:szCs w:val="27"/>
        </w:rPr>
        <w:t xml:space="preserve">Мировой судья: </w:t>
        <w:tab/>
        <w:tab/>
        <w:tab/>
        <w:tab/>
        <w:tab/>
        <w:tab/>
        <w:tab/>
        <w:tab/>
        <w:t xml:space="preserve">                     А.Н. Хазиев </w:t>
      </w:r>
      <w:r>
        <w:rPr>
          <w:b w:val="false"/>
          <w:i/>
          <w:sz w:val="27"/>
          <w:szCs w:val="27"/>
        </w:rPr>
        <w:t xml:space="preserve"> 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иговор вступил в законную силу 26 апреля 2022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567" w:gutter="0" w:header="0" w:top="11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both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1">
    <w:name w:val="Основной текст 2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sz w:val="22"/>
      <w:szCs w:val="22"/>
      <w:u w:val="none"/>
      <w:lang w:bidi="ar-SA"/>
    </w:rPr>
  </w:style>
  <w:style w:type="character" w:styleId="Style14">
    <w:name w:val="Основной текст Знак"/>
    <w:qFormat/>
    <w:rPr/>
  </w:style>
  <w:style w:type="character" w:styleId="5Exact">
    <w:name w:val="Основной текст (5) Exact"/>
    <w:qFormat/>
    <w:rPr>
      <w:b/>
      <w:bCs/>
      <w:sz w:val="26"/>
      <w:szCs w:val="26"/>
      <w:shd w:fill="FFFFFF" w:val="clear"/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2 Знак"/>
    <w:qFormat/>
    <w:rPr>
      <w:b/>
      <w:color w:val="000000"/>
      <w:sz w:val="24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Основной текст (2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15">
    <w:name w:val="Название объекта1"/>
    <w:basedOn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Цитата"/>
    <w:basedOn w:val="Normal"/>
    <w:qFormat/>
    <w:pPr>
      <w:suppressAutoHyphens w:val="false"/>
      <w:ind w:left="-284" w:right="-340"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180" w:after="0"/>
      <w:jc w:val="both"/>
    </w:pPr>
    <w:rPr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30"/>
    </w:pPr>
    <w:rPr>
      <w:sz w:val="26"/>
      <w:szCs w:val="2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A6740793C23A6270F6D24097814BFAE1D85769523038296AD6D3FFE826130FB0F48AE17850FF35u7hAH" TargetMode="External"/><Relationship Id="rId3" Type="http://schemas.openxmlformats.org/officeDocument/2006/relationships/hyperlink" Target="consultantplus://offline/ref=AFA6740793C23A6270F6D24097814BFAEAD05A69523E6523628FDFFDEF294C18B7BD86E07850FBu3h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