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Дело № 1-9/2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138-39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</w:t>
        <w:tab/>
        <w:tab/>
        <w:t xml:space="preserve">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мирового судьи судебного участка № 2 по Сабинскому судебному району Республики Татарстан Шаймардано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частного обвинителя, потерпевшего ФИО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удимого – Гарифянова И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а – адвоката Филиала коллегии адвокатов Сабинского района Республики Татарстан Нигматзяновой И.Н., представившей удостоверение №*** и ордер № *** от 10 марта 202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Гатауллиной Г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бщем порядке уголовное дело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ифянова Ильнура Илдаровича, *** года рождения, уроженца ***, ***, со *** образованием, работающего *** в ***, ***, ***, ***, зарегистрированного и проживающего по адресу: ***, ранее судим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вором мирового судьи судебного участка № 1 по Сабинскому судебному району Республики Татарстан от 25 ноября 2021 года по части 1 статьи 119 УК РФ к 240 часам обязательных работ (наказание отбыто 11 марта 2022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го  в совершении преступления, предусмотренного частью 1 статьи 115 Уголовного кодекса Российской Федерации,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9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1 августа 2021 года около 19 часов </w:t>
      </w:r>
      <w:r>
        <w:rPr>
          <w:spacing w:val="-1"/>
          <w:sz w:val="28"/>
          <w:szCs w:val="28"/>
        </w:rPr>
        <w:t xml:space="preserve">Гарифянов И.И. </w:t>
      </w:r>
      <w:r>
        <w:rPr>
          <w:sz w:val="28"/>
          <w:szCs w:val="28"/>
        </w:rPr>
        <w:t xml:space="preserve">возле дома № *** по ул. *** пос. *** </w:t>
      </w:r>
      <w:r>
        <w:rPr>
          <w:spacing w:val="-1"/>
          <w:sz w:val="28"/>
          <w:szCs w:val="28"/>
        </w:rPr>
        <w:t xml:space="preserve">Сабинского района Республики Татарстан </w:t>
      </w:r>
      <w:r>
        <w:rPr>
          <w:sz w:val="28"/>
          <w:szCs w:val="28"/>
        </w:rPr>
        <w:t xml:space="preserve">умышленно </w:t>
      </w:r>
      <w:r>
        <w:rPr>
          <w:spacing w:val="-1"/>
          <w:sz w:val="28"/>
          <w:szCs w:val="28"/>
        </w:rPr>
        <w:t>кулаком</w:t>
      </w:r>
      <w:r>
        <w:rPr>
          <w:sz w:val="28"/>
          <w:szCs w:val="28"/>
        </w:rPr>
        <w:t xml:space="preserve"> правой руки</w:t>
      </w:r>
      <w:r>
        <w:rPr>
          <w:spacing w:val="-1"/>
          <w:sz w:val="28"/>
          <w:szCs w:val="28"/>
        </w:rPr>
        <w:t xml:space="preserve"> нанес 1 удар в область грудной клетки, кулаком левой руки 1 удар по носу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. Когда </w:t>
      </w:r>
      <w:r>
        <w:rPr>
          <w:sz w:val="28"/>
          <w:szCs w:val="28"/>
        </w:rPr>
        <w:t xml:space="preserve">ФИО, не удержавшись на ногах, </w:t>
      </w:r>
      <w:r>
        <w:rPr>
          <w:spacing w:val="-1"/>
          <w:sz w:val="28"/>
          <w:szCs w:val="28"/>
        </w:rPr>
        <w:t xml:space="preserve">упал на землю и скатился в кювет, Гарифянов И.И., продолжая свои преступные действия, схватил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 рукой за шею и несколько раз ударил его лицом о землю. После чего Гарифянов И.И., обхватив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 левым локтем за шею, правым кулаком нанес многочисленные удары в область головы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, душил его. В результате преступных действий Гарифянова И.И. </w:t>
      </w:r>
      <w:r>
        <w:rPr>
          <w:sz w:val="28"/>
          <w:szCs w:val="28"/>
        </w:rPr>
        <w:t xml:space="preserve">потерпевшему были причинены телесные повреждения в виде </w:t>
      </w:r>
      <w:r>
        <w:rPr>
          <w:spacing w:val="-1"/>
          <w:sz w:val="28"/>
          <w:szCs w:val="28"/>
        </w:rPr>
        <w:t>закрытого перелома костей носа со смещением костных отломков; раны на переносице справа (потребовавшей проведения медицинской манипуляции, наложения медицинских швов); раны на слизистой оболочке в проекции клыка (потребовавшей проведения медицинской манипуляции, наложения медицинских швов); раны на носогубном треугольнике справа (не потребовавшей проведения медицинской манипуляции, наложения медицинских швов); кровоподтека в области верхнего века правого глаза, кровоподтека в области нижнего века правого глаза; кровоподтека в области верхнего левого глаза; кровоподтека в области нижнего века левого глаза; ссадины в лобной области (между бровями); ссадины на спинке носа; кровоподтека на переднебоковой поверхности нижней трети шеи справа; ссадины на переднебоковой поверхности нижней трети шеи справа; ссадины в проекции левой лопатки (2); царапины на задней поверхности левого плеча; ссадины в области правого локтевого сустава; множественных полосовидных ссадин в области правого надколенника,  причинившие легкий вред его здоровью по признаку кратковременного расстройства здоровья сроком не свыше 3-х недель (не более 21 дня).</w:t>
      </w:r>
    </w:p>
    <w:p>
      <w:pPr>
        <w:pStyle w:val="2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одсудимый Гарифянов И.И. в судебном заседании вину не признал и пояснил, что 21 августа 2021 года друг ему сообщил, что ФИО гонялся за его сыном. Вечером того же дня он поехал к родителям, чтобы забрать сына. Когда они с сыном на автомобиле ехали домой, он увидел возле дома № *** по ул. *** </w:t>
      </w:r>
      <w:r>
        <w:rPr>
          <w:sz w:val="28"/>
          <w:szCs w:val="28"/>
        </w:rPr>
        <w:t xml:space="preserve">пос. *** </w:t>
      </w:r>
      <w:r>
        <w:rPr>
          <w:spacing w:val="-1"/>
          <w:sz w:val="28"/>
          <w:szCs w:val="28"/>
        </w:rPr>
        <w:t xml:space="preserve">Сабинского района Республики Татарстан ФИО и остановился. Увидев ФИО, сын испугался. Когда он вышел из машины, ФИО  стал подходить к пассажирской двери автомобиля, где сидел его сын. В ответ он протянул руку к груди ФИО, чтобы остановить его. Когда ФИО схватил его за руку и начал ее выворачивать, он нанес ему один удар по лицу. ФИО  также ударил его, и на 2-3 секунды у него помутнело в глазах. В это время он мог нанести еще 1 удар в область лица или шеи ФИО. Когда они упали в канаву, он взял ФИО за подмышки и спросил: «Ты успокоился, можно тебя отпустить?» После чего отпустил его и вместе с сыном уехал домой. Каких-либо телесных повреждений у ФИО до случившегося он не заметил. После произошедшего он не видел, чтобы из носа ФИО шла кровь, лишь около губы была кровь. В нанесении других ударов и причинении легкого вреда здоровью ФИО вину не признает. Возможно, телесные повреждения были причинены ему кем-то другим. 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 xml:space="preserve">Вина </w:t>
      </w:r>
      <w:r>
        <w:rPr>
          <w:spacing w:val="-1"/>
          <w:sz w:val="28"/>
          <w:szCs w:val="28"/>
        </w:rPr>
        <w:t>Гарифянова И.И.</w:t>
      </w:r>
      <w:r>
        <w:rPr>
          <w:i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совершении преступления подтверждается показаниями потерпевшего, свидетелей и другими доказательствами, имеющимися в материалах дела.</w:t>
      </w:r>
    </w:p>
    <w:p>
      <w:pPr>
        <w:pStyle w:val="2"/>
        <w:spacing w:lineRule="auto" w:line="240" w:before="0" w:after="0"/>
        <w:ind w:left="0" w:right="-5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 судебном заседании показал, что </w:t>
      </w:r>
      <w:r>
        <w:rPr>
          <w:sz w:val="28"/>
          <w:szCs w:val="28"/>
        </w:rPr>
        <w:t>21 августа 2021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18 часов 30 минут он, его супруга ФИО1, а также  его теща ФИО2 с его годовалой дочерью гуляли по ул. *** п. *** Сабинского района Республики Татарстан. Когда он находился между домами № *** и № *** по ул. *** п. *** Сабинского района Республики Татарстан, к нему на большой скорости подъехал и резко остановился автомобиль марки «***», за рулем которой был Гарифянов И.И. Выйдя из машины, </w:t>
      </w:r>
      <w:r>
        <w:rPr>
          <w:spacing w:val="-1"/>
          <w:sz w:val="28"/>
          <w:szCs w:val="28"/>
        </w:rPr>
        <w:t xml:space="preserve">Гарифянов </w:t>
      </w:r>
      <w:r>
        <w:rPr>
          <w:sz w:val="28"/>
          <w:szCs w:val="28"/>
        </w:rPr>
        <w:t xml:space="preserve">И.И. </w:t>
      </w:r>
      <w:r>
        <w:rPr>
          <w:spacing w:val="-1"/>
          <w:sz w:val="28"/>
          <w:szCs w:val="28"/>
        </w:rPr>
        <w:t xml:space="preserve">начал нападать на него и правым кулаком нанес 1 удар в область грудной клетки, </w:t>
      </w:r>
      <w:r>
        <w:rPr>
          <w:sz w:val="28"/>
          <w:szCs w:val="28"/>
        </w:rPr>
        <w:t>отчего он почувствовал физическую боль. Тогда его теща ФИО2, держа на руках его дочь, встала между ним и Гарифяновым И.И. и попыталась успокоить его. Однако Гарифянов И.И. оттолкнул его тещу, в связи с чем он схватил Гарифянова И.И. за рубашку. В этот момент Гарифянов И.И. левым кулаком нанес 1 удар по его носу. От удара он почувствовал сильную физическую боль,</w:t>
      </w:r>
      <w:r>
        <w:rPr>
          <w:spacing w:val="-1"/>
          <w:sz w:val="28"/>
          <w:szCs w:val="28"/>
        </w:rPr>
        <w:t xml:space="preserve"> из носа </w:t>
      </w:r>
      <w:r>
        <w:rPr>
          <w:sz w:val="28"/>
          <w:szCs w:val="28"/>
        </w:rPr>
        <w:t xml:space="preserve">потекла кровь, стало трудно дышать. Когда, не удержавшись на ногах, он </w:t>
      </w:r>
      <w:r>
        <w:rPr>
          <w:spacing w:val="-1"/>
          <w:sz w:val="28"/>
          <w:szCs w:val="28"/>
        </w:rPr>
        <w:t>упал на землю</w:t>
      </w:r>
      <w:r>
        <w:rPr>
          <w:sz w:val="28"/>
          <w:szCs w:val="28"/>
        </w:rPr>
        <w:t>, Гарифянов И.И. навалился на него, и они оба скатились в кювет.  Тогда  Гарифянов И.И. рукой схватил его за шею и стал бить головой о землю. Так как на земле были стриженые кустарники, веткой ему продырявило правую сторону верхней губ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ем Гарифянов И.И. левым локтем зажал его за шею и правым кулаком нанес ему множественные удары по голове, душил его. Все произошло около дома № *** по ул. *** п. *** Сабинского района Республики Татарстан. После случившегося он позвонил в службу «112». Когда приехал участковый уполномоченный полиции Ф.Ф. Хабибуллин, они поехали в ГАУЗ «Сабинская ЦРБ». Действиями Гарифянова И.И. его здоровью причинен легкий вред, в связи с чем он просит привлечь Гарифянова И.И. к уголовной ответственности по  части 1 статьи 115 УК РФ. До случившегося у него каких-либо телесных повреждений не было, эти телесные повреждения получены им от действий Гарифянова И.И. Неприязненных отношений между ним и Гарифяновым И.И. до этого не было, оснований для его оговора у него  не имеется. С учетом того, что преступлением ему причинены моральный вред и материальный ущерб, просил взыскать с подсудимого в счет компенсации морального вреда 250 000 рублей, а также материальный ущерб в размере </w:t>
      </w:r>
      <w:r>
        <w:rPr>
          <w:spacing w:val="-5"/>
          <w:sz w:val="28"/>
          <w:szCs w:val="28"/>
        </w:rPr>
        <w:t>65016 рублей 9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ФИО1 в судебном заседании показала, что 21 августа 2021 года она вместе с супругом ФИО и детьми приехала на выходные к родителям в п. *** Сабинского района Республики Татарстан. Около 18 часов 30 минут того же дня они вместе с супругом гуляли на ул. *** п. *** Сабинского района Республики Татарстан. Она каталась на самокате, а супруг позади нее шел пешком. Навстречу к ним шла ее мать  ФИО2 с их годовалой дочкой. В это время мимо нее на большой скорости проехал автомобиль марки «***», за рулем которого был Гарифянов И.И. Гарифянов И.И. резко остановился около их дома под № *** по ул. *** п. *** Сабинского района Республики Татарстан, вышел из машины и направился к супругу. Подойдя к нему, Гарифянов И.И. нанес 1 удар правым кулаком в область груди ее супруга. Ее мама ФИО2 с ребенком на руках встала между ними. </w:t>
      </w:r>
      <w:r>
        <w:rPr>
          <w:spacing w:val="-1"/>
          <w:sz w:val="28"/>
          <w:szCs w:val="28"/>
        </w:rPr>
        <w:t xml:space="preserve">Гарифянов  </w:t>
      </w:r>
      <w:r>
        <w:rPr>
          <w:sz w:val="28"/>
          <w:szCs w:val="28"/>
        </w:rPr>
        <w:t xml:space="preserve">И.И. </w:t>
      </w:r>
      <w:r>
        <w:rPr>
          <w:spacing w:val="-1"/>
          <w:sz w:val="28"/>
          <w:szCs w:val="28"/>
        </w:rPr>
        <w:t>оттолкнул маму локтем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ова нанес 1 удар левым кулаком по носу супруга.</w:t>
      </w:r>
      <w:r>
        <w:rPr>
          <w:sz w:val="28"/>
          <w:szCs w:val="28"/>
        </w:rPr>
        <w:t xml:space="preserve"> У супруга из носа потекла кровь. Затем ФИО схватил Гарифянова И.И. за рубашку, и они упали в кювет. После этого Гарифянов И.И., оказавшись сверху ФИО, обхватил его локтем за шею и начал бить кулаком по голове, а затем душить. После случившегося они с супругом обратились за медицинской помощью в ГАУЗ «Сабинская ЦРБ», а на следующий день поехали в г. Казань в больницу. Когда они приехали к ее родителям, у ее супруга каких-либо телесных повреждений не было. Между ней и Гарифяновым И.И. неприязненных отношений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 ФИО2 в судебном заседании показала, что 21 августа 2021 года к ним на выходные в п. *** Сабинского района Республики Татарстан приехали ее дочь ФИО1, зять ФИО и их двое детей. Около 18 часов 30 минут того же дня она вышла на улицу с внучкой на прогулку. Ее дочь и зять также гуляли на улице. Когда гуляли по ул. *** п. *** Сабинского района Республики Татарстан, она увидела, как на большой скорости проехал автомобиль марки «***» и остановился около их дома № ***, где находился  ФИО. Из машины вышел Гарифянов И.И. и кулаком правой руки один раз ударил ФИО по груди. Она подошла к ним и встала между ними, хотела успокоить Гарифянова И.И. Однако Гарифянов И.И. оттолкнул ее и она отошла в сторону. Затем Гарифянов И.И. ударил левым кулаком в нос ФИО. Зять схватил Гарифянова И.И. за рубашку и они упали в кювет. Лежа на земле, Гарифянов И.И. наносил многочисленные удары в голову ФИО и бил его головой о землю. Когда ее зять приехал к ним в гости, у него каких-либо телесных повреждений не было. Телесные повреждения он получил от действий Гарифянова И.И. Неприязненных отношений между ней и Гарифяновым И.И., конфликтов до этого не бы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 ФИО3 в судебном заседании показала, что 21 августа 2021 года на ул. *** п. *** Сабинского района Республики Татарстан она присматривала за детьми. В это время она увидела, как  ФИО гоняется за детьми, среди которых был и сын Гарифянова И.И. – Идрис. Идрис побежал в сторону железной дороги и спрятался. Подбежавший за ним ФИО сказал детям, что, если поймает Идриса, то сломает ему руку. Около 19 часов 00 минут за Идрисом приехал его отец Гарифянов И.И. и увез его. Через несколько минут она услышала громкие крики и увидела, как снизу дамбы возле дома № *** поднялись Гарифянов И.И. и ФИО. Что произошло между ними, где точно все началось, она не видела, туда не ходила. Позвала внука и ушла до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одсудимого в содеянном подтверждается также совокупностью следующи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м ФИО о возбуждении уголовного дела и привлечении Гарифянова И.И. к уголовной ответственности по части 1 статьи 115 УК РФ, из которого следует, что 21 августа 2021 года около 19 часов </w:t>
      </w:r>
      <w:r>
        <w:rPr>
          <w:spacing w:val="-1"/>
          <w:sz w:val="28"/>
          <w:szCs w:val="28"/>
        </w:rPr>
        <w:t xml:space="preserve">Гарифянов И.И. </w:t>
      </w:r>
      <w:r>
        <w:rPr>
          <w:sz w:val="28"/>
          <w:szCs w:val="28"/>
        </w:rPr>
        <w:t xml:space="preserve">возле дома № *** по ул. ** пос. *** </w:t>
      </w:r>
      <w:r>
        <w:rPr>
          <w:spacing w:val="-1"/>
          <w:sz w:val="28"/>
          <w:szCs w:val="28"/>
        </w:rPr>
        <w:t xml:space="preserve">Сабинского района Республики Татарстан </w:t>
      </w:r>
      <w:r>
        <w:rPr>
          <w:sz w:val="28"/>
          <w:szCs w:val="28"/>
        </w:rPr>
        <w:t xml:space="preserve">правым </w:t>
      </w:r>
      <w:r>
        <w:rPr>
          <w:spacing w:val="-1"/>
          <w:sz w:val="28"/>
          <w:szCs w:val="28"/>
        </w:rPr>
        <w:t xml:space="preserve">кулаком нанес 1 удар в область грудной клетки, левым кулаком 1 удар по носу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. После чего, схватил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 рукой за шею и несколько раз ударил его лицом о землю, правым кулаком нанес многочисленные удары в область головы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>, душил его (л.д. 54-61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выданной ГАУЗ «Сабинская ЦРБ», согласно которой 21 августа 2021 года в 21 час 00 минут ФИО находился на обследовании в приемном отделении ГАУЗ «Сабинская ЦРБ» с диагнозом: «Закрытый перелом костей носа со смещением, множественные ушибленные раны лица, множественные ссадины грудной клетки, правой верхней конечности, ушиб грудной клетки слева, правого коленного сустава» (л.д. 4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№ 9155, выданной АО «Городская клиническая больница №12» г. Казани, из которой следует, что ФИО в 02 часа 00 минут обратился в приемный покой больницы с диагнозом: «Закрытый перелом костей носа» (л.д. 3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2 сентября 2021 года, согласно которому в возбуждении уголовного дела в отношении Гарифянова И.И. по пункту «а» части 2 статьи 115 УК РФ отказано с разъяснением ФИО права обратиться с заявлением к мировому судье для привлечения Гарифянова И.И. к уголовной ответственности по части 1 статьи 115 УК РФ (л.д. 20-31);</w:t>
      </w:r>
    </w:p>
    <w:p>
      <w:pPr>
        <w:pStyle w:val="Normal"/>
        <w:ind w:right="-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заключением эксперта № 166 от 06 сентября 2021 года (дата окончания экспертизы 13 сентября 2021 года), из которого следует, что у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 обнаружены следующие телесные повреждения:  закрытый перелом костей носа со смещением костных отломков; рана на переносице справа (потребовавшая проведения медицинской манипуляции, наложения медицинских швов); рана на слизистой оболочке в проекции клыка (потребовавшая проведения медицинской манипуляции, наложения медицинских швов); рана на носогубном треугольнике справа (не потребовавшая проведения медицинской манипуляции, наложения медицинских швов); кровоподтек в области верхнего века правого глаза;  кровоподтек в области нижнего века правого глаза; кровоподтек в области верхнего века левого глаза; кровоподтек в области нижнего века левого глаза;  ссадина в лобной области (между бровями); ссадина на спинке носа; кровоподтек на переднебоковой поверхности нижней трети шеи справа; ссадина на переднебоковой поверхности нижней трети шеи справа;  ссадина в проекции левой лопатки (2); царапина на задней поверхности левого плеча; ссадина в области правого локтевого сустава;  множественные полосовидные ссадины в области правого надколенника. Данные телесные повреждения в совокупности причинили легкий вред здоровью, по признаку кратковременного расстройства здоровья сроком не свыше 3-х недель (не более 21 дня). Все кровоподтеки и ссадины образовались в результате воздействия тупого твердого предмета (предметов), механизм образования – удар (удары), сдавление, трение и вполне возможны при обстоятельствах, указанных в постановлении. Давность образования всех повреждений в пределах 1-2 суток, до момента осмотра врачом судебно-медицинским экспертом, что подтверждается морфологическими особенностями повреждений. Не исключено образование данных телесных повреждений при обстоятельствах, указанных </w:t>
      </w:r>
      <w:r>
        <w:rPr>
          <w:sz w:val="28"/>
          <w:szCs w:val="28"/>
        </w:rPr>
        <w:t xml:space="preserve">ФИО </w:t>
      </w:r>
      <w:r>
        <w:rPr>
          <w:spacing w:val="-1"/>
          <w:sz w:val="28"/>
          <w:szCs w:val="28"/>
        </w:rPr>
        <w:t>– при нанесении ударов руками, при ударе лицом об землю, при захвате шеи кистью руки, при удушении локтем. Образование вышеуказанных телесных повреждений исключается в результате падения с высоты собственного роста, о чем свидетельствует их локализация (л.д. 32-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вором мирового судьи судебного участка № 1 по Сабинскому судебному району Республики Татарстан от 25 ноября 2021 года, вынесенным в отношении Гарифянова И.И. по части 1 статьи 119 УК РФ, согласно которому Гарифянов И.И. 21 августа 2021 года около 19 часов, находясь возле дома № *** по ул. *** пос. *** </w:t>
      </w:r>
      <w:r>
        <w:rPr>
          <w:spacing w:val="-1"/>
          <w:sz w:val="28"/>
          <w:szCs w:val="28"/>
        </w:rPr>
        <w:t xml:space="preserve">Сабинского района Республики Татарстан в ходе ссоры на почве внезапно возникших неприязненных отношений, действуя с прямым умыслом, направленным на совершение угрозы убийством в отношении </w:t>
      </w:r>
      <w:r>
        <w:rPr>
          <w:sz w:val="28"/>
          <w:szCs w:val="28"/>
        </w:rPr>
        <w:t xml:space="preserve">ФИО </w:t>
      </w:r>
      <w:r>
        <w:rPr>
          <w:spacing w:val="-1"/>
          <w:sz w:val="28"/>
          <w:szCs w:val="28"/>
        </w:rPr>
        <w:t xml:space="preserve">и, желая, чтобы его угрозы убийством воспринимались реально, кулаком нанес 1 удар в область грудной клетки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, 1 удар в область его лица.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, не устояв на ногах, упал на землю и скатился в канаву. Далее, Гарифянов И.И. схватил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 левой рукой за шею сзади и несколько раз ударил лицом о землю. Продолжая свои преступные действия, Гарифянов И.И. обхватил </w:t>
      </w:r>
      <w:r>
        <w:rPr>
          <w:sz w:val="28"/>
          <w:szCs w:val="28"/>
        </w:rPr>
        <w:t>ФИО</w:t>
      </w:r>
      <w:r>
        <w:rPr>
          <w:spacing w:val="-1"/>
          <w:sz w:val="28"/>
          <w:szCs w:val="28"/>
        </w:rPr>
        <w:t xml:space="preserve"> левым локтем за шею и кулаком нанес многочисленные удары в область головы, душил его.</w:t>
      </w:r>
      <w:r>
        <w:rPr>
          <w:sz w:val="28"/>
          <w:szCs w:val="28"/>
        </w:rPr>
        <w:t xml:space="preserve"> Приговор не обжалован и вступил в законную силу 7 декабря 2021 года (л.д. 85-90).</w:t>
      </w:r>
    </w:p>
    <w:p>
      <w:pPr>
        <w:pStyle w:val="Normal"/>
        <w:tabs>
          <w:tab w:val="clear" w:pos="708"/>
          <w:tab w:val="left" w:pos="1080" w:leader="none"/>
        </w:tabs>
        <w:ind w:right="-52" w:firstLine="720"/>
        <w:jc w:val="both"/>
        <w:rPr/>
      </w:pPr>
      <w:r>
        <w:rPr>
          <w:sz w:val="28"/>
          <w:szCs w:val="28"/>
        </w:rPr>
        <w:t>Совокупность исследованных судом доказательств и их оценка с точки зрения достоверности, относимости, допустимости и достаточности, позволяют суду сделать вывод, что вина подсудимого в совершении преступления, предусмотренного частью 1 статьи 115 Уголовного кодекса Российской Федерации, является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вышеизложенного суд квалифицирует действия Гарифянова И.И. по части 1 статьи 115 Уголовного кодекса Российской Федерации – как умышленное причинение легкого вреда здоровью, вызвавшего кратковременное расстройство здоров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этом в соответствии с пунктом 1 части 2 статьи 75 Уголовно-процессуального кодекса Российской Федерации суд не учитывает в качестве доказательства вины подсудимого объяснение Гарифянова И.И., данное участковому уполномоченному полиции Хабибуллину Ф.Ф., поскольку </w:t>
      </w:r>
      <w:r>
        <w:rPr>
          <w:bCs/>
          <w:sz w:val="28"/>
          <w:szCs w:val="28"/>
        </w:rPr>
        <w:t xml:space="preserve">показания, данные </w:t>
      </w:r>
      <w:r>
        <w:rPr>
          <w:sz w:val="28"/>
          <w:szCs w:val="28"/>
        </w:rPr>
        <w:t xml:space="preserve">Гарифяновым И.И. </w:t>
      </w:r>
      <w:r>
        <w:rPr>
          <w:bCs/>
          <w:sz w:val="28"/>
          <w:szCs w:val="28"/>
        </w:rPr>
        <w:t>в ходе досудебного производства по уголовному делу в отсутствие защитника, им при рассмотрении дела в суде не подтверждены.</w:t>
      </w:r>
    </w:p>
    <w:p>
      <w:pPr>
        <w:pStyle w:val="Style20"/>
        <w:spacing w:before="0" w:after="0"/>
        <w:ind w:right="7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епризнание подсудимым </w:t>
      </w:r>
      <w:r>
        <w:rPr>
          <w:rFonts w:cs="Times New Roman" w:ascii="Times New Roman" w:hAnsi="Times New Roman"/>
          <w:sz w:val="28"/>
          <w:szCs w:val="28"/>
          <w:lang w:val="ru-RU"/>
        </w:rPr>
        <w:t>Гарифяновым И.И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в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показания о том, чт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даров, которые причинили легкий вред здоровью ФИО, он не наносил, </w:t>
      </w:r>
      <w:r>
        <w:rPr>
          <w:rFonts w:cs="Times New Roman" w:ascii="Times New Roman" w:hAnsi="Times New Roman"/>
          <w:sz w:val="28"/>
          <w:szCs w:val="28"/>
          <w:lang w:val="ru-RU"/>
        </w:rPr>
        <w:t>расцениваются судом, как избранный им способ защиты с целью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избежать ответственности за содеянное. </w:t>
      </w:r>
    </w:p>
    <w:p>
      <w:pPr>
        <w:pStyle w:val="Normal"/>
        <w:ind w:right="76" w:firstLine="720"/>
        <w:jc w:val="both"/>
        <w:rPr/>
      </w:pPr>
      <w:r>
        <w:rPr>
          <w:spacing w:val="-5"/>
          <w:sz w:val="28"/>
          <w:szCs w:val="28"/>
        </w:rPr>
        <w:t xml:space="preserve">Доводы подсудимого </w:t>
      </w:r>
      <w:r>
        <w:rPr>
          <w:sz w:val="28"/>
          <w:szCs w:val="28"/>
        </w:rPr>
        <w:t>Гарифянова И.И.</w:t>
      </w:r>
      <w:r>
        <w:rPr>
          <w:spacing w:val="-5"/>
          <w:sz w:val="28"/>
          <w:szCs w:val="28"/>
        </w:rPr>
        <w:t xml:space="preserve"> о том, что, </w:t>
      </w:r>
      <w:r>
        <w:rPr>
          <w:sz w:val="28"/>
          <w:szCs w:val="28"/>
        </w:rPr>
        <w:t xml:space="preserve">возможно, </w:t>
      </w:r>
      <w:r>
        <w:rPr>
          <w:spacing w:val="-1"/>
          <w:sz w:val="28"/>
          <w:szCs w:val="28"/>
        </w:rPr>
        <w:t>телесные повреждения были причинены ФИО кем-то другим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а также доводы </w:t>
      </w:r>
      <w:r>
        <w:rPr>
          <w:sz w:val="28"/>
          <w:szCs w:val="28"/>
        </w:rPr>
        <w:t xml:space="preserve">его защитника </w:t>
      </w:r>
      <w:r>
        <w:rPr>
          <w:spacing w:val="-5"/>
          <w:sz w:val="28"/>
          <w:szCs w:val="28"/>
        </w:rPr>
        <w:t>Нигматзяновой</w:t>
      </w:r>
      <w:r>
        <w:rPr>
          <w:sz w:val="28"/>
          <w:szCs w:val="28"/>
        </w:rPr>
        <w:t xml:space="preserve"> И.Н. о том, что вина подсудимого в совершении преступления не доказана, поскольку свидетели ФИО1, ФИО2 являются заинтересованными лицами, в связи с чем в отношении Гарифянова И.И. должен быть вынесен оправдательный приговор, </w:t>
      </w:r>
      <w:r>
        <w:rPr>
          <w:spacing w:val="-5"/>
          <w:sz w:val="28"/>
          <w:szCs w:val="28"/>
        </w:rPr>
        <w:t xml:space="preserve">суд находит несостоятельными, поскольку </w:t>
      </w:r>
      <w:r>
        <w:rPr>
          <w:sz w:val="28"/>
          <w:szCs w:val="28"/>
        </w:rPr>
        <w:t>вина подсуди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еступления, предусмотренного частью 1 статьи 115 </w:t>
      </w:r>
      <w:r>
        <w:rPr>
          <w:spacing w:val="-5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полностью подтверждается исследованными в судебном заседании доказательствами - </w:t>
      </w:r>
      <w:r>
        <w:rPr>
          <w:spacing w:val="-5"/>
          <w:sz w:val="28"/>
          <w:szCs w:val="28"/>
        </w:rPr>
        <w:t xml:space="preserve">показаниями потерпевшего, свидетелей, </w:t>
      </w:r>
      <w:r>
        <w:rPr>
          <w:sz w:val="28"/>
          <w:szCs w:val="28"/>
        </w:rPr>
        <w:t>предупрежденных об уголовной ответственности за дачу заведомо ложных показаний, письменными доказательствами, имеющимися в материалах уголовного дела и исследованными при рассмотрении дела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right="76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й не доверять показаниям потерпевшего, свидетелей у суда не имеется, поскольку они последовательны, логичны, не содержат противоречий, согласуются между собой и с другими доказательствами по делу.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х-либо доказательств, свидетельствующих о том, что между потерпевшим и подсудимым сложились неприязненные отношения, вследствие чего потерпевший ФИО, предупрежденный об уголовной ответственности за дачу заведомо ложных показаний, оговаривает подсудимого, при рассмотрении уголовного дела не установлено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определении Гарифянову И.И. вида и меры наказания суд, руководствуясь статьями 6 и 60 </w:t>
      </w:r>
      <w:r>
        <w:rPr>
          <w:spacing w:val="-5"/>
          <w:sz w:val="28"/>
          <w:szCs w:val="28"/>
        </w:rPr>
        <w:t xml:space="preserve">Уголовного кодекса Российской Федерации, учитывает характер и степень общественной опасности преступления, </w:t>
      </w:r>
      <w:r>
        <w:rPr>
          <w:sz w:val="28"/>
          <w:szCs w:val="28"/>
        </w:rPr>
        <w:t xml:space="preserve">относящегося к категории преступлений небольшой тяжести, </w:t>
      </w:r>
      <w:r>
        <w:rPr>
          <w:spacing w:val="-5"/>
          <w:sz w:val="28"/>
          <w:szCs w:val="28"/>
        </w:rPr>
        <w:t xml:space="preserve">обстоятельства его совершения, данные, характеризующие личность подсудимого, согласно которым </w:t>
      </w:r>
      <w:r>
        <w:rPr>
          <w:sz w:val="28"/>
          <w:szCs w:val="28"/>
        </w:rPr>
        <w:t>Гарифянов И.И.</w:t>
      </w:r>
      <w:r>
        <w:rPr>
          <w:spacing w:val="-5"/>
          <w:sz w:val="28"/>
          <w:szCs w:val="28"/>
        </w:rPr>
        <w:t xml:space="preserve"> на учете у врача нарколога и психиатра не состоит, положительно характеризуется с места жительства и работы, </w:t>
      </w:r>
      <w:r>
        <w:rPr>
          <w:sz w:val="28"/>
          <w:szCs w:val="28"/>
        </w:rPr>
        <w:t>состояние здоровья самого подсудимого и его близких,</w:t>
      </w:r>
      <w:r>
        <w:rPr>
          <w:spacing w:val="-5"/>
          <w:sz w:val="28"/>
          <w:szCs w:val="28"/>
        </w:rPr>
        <w:t xml:space="preserve">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обстоятельством, смягчающим наказание подсудимого, в силу пункта «г» части 1 статьи 61 Уголовного кодекса Российской Федерации считает наличие у Гарифянова И.И. *** и ***.</w:t>
      </w:r>
    </w:p>
    <w:p>
      <w:pPr>
        <w:pStyle w:val="Normal"/>
        <w:ind w:right="76" w:firstLine="540"/>
        <w:jc w:val="both"/>
        <w:rPr/>
      </w:pPr>
      <w:r>
        <w:rPr>
          <w:spacing w:val="-1"/>
          <w:sz w:val="28"/>
          <w:szCs w:val="28"/>
        </w:rPr>
        <w:t>Обстоятельств, отягчающих наказание</w:t>
      </w:r>
      <w:r>
        <w:rPr>
          <w:sz w:val="28"/>
          <w:szCs w:val="28"/>
        </w:rPr>
        <w:t xml:space="preserve"> подсудимого, судом не установлено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spacing w:val="-5"/>
          <w:sz w:val="28"/>
          <w:szCs w:val="28"/>
        </w:rPr>
        <w:t xml:space="preserve">Исключительных обстоятельств, связанных с целями </w:t>
      </w:r>
      <w:r>
        <w:rPr>
          <w:sz w:val="28"/>
          <w:szCs w:val="28"/>
        </w:rPr>
        <w:t>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</w:t>
      </w:r>
      <w:r>
        <w:rPr>
          <w:spacing w:val="-5"/>
          <w:sz w:val="28"/>
          <w:szCs w:val="28"/>
        </w:rPr>
        <w:t>, не имеется, поэтому суд оснований для применения положений статьи 64 Уголовного кодекса Российской Федерации не усматривает.</w:t>
      </w:r>
    </w:p>
    <w:p>
      <w:pPr>
        <w:pStyle w:val="Normal"/>
        <w:shd w:fill="FFFFFF" w:val="clear"/>
        <w:ind w:right="76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 учетом того, что преступление, </w:t>
      </w:r>
      <w:r>
        <w:rPr>
          <w:sz w:val="28"/>
          <w:szCs w:val="28"/>
        </w:rPr>
        <w:t xml:space="preserve">предусмотренное частью 1 статьи 115 Уголовного кодекса Российской Федерации отнесено к категории преступлений небольшой тяжести, суд оснований для рассмотрения вопроса об изменении категории преступления на менее тяжкое в соответствии с частью 6 статьи 15 </w:t>
      </w:r>
      <w:r>
        <w:rPr>
          <w:spacing w:val="-5"/>
          <w:sz w:val="28"/>
          <w:szCs w:val="28"/>
        </w:rPr>
        <w:t>Уголовного кодекса Российской Федерации не находит.</w:t>
      </w:r>
    </w:p>
    <w:p>
      <w:pPr>
        <w:pStyle w:val="Normal"/>
        <w:shd w:fill="FFFFFF" w:val="clear"/>
        <w:ind w:right="76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аний для прекращения уголовного дела в связи с примирением с потерпевшим, а также для прекращения уголовного дела с назначением в отношении Гарифянова И.И. меры уголовно-правового характера в виде судебного штрафа с применением положений статей 76, 76.1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spacing w:val="-5"/>
          <w:sz w:val="28"/>
          <w:szCs w:val="28"/>
        </w:rPr>
        <w:t>не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се обстоятельства дела, в целях восстановления социальной справедливости, исправления подсудимого и предупреждения совершения им новых преступлений суд считает необходимым назначить Гарифянову И.И.  наказание в виде обязательных работ.</w:t>
      </w:r>
    </w:p>
    <w:p>
      <w:pPr>
        <w:pStyle w:val="ConsPlusNormal"/>
        <w:ind w:right="76" w:firstLine="540"/>
        <w:jc w:val="both"/>
        <w:rPr/>
      </w:pPr>
      <w:r>
        <w:rPr>
          <w:sz w:val="28"/>
          <w:szCs w:val="28"/>
        </w:rPr>
        <w:t xml:space="preserve">Согласно части 1 </w:t>
      </w:r>
      <w:hyperlink r:id="rId2">
        <w:r>
          <w:rPr>
            <w:rStyle w:val="InternetLink"/>
            <w:sz w:val="28"/>
            <w:szCs w:val="28"/>
          </w:rPr>
          <w:t>статьи 309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в резолютивной части приговора, за исключением вопросов, указанных в </w:t>
      </w:r>
      <w:hyperlink r:id="rId3">
        <w:r>
          <w:rPr>
            <w:rStyle w:val="InternetLink"/>
            <w:sz w:val="28"/>
            <w:szCs w:val="28"/>
          </w:rPr>
          <w:t>статьях 30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08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должно содержаться решение по предъявленному гражданскому иску в соответствии с </w:t>
      </w:r>
      <w:hyperlink r:id="rId5">
        <w:r>
          <w:rPr>
            <w:rStyle w:val="InternetLink"/>
            <w:sz w:val="28"/>
            <w:szCs w:val="28"/>
          </w:rPr>
          <w:t>частью второй статьи 309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.</w:t>
      </w:r>
    </w:p>
    <w:p>
      <w:pPr>
        <w:pStyle w:val="ConsPlusNormal"/>
        <w:ind w:right="76" w:firstLine="540"/>
        <w:jc w:val="both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терпевшим ФИО предъявлен гражданский иск о компенсации морального вреда в размере 250000 рублей и взыскании материального ущерба в размере  65016 рублей 90 копеек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Подсудимый Гарифянов И.И. исковые требования не признал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щитник Нигматзянова И.Н. с иском не согласилась. </w:t>
      </w:r>
      <w:r>
        <w:rPr>
          <w:sz w:val="28"/>
          <w:szCs w:val="28"/>
        </w:rPr>
        <w:t>Указав, что</w:t>
      </w:r>
      <w:r>
        <w:rPr>
          <w:spacing w:val="-5"/>
          <w:sz w:val="28"/>
          <w:szCs w:val="28"/>
        </w:rPr>
        <w:t xml:space="preserve"> ФИО А.И. исковые требования в судебном заседании не обосновал, </w:t>
      </w:r>
      <w:r>
        <w:rPr>
          <w:sz w:val="28"/>
          <w:szCs w:val="28"/>
        </w:rPr>
        <w:t xml:space="preserve">расчеты по расходам на проезд и утраченному заработку, как и </w:t>
      </w:r>
      <w:r>
        <w:rPr>
          <w:spacing w:val="-5"/>
          <w:sz w:val="28"/>
          <w:szCs w:val="28"/>
        </w:rPr>
        <w:t>доказательств приобретения лекарственных средств по назначению врача, не представил,</w:t>
      </w:r>
      <w:r>
        <w:rPr>
          <w:sz w:val="28"/>
          <w:szCs w:val="28"/>
        </w:rPr>
        <w:t xml:space="preserve"> просила гражданский иск в части взыскания материального ущерба передать для рассмотрения в порядке гражданского судопроизводства. В удовлетворении иска о взыскании морального вреда просила отказать.</w:t>
      </w:r>
    </w:p>
    <w:p>
      <w:pPr>
        <w:pStyle w:val="Normal"/>
        <w:ind w:right="76" w:firstLine="539"/>
        <w:jc w:val="both"/>
        <w:rPr/>
      </w:pPr>
      <w:r>
        <w:rPr>
          <w:sz w:val="28"/>
          <w:szCs w:val="28"/>
        </w:rPr>
        <w:t xml:space="preserve">В силу статьи 151 Гражданского кодекса Российской Федерации, если гражданину причинен </w:t>
      </w:r>
      <w:hyperlink r:id="rId6">
        <w:r>
          <w:rPr>
            <w:rStyle w:val="InternetLink"/>
            <w:sz w:val="28"/>
            <w:szCs w:val="28"/>
          </w:rPr>
          <w:t>моральный вред</w:t>
        </w:r>
      </w:hyperlink>
      <w:r>
        <w:rPr>
          <w:sz w:val="28"/>
          <w:szCs w:val="28"/>
        </w:rPr>
        <w:t xml:space="preserve">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</w:t>
      </w:r>
      <w:hyperlink r:id="rId7">
        <w:r>
          <w:rPr>
            <w:rStyle w:val="InternetLink"/>
            <w:sz w:val="28"/>
            <w:szCs w:val="28"/>
          </w:rPr>
          <w:t>денежной компенсации</w:t>
        </w:r>
      </w:hyperlink>
      <w:r>
        <w:rPr>
          <w:sz w:val="28"/>
          <w:szCs w:val="28"/>
        </w:rPr>
        <w:t xml:space="preserve"> указанного вреда.</w:t>
      </w:r>
    </w:p>
    <w:p>
      <w:pPr>
        <w:pStyle w:val="Normal"/>
        <w:ind w:right="76" w:firstLine="539"/>
        <w:jc w:val="both"/>
        <w:rPr/>
      </w:pPr>
      <w:r>
        <w:rPr>
          <w:sz w:val="28"/>
          <w:szCs w:val="28"/>
        </w:rPr>
        <w:t xml:space="preserve">При определении размера компенсации морального вреда суд принимает во внимание степень </w:t>
      </w:r>
      <w:hyperlink r:id="rId8">
        <w:r>
          <w:rPr>
            <w:rStyle w:val="InternetLink"/>
            <w:sz w:val="28"/>
            <w:szCs w:val="28"/>
          </w:rPr>
          <w:t>вины</w:t>
        </w:r>
      </w:hyperlink>
      <w:r>
        <w:rPr>
          <w:sz w:val="28"/>
          <w:szCs w:val="28"/>
        </w:rPr>
        <w:t xml:space="preserve">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гражданина, которому причинен вре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6 Постановления Пленума Верховного Суда РФ от 13 октября 2020 года № 23 "О практике рассмотрения судами гражданского иска по уголовному делу", разрешая по уголовному делу иск о компенсации потерпевшему причиненного ему преступлением морального вреда, суд руководствуется положениями </w:t>
      </w:r>
      <w:hyperlink r:id="rId9">
        <w:r>
          <w:rPr>
            <w:rStyle w:val="InternetLink"/>
            <w:sz w:val="28"/>
            <w:szCs w:val="28"/>
          </w:rPr>
          <w:t>статей 15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09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10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101</w:t>
        </w:r>
      </w:hyperlink>
      <w:r>
        <w:rPr>
          <w:sz w:val="28"/>
          <w:szCs w:val="28"/>
        </w:rPr>
        <w:t xml:space="preserve"> ГК РФ, в соответствии с которыми при определении размера компенсации морального вреда необходимо учитывать характер причиненных потерпевшему физических и (или) нравственных страданий, связанных с его индивидуальными особенностями, степень вины подсудимого, его материальное положение и другие конкретные обстоятельства дела, влияющие на решение суда по предъявленному иску. Во всех случаях при определении размера компенсации морального вреда должны учитываться требования разумности и справедливости.</w:t>
      </w:r>
    </w:p>
    <w:p>
      <w:pPr>
        <w:pStyle w:val="ConsPlusNormal"/>
        <w:ind w:right="76" w:firstLine="539"/>
        <w:jc w:val="both"/>
        <w:rPr/>
      </w:pPr>
      <w:r>
        <w:rPr>
          <w:sz w:val="28"/>
          <w:szCs w:val="28"/>
        </w:rPr>
        <w:t>При определении размера компенсации морального вреда суд принимает во внимание обстоятельства совершенного Гарифяновым И.И.  преступления, в результате которого причинен легкий вред здоровью потерпевшего ФИО, характер причиненных потерпевшему физических и нравственных страданий, степень вины подсудимого, материальное положение его самого и его семьи, наличие на его иждивении ***, *** ***, его трудоспособный возраст, отсутствие инвалидности и, с учетом требований разумности и справедливости, полагает необходимым взыскать с подсудимого в пользу потерпевшего в счет компенсации морального вреда 35 000 рублей.</w:t>
      </w:r>
    </w:p>
    <w:p>
      <w:pPr>
        <w:pStyle w:val="ConsPlusNormal"/>
        <w:ind w:right="76" w:firstLine="539"/>
        <w:jc w:val="both"/>
        <w:rPr/>
      </w:pPr>
      <w:r>
        <w:rPr>
          <w:sz w:val="28"/>
          <w:szCs w:val="28"/>
        </w:rPr>
        <w:t>Оснований для взыскания компенсации морального вреда в сумме, указанной потерпевшим в исковом заявлении, а именно в размере 250 000 рублей, суд, с учетом вышеизложенного, не усматривает.</w:t>
      </w:r>
    </w:p>
    <w:p>
      <w:pPr>
        <w:pStyle w:val="ConsPlusNormal"/>
        <w:ind w:right="76" w:firstLine="539"/>
        <w:jc w:val="both"/>
        <w:rPr/>
      </w:pPr>
      <w:r>
        <w:rPr>
          <w:sz w:val="28"/>
          <w:szCs w:val="28"/>
        </w:rPr>
        <w:t xml:space="preserve">Потерпевшим ФИО заявлено также требование о взыскании с Гарифянова И.И. материального ущерба в размере </w:t>
      </w:r>
      <w:r>
        <w:rPr>
          <w:spacing w:val="-5"/>
          <w:sz w:val="28"/>
          <w:szCs w:val="28"/>
        </w:rPr>
        <w:t xml:space="preserve">65016 рублей 90 копеек, в том числе: утраченный заработок в размере 54545,00 рублей, расходы на проезд, почтовые расходы в размере 5463,05 рублей, расходы на лечение в размере 5008,85 рублей.   </w:t>
      </w:r>
    </w:p>
    <w:p>
      <w:pPr>
        <w:pStyle w:val="ConsPlusNormal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определении Судебной коллегии по гражданским делам Верховного Суда Российской Федерации от 29 марта 2021 года № 5-КГ21-4-К2 размер утраченного потерпевшим заработка (дохода) определяется в процентах к его среднему месячному заработку (доходу) по выбору потерпевшего - до увечья или иного повреждения здоровья либо до утраты им профессиональной трудоспособности, и соответствующих степени утраты потерпевшим профессиональной трудоспособности, а при отсутствии профессиональной трудоспособности - до утраты общей трудоспособности и соответствующих степени утраты общей трудоспособности. Степень утраты профессиональной трудоспособности потерпевшего определяется учреждениями государственной службы медико-социальной экспертизы, степень утраты общей трудоспособности - судебно-медицинской экспертизой в медицинских учреждениях государственной системы здравоохранения. При определении состава утраченного заработка для расчета размера подлежащего возмещению утраченного потерпевшим заработка за период временной нетрудоспособности или отпуска по беременности и родам учитывается выплаченное пособие.</w:t>
      </w:r>
    </w:p>
    <w:p>
      <w:pPr>
        <w:pStyle w:val="ConsPlusNormal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м ФИО при предъявлении гражданского иска сведений о степени утраты им профессиональной либо общей трудоспособности, о размере выплаченных ему за период временной нетрудоспособности пособий, а также доказательств приобретения им лекарственных препаратов по назначению врача, не представлено.</w:t>
      </w:r>
    </w:p>
    <w:p>
      <w:pPr>
        <w:pStyle w:val="ConsPlusNormal"/>
        <w:ind w:right="76" w:firstLine="53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13">
        <w:r>
          <w:rPr>
            <w:rStyle w:val="InternetLink"/>
            <w:sz w:val="28"/>
            <w:szCs w:val="28"/>
          </w:rPr>
          <w:t>части 2 статьи 309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при необходимости произвести дополнительные расчеты, связанные с гражданским иском, требующие отложения судебного разбирательства,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</w:t>
      </w:r>
    </w:p>
    <w:p>
      <w:pPr>
        <w:pStyle w:val="ConsPlusNormal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когда для определения размера утраченного потерпевшим заработка необходимо установить степень утраты им  профессиональной либо общей трудоспособности, истребовать от работодателя потерпевшего и из Фонда социального страхования РФ сведения о размере выплаченных ФИО за период временной нетрудоспособности пособий, а также произвести дополнительные расчеты по гражданскому иску, что требует отложения судебного разбирательства, суд признает за ФИО право на удовлетворение гражданского иска и передает вопрос о размере возмещения гражданского иска в этой части для рассмотрения в порядке гражданск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ием между Гарифяновым И.И. и адвокатом Нигматзяновой И.Н. соглашения процессуальные издержки по оплате вознаграждения адвокату возмещению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6-299, 303, 304, 307-310 Уголовно-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ифянова Ильнура Илдаровича виновным в совершении преступления, предусмотренного частью 1 статьи 115 Уголовного кодекса Российской Федерации, и назначить в отношении него  наказание в виде обязательных работ сроком 200 (двести) часов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а пресечения в отношении Гарифянова И.И. не избиралась.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Иск в части компенсации морального вреда удовлетворить частично. Взыскать с Гарифянова Ильнура Илдаровича в пользу ФИО в счет компенсации морального вреда 35 000 (тридцать пять тысяч)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309 Уголовно-процессуального кодекса Российской Федерации признать за гражданским истцом ФИО право на удовлетворение гражданского иска в части взыскания материального ущерба и передать вопрос о размере возмещения гражданского иска в этой части для рассмотрения в порядке гражданского судопроизводств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ИО возможность предъявления гражданского иска в суд по месту жительства ответчика либо по месту своего жительства (статья 28, часть 5 статьи 29 Гражданского процессуальн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говор может быть обжалован в апелляционном порядке в Сабинский районный суд Республики Татарстан в течение 10 суток со дня провозглашения. </w:t>
      </w:r>
      <w:r>
        <w:rPr>
          <w:sz w:val="28"/>
          <w:szCs w:val="28"/>
        </w:rPr>
        <w:t xml:space="preserve">Осуждённый в случае подачи апелляционной жалобы, принесения апелляционного представления или апелляционной жалобы, затрагивающей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ым им защитникам, либо ходатайствовать перед судом о назначении защитник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0"/>
    <w:qFormat/>
    <w:pPr>
      <w:ind w:right="14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292EA1B0B89E884D96E89D8D1BD96BDCB0C85AB63C86FBF4741A022991CCF62A9695B5C0AFAB7D5142157A1617ADF726065673F083461vBe8N" TargetMode="External"/><Relationship Id="rId3" Type="http://schemas.openxmlformats.org/officeDocument/2006/relationships/hyperlink" Target="consultantplus://offline/ref=8A2292EA1B0B89E884D96E89D8D1BD96BDC20A83A168C86FBF4741A022991CCF62A9695B5C09F2BAD0142157A1617ADF726065673F083461vBe8N" TargetMode="External"/><Relationship Id="rId4" Type="http://schemas.openxmlformats.org/officeDocument/2006/relationships/hyperlink" Target="consultantplus://offline/ref=8A2292EA1B0B89E884D96E89D8D1BD96BDC20A83A168C86FBF4741A022991CCF62A9695B5C0AFBB3D3142157A1617ADF726065673F083461vBe8N" TargetMode="External"/><Relationship Id="rId5" Type="http://schemas.openxmlformats.org/officeDocument/2006/relationships/hyperlink" Target="consultantplus://offline/ref=8A2292EA1B0B89E884D96E89D8D1BD96BDCB0C85AB63C86FBF4741A022991CCF62A9695B5C0AFAB7D0142157A1617ADF726065673F083461vBe8N" TargetMode="External"/><Relationship Id="rId6" Type="http://schemas.openxmlformats.org/officeDocument/2006/relationships/hyperlink" Target="consultantplus://offline/ref=9F54BB2F52E6E6D3F735D6A7AD72DFAAC1BD473F7ECCB0601BB924AF612BD50662FBE1053B29DADD9E16CE92F0DB4153FDB13041EE4527s9nCN" TargetMode="External"/><Relationship Id="rId7" Type="http://schemas.openxmlformats.org/officeDocument/2006/relationships/hyperlink" Target="consultantplus://offline/ref=9F54BB2F52E6E6D3F735D6A7AD72DFAAC6BF4C3D78CFED6A13E028AD66248A1165B2ED043B29DAD69249CB87E1834C50E0AE335DF2472695s4nDN" TargetMode="External"/><Relationship Id="rId8" Type="http://schemas.openxmlformats.org/officeDocument/2006/relationships/hyperlink" Target="consultantplus://offline/ref=9F54BB2F52E6E6D3F735D6A7AD72DFAAC1BD473F7ECCB0601BB924AF612BD50662FBE1053B29DBD79E16CE92F0DB4153FDB13041EE4527s9nCN" TargetMode="External"/><Relationship Id="rId9" Type="http://schemas.openxmlformats.org/officeDocument/2006/relationships/hyperlink" Target="consultantplus://offline/ref=AC3921CCC94270A1A55CFC1B399BB8132E67A109CD32B376346FD6DA3D47194649B26BA3E634DD296E3450C520EA966BABD87F2B89E41A02J2KBK" TargetMode="External"/><Relationship Id="rId10" Type="http://schemas.openxmlformats.org/officeDocument/2006/relationships/hyperlink" Target="consultantplus://offline/ref=AC3921CCC94270A1A55CFC1B399BB8132961A60ACF31B376346FD6DA3D47194649B26BA3E636D22B6D3450C520EA966BABD87F2B89E41A02J2KBK" TargetMode="External"/><Relationship Id="rId11" Type="http://schemas.openxmlformats.org/officeDocument/2006/relationships/hyperlink" Target="consultantplus://offline/ref=AC3921CCC94270A1A55CFC1B399BB8132961A60ACF31B376346FD6DA3D47194649B26BA3E636D2286B3450C520EA966BABD87F2B89E41A02J2KBK" TargetMode="External"/><Relationship Id="rId12" Type="http://schemas.openxmlformats.org/officeDocument/2006/relationships/hyperlink" Target="consultantplus://offline/ref=AC3921CCC94270A1A55CFC1B399BB8132961A60ACF31B376346FD6DA3D47194649B26BA3E636D2286D3450C520EA966BABD87F2B89E41A02J2KBK" TargetMode="External"/><Relationship Id="rId13" Type="http://schemas.openxmlformats.org/officeDocument/2006/relationships/hyperlink" Target="consultantplus://offline/ref=8DB6362BFEA32E469D59BB7D7C44534AB7081629646E079019F36EB40DD2FAC1D927734E33F1C06F6443F2FA258E4A5F3B21601ECE360D13nAM0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