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tt-RU"/>
        </w:rPr>
        <w:t xml:space="preserve">         Д</w:t>
      </w:r>
      <w:r>
        <w:rPr>
          <w:sz w:val="28"/>
          <w:szCs w:val="28"/>
        </w:rPr>
        <w:t>ело № 1-10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8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 по Сабинскому судебному району Республики Татарстан Набиуллина Р.Р.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заместителя прокурора Сабинского района Республики Татарстан – Зиннатуллина Р.Р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ого Метелева А.В.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ника – адвоката филиала Коллегии адвокатов Республики Татарстан Сабинского района Нигматзяновой И.Н., представившей удостоверение № </w:t>
      </w:r>
      <w:r>
        <w:rPr>
          <w:sz w:val="28"/>
          <w:szCs w:val="28"/>
          <w:lang w:val="tt-RU"/>
        </w:rPr>
        <w:t>***</w:t>
      </w:r>
      <w:r>
        <w:rPr>
          <w:sz w:val="28"/>
          <w:szCs w:val="28"/>
        </w:rPr>
        <w:t xml:space="preserve"> и ордер № </w:t>
      </w:r>
      <w:r>
        <w:rPr>
          <w:sz w:val="28"/>
          <w:szCs w:val="28"/>
          <w:lang w:val="tt-RU"/>
        </w:rPr>
        <w:t>***</w:t>
      </w:r>
      <w:r>
        <w:rPr>
          <w:sz w:val="28"/>
          <w:szCs w:val="28"/>
        </w:rPr>
        <w:t xml:space="preserve"> от 27 июля 202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атауллиной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Метелева Алексея Викторовича &lt;данные изъяты&gt;, зарегистрированного по адресу…………, проживающего по адресу: …………, не судим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</w:t>
        <w:br/>
        <w:t>частью 1 статьи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ев А.В., 25 сентября 2021 года, около 20 час. 00 мин.,</w:t>
      </w:r>
      <w:r>
        <w:rPr/>
        <w:t xml:space="preserve"> </w:t>
      </w:r>
      <w:r>
        <w:rPr>
          <w:sz w:val="28"/>
          <w:szCs w:val="28"/>
        </w:rPr>
        <w:t xml:space="preserve">находясь в помещении моечного отделения вагона-ресторана, заводской номер </w:t>
        <w:br/>
        <w:t>№ ***, пассажирского поезда № ***, следовавшего по маршруту «***», на перегоне «Шемордан-Казань Пассажирская», территориально в административных границах Сабинского района Республики Татарстан, действуя из корыстных побуждений, с прямым умыслом, направленным на хищение чужого имущества, воспользовавшись тем, что за его действиями никто не наблюдает, тайно похитил с полки указанного помещения электронную сигарету «</w:t>
      </w:r>
      <w:r>
        <w:rPr>
          <w:sz w:val="28"/>
          <w:szCs w:val="28"/>
          <w:lang w:val="en-US"/>
        </w:rPr>
        <w:t>IQUS</w:t>
      </w:r>
      <w:r>
        <w:rPr>
          <w:sz w:val="28"/>
          <w:szCs w:val="28"/>
        </w:rPr>
        <w:t>», стоимостью согласно заключению эксперта № *** от 4 октября 2021 года – 4 220 рублей 60 копеек, а также шоколад «</w:t>
      </w:r>
      <w:r>
        <w:rPr>
          <w:sz w:val="28"/>
          <w:szCs w:val="28"/>
          <w:lang w:val="en-US"/>
        </w:rPr>
        <w:t>Milka</w:t>
      </w:r>
      <w:r>
        <w:rPr>
          <w:sz w:val="28"/>
          <w:szCs w:val="28"/>
        </w:rPr>
        <w:t>»; коробку шоколадных конфет «</w:t>
      </w:r>
      <w:r>
        <w:rPr>
          <w:sz w:val="28"/>
          <w:szCs w:val="28"/>
          <w:lang w:val="en-US"/>
        </w:rPr>
        <w:t>Toffifi</w:t>
      </w:r>
      <w:r>
        <w:rPr>
          <w:sz w:val="28"/>
          <w:szCs w:val="28"/>
        </w:rPr>
        <w:t xml:space="preserve">», упаковку вафель «Коломенское», не представляющие материальной ценности, принадлежащие Ф.И.О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с похищенным имуществом с места преступления скрылся, распорядившись им по своему у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Метелев А.В. причинил потерпевшей Ф.И.О.. материальный ущерб на сумму 4 220 рублей 6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Метелев А.В. согласился с предъявленным ему обвинением, свою вину в совершении преступления, предусмотренного частью 1 статьи 158 Уголовного кодекса Российской Федерации, при обстоятельствах, указанных в установочной части приговора, признал полностью, в содеянном раскаялся, пояснив, что перед потерпевшей Ф.И.О.. извин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етелев А.В. в присутствии защитника и после проведения консультации с ним добровольно заявил ходатайство о постановлении в отношении него приговора без проведения судебного разбирательства. В судебном заседании Метелев А.В. поддержал свое  ходатайство и пояснил, что осознает характер и последствия заявленного им ходатайства, понимает, в чем состоит существо особого порядка судебного разбирательства и каковы его процессуальные последств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 – заместитель прокурора Сабинского района Республики Татарстан Зиннатуллин Р.Р., защитник подсудимого Нигматзянова И.Н., потерпевшая Ф.И.О., согласно письменному заявлению, не возражали против заявленного Метелевым А.В. ходата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винение, с которым согласился подсудимый, является обоснованным, подтверждается доказательствами, собранными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ая квалификация содеянного соответствует обстоятельствам преступления и диспозиции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азание, предусмотренное санкцией части 1 статьи 158 Уголовного кодекса Российской Федерации, по которой квалифицированы действия Метелева А.В.,  в силу статьи 15 Уголовного кодекса Российской Федерации относится к категории небольшой тяже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имеются все основания для применения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 Метелева А.В. суд квалифицирует по части 1 статьи 158 Уголовного кодекса Российской Федерации, как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, исходя из требований статьи 6, части 3 статьи 60 Уголовного кодекса Российской Федерации, учитывает характер и степень общественной опасности совершенного преступления, относящегося к категории небольшой тяжести, данные о личности подсудимого, согласно которым он удовлетворительно характеризуется по месту жительства и положительно по месту работы (л.д. 213; 214), на учете у врача нарколога и психиатра не состоит (л.д. 215, 217), не судим (л.д. 207; 208), а также влияние назначенного наказания на его исправление и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смягчающим наказание Метелева А.В. мировой судья в соответствии подпунктом «и» пункта 1 статьи 61 Уголовного кодекса Российской Федерации относит явку с повинной, активное способствование раскрытию и расследованию преступления, выразившееся в даче подробных признательных показаний,</w:t>
      </w:r>
      <w:r>
        <w:rPr/>
        <w:t xml:space="preserve"> </w:t>
      </w:r>
      <w:r>
        <w:rPr>
          <w:sz w:val="28"/>
          <w:szCs w:val="28"/>
        </w:rPr>
        <w:t>способствовавших установлению всех обстоятельств дела (л.д. 165; 196-19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«к» пункта 1 статьи 61 Уголовного кодекса Российской Федерации, суд признаёт в качестве смягчающего наказание обстоятельства, возмещение Метелевым А.В. ущерба Ф.И.О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61 Уголовного кодекса Российской Федерации обстоятельствами, смягчающими наказание Метелева А.В., суд считает признание им вины и раскаяние в содеянном, состояние здоровья как подсудимого, так и его родственников и близких, а также принесения извинений потерпевшей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не учитывает в качестве отягчающего наказания обстоятельства алкогольное опьянение подсудимого при совершении преступления, поскольку конкретных обстоятельств совершенного преступления и личности подсудимого, с учетом которых, алкогольное опьянение может быть учтено судом, в качестве отягчающего суду не представлено.</w:t>
      </w:r>
    </w:p>
    <w:p>
      <w:pPr>
        <w:pStyle w:val="TextBodyIndent"/>
        <w:rPr/>
      </w:pPr>
      <w:r>
        <w:rPr>
          <w:sz w:val="28"/>
          <w:szCs w:val="28"/>
        </w:rPr>
        <w:t>Исключительных обстоятельств, связанных с целью и мотивом совершённого преступления, либо с поведением Метелева А.В. во время совершения преступления или после его совершения, существенно уменьшающих степень общественной опасности содеянного им, по делу не усматривается, в связи с чем суд не находит оснований для применения положений статьи 64 Уголовного кодекса Российской Федерации при назначении наказания подсудимом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еступления и степени его общественной опасности, оснований для прекращения уголовного дела или уголовного преследования в отношении Метелева А.В. и назначения ему меры уголовно-правового характера в виде судебного штрафа в соответствии со статьей 25.1 Уголовно-процессуального кодекса Российской Федерации, не усматривае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учетом фактических обстоятельств дела</w:t>
      </w:r>
      <w:r>
        <w:rPr>
          <w:rFonts w:cs="Segoe UI" w:ascii="Segoe UI" w:hAnsi="Segoe UI"/>
          <w:sz w:val="28"/>
          <w:szCs w:val="28"/>
        </w:rPr>
        <w:t>,</w:t>
      </w:r>
      <w:r>
        <w:rPr>
          <w:rStyle w:val="Appleconvertedspace"/>
          <w:rFonts w:cs="Segoe UI" w:ascii="Segoe UI" w:hAnsi="Segoe UI"/>
          <w:sz w:val="28"/>
          <w:szCs w:val="28"/>
        </w:rPr>
        <w:t> </w:t>
      </w:r>
      <w:r>
        <w:rPr>
          <w:sz w:val="28"/>
          <w:szCs w:val="28"/>
        </w:rPr>
        <w:t>суд приходит к выводу, что в целях восстановления социальной справедливости, а также в целях исправления подсудимого, предупреждения совершения им новых преступлений и достижения в отношении него иных целей уголовного наказания, Метелеву А.В. необходимо назначить наказание за совершение преступления, предусмотренного частью 1 статьи 158 Уголовного кодекса Российской Федерации,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ходя к выводу о возможности назначения наказания в виде штрафа, суд определяет его размер в соответствии с положениями части 3 статьи 46 Уголовного кодекса Российской Федерации, при этом учитывает материальное и семейное положение подсудимого Метелева А.В., принимает во внимание тяжесть совершенного преступления и возможность получения ежемесячного дохода, поэтому считает справедливым назначить штраф в размере 7 000 рублей, принимая во внимание, что такое наказание не поставит подсудимого в затруднитель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настоящему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1 Уголовно-процессуального кодекса Российской Федерации вещественные доказательства по уголовному делу – бумажный конверт коричневого цвета, внутри которого находятся: - упаковка от шоколада «</w:t>
      </w:r>
      <w:r>
        <w:rPr>
          <w:sz w:val="28"/>
          <w:szCs w:val="28"/>
          <w:lang w:val="en-US"/>
        </w:rPr>
        <w:t>Milka</w:t>
      </w:r>
      <w:r>
        <w:rPr>
          <w:sz w:val="28"/>
          <w:szCs w:val="28"/>
        </w:rPr>
        <w:t>»; упаковка от вафель «Коломенское»; упаковка от шоколадных конфет «</w:t>
      </w:r>
      <w:r>
        <w:rPr>
          <w:sz w:val="28"/>
          <w:szCs w:val="28"/>
          <w:lang w:val="en-US"/>
        </w:rPr>
        <w:t>Toffifi</w:t>
      </w:r>
      <w:r>
        <w:rPr>
          <w:sz w:val="28"/>
          <w:szCs w:val="28"/>
        </w:rPr>
        <w:t xml:space="preserve">», уничтожить после вступления настоящего приговора в законную силу; прозрачный полимерный пакет с полимерной перчаткой синего цвета и чехол от электронной сигареты «Айкос» розового цвета – оставить по принадлежности законному владельцу потерпевшей Ф.И.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приговорил: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Метелева Алексея Викторовича виновным в совершении преступления, предусмотренного частью 1 статьи 158 Уголовного кодекса Российской Федерации, и назначить наказание в виде штрафа в размере </w:t>
        <w:br/>
        <w:t xml:space="preserve">7 000 (сем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Казанское линейное управление Министерства внутренних дел Российской Федерации на транспорте (адрес: а/я 13, 420202, г. Казань, ул. Саид-Галеева, корп. «Пассажирский Сервис»; л/с 04111509810 в УФК по РТ; р/с 03100643000000011100; БИК 019205400; ИНН 1655118284; КПП 165501001; ОГРН 1061655067814; ОКПО 08825651; ОКТМО 92701000; КБК 18811603132010000140; УИН 18800022191719290754; наименование платежа: штраф по уголовному делу № 121010001490004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Метелева Алексея Викторовича отменить после вступления настоящего приговора в законную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по уголовному делу № 1-10/2022 – бумажный конверт коричневого цвета, внутри которого находятся: упаковка от шоколада «Milka»; упаковка от вафель «Коломенское»; упаковка от шоколадных конфет «Toffifi», уничтожить после вступления настоящего приговора в законную силу; прозрачный полимерный пакет с полимерной перчаткой синего цвета и чехол от электронной сигареты «Айкос» розового цвета, оставить по принадлежности законному владельцу потерпевшей Ф.И.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ссуальные издержки, подлежащие выплате адвокату, участвовавшему в уголовном судопроизводстве по назначению – за оказание им юридической помощи подсудимому – возместить за счет средств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Сабинский районный суд Республики Татарстан в течение 10 суток со дня его провоз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ей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ым им защитникам, либо ходатайствовать перед судом о назначении защи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io5">
    <w:name w:val="fio5"/>
    <w:basedOn w:val="Style12"/>
    <w:qFormat/>
    <w:rPr/>
  </w:style>
  <w:style w:type="character" w:styleId="Fio11">
    <w:name w:val="fio11"/>
    <w:basedOn w:val="Style12"/>
    <w:qFormat/>
    <w:rPr/>
  </w:style>
  <w:style w:type="character" w:styleId="Fio13">
    <w:name w:val="fio13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Fio10">
    <w:name w:val="fio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