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1-2-12/2022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июля 2022 года                                                                                 с. Пестре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го обвинителя – заместителя прокурора Пестречинского района Республики Татарстан Чуркина Д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х &lt;данные изъяты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Большебородова П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Захарова В.Я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ьшебородова П.С., &lt;данные изъяты&gt;, судимого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июля 2014 года Кировским районным судом г. Казани Республики Татарстан по части 1 статьи 111 УК РФ к лишению свободы сроком 4 года, сниженному апелляционным постановлением Верховного суда Республики Татарстан от 9 сентября 2014 года до 3 лет 11 месяцев с отбыванием в исправительной колонии строгого режима, наказание отбыто 13 апреля 2018 года, установлен административный надзор до 13 апреля 2026 года,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преля 2022 года Кировским районным судом г. Казани Республики Татарстан по части 1 статьи 314.1 УК РФ к лишению свободы сроком 4 месяца; 25 апреля 2022 года мировым судьей судебного участка № 1 по Верхнеуслонскому судебному району Республики Татарстан по части 1 статьи 158 УК РФ, части 5 статьи 69 УК РФ, к лишению свободы сроком 9 месяцев с отбыванием в исправительной колонии строгого режима, вступило в законную силу 6 июня 2022 года, </w:t>
      </w:r>
      <w:r>
        <w:rPr>
          <w:sz w:val="28"/>
          <w:szCs w:val="28"/>
        </w:rPr>
        <w:t>содержащегося в ФКУ СИЗО-5 УФСИН России по Республике Татарстан,</w:t>
      </w:r>
    </w:p>
    <w:p>
      <w:pPr>
        <w:pStyle w:val="LONormal"/>
        <w:tabs>
          <w:tab w:val="clear" w:pos="720"/>
          <w:tab w:val="left" w:pos="10632" w:leader="none"/>
        </w:tabs>
        <w:ind w:firstLine="709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статьей 319 УК РФ,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ебородов П.С.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в период времени с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находясь в помещении приемного отделения ГАУЗ «Пестречинская ЦРБ»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в присутствии гражданских лиц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почве внезапно возникших личных неприязненных отношений к </w:t>
      </w:r>
      <w:r>
        <w:rPr>
          <w:sz w:val="28"/>
          <w:szCs w:val="28"/>
          <w:lang w:val="ru-RU"/>
        </w:rPr>
        <w:t>старшему участковому уполномоченному полиции</w:t>
      </w:r>
      <w:r>
        <w:rPr>
          <w:sz w:val="28"/>
          <w:szCs w:val="28"/>
        </w:rPr>
        <w:t xml:space="preserve"> &lt;данные изъяты&gt;</w:t>
      </w:r>
      <w:r>
        <w:rPr>
          <w:sz w:val="28"/>
          <w:szCs w:val="28"/>
          <w:lang w:val="ru-RU"/>
        </w:rPr>
        <w:t xml:space="preserve"> и старшему участковому уполномоченному полиции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 находившимися при исполнении своих должностных обязанностей в присвоенном форменном обмундировании с соответствующими знаками отличия и в связи с исполнением должностных обязанностей,</w:t>
      </w:r>
      <w:r>
        <w:rPr>
          <w:sz w:val="28"/>
          <w:szCs w:val="28"/>
        </w:rPr>
        <w:t xml:space="preserve"> оскорбил послед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словами грубой нецензурной брани, унижая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честь и  достоинство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дсудимый в судебном заседании вину во вменяемом деянии признал полностью, в содеянном раскаялся, от дачи показаний отказался, подтвердив показания, данные им на следствии, согласно которым &lt;данные изъяты&gt;был задержан сотрудниками полиции, доставлен в отдел полиции, затем в медицинское учреждение, был направлен в приемный покой, где оскорбил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ами грубой нецензурной брани (&lt;данные изъяты&gt;), (&lt;данные изъяты&gt;), (&lt;данные изъяты&gt;), в</w:t>
      </w:r>
      <w:r>
        <w:rPr>
          <w:sz w:val="28"/>
          <w:szCs w:val="28"/>
          <w:lang w:val="ru-RU"/>
        </w:rPr>
        <w:t xml:space="preserve"> судебном заседании </w:t>
      </w:r>
      <w:r>
        <w:rPr>
          <w:sz w:val="28"/>
          <w:szCs w:val="28"/>
        </w:rPr>
        <w:t>призн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у в том, что </w:t>
      </w:r>
      <w:r>
        <w:rPr>
          <w:sz w:val="28"/>
          <w:szCs w:val="28"/>
        </w:rPr>
        <w:t xml:space="preserve">оскорбил сотрудников полиции &lt;данные изъяты&gt; словами грубой нецензурной брани, унижая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честь и  достоинство</w:t>
      </w:r>
      <w:r>
        <w:rPr>
          <w:sz w:val="28"/>
          <w:szCs w:val="28"/>
          <w:lang w:val="ru-RU"/>
        </w:rPr>
        <w:t>, принес извинения потерпевши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и оценив доказательства в совокупности, суд виновность 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</w:rPr>
        <w:t>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преступления находит доказанной в полном объе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д исходит из следующих доказательств, исследованных в судебном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терпевший &lt;данные изъяты&gt; показал, что работает в должности старшего участкового уполномоченного полиции отдела МВД России по Пестречинскому району, &lt;данные изъяты&gt; им совместно с участковым уполномоченным полиции &lt;данные изъяты&gt; при содействии сотрудника ООО ЧОО «Гаард» &lt;данные изъяты&gt; был задержан и доставлен в  ГАУЗ «Пестречинская ЦРБ» находящийся в федеральном розыске Большебородов П.С., в приемном отделении последний стал высказывать слова нецензурной брани в отношении &lt;данные изъяты&gt;и участкового уполномоченного полиции &lt;данные изъяты&gt;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терпевший &lt;данные изъяты&gt; показал, что работает в должности участкового уполномоченного полиции отдела МВД России по Пестречинскому району, Большебородов П.С. в приемном отделении ГАУЗ «Пестречинская ЦРБ» стал высказывать слова нецензурной брани в отношении старшего участкового уполномоченного полиции &lt;данные изъяты&gt; и &lt;данные изъяты&gt;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идетель &lt;данные изъяты&gt; показал, что работает в должности начальника охраны в ООО ЧОО «Гаард», &lt;данные изъяты&gt;оказал содействие несущим службу сотрудникам полиции &lt;данные изъяты&gt; при задержании Большебородова П.С. и доставлении последнего  в  отдел поли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идетель &lt;данные изъяты&gt; показал, что &lt;данные изъяты&gt;сопровождал задержанного Большебородова П.С. в ГАУЗ «Пестречинская ЦРБ», в приемном отделении последний стал высказывать слова нецензурной брани в отношении сотрудников полиции &lt;данные изъяты&gt; и &lt;данные изъяты&gt;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идетель &lt;данные изъяты&gt;. показала, что работает в должности врача общей практики терапевта в ГАУЗ «Пестречинская ЦРБ», &lt;данные изъяты&gt; года Большебородов П.С., находясь в приемном отделении, стал высказывать слова нецензурной брани в адрес сотрудников полиции &lt;данные изъяты&gt; и &lt;данные изъяты&gt;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&lt;данные изъяты&gt; показала, что работает в ГАУЗ «Пестречинская ЦРБ», &lt;данные изъяты&gt; Большебородов П.С., находясь в приемном отделении, стал высказывать слова нецензурной брани в адрес сотрудников полиции &lt;данные изъяты&gt; и &lt;данные изъяты&gt;., подтвердила показания данные ею на следствии, согласно которым в приемном отделении, где находились она и сотрудники больницы, Большебородов П.С. находился в сопровождении сотрудников полиции, стал высказывать слова грубой нецензурной брани в адрес обоих сотрудников полиции (&lt;данные изъяты&gt;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идетель &lt;данные изъяты&gt; показал, что работает в должности врача приемного отделения ГАУЗ «Пестречинская ЦРБ», &lt;данные изъяты&gt; Большебородов П.С., находясь в приемном отделении, стал высказывать слова нецензурной брани в адрес сотрудников поли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ость подсудимого подтверждается также письменными доказательствами и иными материалами дела, исследованными в судебном заседании, приведенными ниж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з заявлений сотрудников полиции &lt;данные изъяты&gt; следует, что они просят привлечь к уголовной ответственности Большебородова П.С., который &lt;данные изъяты&gt; оскорбил их словами грубой нецензурной брани (&lt;данные изъяты&gt;), (&lt;данные изъяты&gt;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токолом от &lt;данные изъяты&gt; осмотрено помещение приемного отделения ГАУЗ «Пестречинская ЦРБ», по адресу: &lt;данные изъяты&gt;, где Большебородов П.С. оскорблял сотрудников полиции словами грубой нецензурной брани (&lt;данные изъяты&gt;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ротоколом выемки от &lt;данные изъяты&gt; у УУП &lt;данные изъяты&gt; изъят один оптический диск с видеозаписью от &lt;данные изъяты&gt; (&lt;данные изъяты&gt;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токолом от &lt;данные изъяты&gt; осмотрен оптический диск с видеозаписью, на которой изображен момент высказывания Большебородовым П.С. в присутствии гражданских лиц слов грубой нецензурной брани в адрес старшего участкового уполномоченного полиции &lt;данные изъяты&gt;и старшего участкового уполномоченного полиции &lt;данные изъяты&gt; (&lt;данные изъяты&gt;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от &lt;данные изъяты&gt; признано и приобщено к уголовному делу вещественное доказательство: оптический диск с видеозаписью (&lt;данные изъяты&gt;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но копий служебных удостоверений майор полиции &lt;данные изъяты&gt; и майор полиции &lt;данные изъяты&gt; являются старшими участковыми уполномоченными полиции (&lt;данные изъяты&gt;), (&lt;данные изъяты&gt;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гласно выписок из приказа ОМВД России по Пестречинскому району от &lt;данные изъяты&gt; за № и  от &lt;данные изъяты&gt; за № л/с, &lt;данные изъяты&gt; соответственно, назначены на должности старших участковых уполномоченных полиции отдела МВД России по Пестречинскому району (&lt;данные изъяты&gt;), (&lt;данные изъяты&gt;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копией должностного регламента старшие участковые уполномоченные полиции отдела МВД России по Пестречинскому району &lt;данные изъяты&gt; вправе требовать от граждан и должностных лиц прекращения противоправных действий; составлять протоколы об административных правонарушениях; доставлять на медицинское освидетельствование в соответствующие медицинские организации граждан для определения наличия в организме алкоголя, доставлять граждан, которые находятся в розыске (&lt;данные изъяты&gt;), (&lt;данные изъяты&gt;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Пестречинского районного суда Республики Татарстан от &lt;данные изъяты&gt;уголовное дело в отношении П.С. Большебородова, обвиняемого в совершении преступления, предусмотренного частью 2 статьи 314.1 УК РФ приостановлено, мера пресечения изменена на заключение под стражу (&lt;данные изъяты&gt;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Fio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ина подсудимого помимо его признательных показаний подтверждается показаниями потерпевших, свидетелей, письменными доказательствами и иными материалами по делу, которые согласуются между собой, являются последовательными и в совокупности соответствуют установленным по делу обстоятельствам преступления</w:t>
      </w:r>
      <w:r>
        <w:rPr>
          <w:rStyle w:val="Fio1"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аких-либо данных, свидетельствующих о возможном оговоре подсудимого, а так же о его самооговоре не установлен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указывающие на превышение должностными лицами полиции своих полномочий и нанесение ими телесных повреждений при задержании Большебородова П.С.,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указанные доказательства, приведенные в приговоре, были получены в строгом соответствии с нормами УПК РФ, в связи с чем оснований для признания их недопустимыми доказательствами, не имеется, а потому суд кладет их в основу при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квалифицирует действия подсудимого по статье 319 УК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я </w:t>
      </w:r>
      <w:r>
        <w:rPr>
          <w:rStyle w:val="Fio1"/>
          <w:color w:val="000000"/>
          <w:sz w:val="28"/>
          <w:szCs w:val="28"/>
        </w:rPr>
        <w:t>подсудимому</w:t>
      </w:r>
      <w:r>
        <w:rPr>
          <w:color w:val="000000"/>
          <w:sz w:val="28"/>
          <w:szCs w:val="28"/>
        </w:rPr>
        <w:t xml:space="preserve"> вид и размер наказания, суд учитывает обстоятельства дела,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на условия жизни близких ему людей, состояние его здоровья и здоровья его родственни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ородов П.С. </w:t>
      </w:r>
      <w:r>
        <w:rPr>
          <w:rStyle w:val="Fio1"/>
          <w:sz w:val="28"/>
          <w:szCs w:val="28"/>
        </w:rPr>
        <w:t>официально не трудоустроен, п</w:t>
      </w:r>
      <w:r>
        <w:rPr>
          <w:sz w:val="28"/>
          <w:szCs w:val="28"/>
        </w:rPr>
        <w:t>о месту жительства органами местного самоуправления и участковыми уполномоченными характеризуется  удовлетворительно, на учетах у психиатра и нарколога не состоит, в судебном заседании вину признал полностью, раскаялся в содеянном, принес извинения потерпевши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1 УК РФ обстоятельствами, смягчающими наказание, признаются признание вины, раскаяние в содеянном, принесение подсудимым извинения потерпевшим, удовлетворительные характеристики, в соответствии с пунктом «г» части 1 статьи 61 УК РФ – наличие двух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подсудимого в момент совершения преступления в состоянии алкогольного опьянения, суд не признает обстоятельством, отягчающим наказание, поскольку не представлено достаточных доказательств того, что факт алкогольного опьянения подсудимого повлиял на обстоятельства совершенного им преступления и на его умысел совершить это преступление, при этом также не установлена степень опьянения и влияние такого состояния на совершени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наказание, суд признает рецид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 учетом фактических обстоятельств преступления и степени его общественной опасности, учитывая совокупность других исследованных судом обстоятельств, оснований для применения статьи 64 УК РФ не усматриваетс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суд назначает подсудимому наказание в виде испра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 вынесения </w:t>
      </w:r>
      <w:r>
        <w:rPr>
          <w:bCs/>
          <w:sz w:val="28"/>
          <w:szCs w:val="28"/>
        </w:rPr>
        <w:t xml:space="preserve">мировым судьей судебного участка № 1 по Верхнеуслонскому судебному району Республики Татарстан </w:t>
      </w:r>
      <w:r>
        <w:rPr>
          <w:sz w:val="28"/>
          <w:szCs w:val="28"/>
          <w:shd w:fill="FFFFFF" w:val="clear"/>
        </w:rPr>
        <w:t xml:space="preserve">приговора, осужденный Большебородов П.С. виновен ещё и в другом преступлении, совершенном им </w:t>
      </w:r>
      <w:r>
        <w:rPr>
          <w:sz w:val="28"/>
          <w:szCs w:val="28"/>
        </w:rPr>
        <w:t xml:space="preserve">&lt;данные изъяты&gt; </w:t>
      </w:r>
      <w:r>
        <w:rPr>
          <w:sz w:val="28"/>
          <w:szCs w:val="28"/>
          <w:shd w:fill="FFFFFF" w:val="clear"/>
        </w:rPr>
        <w:t xml:space="preserve">по данному уголовному делу, до вынесения приговора суда по первому делу, в связи с чем подлежат применению положения части 5 статьи 69 УК РФ, с учетом </w:t>
      </w:r>
      <w:r>
        <w:rPr>
          <w:sz w:val="28"/>
          <w:szCs w:val="28"/>
        </w:rPr>
        <w:t>пункта «в» части 1 статьи 71 УК РФ</w:t>
      </w:r>
      <w:r>
        <w:rPr>
          <w:sz w:val="28"/>
          <w:szCs w:val="28"/>
          <w:shd w:fill="FFFFFF" w:val="clear"/>
        </w:rPr>
        <w:t>.</w:t>
      </w:r>
    </w:p>
    <w:p>
      <w:pPr>
        <w:pStyle w:val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делу разрешается в соответствии с требованиями статьи 81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4, 307-309 УПК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 Большебородова П.С. виновным в совершении преступления, предусмотренного статьей 319</w:t>
      </w:r>
      <w:r>
        <w:rPr>
          <w:bCs/>
          <w:sz w:val="28"/>
          <w:szCs w:val="28"/>
        </w:rPr>
        <w:t xml:space="preserve"> УК РФ</w:t>
      </w:r>
      <w:r>
        <w:rPr>
          <w:sz w:val="28"/>
          <w:szCs w:val="28"/>
        </w:rPr>
        <w:t>, и назначить ему наказание в виде исправительных работ сроком 10 месяцев с удержанием из заработка ежемесячно в доход государства 10%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основании части 5 статьи 69, пункта «в» части 1 статьи 71 УК РФ, по совокупности преступлений, путем частичного сложения назначенного наказания и наказания по приговору </w:t>
      </w:r>
      <w:r>
        <w:rPr>
          <w:bCs/>
          <w:sz w:val="28"/>
          <w:szCs w:val="28"/>
        </w:rPr>
        <w:t xml:space="preserve">мирового судьи судебного участка № 1 по Верхнеуслонскому судебному району Республики Татарстан от </w:t>
      </w:r>
      <w:r>
        <w:rPr>
          <w:sz w:val="28"/>
          <w:szCs w:val="28"/>
        </w:rPr>
        <w:t>&lt;данные изъяты&gt;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кончательное наказание назначить в виде лишения свободы сроком 10 месяцев с отбыванием в исправительной колонии строгого режим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Срок отбывания наказания, назначенного по правилам части 5 статьи 69 УК РФ, исчислять со дня вступления приговора в законную силу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Зачесть в срок лишения свободы по настоящему приговору наказание, отбытое по приговору </w:t>
      </w:r>
      <w:r>
        <w:rPr>
          <w:bCs/>
          <w:sz w:val="28"/>
          <w:szCs w:val="28"/>
        </w:rPr>
        <w:t xml:space="preserve">мирового судьи судебного участка № 1 по Верхнеуслонскому судебному району Республики Татарстан от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- с </w:t>
      </w:r>
      <w:r>
        <w:rPr>
          <w:sz w:val="28"/>
          <w:szCs w:val="28"/>
        </w:rPr>
        <w:t xml:space="preserve">&lt;данные изъяты&gt;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&lt;данные изъяты&gt;</w:t>
      </w:r>
      <w:r>
        <w:rPr>
          <w:bCs/>
          <w:sz w:val="28"/>
          <w:szCs w:val="28"/>
        </w:rPr>
        <w:t>включительн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еру пресечения в отношении Большебородова </w:t>
      </w:r>
      <w:r>
        <w:rPr>
          <w:sz w:val="28"/>
          <w:szCs w:val="28"/>
          <w:lang w:val="ru-RU"/>
        </w:rPr>
        <w:t>П.С.</w:t>
      </w:r>
      <w:r>
        <w:rPr>
          <w:sz w:val="28"/>
          <w:szCs w:val="28"/>
        </w:rPr>
        <w:t xml:space="preserve"> в виде подписки о невыезде и надлежащем поведении изменить на заключение под стражу, взяв под стражу в зале суд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На основании пункта «а» части 3.1 статьи 72 УК РФ зачесть в срок наказания время содержания Большебородова П.С. под стражей с &lt;данные изъяты&gt;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ещественное доказательство по уголовному делу: &lt;данные изъяты&gt; оставить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говор могут быть поданы апелляционные жалоба, представление в Пестречинский районный суд Рес</w:t>
        <w:softHyphen/>
        <w:t>пуб</w:t>
        <w:softHyphen/>
        <w:t>лики Татарстан через мирового судью в течение десяти суток со дня его провозглашения. В случае подачи апелляционных жалоб, представления осужденн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Normal1">
    <w:name w:val="Normal Знак"/>
    <w:qFormat/>
    <w:rPr>
      <w:rFonts w:eastAsia="Arial"/>
      <w:sz w:val="24"/>
      <w:lang w:val="ru-RU" w:eastAsia="ar-S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nsl">
    <w:name w:val="cnsl"/>
    <w:basedOn w:val="Style11"/>
    <w:qFormat/>
    <w:rPr/>
  </w:style>
  <w:style w:type="character" w:styleId="R">
    <w:name w:val="r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ar-SA" w:bidi="ar-SA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Fio8">
    <w:name w:val="fio8"/>
    <w:basedOn w:val="Style11"/>
    <w:qFormat/>
    <w:rPr/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nippetequal">
    <w:name w:val="snippet_equal"/>
    <w:basedOn w:val="Style11"/>
    <w:qFormat/>
    <w:rPr/>
  </w:style>
  <w:style w:type="character" w:styleId="Fio1">
    <w:name w:val="fio1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Data2">
    <w:name w:val="data2"/>
    <w:basedOn w:val="Style11"/>
    <w:qFormat/>
    <w:rPr/>
  </w:style>
  <w:style w:type="character" w:styleId="Fio3">
    <w:name w:val="fio3"/>
    <w:basedOn w:val="Style11"/>
    <w:qFormat/>
    <w:rPr/>
  </w:style>
  <w:style w:type="character" w:styleId="Fio2">
    <w:name w:val="fio2"/>
    <w:basedOn w:val="Style11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670" w:leader="none"/>
      </w:tabs>
      <w:suppressAutoHyphens w:val="true"/>
      <w:jc w:val="both"/>
    </w:pPr>
    <w:rPr/>
  </w:style>
  <w:style w:type="paragraph" w:styleId="31">
    <w:name w:val="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0"/>
    <w:qFormat/>
    <w:pPr>
      <w:suppressAutoHyphens w:val="false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val="en-US" w:eastAsia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cs="Calibri"/>
      <w:sz w:val="24"/>
      <w:lang w:val="en-US" w:eastAsia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3"/>
      <w:szCs w:val="23"/>
      <w:shd w:fill="FFFFFF" w:val="clear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14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ar-SA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eastAsia="ar-SA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