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о №1-2-11/2022</w:t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мая 2022 года                                                                                  с. Пестре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го обвинителя – помощника прокурора Пестречинского района Республики Татарстан Габбасовой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Шайдуллина Д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Захарова А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 </w:t>
      </w:r>
    </w:p>
    <w:p>
      <w:pPr>
        <w:pStyle w:val="LONormal"/>
        <w:tabs>
          <w:tab w:val="clear" w:pos="720"/>
          <w:tab w:val="left" w:pos="10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дуллина Д.М., &lt;данные изъяты&gt;, судимого:</w:t>
      </w:r>
    </w:p>
    <w:p>
      <w:pPr>
        <w:pStyle w:val="LONormal"/>
        <w:tabs>
          <w:tab w:val="clear" w:pos="720"/>
          <w:tab w:val="left" w:pos="10632" w:leader="none"/>
        </w:tabs>
        <w:ind w:firstLine="709"/>
        <w:jc w:val="both"/>
        <w:rPr/>
      </w:pPr>
      <w:r>
        <w:rPr>
          <w:sz w:val="28"/>
          <w:szCs w:val="28"/>
        </w:rPr>
        <w:t>12 января 2016 года Арским районным судом Республики Татарстан по пункту «а» части 3 статьи 158, части 5 статьи 62, части 2 статьи 68 УК РФ к лишению свободы сроком 1 год 6 месяцев с отбыванием в исправительной колонии строгого режима; 11 января 2017 года постановлением Приволжского районного суда г. Казани Республики Татарстан освобожденного условно-досрочно на 4 месяца 22 дня,</w:t>
      </w:r>
    </w:p>
    <w:p>
      <w:pPr>
        <w:pStyle w:val="LONormal"/>
        <w:tabs>
          <w:tab w:val="clear" w:pos="720"/>
          <w:tab w:val="left" w:pos="10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унктом «в» части 2 статьи 115 УК РФ,</w:t>
      </w:r>
    </w:p>
    <w:p>
      <w:pPr>
        <w:pStyle w:val="LONormal"/>
        <w:tabs>
          <w:tab w:val="clear" w:pos="720"/>
          <w:tab w:val="left" w:pos="10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Шайдуллин Д.М. &lt;данные изъяты&gt;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мерно в &lt;данные изъяты&gt;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ходясь в зальной комнате квартиры №, расположенной в доме №  по &lt;данные изъяты&gt;, в ходе ссоры, </w:t>
      </w:r>
      <w:r>
        <w:rPr>
          <w:sz w:val="28"/>
          <w:szCs w:val="28"/>
          <w:lang w:val="ru-RU"/>
        </w:rPr>
        <w:t>на почве внезапно возникших</w:t>
      </w:r>
      <w:r>
        <w:rPr>
          <w:sz w:val="28"/>
          <w:szCs w:val="28"/>
        </w:rPr>
        <w:t xml:space="preserve"> личных неприязненных отношений, умышленно, </w:t>
      </w:r>
      <w:r>
        <w:rPr>
          <w:sz w:val="28"/>
          <w:szCs w:val="28"/>
          <w:lang w:val="ru-RU"/>
        </w:rPr>
        <w:t>используя в качестве оружия кухонный нож, нанес им</w:t>
      </w:r>
      <w:r>
        <w:rPr>
          <w:sz w:val="28"/>
          <w:szCs w:val="28"/>
        </w:rPr>
        <w:t xml:space="preserve"> один уда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верхнюю центральную область живота &lt;данные изъяты&gt;, тем самым причинив последнему телесное повреждение в виде раны на передней поверхности брюшной стен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проникающего характера, потребовавшей проведения специализированных медицинских манипуляций, которое причинило легкий вред здоровью, по признаку кратковременного расстройства здоровья, продолжительностью до  трех недель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вину во вменяемом деянии признал полностью, в содеянном раскаялся, от дачи показаний отказался, подтвердив показания, данные им в дознании, согласно которым &lt;данные изъяты&gt; вечером у себя на съемной квартире с &lt;данные изъяты&gt; распили спиртное,  в ходе внезапно возникшей ссоры он нанес один удар ножом в область живота &lt;данные изъяты&gt;  (&lt;данные изъяты&gt;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и оценив доказательства в совокупности, суд виновность 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</w:rPr>
        <w:t>подсуд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преступления находит доказанной в полном объе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уд исходит из следующих доказательств, исследованных в судебном заседан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&lt;данные изъяты&gt;на дознании показал, что &lt;данные изъяты&gt; на квартире у Шайдуллина Д.М. распили спиртное, после чего он лег спать на диван в зальной комнате, проснулся от резкой сильной боли в животе, встал и увидел перед собой Шайдуллина Д.М. с ножом в руках, последний рассказал, что нанес ему один удар ножом, так как тот лег на его диван (&lt;данные изъяты&gt;), (&lt;данные изъяты&gt;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 &lt;данные изъяты&gt; на дознании показала, что в конце ноября ей ночью позвонил супруг &lt;данные изъяты&gt;, попросил вызвать скорую помощь, пояснив, что Шайдуллин Д.М. нанес ему удар ножом в область живота (&lt;данные изъяты&gt;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 &lt;данные изъяты&gt;, на дознании показал, что в квартире № 48 обнаружил двух мужчин в состоянии алкогольного опьянения, один из них рассказал, что его друг после распития спиртного ударил его в живот ножом (&lt;данные изъяты&gt;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вность подсудимого подтверждается также письменными доказательствами и иными материалами дела, исследованными в судебном заседании, приведенными ниж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смотра от &lt;данные изъяты&gt;осмотрена квартира №  в доме № по &lt;данные изъяты&gt;, изъят кухонный нож, а также вырез простыни с пятнами бурого цвета (&lt;данные изъяты&gt;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Согласно заключению эксперта от &lt;данные изъяты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&lt;данные изъяты&gt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лось телесное повреждение в виде раны на передней поверхности брюшной стенки, непроникающего характера, потребовавшей проведения специализированных медицинских манипуляций, которое причинило легкий вред здоровью, по признаку кратковременного расстройства здоровья, продолжительностью до  трех нед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(&lt;данные изъяты&gt;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т &lt;данные изъяты&gt; осмотрен кухонный нож и вырез простыни с пятнами бурого цвета (&lt;данные изъяты&gt;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&lt;данные изъяты&gt; кухонный нож и вырез простыни с пятнами бурого цвета признаны вещественными доказательствами и приобщены к уголовному делу (&lt;данные изъяты&gt;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чной ставки Шайдуллин Д.М. и &lt;данные изъяты&gt; подтвердили факт нанесения Шайдуллиным Д.М. удара ножом в живот &lt;данные изъяты&gt;  (&lt;данные изъяты&gt;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проверки показаний на месте подозреваемый Шайдуллин Д.М. указал место, где нанес ножевое ранения &lt;данные изъяты&gt; (&lt;данные изъяты&gt;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Fio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ина подсудимого помимо его признательных показаний подтверждается показаниями потерпевшего, свидетелей, письменными доказательствами и иными материалами по делу, которые согласуются между собой, являются последовательными и в совокупности соответствуют установленным по делу обстоятельствам преступления</w:t>
      </w:r>
      <w:r>
        <w:rPr>
          <w:rStyle w:val="Fio1"/>
          <w:color w:val="000000"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каких-либо данных, свидетельствующих о возможном оговоре подсудимого, а так же о его самооговоре не установлен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указанные доказательства, приведенные в приговоре, были получены в строгом соответствии с нормами УПК РФ, в связи с чем оснований для признания их недопустимыми доказательствами, не имеется, а потому суд кладет их в основу приговор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подсудимого по </w:t>
      </w:r>
      <w:r>
        <w:rPr>
          <w:bCs/>
          <w:sz w:val="28"/>
          <w:szCs w:val="28"/>
        </w:rPr>
        <w:t>пункту «в» части 2 статьи 115 УК РФ</w:t>
      </w:r>
      <w:r>
        <w:rPr>
          <w:sz w:val="28"/>
          <w:szCs w:val="28"/>
        </w:rPr>
        <w:t>, как у</w:t>
      </w:r>
      <w:r>
        <w:rPr>
          <w:sz w:val="28"/>
          <w:szCs w:val="28"/>
          <w:shd w:fill="FFFFFF" w:val="clear"/>
        </w:rPr>
        <w:t>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яя </w:t>
      </w:r>
      <w:r>
        <w:rPr>
          <w:rStyle w:val="Fio1"/>
          <w:color w:val="000000"/>
          <w:sz w:val="28"/>
          <w:szCs w:val="28"/>
        </w:rPr>
        <w:t>подсудимому</w:t>
      </w:r>
      <w:r>
        <w:rPr>
          <w:color w:val="000000"/>
          <w:sz w:val="28"/>
          <w:szCs w:val="28"/>
        </w:rPr>
        <w:t xml:space="preserve"> вид и размер наказания, суд учитывает обстоятельства дела, характер и степень общественной опасности совершенного преступления, данные о личности виновного, влияние назначенного наказания на исправление осужденного и на условия жизни близких ему людей, состояние его здоровья и здоровья его родственник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йдуллин Д.М.</w:t>
      </w:r>
      <w:r>
        <w:rPr>
          <w:rStyle w:val="Fio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ковым уполномоченным характеризуется удовлетворительно, на учете у психиатра не состоит, с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состоит на учете у врача – нарколога с диагнозом «психическое и поведенческое расстройства в результате употребления алкоголя, синдром зависимости», вину признал полностью, в содеянном раскаялся, ходатайствовал об особом порядке судебного разбирательства.</w:t>
      </w:r>
    </w:p>
    <w:p>
      <w:pPr>
        <w:pStyle w:val="TextBody"/>
        <w:tabs>
          <w:tab w:val="clear" w:pos="720"/>
          <w:tab w:val="left" w:pos="-2552" w:leader="none"/>
          <w:tab w:val="left" w:pos="0" w:leader="none"/>
        </w:tabs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знание вины, раскаяние в содеянном, способствование в раскрытии преступления путем дачи признательных показаний, заглаживание вреда путем принесения извинений потерпевшему и возмещение расходов на лечение, удовлетворительную характеристику, оказание медицинской помощи непосредственно после совершения преступления, </w:t>
      </w:r>
      <w:r>
        <w:rPr>
          <w:bCs/>
          <w:color w:val="000000"/>
          <w:sz w:val="28"/>
          <w:szCs w:val="28"/>
        </w:rPr>
        <w:t>с</w:t>
      </w:r>
      <w:r>
        <w:rPr>
          <w:sz w:val="28"/>
          <w:szCs w:val="28"/>
        </w:rPr>
        <w:t>уд признает обстоятельствами, смягчающими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одсудимого в момент совершения преступления в состоянии алкогольного опьянения, суд не признает обстоятельством, отягчающим наказание, поскольку не представлено достаточных доказательств того, что факт алкогольного опьянения подсудимого повлиял на обстоятельства совершенного им преступления и на его умысел совершить это преступление, при этом также не установлена степень опьянения и влияние такого состояния на совершени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наказание, суд признает рецид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риведенных  обстоятельств, принимая во внимание отношение подсудимого к совершенному преступлению, влияние наказания на исправление подсудимого, характер и степень общественной опасности ранее совершенного преступления, обстоятельства, в силу которых исправительное воздействие предыдущего наказания оказалось недостаточным, а также характер и степень общественной опасности вновь совершенного преступления, суд назначает подсудимому наказание в виде лишения свободы, условно с испытательным сроком.</w:t>
      </w:r>
    </w:p>
    <w:p>
      <w:pPr>
        <w:pStyle w:val="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делу разрешается в соответствии с требованиями статьи 81 УПК РФ.</w:t>
      </w:r>
    </w:p>
    <w:p>
      <w:pPr>
        <w:pStyle w:val="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04, 307-309 УПК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айдуллина Д.М. виновным в совершении преступления, предусмотренного </w:t>
      </w:r>
      <w:r>
        <w:rPr>
          <w:bCs/>
          <w:sz w:val="28"/>
          <w:szCs w:val="28"/>
        </w:rPr>
        <w:t>пунктом «в» части 2 статьи 115 УК РФ</w:t>
      </w:r>
      <w:r>
        <w:rPr>
          <w:sz w:val="28"/>
          <w:szCs w:val="28"/>
        </w:rPr>
        <w:t xml:space="preserve">, и назначить ему наказание в виде лишения свободы сроком 8 месяцев. 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</w:rPr>
        <w:t xml:space="preserve">На основании статьи 73 УК РФ назначенное наказание в виде лишения свободы считать условным в течение 1 года испытательного срока, обязав осужденного периодически являться на регистрацию в </w:t>
      </w:r>
      <w:r>
        <w:rPr>
          <w:rStyle w:val="R"/>
          <w:sz w:val="28"/>
          <w:szCs w:val="28"/>
        </w:rPr>
        <w:t>специализированный государственный орган</w:t>
      </w:r>
      <w:r>
        <w:rPr>
          <w:sz w:val="28"/>
          <w:szCs w:val="28"/>
        </w:rPr>
        <w:t>, осуществляющий контроль за поведением условно осужденного, не менять постоянного места жительства без уведомления данного органа.</w:t>
      </w:r>
    </w:p>
    <w:p>
      <w:pPr>
        <w:pStyle w:val="TextBodyIndent"/>
        <w:spacing w:before="0" w:after="0"/>
        <w:ind w:left="0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Меру </w:t>
      </w:r>
      <w:r>
        <w:rPr>
          <w:rFonts w:cs="Times New Roman"/>
          <w:sz w:val="28"/>
          <w:szCs w:val="28"/>
          <w:lang w:val="ru-RU"/>
        </w:rPr>
        <w:t xml:space="preserve">процессуального пресечения в виде подписки  </w:t>
      </w:r>
      <w:r>
        <w:rPr>
          <w:rFonts w:cs="Times New Roman"/>
          <w:sz w:val="28"/>
          <w:szCs w:val="28"/>
        </w:rPr>
        <w:t>о невыезде и надлежащем поведении</w:t>
      </w:r>
      <w:r>
        <w:rPr>
          <w:rFonts w:cs="Times New Roman"/>
          <w:sz w:val="28"/>
          <w:szCs w:val="28"/>
          <w:lang w:val="ru-RU"/>
        </w:rPr>
        <w:t xml:space="preserve"> отменить</w:t>
      </w:r>
      <w:r>
        <w:rPr>
          <w:rFonts w:cs="Times New Roman"/>
          <w:sz w:val="28"/>
          <w:szCs w:val="28"/>
        </w:rPr>
        <w:t>.</w:t>
      </w:r>
    </w:p>
    <w:p>
      <w:pPr>
        <w:pStyle w:val="36"/>
        <w:tabs>
          <w:tab w:val="left" w:pos="720" w:leader="none"/>
        </w:tabs>
        <w:spacing w:lineRule="atLeast" w:line="240"/>
        <w:ind w:right="-2" w:firstLine="720"/>
        <w:jc w:val="both"/>
        <w:rPr/>
      </w:pPr>
      <w:r>
        <w:rPr>
          <w:rFonts w:cs="Times New Roman"/>
          <w:sz w:val="28"/>
          <w:szCs w:val="28"/>
        </w:rPr>
        <w:t>Вещественные доказательства по делу: &lt;данные изъяты&gt;, уничт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говор могут быть поданы апелляционные жалоба, представление в Пестречинский районный суд Рес</w:t>
        <w:softHyphen/>
        <w:t>пуб</w:t>
        <w:softHyphen/>
        <w:t>лики Татарстан через мирового судью в течение десяти суток со дня его провозглашения. В случае подачи апелляционных жалоб, представления осужденный вправе ходатайствовать о своем участии в рассмотрении уголовного дела судом апелляционной инстанции,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Normal1">
    <w:name w:val="Normal Знак"/>
    <w:qFormat/>
    <w:rPr>
      <w:rFonts w:eastAsia="Arial"/>
      <w:sz w:val="24"/>
      <w:lang w:val="ru-RU" w:eastAsia="ar-S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nsl">
    <w:name w:val="cnsl"/>
    <w:basedOn w:val="Style11"/>
    <w:qFormat/>
    <w:rPr/>
  </w:style>
  <w:style w:type="character" w:styleId="R">
    <w:name w:val="r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eastAsia="ar-SA" w:bidi="ar-SA"/>
    </w:rPr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Fio8">
    <w:name w:val="fio8"/>
    <w:basedOn w:val="Style11"/>
    <w:qFormat/>
    <w:rPr/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nippetequal">
    <w:name w:val="snippet_equal"/>
    <w:basedOn w:val="Style11"/>
    <w:qFormat/>
    <w:rPr/>
  </w:style>
  <w:style w:type="character" w:styleId="Fio1">
    <w:name w:val="fio1"/>
    <w:basedOn w:val="Style11"/>
    <w:qFormat/>
    <w:rPr/>
  </w:style>
  <w:style w:type="character" w:styleId="Address2">
    <w:name w:val="address2"/>
    <w:basedOn w:val="Style11"/>
    <w:qFormat/>
    <w:rPr/>
  </w:style>
  <w:style w:type="character" w:styleId="Data2">
    <w:name w:val="data2"/>
    <w:basedOn w:val="Style11"/>
    <w:qFormat/>
    <w:rPr/>
  </w:style>
  <w:style w:type="character" w:styleId="Fio3">
    <w:name w:val="fio3"/>
    <w:basedOn w:val="Style11"/>
    <w:qFormat/>
    <w:rPr/>
  </w:style>
  <w:style w:type="character" w:styleId="Fio2">
    <w:name w:val="fio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5670" w:leader="none"/>
      </w:tabs>
      <w:suppressAutoHyphens w:val="true"/>
      <w:jc w:val="both"/>
    </w:pPr>
    <w:rPr/>
  </w:style>
  <w:style w:type="paragraph" w:styleId="31">
    <w:name w:val="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0"/>
    <w:qFormat/>
    <w:pPr>
      <w:suppressAutoHyphens w:val="false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lang w:val="en-US" w:eastAsia="ar-S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cs="Calibri"/>
      <w:sz w:val="24"/>
      <w:lang w:val="en-US" w:eastAsia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3"/>
      <w:szCs w:val="23"/>
      <w:shd w:fill="FFFFFF" w:val="clear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14">
    <w:name w:val="Обычный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ar-SA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eastAsia="ar-SA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