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</w:rPr>
        <w:t xml:space="preserve">1-14/1/22                                                </w:t>
        <w:tab/>
        <w:t xml:space="preserve">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7-01-2020-000766-6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 Р И Г О В О Р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 xml:space="preserve">14 апреля  2022 года  </w:t>
        <w:tab/>
        <w:tab/>
        <w:tab/>
        <w:tab/>
        <w:tab/>
        <w:tab/>
        <w:t xml:space="preserve">       г. Нурлат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 в составе: мирового судьи судебного участка № 1 по Нурлатскому судебному району Республики Татарстан         Минигалимова М.С.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 Тютиковой Т.А.,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- помощника Нурлатского городского прокурора РТ</w:t>
        <w:tab/>
        <w:t>Саматова А.Р.,</w:t>
        <w:tab/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воката   Сулеймановой Н.Х.,  предоставившей ордер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удостоверение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 Мочалова А.В.,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 в открытом судебном заседании в общем порядке уголовное дело по обвинению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алова А.В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гражданина Российской Федерации,  имеющего полное среднее образование, холостого, на иждивении имеет троих несовершеннолетних детей,  работающего в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», ранее не  судимого,</w:t>
      </w:r>
    </w:p>
    <w:p>
      <w:pPr>
        <w:pStyle w:val="Style18"/>
        <w:spacing w:lineRule="auto" w:line="276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астью 1 статьи 139 Уголовного кодекса  Российской Федерац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У С Т А Н О В И Л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февраля 2022 года в период времени с 09 часов 00 минут  до 10 часов 00 минут, Мочалов А.В., находясь в состоянии опьянения, вызванного употреблением алкоголя, подошел к входной двери веранды  квартиры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которой проживал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где, действуя умышленно, не получив разрешение последней, с целью незаконного проникновения в жилище последней, осознавая общественную опасность и противоправность своих действий, разбив рукой остекление входной двери веранды, и через образовавшийся в двери проем, против воли и желани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незаконно проник в жилище последней, а именно в помещение веранды квартиры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,  схватившись рукой за металлическую ручку двери, ведущей на второй этаж квартиры, с силой потянув на себя, открыл указанную дверь, повредив закрывающий механизм, через дверной проем поднялся на второй этаж квартиры, где открыв незапертую дверь квартиры, незаконно проник через дверной проем в жилищ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а именно в помещение кухни, а после и в помещение зальной комнаты квартиры, расположенной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</w:t>
      </w:r>
    </w:p>
    <w:p>
      <w:pPr>
        <w:pStyle w:val="1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чалов А.В. во время незаконного проникновения в жилище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осознавал, что совершает общественно опасное и противоправное действие, нарушающее конституционные права последней, предусмотренные статьей 25 Конституции Российской Федерации на неприкосновенность жилища, предвидел наступление общественно опасных последствий и желал их наступления.</w:t>
      </w:r>
    </w:p>
    <w:p>
      <w:pPr>
        <w:pStyle w:val="1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Мочалов А.В.  вину в содеянном   признал, и на основании статьи 51 Конституции Российской Федерации отказался от дачи показаний по существу предъявленного ему обвинения, подтвердив оглашенные в судебном заседании по ходатайству государственного обвинителя его показания,  данные им  в ходе предварительного расследования, где он  признал факт незаконного проникновения </w:t>
      </w:r>
      <w:r>
        <w:rPr>
          <w:color w:val="000000"/>
          <w:sz w:val="28"/>
          <w:szCs w:val="28"/>
        </w:rPr>
        <w:t>21 февраля 2022 года в период времени с 09 часов 00 минут  до 10 часов 00 минут</w:t>
      </w:r>
      <w:r>
        <w:rPr>
          <w:sz w:val="28"/>
          <w:szCs w:val="28"/>
        </w:rPr>
        <w:t xml:space="preserve">   в жилище потерпевшей «данные изъяты», расположенное по адресу:  «данные изъяты» повредив двери, ведущие в квартиру. </w:t>
        <w:tab/>
        <w:t>Несмотря на то, что подсудимый Мочалов А.В. вину в предъявленном ему обвинении признал, его вина подтверждается другими доказательствами: показаниями  потерпевшей «данные изъяты»., оглашенными показаниями свидетеля «данные изъяты» и другими исследованными в судебном заседании доказательствами.</w:t>
      </w:r>
    </w:p>
    <w:p>
      <w:pPr>
        <w:pStyle w:val="1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данные изъяты» суду показала, что с июля 2018 года она постоянно проживает по 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которая в собственность не оформлена. В указанной квартире, кроме нее проживают дети, которые родились от брака с Мочаловым А.В. </w:t>
      </w:r>
    </w:p>
    <w:p>
      <w:pPr>
        <w:pStyle w:val="1"/>
        <w:spacing w:lineRule="auto" w:line="276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февраля 2022 года, около 07 часов 45 мин,  она повела дочь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в садик, вместе с ней была соседк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Примерно в 08.00 часов она с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направились в сторону дома, при этом на ул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где находится ее квартира, заметила бывшего мужа Мочалова А.В. Полагая, что Мочалов А.В. начнет с ней скандалить, с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встали подальше, и продолжали наблюдать за бывшим мужем, стали ждать, когда он уйдет. Подождав некоторое время, они по другой улице пошли домой. Она попросила соседку зайти к ней, так как ей было страшно одной, дети были в школе, садике. Зайдя к ней, они включили и стали смотреть телевизор. Когда заходили в квартиру, она входные двери на веранду и ведущую на второй этаж заперла, а дверь на втором этаже не закрывала. Когда смотрели телевизор, они услышали звон бьющегося стекла, и она поняла, что Мочалов А.В. заходит в ее квартиру, и действительно через некоторое время последний зашел к ней на квартиру, и, пройдя в зальную комнату сел на диван, на вид он находился в состоянии алкогольного опьянения. С соседкой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стали просить Мочалова А.В. покинуть квартиру, так как она его к себе в квартиру не звала, но последний на их слова не реагировал, продолжал сидеть на диване. Видя, что Мочалов А.В. не собирается уходить, с соседкой вышли на улицу, где она стала вызывать сотрудников полиции, услышав ее слова о вызове сотрудников полиции, Мочалов А.В. ушел. /л.д. 48-51/</w:t>
      </w:r>
    </w:p>
    <w:p>
      <w:pPr>
        <w:pStyle w:val="1"/>
        <w:spacing w:lineRule="auto" w:line="276"/>
        <w:ind w:firstLine="7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оглашенных в судебном заседании показаний свидетеля «данные изъяты» следует, что </w:t>
      </w:r>
      <w:r>
        <w:rPr>
          <w:color w:val="000000"/>
          <w:sz w:val="28"/>
          <w:szCs w:val="28"/>
        </w:rPr>
        <w:t xml:space="preserve">она проживает более 15 лет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С 2018 года в ее доме на втором этаже над ней проживае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со своими несовершеннолетними детьми.</w:t>
      </w:r>
    </w:p>
    <w:p>
      <w:pPr>
        <w:pStyle w:val="1"/>
        <w:spacing w:lineRule="auto" w:line="276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ее, свидетель в своих показаниях подтверждает показания потерпевше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и аналогичными показаниями описала  обстоятельства незаконного проникновения Мочаловым А.В. в квартиру потерпевшей, которое произошло 21 февраля 2022 года. При этом подтвердила, что потерпевша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не разрешила Мочалову А.В. проникнуть в ее жилище, последний в состоянии алкогольного опьянения против воли потерпевшей проник в квартиру потерпевшей в ее присутствии. /л.д. 56-59/</w:t>
      </w:r>
      <w:r>
        <w:rPr>
          <w:sz w:val="28"/>
          <w:szCs w:val="28"/>
        </w:rPr>
        <w:tab/>
      </w:r>
    </w:p>
    <w:p>
      <w:pPr>
        <w:pStyle w:val="1"/>
        <w:spacing w:lineRule="auto" w:line="27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подсудимого Мочалова А.В. подтверждается также протоколом осмотра места происшествия, а именно осмотром квартиры «данные изъяты», куда Мочалов А.В. незаконно проник, взломав входные двери, (л.д.14-27), заявлением потерпевшей «данные изъяты» по факту незаконного проникновения Мочаловым А.В. в ее квартиру, и желании привлечь его к уголовной ответственности  (л.д.7). </w:t>
      </w:r>
    </w:p>
    <w:p>
      <w:pPr>
        <w:pStyle w:val="1"/>
        <w:spacing w:lineRule="auto" w:line="27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в судебном заседании доказательства в их совокупности, суд считает вину подсудимого Мочалова А.В. установленной и  квалифицирует его  действия по части 1 статьи 139 Уголовного кодекса Российской Федерации  - незаконное проникновение в жилище, совершенное против воли проживающего в нем лица.</w:t>
      </w:r>
    </w:p>
    <w:p>
      <w:pPr>
        <w:pStyle w:val="1"/>
        <w:spacing w:lineRule="auto" w:line="27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, суд в соответствии со статьями 6, 60 Уголовного кодекса Российской Федерации, учитывает характер совершенного преступления и степень общественной опасности содеянного, конкретные обстоятельства дела, личность подсудимого, а также  влияние назначенного наказания на исправление подсудимого и на условия жизни его семьи, и считает необходимым назначить ему наказание в виде обязательных рабо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стоятельствами, смягчающими  наказание подсудимому, является  признание вины в совершенном преступлении, способствование подсудимым Мочаловым А.В. в раскрытии совершенного преступления путем дачи последовательных признательных показаний о своей противоправной деятельности (пункт  «и» части 1 статьи 61 УК РФ) и наличие на иждивении малолетних детей (пункт «г» части 1 статьи 61 УК РФ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 подсудимому Мочалову А.В. суд признает  совершение им  преступления в состоянии опьянения, вызванного употреблением алкоголя, так как состояние алкогольного опьянения подсудимого, способствовало  совершению ими   умышленного преступлений против личности ( часть 1.1. статьи 63 УК РФ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й для освобождения Мочалова А.В. по основаниям указанным в статье 76.2 Уголовного кодекса Российской Федерации от уголовной ответственности суд не усматривает, так как обязательным условием для освобождения от уголовной ответственности является совершение впервые преступления и заглаживание причиненного преступлением имущественного вреда или заглаживание причиненного вреда. В настоящее время  подсудимым меры по заглаживанию причиненного вреда потерпевшей не принималис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07-309 Уголовного процессуального кодекса Российской Федерации, мировой  судь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Р И Г О В О Р И Л:</w:t>
        <w:tab/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очалова А.В. признать виновным в совершении преступления, предусмотренного частью 1 статьи 139  Уголовного кодекса Российской Федерации, и  назначить ему наказание в виде обязательных работ  на срок  320 часов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Меру пресечения Мочалову А.В.  в виде подписки о невыезде и надлежащем поведении оставить без изменения до вступления приговора в законную силу.</w:t>
        <w:tab/>
      </w:r>
    </w:p>
    <w:p>
      <w:pPr>
        <w:pStyle w:val="Normal"/>
        <w:spacing w:lineRule="auto" w:line="276"/>
        <w:ind w:right="-261" w:firstLine="6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 может быть обжалован  в апелляционном  порядке Нурлатский районный суд  РТ  в течение 10 суток со дня провозглашения. 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lineRule="auto" w:line="276"/>
        <w:ind w:right="-261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Нурлатскому судебному району РТ</w:t>
        <w:tab/>
        <w:tab/>
        <w:tab/>
        <w:t xml:space="preserve"> М.С. Минигалим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basedOn w:val="Style14"/>
    <w:qFormat/>
    <w:rPr/>
  </w:style>
  <w:style w:type="character" w:styleId="21">
    <w:name w:val="Основной текст (2)_"/>
    <w:qFormat/>
    <w:rPr>
      <w:rFonts w:ascii="Cambria" w:hAnsi="Cambria" w:eastAsia="Cambria" w:cs="Cambria"/>
      <w:b/>
      <w:bCs/>
      <w:sz w:val="13"/>
      <w:szCs w:val="13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before="0" w:after="280"/>
      <w:ind w:right="500" w:firstLine="300"/>
    </w:pPr>
    <w:rPr>
      <w:rFonts w:ascii="Cambria" w:hAnsi="Cambria" w:eastAsia="Cambria" w:cs="Cambria"/>
      <w:b/>
      <w:bCs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