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657-08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№ 1-12/1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П Р И Г О В О Р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именем Российской Феде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6 апреля 2022 года </w:t>
        <w:tab/>
        <w:tab/>
        <w:tab/>
        <w:tab/>
        <w:tab/>
        <w:tab/>
        <w:t>г. Нурл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 в составе: мирового судьи судебного участка №1 по Нурлатскому судебному району Республики Татарстан Минигалимов М.С.,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ютиковой Т.А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помощника Нурлатского городского прокурора Республики Татарстан Гималтдинова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ника в лице адвоката Чугуновой Е.А., представившей ордер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и удостоверение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од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Силантьевой М.Е.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в особом порядке в открытом судебном заседании уголовное дело в отношении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8"/>
          <w:szCs w:val="28"/>
        </w:rPr>
        <w:t xml:space="preserve">Силантьевой М.Е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гражданки Российской Федерации, имеющей неполное среднее образование, незамужней, имеющей одного несовершеннолетнего ребенка, не работающей, ранее судимой:</w:t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 декабря 2017 года по приговору Набережночелнинского городского суда Республики Татарстан по пункту «в» части 2 статьи 158, части 1 статьи 158, части 2 статьи 69, 73 Уголовного кодекса Российской Федерации к 1 году 7 месяцам лишения свободы условно с испытательным сроком 2 год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 октября 2018 года по приговору Набережночелнинского городского суда Республики Татарстан по пункту «г» части 3 статьи 158, часть 4 статьи 74, статьи 70 Уголовного кодекса Российской Федерации к 1 году 7 месяцам лишения свободы со штрафом 5000 рублей. Освобождена 14 февраля 2020 года по отбытию срока наказ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 апреля 2022 года по приговору Набережночелнинского городского суда Республики Татарстан по пункту «г» части 3 статьи 158 Уголовного кодекса Российской Федерации к 6 месяцам лишения свободы, приговор вступил в законную силу с 19 апреля 2022 года, </w:t>
      </w:r>
    </w:p>
    <w:p>
      <w:pPr>
        <w:pStyle w:val="1"/>
        <w:tabs>
          <w:tab w:val="clear" w:pos="708"/>
          <w:tab w:val="left" w:pos="1047" w:leader="none"/>
        </w:tabs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частью 1 статьи 158 Уголовного кодекса Российской Феде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3 января 2021 года, в период времени с 15:00 часов до 22:00 часов, Силантьева М.Е., будучи в состоянии опьянения, вызванного употреблением алкоголя, находясь в квартир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, расположенной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действуя умышленно, из корыстных побуждений, с целью хищения чужого имущества, воспользовавшись тем, что за ее действиями ни кто не наблюдает, из женской сумки, находящейся на диване в кухне, из кошелька тайно похитила денежные средства в размере 4 700 рублей, принадлежащие </w:t>
      </w:r>
      <w:r>
        <w:rPr>
          <w:sz w:val="28"/>
        </w:rPr>
        <w:t>«данные изъяты»</w:t>
      </w:r>
      <w:r>
        <w:rPr>
          <w:sz w:val="28"/>
          <w:szCs w:val="28"/>
        </w:rPr>
        <w:t>., причинив потерпевшей материальный ущерб на сумму 4 700 рублей, который не возмещ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судимая Силантьева М.Е. в судебном заседании в присутствии защитника, добровольно заявила ходатайство о постановлении приговора без проведения судебного разбирательства, и подтвердила, что ей понятно существо предъявленного обвинения, соглашается с ним в полном объеме, и вину признает полность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же, подсудимая Силантьева М.Е. подтвердила, что осознает характер и последствия заявленного ею ходатайства о постановке приговора в особом порядке без проведения судебного разбиратель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установлено, что препятствий для постановления приговора без проведения судебного разбирательства не имеется, государственный обвинитель, защитник и потерпевшая не возражают против этого.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винение, с которым согласилась подсудимая, обоснованна, и подтверждается доказательствами, собранными по де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признании вины Силантьевой М.Е., суд квалифицирует ее действия по части 1 статьи 158 Уголовного кодекса Российской Федерации – кража, тайное хищение чужого имуще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назначении  наказания суд в соответствии со статьями 6, 43, 60 Уголовного кодекса Российской Федерации   руководствуясь принципом справедливости, учитывает характер и степень общественной опасности свершенного  преступления, которое относится  к категории небольшой тяжести, конкретные обстоятельства дела, данные о личности виновной,   влияния назначенного наказания на исправление осужденной и на условия ее  жизни и воспитания, условия жизни ее родственников, уровень психического развития, иные особенности личности, а так же состояние ее здоровья и здоровья близких ей люд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 наказание подсудимой Силантьевой М.Е., суд признает и в полной мере учитывает, в соответствии с требованиями: пунктом «и» части 1 статьи 61 Уголовного кодекса Российской Федерации – явку с повинной и активное способствование в раскрытии совершенного преступлений путем дачи последовательных признательных показаний о своей противоправной деятельности; пунктом «г» части 1 статьи 61 Уголовного кодекса Российской Федерации – наличие у нее малолетнего ребе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смотря на наличие у Силантьевой М.Е. смягчающее обстоятельство, предусмотренное пунктом «и» части 1 статьи 61 Уголовного кодекса Российской Федерации, у нее имеется отягчающие обстоятельства, ввиду чего суд при назначении ей наказания положения части 1 статьи 62 Уголовного кодекса Российской Федерации не применя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в соответствии с требованиями части 2 статьи 61 Уголовного кодекса Российской Федерации, признает и в полной мере учитывает, что Силантьева М.Е., вину в содеянном признала и раскаявилась, на учете у врачей нарколога и психиатра не состоит, молодой возраст подсудимой, удовлетворительно характеризуется по месту жительства и отбывания наказания, она и ее близкие родственники имеют заболевания, материальное положение подсудим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стоятельствами, отягчающими наказание Силантьевой М.Е. суд, в соответствии  с пунктом «а» части 2 статьи 63 Уголовного кодекса Российской Федерации признает рецидив преступления, а также совершение ею  преступления в состоянии опьянения, вызванного употреблением алкоголя, так как состояние алкогольного опьянения подсудимой, способствовало  совершению ею   умышленного корыстного преступления, что предусмотрено частью 1.1. статьи 63 Уголовного кодекса Российской Феде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Силантьевой М.Е. по основаниям указанным в статье 76.2 Уголовного кодекса Российской Федерации от уголовной ответственности суд не усматривает, так как обязательным условием для освобождения от уголовной ответственности является совершение впервые преступления и заглаживание причиненного преступлением имущественного вреда или заглаживание причиненного морального вреда. В настоящее время у подсудимой имеется непогашенная судимость, причиненный ущерб потерпевшей не возмеще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личности подсудимой, а также то, что Силантьева М.Е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 непогашенную судимость, вновь совершила корыстное преступление,  должных выводов для себя не сделала, суд считает целесообразным назначить ей наказание в виде лишения свободы, приходя к убеждению, что цели наказания могут быть достигнуты лишь при реальном отбывании подсудимой  лишения своб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этого, Силантьевой М.Е. указанное преступление совершено до вынесения приговора Набережночелнинским городским судом РТ от 06 апреля 2022 года по пункту «г» части 3 статьи 158 Уголов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 считаю надлежащим  наказание по настоящему приговору назначить по правилам части 5  статьи 69 Уголовного кодекса 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58 часть 1 пункта «б» Уголовного кодекса Российской Федерации местом отбывания наказания Силантьевой М.Е., суд определяет исправительную колонию общего режи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терпевшая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казалась от искового заявления к подсудимой Силантьевой М.Е. о возмещении ущерба в размере 4700 рублей, претензий к подсудимой не имеет, гражданский иск не поддержала, в связи с чем производство по ее гражданскому иску подлежит прекращ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атривая уголовное дело в особом порядке судебного разбирательства, суд назначает наказание подсудимому в соответствии с требованиями части 5 статьи 62 Уголовного кодекса Российской Феде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статьями 307, 308, 309  Уголовно-процессуального кодекса Российской Федерации, мировой  судь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Силантьеву М.Е. виновной в совершении преступления, предусмотренного частью 1 статьи 158 Уголовного кодекса Российской Федерации и  назначить ей наказание в виде лишения свободы  сроком девять месяце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69 Уголовного кодекса Российской Федерации к наказанию, назначенному  по настоящему  приговору  частично присоединить неотбытую часть наказания, назначенного по приговору Набережночелнинского городского суда Республики Татарстан от 06 апреля 2022 года, и окончательное наказание  Силантьевой М.Е.  назначить  в виде лишения свободы сроком  десять месяцев с отбыванием наказания в исправительной колонии общего режим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>Меру пресечения Силантьевой М.Е. изменить с подписки о невыезде и надлежащем поведении на заключение под стражу, взяв ее в зале суда под стражу немедленно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ab/>
        <w:t xml:space="preserve">Начало срока наказания Силантьевой М.Е.  исчислять со дня вступления приговора в законную силу, и  в срок лишения свободы в соответствии с пунктом «б» части 3.1 статьи 72 Уголовного кодекса Российской Федерации, в редакции Федерального закона от 03.07.2018 №186-ФЗ, зачесть Силантьевой М.Е.  в срок лишения свободы время ее содержания под стражей с 27 декабря 2021 года и до дня вступления приговора  в законную силу из расчета один день содержания под стражей за полтора дня отбывания  наказания в исправительной колонии общего режима. 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 в апелляционном порядке в Нурлатский районный суд  РТ  в десять суток через мирового судью, с соблюдением требований статьи 317 Уголовно-процессуального кодекса Российской Федерации, а осужденной, содержащейся под стражей, - в тот же срок со дня вручения ей копии приговора. В случае подачи апелляционной жалобы осужденная в тот же срок вправе ходатайствовать 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воем участии в рассмотрении уголовного дела судом апелляционной инстанции.</w:t>
      </w:r>
    </w:p>
    <w:p>
      <w:pPr>
        <w:pStyle w:val="Normal"/>
        <w:spacing w:lineRule="auto" w:line="276"/>
        <w:ind w:right="-261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