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17-40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№ 1-11/1/2022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 Р И Г О В О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именем Российской Феде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5 апреля 2022 года </w:t>
        <w:tab/>
        <w:tab/>
        <w:tab/>
        <w:tab/>
        <w:tab/>
        <w:tab/>
        <w:t>г. Нурл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в составе: мирового судьи судебного участка №1 по Нурлатскому судебному району Республики Татарстан Минигалимов М.С.,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ютиковой Т.А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Нурлатского городского прокурора Республики Татарстан Саматов А.Р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ника в лицеё адвоката Сулеймановой Н.Х., представившей ордер № «данные изъяты» от «данные изъяты» года и удостоверение № «данные изъяты» от «данные изъяты» год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пиридонова Ю.Л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терпевшей «данные изъяты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в особом порядке в открытом судебном заседании уголовное дело в отношении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8"/>
          <w:szCs w:val="28"/>
        </w:rPr>
        <w:t>Спиридонова Ю.Л., «данные изъяты» года рождения, уроженца «данные изъяты», зарегистрированного по адресу «данные изъяты», проживающего по адресу «данные изъяты», гражданина Российской Федерации, имеющего среднее образование, женатого,  работающего дворником в «данные изъяты», ранее судимог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апреля 2018 года по приговору Нурлатского районного суда Республики Татарстан по части 1 статьи 158 Уголовного кодекса Российской Федерации к наказанию в виде 8 месяцев лишения свобод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июня 2018 года по приговору мирового судьи судебного участка № 1 по Нурлатскому судебному району Республики Татарстан по части 2 статьи 139 Уголовного кодекса Российской Федерации к наказанию в виде 10 месяцев лишения свободы, на основании части 5 статьи 69 Уголовного кодекса Российской Федерации путем частичного сложения наказаний по приговору Нурлатского районного суда Республики Татарстан от 19 апреля 2018 года, окончательно назначено наказание в виде 1 года 2 месяцев лишения свобод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 июля 2018 года осужден по приговору мирового судьи судебного участка № 1 по Нурлатскому судебному району Республики Татарстан по части 1 статьи 119 Уголовного кодекса Российской Федерации к наказанию в виде 1 года лишения свободы, на основании части 5 статьи 69 Уголовного кодекса Российской Федерации путем частичного сложения наказаний по приговору мирового судьи судебного участка № 1 по Нурлатскому судебному району Республики Татарстан от 6 июля 2018 года, окончательно назначено наказание в виде 1 года 6 месяцев лишения свободы. 18 октября 2019 года освобожден по отбытии срока наказ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 сентября 2021 года по приговору мирового судьи судебного участка №1 по Нурлатскому судебному району Республики Татарстан по части 1 статьи 139 Уголовного кодекса Российской Федерации с назначением наказания в виде обязательных работ на срок 200 часов, постановлением Шестой кассационного суда общей юрисдикции РФ от 09 марта 2022 года назначенное наказание в виде обязательных работ снижено до 160 часов; неотбытый срок на 15 апреля 2022 года по обязательным работам составляет 35 час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 сентября 2021 года по приговору мирового судьи судебного участка №1 по Нурлатскому судебному району Республики Татарстан по части 1 статьи 158, 73 Уголовного кодекса Российской Федерации на 1 год лишения свободы условно с испытательным сроком 2 года, постановлением Нурлатского районного суда Республики Татарстан от 21 февраля 2022 года испытательный срок продлен на 2 месяца, постановлением Шестой кассационного суда общей юрисдикции РФ от 22 февраля 2022 года назначенное наказание снижено до шести месяцев лишения свободы условно с испытательным сроком 2 года,</w:t>
      </w:r>
    </w:p>
    <w:p>
      <w:pPr>
        <w:pStyle w:val="1"/>
        <w:tabs>
          <w:tab w:val="clear" w:pos="708"/>
          <w:tab w:val="left" w:pos="1047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й, предусмотренных частью 1 статьи 112, частью 1 статьи 119 Уголовного кодекса Российской Феде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 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8 января 2022 года, в период с 22:00 часов по 22:30 часов, Спиридонов Ю.Л., будучи в состоянии опьянения, вызванного употреблением алкоголя, находясь в доме, расположенном по адресу: «данные изъяты», действуя умышленно, из-за возникших личных неприязненных отношений, с целью причинения телесных повреждений потерпевшей «данные изъяты»., нанес последней не менее десяти ударов руками в область лица, левого уха, от нанесенных ударов последняя упала на по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пиридонов Ю.Л., продолжая свой преступный умысел, нанес не менее пяти ударов ногами в область ног, ягодиц, левого предплечья, кисти левой руки лежащей на полу «данные изъяты»., после чего наклонившись, схватил потерпевшую одной рукой в область шеи и сжимал рукой за ее шею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своих преступных действий Спиридонов Ю.Л. причинил потерпевшей «данные изъяты» телесные повреждения в виде кровоподтек: на верхнем и нижнем веках правого глаза с распространением в правую скуловую область (1), на верхнем и нижнем веках левого глаза (1), на наружной поверхности левой ушной раковины (1), в левой щечной области с распространением в подчелюстную область и левую переднебоковую поверхность шеи в верхней трети (1) в правой щечной области (1), на задней поверхности левого предплечья в нижней трети (1), на тыльной поверхности левой кисти (1); ссадины: на задней поверхности левой ушной раковины в верхней трети (1), не причинившие вреда здоровью; закрытого перелома костей носа с незначительным смещением костных отломков, причинивший легкий вред здоровью по признаку кратковременного расстройства здоровья продолжительностью не свыше трех недель (21 дня); перелома нижней челюсти в области угла слева без смещения костных отломков, причинившее потерпевшей средней тяжести вреда здоровью по признаку длительного расстройства здоровья продолжительностью свыше трех недель (более 21 дн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н же, Спиридонов Ю.Л., 08 января 2022 года в период с 22:30 часов по 23:00 часов, будучи в состоянии опьянения, вызванного употреблением алкоголя, находясь в доме, расположенном по адресу: «данные изъяты»,  в ходе ссоры с сожительницей «данные изъяты»., возникшей на почве личных неприязненных отношений, действуя умышленно, с целью угрозы убийством, держа в руке нож  и размахивая им перед лицом потерпевшей, высказывал ей фразы: «Я тебя убью!», в подтверждении реальности осуществления своей угрозы нанес удары лезвием ножа в область лба, правой брови и спинки носа, причинив потерпевшей Журавлевой С.А. телесные повреждения в виде ссадин:  в лобной области справа в проекции надбровной дуги (1), на спинке носа на границе средней и нижней трети (1), в лобной области слева (1), не причинившие вреда здоров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., учитывая агрессивное состояние Спиридонова Ю.Л.,  его действия с угрозой убийством восприняла реа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судимый Спиридонов Ю.Л. в судебном заседании в присутствии защитника, добровольно заявил ходатайство о постановлении приговора без проведения судебного разбирательства, и подтвердил, что ему понятно существо предъявленного обвинения, соглашается с ним в полном объеме, и вину признает полность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же, подсудимый Спиридонов Ю.Л. подтвердил, что осознает характер и последствия заявленного им ходатайства о постановке приговора в особом порядке без проведения судебного разбира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установлено, что препятствий для постановления приговора без проведения судебного разбирательства не имеется, государственный обвинитель, защитник и потерпевшая не возражают против этого.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винение, с которым согласился подсудимый, обоснованно, и подтверждается доказательствами, собранными по де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вины Спиридоновым Ю.Л., суд квалифицирует его действия по части 1 статьи 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;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назначении  наказания суд в соответствии со статьями 6, 43, 60 Уголовного кодекса Российской Федерации   руководствуясь принципом справедливости, учитывает характер и степень общественной опасности свершенных  преступлений, которые относится  к категории небольшой тяжести, конкретные обстоятельства дела, данные о личности виновного, положительные характеристики, влияния назначенного наказания на исправление осужденного и на условия его  жизни и воспитания, условия жизни его родственников, уровень психического развития, иные особенности личности, а так же состояние его здоровья и здоровья близких ему люд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стоятельствами, смягчающими  наказание подсудимому, является  признание вины в совершенном преступлении, способствование подсудимым Спиридоновым Ю.Л. в раскрытии совершенных преступлений путем дачи последовательных признательных показаний о своей противоправной деятельности (пункт  «и» статьи 61 УК РФ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 подсудимому Спиридонову Ю.Л., суд признает  совершение им  преступления в состоянии опьянения, вызванного употреблением алкоголя, так как состояние алкогольного опьянения подсудимого, способствовало  совершению ими   умышленных преступлений против личности ( часть 1.1. статьи 63 УК РФ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Спиридонова Ю.Л. по основаниям указанным в статье 76.2 Уголовного кодекса Российской Федерации от уголовной ответственности суд не усматривает, так как обязательным условием для освобождения от уголовной ответственности является совершение впервые преступления и заглаживание причиненного преступлением имущественного вреда или заглаживание причиненного морального вреда. В настоящее время у подсудимого имеется непогашенная судим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личности подсудимого, а также то, что Спиридонов Ю.Л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 непогашенную судимость, ранее привлекался к административной ответственности,  должных выводов для себя не сделал, инкриминируемые преступления им совершены в период условного осуждения, суд считает целесообразным назначить ему наказание в виде лишения свободы, приходя к убеждению, что цели наказания могут быть достигнуты лишь при реальном отбывании подсудимым  лишения свобод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части 4 статьи 74 Уголовного кодекса Российской Федерации в случае совершения условно осужденным в течение испытательного срока преступления по неосторожности либо умышленного преступления небольшой и средней тяжести вопрос об отмене или о сохранении  условного осуждения решается суд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Согласно части 2 статьи 15 Уголовного кодекса Российской Федерации преступления, совершенные подсудимым Спиридоновым Ю.Л относятся к преступлениям небольшой тяжест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Спиридоновым Ю.Л. преступления, относящиеся к категории небольшой тяжести, совершены в период условного осуждения по приговору мирового судьи судебного участка №1 по Нурлатскому судебному району Республики Татарстан от 29 сентября 2021 года, и  на основании части 4 статьи 74 Уголовного кодекса Российской Федерации, мировой судья  считает необходимым назначенное по приговору мирового судьи судебного участка №1 по Нурлатскому судебному району Республики Татарстан от 29 сентября 2021 года условное наказание сроком два года подлежащим отме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оме этого, Спиридоновым Ю.Л. указанные преступления совершены в период отбывания наказания в виде обязательных работ сроком 160 часов, назначенного по приговору мирового судьи судебного участка №2 по Нурлатскому судебному району Республики Татарстан, исполняющей обязанности мирового судьи судебного участка №1 по Нурлатскому судебному  району  РТ от 09 сентября 2021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 считаю надлежащим  наказание по настоящему приговору назначить по правилам статьи 70,71 Уголовного кодекса 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 часть 1 пункта «а» Уголовного кодекса Российской Федерации местом отбывания наказания Спиридонову Ю.Л., учитывая характер совершенных преступлений, а также данные о личности подсудимого, имеющего устойчивую склонность к совершению преступлений против личности, подлежит назначению исправительная колония общего режи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атривая уголовное дело в особом порядке судебного разбирательства, суд назначает наказание подсудимому в соответствии с требованиями части 5 статьи 62 Уголовного кодекса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статьями 307, 308, 309  Уголовно-процессуального кодекса Российской Федерации, мировой  судь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Г О В О Р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пиридонова Ю.Л.  признать виновным в совершении преступлений, предусмотренных частью 1 статьи 112, частью 1 статьи 119 Уголовного кодекса Российской Федерации и  назначить наказание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части 1 статьи 112  Уголовного кодекса Российской Федерации в виде лишения свободы  сроком один год  три месяца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</w:t>
        <w:tab/>
        <w:t>по части 1 статьи 119  Уголовного кодекса Российской Федерации в виде лишения свободы  сроком десять месяце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69 Уголовного кодекса Российской Федерации путем частичного сложения назначенных наказаний,  окончательное наказание  Спиридонову Ю.Л. определить в   виде лишения свободы   сроком один год шесть месяце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74 Уголовного кодекса Российской Федерации отменить назначенное по приговору мирового судьи судебного участка №1 по Нурлатскому судебному району РТ от 29 сентября 2021 года наказание в виде лишения свободы на срок шесть месяцев условно с испытательным сроком на два год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70,71 Уголовного кодекса Российской Федерации к наказанию, назначенному  по настоящему  приговору  частично присоединить неотбытую часть наказаний, назначенных по приговору мирового судьи судебного участка №2 по Нурлатскому судебному району Республики Татарстан, исполняющей обязанности мирового судьи судебного участка №1 по Нурлатскому судебному району Республики Татарстан от 9 сентября 2021 года,  и по   приговору  мирового судьи судебного участка №1 по Нурлатскому судебному району  РТ  от  29 сентября 2021 года,  и окончательное наказание  Спиридонову Ю. Л.  назначить  в виде лишения свободы сроком  на один год семь месяцев с отбыванием наказания в исправительной колонии общего режим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Меру пресечения Спиридонову Ю.Л. изменить с подписки о невыезде и надлежащем поведении на заключение под стражу, взяв его в зале суда под стражу немедленно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 xml:space="preserve">Начало срока наказания Спиридонову Ю.Л.  исчислять со дня вступления приговора в законную силу, и  в срок лишения свободы в соответствии с пунктом «б» части 3.1 статьи 72 Уголовного кодекса Российской Федерации, в редакции Федерального закона от 03.07.2018 №186-ФЗ, зачесть Спиридонову Ю.Л.  в срок лишения свободы время содержания его под стражей с момента фактического заключения под стражу с 15 апреля 2022 года до дня вступления приговора  в законную силу из расчета один день содержания под стражей за полтора дня отбывания  наказания в исправительной колонии общего режима. </w:t>
      </w:r>
    </w:p>
    <w:p>
      <w:pPr>
        <w:pStyle w:val="Normal"/>
        <w:spacing w:lineRule="auto" w:line="276"/>
        <w:ind w:right="-93" w:firstLine="709"/>
        <w:jc w:val="both"/>
        <w:rPr/>
      </w:pPr>
      <w:r>
        <w:rPr>
          <w:sz w:val="28"/>
          <w:szCs w:val="28"/>
        </w:rPr>
        <w:t xml:space="preserve">Вещественное доказательство по уголовному делу: нож, хранящийся в комнате вещественных доказательств отдела МВД России по Нурлатскому району РТ, по вступлению приговора в законную силу уничтожить как орудие преступления. </w:t>
      </w:r>
    </w:p>
    <w:p>
      <w:pPr>
        <w:pStyle w:val="Normal"/>
        <w:spacing w:lineRule="auto" w:line="276"/>
        <w:ind w:right="-261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 в апелляционном порядке в Нурлатский районный суд  РТ  в десять суток через мирового судью, с соблюдением требований статьи 317 Уголовно-процессуального кодекса Российской Федерации, а осужденным, содержащимся под стражей, - в тот же срок со дня вручения ему копии приговора. В случае подачи апелляционной жалобы осужденный в тот же срок вправе ходатайствовать в тот же срок о своем участии в рассмотрении уголовного дела судом апелляционной инстанции.</w:t>
      </w:r>
    </w:p>
    <w:p>
      <w:pPr>
        <w:pStyle w:val="Normal"/>
        <w:spacing w:lineRule="auto" w:line="276"/>
        <w:ind w:right="-261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