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Дело № 1-10\22 года                                                                              </w:t>
      </w:r>
    </w:p>
    <w:p>
      <w:pPr>
        <w:pStyle w:val="Normal"/>
        <w:jc w:val="center"/>
        <w:rPr>
          <w:sz w:val="28"/>
          <w:szCs w:val="28"/>
        </w:rPr>
      </w:pPr>
      <w:r>
        <w:rPr>
          <w:sz w:val="28"/>
          <w:szCs w:val="28"/>
        </w:rPr>
        <w:t>ПРИГОВОР</w:t>
      </w:r>
    </w:p>
    <w:p>
      <w:pPr>
        <w:pStyle w:val="Heading1"/>
        <w:rPr>
          <w:b w:val="false"/>
          <w:b w:val="false"/>
          <w:sz w:val="28"/>
          <w:szCs w:val="28"/>
        </w:rPr>
      </w:pPr>
      <w:r>
        <w:rPr>
          <w:b w:val="false"/>
          <w:sz w:val="28"/>
          <w:szCs w:val="28"/>
        </w:rPr>
        <w:t>ИМЕНЕМ РОССИЙСКОЙ ФЕДЕРАЦИИ</w:t>
      </w:r>
    </w:p>
    <w:p>
      <w:pPr>
        <w:pStyle w:val="Normal"/>
        <w:jc w:val="both"/>
        <w:rPr/>
      </w:pPr>
      <w:r>
        <w:rPr>
          <w:sz w:val="28"/>
          <w:szCs w:val="28"/>
        </w:rPr>
        <w:t xml:space="preserve">         </w:t>
      </w:r>
      <w:r>
        <w:rPr>
          <w:sz w:val="28"/>
          <w:szCs w:val="28"/>
        </w:rPr>
        <w:t>15.06.2022 года                                                       с. Муслюм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 1 по Муслюмовскому судебному району Республики Татарстан Б.И.Ханнанова, с участием</w:t>
      </w:r>
    </w:p>
    <w:p>
      <w:pPr>
        <w:pStyle w:val="Normal"/>
        <w:jc w:val="both"/>
        <w:rPr>
          <w:sz w:val="28"/>
          <w:szCs w:val="28"/>
        </w:rPr>
      </w:pPr>
      <w:r>
        <w:rPr>
          <w:sz w:val="28"/>
          <w:szCs w:val="28"/>
        </w:rPr>
        <w:t xml:space="preserve">        </w:t>
      </w:r>
      <w:r>
        <w:rPr>
          <w:sz w:val="28"/>
          <w:szCs w:val="28"/>
        </w:rPr>
        <w:t xml:space="preserve">государственного обвинителя, </w:t>
      </w:r>
    </w:p>
    <w:p>
      <w:pPr>
        <w:pStyle w:val="Normal"/>
        <w:jc w:val="both"/>
        <w:rPr>
          <w:sz w:val="28"/>
          <w:szCs w:val="28"/>
        </w:rPr>
      </w:pPr>
      <w:r>
        <w:rPr>
          <w:sz w:val="28"/>
          <w:szCs w:val="28"/>
        </w:rPr>
        <w:t xml:space="preserve">        </w:t>
      </w:r>
      <w:r>
        <w:rPr>
          <w:sz w:val="28"/>
          <w:szCs w:val="28"/>
        </w:rPr>
        <w:t xml:space="preserve">помощника прокурора  Муслюмовского района РТ                    И.Р.Бахтиева,                                                                                                                                                                                </w:t>
      </w:r>
    </w:p>
    <w:p>
      <w:pPr>
        <w:pStyle w:val="Normal"/>
        <w:jc w:val="both"/>
        <w:rPr>
          <w:sz w:val="28"/>
          <w:szCs w:val="28"/>
        </w:rPr>
      </w:pPr>
      <w:r>
        <w:rPr>
          <w:sz w:val="28"/>
          <w:szCs w:val="28"/>
        </w:rPr>
        <w:t xml:space="preserve">        </w:t>
      </w:r>
      <w:r>
        <w:rPr>
          <w:sz w:val="28"/>
          <w:szCs w:val="28"/>
        </w:rPr>
        <w:t>подсудимого                                                                                     Р.Р.Садилова,</w:t>
      </w:r>
    </w:p>
    <w:p>
      <w:pPr>
        <w:pStyle w:val="Normal"/>
        <w:jc w:val="both"/>
        <w:rPr/>
      </w:pPr>
      <w:r>
        <w:rPr>
          <w:sz w:val="28"/>
          <w:szCs w:val="28"/>
        </w:rPr>
        <w:t xml:space="preserve">        </w:t>
      </w:r>
      <w:r>
        <w:rPr>
          <w:sz w:val="28"/>
          <w:szCs w:val="28"/>
        </w:rPr>
        <w:t xml:space="preserve">защитника, адвоката по назначению                                            Р.М.Латыпова,  </w:t>
      </w:r>
    </w:p>
    <w:p>
      <w:pPr>
        <w:pStyle w:val="Normal"/>
        <w:jc w:val="both"/>
        <w:rPr>
          <w:sz w:val="28"/>
          <w:szCs w:val="28"/>
        </w:rPr>
      </w:pPr>
      <w:r>
        <w:rPr>
          <w:sz w:val="28"/>
          <w:szCs w:val="28"/>
        </w:rPr>
        <w:t xml:space="preserve">        </w:t>
      </w:r>
      <w:r>
        <w:rPr>
          <w:sz w:val="28"/>
          <w:szCs w:val="28"/>
        </w:rPr>
        <w:t>удостоверение № …. и ордер № ….</w:t>
      </w:r>
    </w:p>
    <w:p>
      <w:pPr>
        <w:pStyle w:val="Normal"/>
        <w:jc w:val="both"/>
        <w:rPr/>
      </w:pPr>
      <w:r>
        <w:rPr>
          <w:sz w:val="28"/>
          <w:szCs w:val="28"/>
        </w:rPr>
        <w:t xml:space="preserve">        </w:t>
      </w:r>
      <w:r>
        <w:rPr>
          <w:sz w:val="28"/>
          <w:szCs w:val="28"/>
        </w:rPr>
        <w:t xml:space="preserve">при секретаре судебного заседания                                           Р.К.Мингазовой,     </w:t>
      </w:r>
    </w:p>
    <w:p>
      <w:pPr>
        <w:pStyle w:val="Normal"/>
        <w:jc w:val="both"/>
        <w:rPr/>
      </w:pPr>
      <w:r>
        <w:rPr>
          <w:sz w:val="28"/>
          <w:szCs w:val="28"/>
        </w:rPr>
        <w:t xml:space="preserve">        </w:t>
      </w:r>
      <w:r>
        <w:rPr>
          <w:sz w:val="28"/>
          <w:szCs w:val="28"/>
        </w:rPr>
        <w:t xml:space="preserve">рассмотрев в открытом судебном заседании уголовное дело в отношении </w:t>
      </w:r>
    </w:p>
    <w:p>
      <w:pPr>
        <w:pStyle w:val="Normal"/>
        <w:ind w:left="1418" w:hanging="0"/>
        <w:jc w:val="both"/>
        <w:rPr>
          <w:sz w:val="28"/>
          <w:szCs w:val="28"/>
        </w:rPr>
      </w:pPr>
      <w:r>
        <w:rPr>
          <w:sz w:val="28"/>
          <w:szCs w:val="28"/>
        </w:rPr>
        <w:t xml:space="preserve">      </w:t>
      </w:r>
      <w:r>
        <w:rPr>
          <w:sz w:val="28"/>
          <w:szCs w:val="28"/>
        </w:rPr>
        <w:t xml:space="preserve">Садилова Р. Р., дата рождения: …., место рождения: с….. Муслюмовского района Республики Татарстан, гражданство: Российская Федерация, образование: среднее, семейное положение: холостой, адрес регистрации: Республика Татарстан, Муслюмовский район, с….. ул….., д…., адрес проживания: РТ, Муслюмовский район, с…., ул…. д…., кв….., не работает, невоеннообязанный, ранее не судимый,  </w:t>
      </w:r>
    </w:p>
    <w:p>
      <w:pPr>
        <w:pStyle w:val="Normal"/>
        <w:jc w:val="both"/>
        <w:rPr>
          <w:sz w:val="28"/>
          <w:szCs w:val="28"/>
        </w:rPr>
      </w:pPr>
      <w:r>
        <w:rPr>
          <w:sz w:val="28"/>
          <w:szCs w:val="28"/>
        </w:rPr>
        <w:t xml:space="preserve">         </w:t>
      </w:r>
      <w:r>
        <w:rPr>
          <w:sz w:val="28"/>
          <w:szCs w:val="28"/>
        </w:rPr>
        <w:t xml:space="preserve">обвиняемого в совершении преступления, предусмотренного  частью первой статьи 112  Уголовного кодекса Российской Федерации, </w:t>
      </w:r>
    </w:p>
    <w:p>
      <w:pPr>
        <w:pStyle w:val="TextBody"/>
        <w:jc w:val="center"/>
        <w:rPr>
          <w:sz w:val="28"/>
          <w:szCs w:val="28"/>
        </w:rPr>
      </w:pPr>
      <w:r>
        <w:rPr>
          <w:sz w:val="28"/>
          <w:szCs w:val="28"/>
        </w:rPr>
        <w:t xml:space="preserve">    </w:t>
      </w:r>
      <w:r>
        <w:rPr>
          <w:sz w:val="28"/>
          <w:szCs w:val="28"/>
        </w:rPr>
        <w:t>установил:</w:t>
      </w:r>
    </w:p>
    <w:p>
      <w:pPr>
        <w:pStyle w:val="TextBody"/>
        <w:rPr>
          <w:sz w:val="28"/>
          <w:szCs w:val="28"/>
        </w:rPr>
      </w:pPr>
      <w:r>
        <w:rPr>
          <w:sz w:val="28"/>
          <w:szCs w:val="28"/>
        </w:rPr>
        <w:t xml:space="preserve">          </w:t>
      </w:r>
      <w:r>
        <w:rPr>
          <w:sz w:val="28"/>
          <w:szCs w:val="28"/>
        </w:rPr>
        <w:t xml:space="preserve">03.06.2021 около 00:30 часов возле дома №… на ул…. с.Муслюмово Муслюмовского района РТ Садилов Р.Р. в результате ссоры, возникшей из-за личных неприязненных отношений, умышленно нанес Салихову Б.Т. удары кулаком в область левой ушной раковины, локтем в область лица, в том числе и в область челюсти,  удар коленом в область нижней челюсти,  причинившие телесные повреждения в виде перелома угла нижней челюсти справа со смещением костных отломков и перелома тела подъязычной кости, причинивших как в совокупности, так и по отдельности, средней тяжести вред здоровью Салихова Б.Т. по признаку кратковременного расстройства здоровья продолжительностью до трех недель от момента получения травмы (до 21 дня включительно). </w:t>
      </w:r>
    </w:p>
    <w:p>
      <w:pPr>
        <w:pStyle w:val="TextBody"/>
        <w:tabs>
          <w:tab w:val="clear" w:pos="708"/>
          <w:tab w:val="left" w:pos="709" w:leader="none"/>
        </w:tabs>
        <w:rPr/>
      </w:pPr>
      <w:r>
        <w:rPr>
          <w:sz w:val="28"/>
          <w:szCs w:val="28"/>
        </w:rPr>
        <w:t xml:space="preserve">          </w:t>
      </w:r>
      <w:r>
        <w:rPr>
          <w:sz w:val="28"/>
          <w:szCs w:val="28"/>
        </w:rPr>
        <w:t>Подсудимый  признал свою вину в совершении преступления, предусмотренного частью первой статьи 112 Уголовного кодекса Российской Федерации, на основании статьи 51 Конституции Российской Федерации от дачи показаний отказался. Оглашенные показания подтвердил.</w:t>
      </w:r>
    </w:p>
    <w:p>
      <w:pPr>
        <w:pStyle w:val="TextBody"/>
        <w:tabs>
          <w:tab w:val="clear" w:pos="708"/>
          <w:tab w:val="left" w:pos="709" w:leader="none"/>
        </w:tabs>
        <w:rPr>
          <w:sz w:val="28"/>
          <w:szCs w:val="28"/>
        </w:rPr>
      </w:pPr>
      <w:r>
        <w:rPr>
          <w:sz w:val="28"/>
          <w:szCs w:val="28"/>
        </w:rPr>
        <w:t xml:space="preserve">         </w:t>
      </w:r>
      <w:r>
        <w:rPr>
          <w:sz w:val="28"/>
          <w:szCs w:val="28"/>
        </w:rPr>
        <w:t xml:space="preserve">Из показаний следует, что около 23 часов 02.06.2021 года во дворе между домами № … №… на ул…. с.Муслюмово встретил Салихова Б.Т., в ходе разговора с которым узнал, что родственник Ахмадиев В.Р. отозвался о нем нецензурной бранью. С целью это проверить  вместе с Салиховым Б.Т. и Смеловым Д.Р. приехали домой к Ахмадиеву В.Р., который это факт                               не подтвердил.  Салихов Б.Т. не ответил на его вопрос, почему хочет испортить его отношения  с Ахмадиевым В.Р.  Это его разозлило, он толкнул Салихова Б.Т. Затем ему показалось, что Салихов Б.Т. хочет что-то достать из кармана и он ударил его локтем правой руки в область лица. От полученного удара Салихов Б.Т. упал на асфальт. Он признал, что переломы челюсти и подъязычной кости Салихов Б.Т. получил в результате нанесенного им удара локтем руки в область лица.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 xml:space="preserve">Из показаний потерпевшего Салихова Б.Т. следует, что около 23 часов 02.06.2021 года встретился с Садиловым Р.Р., с которым приехали к дому Ахмадиева В.Р. Около 00:30 часов 03.06.2021 года Садилов Р.Р. нанес удар кулаком в область ушной раковины.  Бариев М.М. битой  в надбровную область, он упал на землю, затем нанес три удара битой по левой ноге. Затем Садилов Р.Р. нанес удар битой по пояснице и в область грудной клетки.  Из дома вышел Ахмадиев В.Р., который поговорил с Садиловым Р.Р. и ушел к себе. В это время Смелов Д.Р. и Бариев М.М. несколько раз руками и ногами нанесли ему удары по различным частям тела. После этого Смелов Д.Р. поднял его с земли и Садилов Р.Р. нанес удар ногой в область гортани, удар коленом в область нижней челюсти, после которого он испытал сильную физическую боль и не мог открыть рот.   </w:t>
      </w:r>
    </w:p>
    <w:p>
      <w:pPr>
        <w:pStyle w:val="Normal"/>
        <w:tabs>
          <w:tab w:val="clear" w:pos="708"/>
          <w:tab w:val="left" w:pos="709" w:leader="none"/>
        </w:tabs>
        <w:suppressAutoHyphens w:val="true"/>
        <w:jc w:val="both"/>
        <w:rPr/>
      </w:pPr>
      <w:r>
        <w:rPr>
          <w:sz w:val="28"/>
          <w:szCs w:val="28"/>
        </w:rPr>
        <w:t xml:space="preserve">         </w:t>
      </w:r>
      <w:r>
        <w:rPr>
          <w:sz w:val="28"/>
          <w:szCs w:val="28"/>
        </w:rPr>
        <w:t>Данные показания потерпевший подтвердил при проверке на месте, на очной ставе с подозреваемым Садиловым Р.Р., со свидетелем Бариевым М.М.,  свидетелем Ахмадиевым В.Р., свидетелем Смеловым Д.Р.  из которых следует, что Смелов Д.Р. поднял его  с земли и Садилов Р.Р. ногой дарил его по гортани и коленом   в область нижней челюсти, после которого он не мог открыть рот.</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 xml:space="preserve">Из показаний свидетеля Бариева М.М. следует, что после разговора Ахмадиев В.Р. зашел к себе домой. Садилов Р.Р. толкнул Салихова Б.Т., который хотел что-то достать из кармана и в этот момент Садилов Р.Р. ударом локтя нанес удар в область лица Салихова Б.Т., который от полученного удара упал на асфаль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Из показаний свидетеля Смелова Д.Р. следует, что  в ходе ссоры Садилов Р.Р. толкнул Салихова Б.Т., затем локтем нанес удар в область его лица.                        От полученного удара Салихов Б.Т. упал на асфальт. Он сам нанес Салихову Б.Т. один удар кулаком в область грудной клетки.</w:t>
      </w:r>
    </w:p>
    <w:p>
      <w:pPr>
        <w:pStyle w:val="Normal"/>
        <w:tabs>
          <w:tab w:val="clear" w:pos="708"/>
          <w:tab w:val="left" w:pos="709" w:leader="none"/>
        </w:tabs>
        <w:suppressAutoHyphens w:val="true"/>
        <w:jc w:val="both"/>
        <w:rPr/>
      </w:pPr>
      <w:r>
        <w:rPr>
          <w:sz w:val="28"/>
          <w:szCs w:val="28"/>
        </w:rPr>
        <w:t xml:space="preserve">         </w:t>
      </w:r>
      <w:r>
        <w:rPr>
          <w:sz w:val="28"/>
          <w:szCs w:val="28"/>
        </w:rPr>
        <w:t>Из показаний свидетеля Гильмановой Л.Р. следует, что около 23:30 часов 02.06.2021 года ее муж и Салихов Б.Т. находились во дворе, к ним подошли двое мужчин, которые вели себя вызывающе.  Она и муж ушли к себе домой.                     На следующий день стало известно, что Салихова Б.Т. ночью избили, он находится в хирургическом отделении.</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Свидетель Ахмадиев В.Р. показал, что  около 00:10 часов 03.06.2021 года он вышел на улицу. К нему подошли Садилов Р.Р. и Салихов Б.Т. Он опроверг слухи о том, что высказывался в адрес Садилова Р.Р. нецензурными словами и ушел домой.</w:t>
      </w:r>
    </w:p>
    <w:p>
      <w:pPr>
        <w:pStyle w:val="Normal"/>
        <w:tabs>
          <w:tab w:val="clear" w:pos="708"/>
          <w:tab w:val="left" w:pos="709" w:leader="none"/>
        </w:tabs>
        <w:suppressAutoHyphens w:val="true"/>
        <w:jc w:val="both"/>
        <w:rPr/>
      </w:pPr>
      <w:r>
        <w:rPr>
          <w:sz w:val="28"/>
          <w:szCs w:val="28"/>
        </w:rPr>
        <w:t xml:space="preserve">       </w:t>
      </w:r>
      <w:r>
        <w:rPr>
          <w:sz w:val="28"/>
          <w:szCs w:val="28"/>
        </w:rPr>
        <w:t>Свидетель Шарифуллин М.В. показал, что вместе с Бариевым М.М. около 20 часов 02.06.2021 года во дворе домов №…и №…на ул…. с.Муслюмово встретили Садилова Р.Р. и Смелова Д.Р. Затем Садилов Р.Р., Смелов Д.Р. и неизвестный ему мужчина  сели в автомобиль и поехали. Они последовали за ними, остановились возле какого-то хозяйства, он остался в автомобиле.                       Из хозяйства вышел мужчина, о чем-то поговорили и мужчина вернулся к себе.  Затем к нему вернулся Бариев М.М., они направились домой.</w:t>
      </w:r>
    </w:p>
    <w:p>
      <w:pPr>
        <w:pStyle w:val="Normal"/>
        <w:tabs>
          <w:tab w:val="clear" w:pos="708"/>
          <w:tab w:val="left" w:pos="709" w:leader="none"/>
        </w:tabs>
        <w:suppressAutoHyphens w:val="true"/>
        <w:jc w:val="both"/>
        <w:rPr/>
      </w:pPr>
      <w:r>
        <w:rPr>
          <w:sz w:val="28"/>
          <w:szCs w:val="28"/>
        </w:rPr>
        <w:t xml:space="preserve">      </w:t>
      </w:r>
      <w:r>
        <w:rPr>
          <w:sz w:val="28"/>
          <w:szCs w:val="28"/>
        </w:rPr>
        <w:t>Из показаний свидетеля Гильманова И.Р. следует, что около 23 часов 02.06.2021 года он с  Салиховым Б.Т. находились во дворе. К ним подошли двое мужчин, которые вели себя вызывающе и грубо, жена увела его домой. На следующий день 03.06.2021 года ему стало известно, что эти мужчины избили Салихова Б.Т.</w:t>
      </w:r>
    </w:p>
    <w:p>
      <w:pPr>
        <w:pStyle w:val="Normal"/>
        <w:tabs>
          <w:tab w:val="clear" w:pos="708"/>
          <w:tab w:val="left" w:pos="709" w:leader="none"/>
        </w:tabs>
        <w:suppressAutoHyphens w:val="true"/>
        <w:jc w:val="both"/>
        <w:rPr/>
      </w:pPr>
      <w:r>
        <w:rPr>
          <w:sz w:val="28"/>
          <w:szCs w:val="28"/>
        </w:rPr>
        <w:t xml:space="preserve">         </w:t>
      </w:r>
      <w:r>
        <w:rPr>
          <w:sz w:val="28"/>
          <w:szCs w:val="28"/>
        </w:rPr>
        <w:t>Свидетель Кононов А.В. показал, что после покупки автомобиля Садилова Р.Р. в ней не было посторонних предметов, бейсбольной биты.</w:t>
      </w:r>
    </w:p>
    <w:p>
      <w:pPr>
        <w:pStyle w:val="Normal"/>
        <w:tabs>
          <w:tab w:val="clear" w:pos="708"/>
          <w:tab w:val="left" w:pos="709" w:leader="none"/>
        </w:tabs>
        <w:suppressAutoHyphens w:val="true"/>
        <w:jc w:val="both"/>
        <w:rPr/>
      </w:pPr>
      <w:r>
        <w:rPr>
          <w:sz w:val="28"/>
          <w:szCs w:val="28"/>
        </w:rPr>
        <w:t xml:space="preserve">         </w:t>
      </w:r>
      <w:r>
        <w:rPr>
          <w:sz w:val="28"/>
          <w:szCs w:val="28"/>
        </w:rPr>
        <w:t xml:space="preserve">Свидетель эксперт Рахматуллин Н.Р. показал, что не исключена возможность образования повреждений в виде переломов правого угла нижней челюсти и тела подъязычной кости, причиненных потерпевшему, при ударе твердым тупым предметов (не исключено-коленом) в область угла нижней челюсти и шеи справа, на что указывают сходства показаний с объективно установленными данными по механизму и условиям образования повреждений при отсутствии существенных различий. Не исключена возможность образования повреждений в виде раны правой надбровной области и перелома угла нижней челюсти, причиненных потерпевшему, при падении с соударением правой половиной лица об асфальт после удара обвиняемым локтем согнутой правой руки в область подбородка потерпевшего слева. Повреждения в виде перелома тела подъязычной кости, перелома верхней трети левой малоберцовой кости и кровоподтеков в поясничной области слева, поясничной области справа, внутренней поверхности верхней трети правого плеча, передней поверхности грудной клетки слева по средней ключичной линии в проекции 6 межреберья, задней поверхности нижней трети левого плеча, передней поверхности средней трети левого бедра, задней поверхности верхней трети левого бедра, наружной поверхности средней трети левой голени, причиненные потерпевшему, при обстоятельствах, изложенных обвиняемым, образоваться не могли.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 xml:space="preserve">Кроме этого, повреждения в виде переломов правого угла нижней челюсти и тела подъязычной кости, раны правой надбровной области, перелома верхней трети левой малоберцовой кости и кровоподтеков в поясничной области слева, поясничной области справа, внутренней поверхности верхней трети правого плеча, передней поверхности грудной клетки слева по средней ключичной линии в проекции 6 межреберья, задней поверхности нижней трети левого плеча, передней поверхности средней трети левого бедра, задней поверхности верхней трети левого бедра, при  обстоятельствах, изложенных свидетелем Бариевым М.М., а именно при ударе тупым твердым предметом (каковым может быть рука человека, согнутая в локте) по левой половине лица с последующим падением потерпевшего, образоваться не могли.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Свидетель Садертдинов Р.Р. показал, что участвовал понятым при проверке показаний Салихова Б.Т. на месте, который показал, что Садилов Р.Р.нанес ему удар кулаком в область ушной раковины, удар ногой в область гортани и удар коленом в область нижней челюсти.</w:t>
      </w:r>
    </w:p>
    <w:p>
      <w:pPr>
        <w:pStyle w:val="Normal"/>
        <w:tabs>
          <w:tab w:val="clear" w:pos="708"/>
          <w:tab w:val="left" w:pos="709" w:leader="none"/>
        </w:tabs>
        <w:suppressAutoHyphens w:val="true"/>
        <w:jc w:val="both"/>
        <w:rPr/>
      </w:pPr>
      <w:r>
        <w:rPr>
          <w:sz w:val="28"/>
          <w:szCs w:val="28"/>
        </w:rPr>
        <w:t xml:space="preserve">          </w:t>
      </w:r>
      <w:r>
        <w:rPr>
          <w:sz w:val="28"/>
          <w:szCs w:val="28"/>
        </w:rPr>
        <w:t>Свидетель Шарипов Р.М. показал, что участвовал понятым при проверке показаний Салихова Б.Т. на месте, который показал, что Садилов Р.Р. нанес ему удар кулаком в область ушной раковины, удар ногой в область гортани и удар коленом в область нижней челюсти, от которого он почувствовал сильную физическую боль.</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 xml:space="preserve">Из показаний свидетеля Салиховой Л.З. следует, что проснулась 03.06.2021 года, увидела вернувшегося мужа, который был в крови и с трудом разговаривал. Муж рассказал, что Садилов Р.Р., Мансуров М.М. и Смелов Д.Р. нанесли ему удары по различным частям тела, у него сломана челюсть. После этого они обратились за медицинской помощью, мужу наложили шины в область челюсти.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 xml:space="preserve">Согласно заключению судебно-медицинской экспертизы №724 от 15.06.2021 года, № 899 от 16.07.2021 года, № 1009 от 04.08.2021 года                          у потерпевшего установлены телесные повреждения в виде: перелома угла нижней челюсти справа со смещением костных отломков; перелома тела подъязычной кости, которые образовались в результате воздействия (удар, сдавление) твердого тупого предмета (предметов), в срок не более 2-х недель до рентгенологического исследования (03.06.2021 г.), что подтверждается отсутствием консолидации костной ткани в области переломов, следовательно не исключена возможность в срок 03.06.2021 года, как в совокупности, так и по отдельности, причинили средней тяжести вред здоровью, по признаку длительности расстройства здоровья продолжительность. Свыше трех недель (более 21 дня). </w:t>
      </w:r>
    </w:p>
    <w:p>
      <w:pPr>
        <w:pStyle w:val="Normal"/>
        <w:tabs>
          <w:tab w:val="clear" w:pos="708"/>
          <w:tab w:val="left" w:pos="709" w:leader="none"/>
        </w:tabs>
        <w:suppressAutoHyphens w:val="true"/>
        <w:jc w:val="both"/>
        <w:rPr/>
      </w:pPr>
      <w:r>
        <w:rPr>
          <w:sz w:val="28"/>
          <w:szCs w:val="28"/>
        </w:rPr>
        <w:t xml:space="preserve">          </w:t>
      </w:r>
      <w:r>
        <w:rPr>
          <w:sz w:val="28"/>
          <w:szCs w:val="28"/>
        </w:rPr>
        <w:t xml:space="preserve">Согласно заключению ситуационной судебно-медицинской экспертизы               №723 от 17.11.2021 года, №11 от 20.01.2022 года не исключена возможность образования повреждений в виде переломов правого угла нижней челюсти и тела подъязычной кости, причиненных потерпевшему, при ударе твердым тупым предметов (не исключено-коленом) в область угла нижней челюсти и шеи справа, на что указывают сходства показаний с объективно установленными данными по механизму и условиям образования повреждений при отсутствии существенных различий. Не исключена возможность образования повреждений в виде раны правой надбровной области и перелома угла нижней челюсти, причиненных потерпевшему, при падении с соударением правой половиной лица об асфальт после удара обвиняемым локтем согнутой правой руки в область подбородка потерпевшего слева. Повреждения в виде перелома тела подъязычной кости, перелома верхней трети левой малоберцовой кости и кровоподтеков в поясничной области слева, поясничной области справа, внутренней поверхности верхней трети правого плеча, передней поверхности грудной клетки слева по средней ключичной линии в проекции 6 межреберья, задней поверхности нижней трети левого плеча, передней поверхности средней трети левого бедра, задней поверхности верхней трети левого бедра, наружной поверхности средней трети левой голени, причиненные потерпевшему, при обстоятельствах, изложенных обвиняемым, образоваться не могли.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Кроме этого, повреждения в виде переломов правого угла нижней челюсти и тела подъязычной кости, раны правой надбровной области, перелома верхней трети левой малоберцовой кости и кровоподтеков в поясничной области слева, поясничной области справа, внутренней поверхности верхней трети правого плеча, передней поверхности грудной клетки слева по средней ключичной линии в проекции 6 межреберья, задней поверхности нижней трети левого плеча, передней поверхности средней трети левого бедра, задней поверхности верхней трети левого бедра, при  обстоятельствах, изложенных свидетелем Бариевым М.М., а именно при ударе тупым твердым предметом (каковым может быть рука человека, согнутая в локте) по левой половине лица с последующим падением потерпевшего, образоваться не могли.</w:t>
      </w:r>
    </w:p>
    <w:p>
      <w:pPr>
        <w:pStyle w:val="Normal"/>
        <w:autoSpaceDE w:val="false"/>
        <w:jc w:val="both"/>
        <w:rPr/>
      </w:pPr>
      <w:r>
        <w:rPr>
          <w:sz w:val="28"/>
          <w:szCs w:val="28"/>
        </w:rPr>
        <w:t xml:space="preserve">          </w:t>
      </w:r>
      <w:r>
        <w:rPr>
          <w:sz w:val="28"/>
          <w:szCs w:val="28"/>
        </w:rPr>
        <w:t>Подсудимый, защитник не заявили суду ходатайства о признании доказательств или части доказательств недопустимыми,  суд считает, что исследованные доказательства получены в соответствии с требованиями закона, являются относимыми и достаточными для разрешения дела.</w:t>
      </w:r>
    </w:p>
    <w:p>
      <w:pPr>
        <w:pStyle w:val="Normal"/>
        <w:autoSpaceDE w:val="false"/>
        <w:jc w:val="both"/>
        <w:rPr/>
      </w:pPr>
      <w:r>
        <w:rPr>
          <w:sz w:val="28"/>
          <w:szCs w:val="28"/>
        </w:rPr>
        <w:t xml:space="preserve">          </w:t>
      </w:r>
      <w:r>
        <w:rPr>
          <w:sz w:val="28"/>
          <w:szCs w:val="28"/>
        </w:rPr>
        <w:t>Суд считает, что между насильственными действиями подсудимого, которые выразились в нанесении ударов в область лица потерпевшего,                            и наступившими переломами угла нижней челюсти справа, перелома тела подъязычной кости, установлена прямая причинно-следственная связь. У суда не возникло сомнений в виновности подсудимого.</w:t>
      </w:r>
    </w:p>
    <w:p>
      <w:pPr>
        <w:pStyle w:val="Normal"/>
        <w:autoSpaceDE w:val="false"/>
        <w:jc w:val="both"/>
        <w:rPr/>
      </w:pPr>
      <w:r>
        <w:rPr>
          <w:sz w:val="28"/>
          <w:szCs w:val="28"/>
        </w:rPr>
        <w:t xml:space="preserve">           </w:t>
      </w:r>
      <w:r>
        <w:rPr>
          <w:sz w:val="28"/>
          <w:szCs w:val="28"/>
        </w:rPr>
        <w:t xml:space="preserve">Таким образом, суд квалифицирует действия Садилова Р.Р. по части первой статьи 112 Уголовного кодекса Российской Федерации как умышленное причинение </w:t>
      </w:r>
      <w:hyperlink r:id="rId2">
        <w:r>
          <w:rPr>
            <w:rStyle w:val="InternetLink"/>
            <w:color w:val="0000FF"/>
            <w:sz w:val="28"/>
            <w:szCs w:val="28"/>
          </w:rPr>
          <w:t>средней тяжести вреда</w:t>
        </w:r>
      </w:hyperlink>
      <w:r>
        <w:rPr>
          <w:sz w:val="28"/>
          <w:szCs w:val="28"/>
        </w:rPr>
        <w:t xml:space="preserve"> здоровью, не опасного для жизни человека и не повлекшего последствий, указанных в </w:t>
      </w:r>
      <w:hyperlink r:id="rId3">
        <w:r>
          <w:rPr>
            <w:rStyle w:val="InternetLink"/>
            <w:color w:val="0000FF"/>
            <w:sz w:val="28"/>
            <w:szCs w:val="28"/>
          </w:rPr>
          <w:t>статье 111</w:t>
        </w:r>
      </w:hyperlink>
      <w:r>
        <w:rPr>
          <w:sz w:val="28"/>
          <w:szCs w:val="28"/>
        </w:rPr>
        <w:t xml:space="preserve"> настоящего Кодекса, но вызвавшего длительное расстройство здоровья.</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Из исследованных судом характеристик следует, что подсудимый                              по месту жительства отрицательной характеристики не имеет, в составе семьи мать и младшая сестра, 1995 года рождения, иждивенцев не имеет, официально                                                 не трудоустроен, на диспансерном учете в медучреждении не состоит.</w:t>
      </w:r>
    </w:p>
    <w:p>
      <w:pPr>
        <w:pStyle w:val="Normal"/>
        <w:jc w:val="both"/>
        <w:rPr>
          <w:sz w:val="28"/>
          <w:szCs w:val="28"/>
        </w:rPr>
      </w:pPr>
      <w:r>
        <w:rPr>
          <w:sz w:val="28"/>
          <w:szCs w:val="28"/>
        </w:rPr>
        <w:t xml:space="preserve">          </w:t>
      </w:r>
      <w:r>
        <w:rPr>
          <w:sz w:val="28"/>
          <w:szCs w:val="28"/>
        </w:rPr>
        <w:t>Признание вины, раскаяние в содеянном, совершение преступления небольшой тяжести впервые,  суд признал в качестве обстоятельства, которое смягчает ответственность подсудимого на основании части второй статьи 61 Уголовного кодекса Российской Федерации.</w:t>
      </w:r>
    </w:p>
    <w:p>
      <w:pPr>
        <w:pStyle w:val="Normal"/>
        <w:tabs>
          <w:tab w:val="clear" w:pos="708"/>
          <w:tab w:val="left" w:pos="709" w:leader="none"/>
        </w:tabs>
        <w:jc w:val="both"/>
        <w:rPr>
          <w:sz w:val="28"/>
          <w:szCs w:val="28"/>
        </w:rPr>
      </w:pPr>
      <w:r>
        <w:rPr>
          <w:sz w:val="28"/>
          <w:szCs w:val="28"/>
        </w:rPr>
        <w:t xml:space="preserve">          </w:t>
      </w:r>
      <w:r>
        <w:rPr>
          <w:sz w:val="28"/>
          <w:szCs w:val="28"/>
        </w:rPr>
        <w:t xml:space="preserve">Суд не установил исключительных обстоятельств по делу, предусмотренные статьей 64 Уголовного кодекса Российской Федерации,                     оснований для применения статьей 75, 76, 76.2 Уголовного кодекса Российской Федерации, а также оснований для освобождения подсудимого от уголовной ответственности, переквалификации преступления.     </w:t>
      </w:r>
    </w:p>
    <w:p>
      <w:pPr>
        <w:pStyle w:val="Normal"/>
        <w:tabs>
          <w:tab w:val="clear" w:pos="708"/>
          <w:tab w:val="left" w:pos="709" w:leader="none"/>
        </w:tabs>
        <w:ind w:firstLine="709"/>
        <w:jc w:val="both"/>
        <w:rPr>
          <w:sz w:val="28"/>
          <w:szCs w:val="28"/>
        </w:rPr>
      </w:pPr>
      <w:r>
        <w:rPr>
          <w:sz w:val="28"/>
          <w:szCs w:val="28"/>
        </w:rPr>
        <w:t>Обстоятельства, отягчающие вину, по делу не установлены.</w:t>
      </w:r>
    </w:p>
    <w:p>
      <w:pPr>
        <w:pStyle w:val="Normal"/>
        <w:jc w:val="both"/>
        <w:rPr/>
      </w:pPr>
      <w:r>
        <w:rPr>
          <w:sz w:val="28"/>
          <w:szCs w:val="28"/>
        </w:rPr>
        <w:t xml:space="preserve">          </w:t>
      </w:r>
      <w:r>
        <w:rPr>
          <w:sz w:val="28"/>
          <w:szCs w:val="28"/>
        </w:rPr>
        <w:t>Учитывая, что подсудимый ранее не судимый, впервые совершил преступление небольшой тяжести, по делу не установлены обстоятельства, отягчающие его наказание,  на основании части  первой статьи 56 Уголовного кодекса Российской Федерации, суд считает, что перечисленные обстоятельства исключают назначение в его отношении наказания в виде лишения свободы.</w:t>
      </w:r>
    </w:p>
    <w:p>
      <w:pPr>
        <w:pStyle w:val="Normal"/>
        <w:tabs>
          <w:tab w:val="clear" w:pos="708"/>
          <w:tab w:val="left" w:pos="709" w:leader="none"/>
        </w:tabs>
        <w:suppressAutoHyphens w:val="true"/>
        <w:ind w:left="40" w:hanging="0"/>
        <w:jc w:val="both"/>
        <w:rPr>
          <w:color w:val="000000"/>
          <w:sz w:val="28"/>
          <w:szCs w:val="28"/>
        </w:rPr>
      </w:pPr>
      <w:r>
        <w:rPr>
          <w:sz w:val="28"/>
          <w:szCs w:val="28"/>
        </w:rPr>
        <w:t xml:space="preserve">         </w:t>
      </w:r>
      <w:r>
        <w:rPr>
          <w:sz w:val="28"/>
          <w:szCs w:val="28"/>
        </w:rPr>
        <w:t xml:space="preserve">Принимая во внимание установленные обстоятельства,  учитывая необходимость соответствия характера и степени общественной опасности преступления обстоятельствам его совершения и личности виновного, а также, учитывая необходимость влияния назначаемого наказания на исправление подсудимого и на условия его жизни, жизни его семьи, мнение потерпевшего, который просил назначить строгое наказание, наличие обстоятельств, смягчающих ответственность, предусмотренные статьей 61 Уголовного кодекса Российской Федерации, руководствуясь принципом справедливости и судейским убеждением, суд считает, что в его отношении следует назначить наказание в виде ограничения свободы, </w:t>
      </w:r>
      <w:r>
        <w:rPr>
          <w:color w:val="000000"/>
          <w:sz w:val="28"/>
          <w:szCs w:val="28"/>
        </w:rPr>
        <w:t xml:space="preserve">поскольку считает, что данный вид наказания  обеспечит достижение целей наказания, а именно его исправление и перевоспитание. </w:t>
      </w:r>
    </w:p>
    <w:p>
      <w:pPr>
        <w:pStyle w:val="TextBody"/>
        <w:tabs>
          <w:tab w:val="clear" w:pos="708"/>
          <w:tab w:val="left" w:pos="709" w:leader="none"/>
        </w:tabs>
        <w:ind w:right="70" w:hanging="0"/>
        <w:rPr/>
      </w:pPr>
      <w:r>
        <w:rPr>
          <w:sz w:val="28"/>
          <w:szCs w:val="28"/>
        </w:rPr>
        <w:t xml:space="preserve">          </w:t>
      </w:r>
      <w:r>
        <w:rPr>
          <w:sz w:val="28"/>
          <w:szCs w:val="28"/>
        </w:rPr>
        <w:t>На основании изложенного, руководствуясь ст. ст. 307-309 УПК РФ, суд</w:t>
      </w:r>
    </w:p>
    <w:p>
      <w:pPr>
        <w:pStyle w:val="Normal"/>
        <w:ind w:right="70" w:hanging="0"/>
        <w:jc w:val="center"/>
        <w:rPr/>
      </w:pPr>
      <w:r>
        <w:rPr>
          <w:sz w:val="28"/>
          <w:szCs w:val="28"/>
        </w:rPr>
        <w:t>приговорил:</w:t>
      </w:r>
    </w:p>
    <w:p>
      <w:pPr>
        <w:pStyle w:val="Normal"/>
        <w:autoSpaceDE w:val="false"/>
        <w:jc w:val="both"/>
        <w:rPr/>
      </w:pPr>
      <w:r>
        <w:rPr>
          <w:sz w:val="28"/>
          <w:szCs w:val="28"/>
        </w:rPr>
        <w:t xml:space="preserve">          </w:t>
      </w:r>
      <w:r>
        <w:rPr>
          <w:sz w:val="28"/>
          <w:szCs w:val="28"/>
        </w:rPr>
        <w:t xml:space="preserve">Садилова Р. Р. признать виновным в совершении преступления, предусмотренного частью первой статьи 112 Уголовного кодекса Российской Федерации, назначить  наказание в виде ограничения свободы на срок один (1) год. </w:t>
      </w:r>
    </w:p>
    <w:p>
      <w:pPr>
        <w:pStyle w:val="Normal"/>
        <w:autoSpaceDE w:val="false"/>
        <w:jc w:val="both"/>
        <w:rPr/>
      </w:pPr>
      <w:r>
        <w:rPr>
          <w:sz w:val="28"/>
          <w:szCs w:val="28"/>
        </w:rPr>
        <w:t xml:space="preserve">         </w:t>
      </w:r>
      <w:r>
        <w:rPr>
          <w:sz w:val="28"/>
          <w:szCs w:val="28"/>
        </w:rPr>
        <w:t xml:space="preserve">Установить Садилову Р. Р. следующие ограничения:                      не уходить из места постоянного проживания (пребывания) с 22 часов до 06 часов следующего дня, не выезжать за пределы территории Муслюмовского муниципального района Республики Татарстан,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w:t>
      </w:r>
      <w:hyperlink r:id="rId4">
        <w:r>
          <w:rPr>
            <w:rStyle w:val="InternetLink"/>
            <w:color w:val="0000FF"/>
            <w:sz w:val="28"/>
            <w:szCs w:val="28"/>
          </w:rPr>
          <w:t>законодательством</w:t>
        </w:r>
      </w:hyperlink>
      <w:r>
        <w:rPr>
          <w:sz w:val="28"/>
          <w:szCs w:val="28"/>
        </w:rPr>
        <w:t xml:space="preserve"> Российской Федерации, возложить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два раза в месяц для регистрации. </w:t>
      </w:r>
    </w:p>
    <w:p>
      <w:pPr>
        <w:pStyle w:val="Normal"/>
        <w:tabs>
          <w:tab w:val="clear" w:pos="708"/>
          <w:tab w:val="left" w:pos="709" w:leader="none"/>
        </w:tabs>
        <w:ind w:right="70" w:hanging="0"/>
        <w:jc w:val="both"/>
        <w:rPr>
          <w:sz w:val="28"/>
          <w:szCs w:val="28"/>
        </w:rPr>
      </w:pPr>
      <w:r>
        <w:rPr>
          <w:sz w:val="28"/>
          <w:szCs w:val="28"/>
        </w:rPr>
        <w:t xml:space="preserve">         </w:t>
      </w:r>
      <w:r>
        <w:rPr>
          <w:sz w:val="28"/>
          <w:szCs w:val="28"/>
        </w:rPr>
        <w:t xml:space="preserve">Меру пресечения в виде подписки о невыезде и надлежащем поведении отменить после вступления приговора в законную силу. </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удебные издержки в виде расходов на оплату участия защитника взыскать с Садилова Р.Р.</w:t>
      </w:r>
    </w:p>
    <w:p>
      <w:pPr>
        <w:pStyle w:val="Style16"/>
        <w:ind w:right="15"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овор может быть обжалован в апелляционном порядке в течение 10 суток со дня провозглашения в Муслюмовский районный суд Республики Татарстан через  мирового судью судебного участка № 1. </w:t>
      </w:r>
    </w:p>
    <w:p>
      <w:pPr>
        <w:pStyle w:val="Style16"/>
        <w:ind w:right="15"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Осужденный вправе ходатайствовать о своем участии в рассмотрении уголовного дела судом апелляционной инстанции в случае подачи  апелляционной жалобы.</w:t>
      </w:r>
    </w:p>
    <w:p>
      <w:pPr>
        <w:pStyle w:val="Style16"/>
        <w:ind w:righ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овор вынесен в совещательной комнате на ПК в одном экземпляре.                                                                                                                               </w:t>
      </w:r>
    </w:p>
    <w:p>
      <w:pPr>
        <w:pStyle w:val="Style16"/>
        <w:ind w:right="15"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right="15"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right="15" w:hanging="0"/>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Б.И.  Ханнанова</w:t>
      </w:r>
    </w:p>
    <w:p>
      <w:pPr>
        <w:pStyle w:val="Style16"/>
        <w:ind w:right="15"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15"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15"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15"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15" w:hanging="0"/>
        <w:rPr>
          <w:rFonts w:ascii="Times New Roman" w:hAnsi="Times New Roman" w:cs="Times New Roman"/>
          <w:b/>
          <w:b/>
          <w:sz w:val="28"/>
          <w:szCs w:val="28"/>
        </w:rPr>
      </w:pPr>
      <w:r>
        <w:rPr>
          <w:rFonts w:cs="Times New Roman" w:ascii="Times New Roman" w:hAnsi="Times New Roman"/>
          <w:b/>
          <w:sz w:val="28"/>
          <w:szCs w:val="28"/>
        </w:rPr>
      </w:r>
    </w:p>
    <w:p>
      <w:pPr>
        <w:pStyle w:val="Style16"/>
        <w:ind w:right="15"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suppressAutoHyphens w:val="true"/>
        <w:ind w:left="40" w:hanging="0"/>
        <w:jc w:val="both"/>
        <w:rPr>
          <w:color w:val="000000"/>
          <w:sz w:val="28"/>
          <w:szCs w:val="28"/>
        </w:rPr>
      </w:pPr>
      <w:r>
        <w:rPr>
          <w:sz w:val="28"/>
          <w:szCs w:val="28"/>
        </w:rPr>
        <w:t xml:space="preserve">        </w:t>
      </w:r>
    </w:p>
    <w:p>
      <w:pPr>
        <w:pStyle w:val="TextBody"/>
        <w:tabs>
          <w:tab w:val="clear" w:pos="708"/>
          <w:tab w:val="left" w:pos="709" w:leader="none"/>
        </w:tabs>
        <w:ind w:right="70" w:hanging="0"/>
        <w:rPr>
          <w:sz w:val="28"/>
          <w:szCs w:val="28"/>
        </w:rPr>
      </w:pPr>
      <w:r>
        <w:rPr>
          <w:sz w:val="28"/>
          <w:szCs w:val="28"/>
        </w:rPr>
        <w:t xml:space="preserve">          </w:t>
      </w:r>
    </w:p>
    <w:p>
      <w:pPr>
        <w:pStyle w:val="Normal"/>
        <w:shd w:fill="FFFFFF" w:val="clear"/>
        <w:suppressAutoHyphens w:val="true"/>
        <w:spacing w:lineRule="atLeast" w:line="200"/>
        <w:ind w:firstLine="708"/>
        <w:jc w:val="both"/>
        <w:rPr>
          <w:sz w:val="28"/>
          <w:szCs w:val="28"/>
        </w:rPr>
      </w:pPr>
      <w:r>
        <w:rPr>
          <w:sz w:val="28"/>
          <w:szCs w:val="28"/>
        </w:rPr>
      </w:r>
    </w:p>
    <w:p>
      <w:pPr>
        <w:pStyle w:val="Normal"/>
        <w:shd w:fill="FFFFFF" w:val="clear"/>
        <w:suppressAutoHyphens w:val="true"/>
        <w:spacing w:lineRule="atLeast" w:line="200"/>
        <w:ind w:firstLine="708"/>
        <w:jc w:val="both"/>
        <w:rPr>
          <w:sz w:val="28"/>
          <w:szCs w:val="28"/>
        </w:rPr>
      </w:pPr>
      <w:r>
        <w:rPr>
          <w:sz w:val="28"/>
          <w:szCs w:val="28"/>
        </w:rPr>
      </w:r>
    </w:p>
    <w:sectPr>
      <w:footerReference w:type="default" r:id="rId5"/>
      <w:type w:val="nextPage"/>
      <w:pgSz w:w="11906" w:h="16838"/>
      <w:pgMar w:left="1260"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widowControl w:val="false"/>
      <w:ind w:right="70" w:firstLine="709"/>
    </w:pPr>
    <w:rPr/>
  </w:style>
  <w:style w:type="paragraph" w:styleId="22">
    <w:name w:val="Основной текст 2"/>
    <w:basedOn w:val="Normal"/>
    <w:qFormat/>
    <w:pPr>
      <w:ind w:right="70" w:hanging="0"/>
      <w:jc w:val="both"/>
    </w:pPr>
    <w:rPr/>
  </w:style>
  <w:style w:type="paragraph" w:styleId="31">
    <w:name w:val="Основной текст 3"/>
    <w:basedOn w:val="Normal"/>
    <w:qFormat/>
    <w:pPr>
      <w:widowControl w:val="false"/>
      <w:ind w:right="7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440" w:right="144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C9BF9760066C1AE47B56E08B4B9916BA7DD5DB1BAB22DFE5157A40D23C7235F5F2B5830E8525991D616C100765826F5354A01162A0504X5F0L" TargetMode="External"/><Relationship Id="rId3" Type="http://schemas.openxmlformats.org/officeDocument/2006/relationships/hyperlink" Target="consultantplus://offline/ref=8F3C9BF9760066C1AE47B56E08B4B99169A4DC5CBBBEB22DFE5157A40D23C7235F5F2B5830E8575C97D616C100765826F5354A01162A0504X5F0L" TargetMode="External"/><Relationship Id="rId4" Type="http://schemas.openxmlformats.org/officeDocument/2006/relationships/hyperlink" Target="consultantplus://offline/ref=61C021EC6FF25BF61C07BF14B6C3F46C8A56B4DEF980DCE7E890310EC94AB25B721F902C46bAx2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