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0774-19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ия. Подлинник настоящего документа подши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атериалах уголовного дела №1-13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5.2022 года                                                             г. Менделе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Менделеевскому судебному району Республики Татарстан Закиров 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дыковой 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от Менделеевской районной прокуратуры Республики Татарстан Закирова 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Чапалова П.А.,</w:t>
      </w:r>
    </w:p>
    <w:p>
      <w:pPr>
        <w:pStyle w:val="Normal"/>
        <w:tabs>
          <w:tab w:val="clear" w:pos="708"/>
          <w:tab w:val="left" w:pos="8789" w:leader="none"/>
        </w:tabs>
        <w:ind w:right="141" w:hanging="0"/>
        <w:jc w:val="both"/>
        <w:rPr/>
      </w:pPr>
      <w:r>
        <w:rPr>
          <w:sz w:val="28"/>
          <w:szCs w:val="28"/>
        </w:rPr>
        <w:t>адвоката Бажиной В.Г., представившей удостоверение № «данные изъяты» и ордер № «данные изъяты»,</w:t>
      </w:r>
    </w:p>
    <w:p>
      <w:pPr>
        <w:pStyle w:val="Normal"/>
        <w:tabs>
          <w:tab w:val="clear" w:pos="708"/>
          <w:tab w:val="left" w:pos="8789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,</w:t>
      </w:r>
    </w:p>
    <w:p>
      <w:pPr>
        <w:pStyle w:val="Normal"/>
        <w:ind w:right="141" w:firstLine="720"/>
        <w:jc w:val="both"/>
        <w:rPr/>
      </w:pPr>
      <w:r>
        <w:rPr>
          <w:sz w:val="28"/>
          <w:szCs w:val="28"/>
        </w:rPr>
        <w:t>Чапалова П.А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 1 ст. 158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03.2022 года в период времени с 03 до 08 часов Чапалов П.А., находясь в квартире № «данные изъяты», в состоянии опьянения вызванном употреблением алкоголя, умышленно, из корыстных побуждений, с целью личного обогащения, воспользовавшись тем, что за его действиями никто не наблюдает, тайно похитил сотовый телефон марки «данные изъяты» стоимостью «данные изъяты», принадлежащий ФИО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хищенным Чапалов П.А. с места преступления скрылся, распорядившись им по своему усмотр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ступными действиями Чапалова П.А. потерпевшему ФИО1 причинен материальный ущерб на сумму «данные изъят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говор постановлен без проведения судебного разбирательства, по ходатайству подсудимого Чапалова П.А., который пояснил, что понимает существо предъявленного ему обвинения и согласен с предъявленным обвинением в полном объеме, ходатайство о рассмотрении дела в особом порядке заявлено им добровольно и в присутствии защитника, он осознает характер и последствия заявленного им ходата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терпевший ФИО1 в судебное заседание не явился, представил заявление о рассмотрении дела без его участия, на проведение судебного заседания в особом порядке не возражает. Поскольку Чапалов П.А. извинился и в полном объеме возместил причиненный ему материальный ущерб, просит назначить ему наказание не связанное с реальным лишением свободы. Правом, предусмотренным п. 21.1 ч. 2 ст. 42 УПК РФ воспользоваться не жел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ет против проведения судебного заседания в особ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находит предъявленное Чапалову П.А. обвинение обоснованным, подтвержденным собранными по делу доказательствами и квалифицирует его действия по ч. 1 ст. 158 УК РФ – кража, то есть тайное хищение чуж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962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, личность подсудимого, а также влияние назначенного наказания на исправление осужденного и на условия жизни его семьи.</w:t>
      </w:r>
    </w:p>
    <w:p>
      <w:pPr>
        <w:pStyle w:val="ConsPlusNormal"/>
        <w:ind w:firstLine="708"/>
        <w:jc w:val="both"/>
        <w:rPr/>
      </w:pPr>
      <w:r>
        <w:rPr/>
        <w:t xml:space="preserve">В качестве обстоятельств, смягчающих наказание подсудимого Чапалова П.А., в соответствии с ч. 1 и ч. 2 ст. 61 УК РФ, суд учитывает: </w:t>
      </w:r>
      <w:r>
        <w:rPr>
          <w:color w:val="000000"/>
        </w:rPr>
        <w:t xml:space="preserve">активное способствование раскрытию и расследованию преступления, </w:t>
      </w:r>
      <w:r>
        <w:rPr/>
        <w:t>признание вины, раскаяние в содеянном, полное возмещение материального ущерба, наличие на иждивении малолетнего ребенка, его характеристику, а также состояние здоровья подсудимого и членов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Чапалов П.А., имея непогашенную судимость за совершение умышленного преступления, вновь совершил умышленное преступление, в его действиях в соответствии с ч. 1 ст. 18 УК РФ усматривается рецидив преступлений, что является обстоятельством, отягчающим наказание в силу п. «а» ч. 1 ст. 63 УК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.1 ст. 63 УК РФ, принимая во внимание характер и степень общественной опасности преступления, обстоятельства его совершения, влияние состояния опьянения на поведение Чапалова П.А. при совершении преступления, признание подсудимым факта совершения данного преступления в состоянии алкогольного опьянения, суд признает отягчающим обстоятельством совершение преступления в состоянии опьянения, вызванном употреблением алкоголя. Суд считает необходимым признать данное обстоятельство отягчающим наказание, поскольку с учетом обстоятельств дела, дают суду все основания считать, что состояние алкогольного опьянения, в которое добровольно привел себя подсудимый, способствовало возникновению и реализации преступного умысла на совершение тайного хищения чужого имущества.</w:t>
      </w:r>
    </w:p>
    <w:p>
      <w:pPr>
        <w:pStyle w:val="ConsPlusNormal"/>
        <w:ind w:firstLine="720"/>
        <w:jc w:val="both"/>
        <w:rPr/>
      </w:pPr>
      <w:r>
        <w:rPr/>
        <w:t>Поскольку по делу имеются отягчающие обстоятельства, оснований для применения правил назначения наказания, установленных ч. 1 ст. 62 УК РФ, не имеется. Исключительных обстоятельств, позволяющих применить положения ч. 3 ст. 68, ст. 64 УК РФ, суд не усматривает, поскольку по делу отсутствуют какие - либо исключительные обстоятельства, как в отдельности, так и в совокупности, существенно уменьшающие степень общественной опасности совершенного преступления.</w:t>
      </w:r>
    </w:p>
    <w:p>
      <w:pPr>
        <w:pStyle w:val="ConsPlusNormal"/>
        <w:ind w:firstLine="720"/>
        <w:jc w:val="both"/>
        <w:rPr/>
      </w:pPr>
      <w:r>
        <w:rPr/>
        <w:t>Учитывая вышеизложенное, в целях восстановления социальной справедливости и предупреждения совершения новых преступлений, принимая во внимание данные о личности Чапалова П.А., суд не находит оснований для назначения иной, более мягкой меры наказания, предусмотренной санкцией ч. 1 ст. 158 УК РФ и считает необходимым назначить Чапалову П.А. наказание в виде лишения свободы. Однако, принимая во внимание смягчающие обстоятельства, мнение потерпевшего, суд считает возможным назначить Чапалову П.А. наказание с применением ст. 73 УК РФ, то есть усло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замены наказания в виде лишения свободы принудительными работами в порядке, установленном ст. 53.1 УК РФ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заключению судебно-психиатрической экспертизы № «данные изъяты» Чапалов П.А. как страдающий синдромом зависимости от каннабиодов, нуждается в лечении от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вознаграждения адвокату за участие в деле в качестве защитника Чапалова П.А. по назначению, подлежат отнесению за счет средств федерального бюджета.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 314-316 УПК РФ, мировой судь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палова П.А. признать виновным в совершении преступления, предусмотренного ч. 1 ст. 158 УК РФ и назначить ему наказание в виде лишения свободы сроком на 10 (десять) месяцев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 73 УК РФ считать наказание условным с испытательным сроком на 10 (десять) месяцев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5 ст. 73 УК РФ возложить на Чапалова П.А. обязанность не менять постоянного места жительства, без уведомления специализированного государственного органа, осуществляющего исправление осужденного, периодически - один раз в месяц - являться для регистрации в этот орган, а также пройти курс лечения от наркомани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ую в отношении Чапалова П.А. меру пресечения в виде подписки о невыезде и надлежащем поведении оставить без изменения до вступления приговора в законную силу, после чего отменить. </w:t>
      </w:r>
    </w:p>
    <w:p>
      <w:pPr>
        <w:pStyle w:val="Normal"/>
        <w:tabs>
          <w:tab w:val="clear" w:pos="708"/>
          <w:tab w:val="left" w:pos="-2520" w:leader="none"/>
        </w:tabs>
        <w:ind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вознаграждения адвокату за участие в деле в качестве защитника Чапалова П.А. по назначению, отнести за счет средств федерального бюджета.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Менделеевский районный суд Республики Татарстан в течение 10 суток со дня провозглашения, с соблюдением требований ст. 317 УПК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 течении 10 суток, со дня вручения ему копии приговора,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или апелляционного представления иными участниками процесса, затрагивающих интересы осужденного, осужденный вправе в течение 10 суток со дня вручения ему копии указанной апелляционной жалобы или апелляционного представления под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-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жденному разъясняется, что он вправе поручить осуществление своей защиты в суде апелляционной инстанции избранному им защитнику либо ходатайствовать перед судом апелляционной инстанции о назначении защитник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«____» ________________ 2022 год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