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391-0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ия. Подлинник настоящего документа подши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атериалах уголовного дела №1-0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3.2022 года                                                             г. Менделеев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от Менделеевской районной прокуратуры Республики Татарстан Закирова А.В.</w:t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подсудимого Кирилова А.А.,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воката Власова А.С., представившего удостоверение № «данные изъяты» и ордер № «данные изъяты»,</w:t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,</w:t>
        <w:tab/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Кирилова А.А. «данные изъяты»,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141" w:hanging="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 1 ст. 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01.2022 года около 18 часов Кирилов А.А., находясь в состоянии опьянения, вызванного употреблением алкоголя, по адресу: «данные изъяты», в ходе ссоры, возникшей на почве личных неприязненных отношений, умышленно, схватил руками за шею ФИО1 и начал сдавливать пальцы, ограничив доступ воздуха, при этом высказал в отношении ФИО1  слова угрозы: «Я тебя сейчас убью, задушу, сдохни!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01.2022 года около 18 часов Кирилов А.А., продолжая свои преступные действия, с единым умыслом, после того, как ФИО1 встала со стула, находясь в состоянии опьянения, вызванного употреблением алкоголя, по адресу: «данные изъяты», в ходе ссоры, возникшей на почве личных неприязненных отношений, умышленно, продемонстрировал ФИО1 подобранную на месте скалку и возможность ее применения, замахнувшись на нее указанной скал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физическое превосходство, агрессивное состояние Кирилова А.А., действия по удушению и демонстрацию скалки, угрозу убийством потерпевшая восприняла реально и всерьез опасалась ее осущест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дсудимый Кирилов А.А. свою вину признал полностью, сообщил о раскаянии в содеянном и пояснил суду, что действительно 15.01.2022 года он, находясь в состоянии алкогольного опьянения, по адресу: «данные изъяты», из-за отказа дать ему денег на приобретение алкоголя, устроил ссору со своей матерью ФИО1, в ходе которой схватил ее руками за шею и высказал в ее адрес слова угрозы убийством, после чего замахнулся на нее скалкой. Оглашенные показания, данные им в ходе дознания, полностью подтвержд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 вина Кирилова А.А. подтверждается исследованными в судебном заседании материалами уголовного 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глашенных в порядке ст. 281 УПК РФ, по ходатайству государственного обвинителя с согласия сторон показаний потерпевшей ФИО1. следует, что 15.01.2022 года около 18 часов ее сын Кирилов А.А. вернулся домой в состоянии алкогольного опьянения и стал выпрашивать у нее деньги на приобретение алкоголя. Из-за отказа у них возник конфликт, в ходе которого Кирилов А.А. схватил ее руками за горло и стал сжимать пальцы рук, при этом высказал в ее адрес слова угрозы: «Я тебя сейчас убью, задушу, сдохни!». Угрозу убийством она восприняла реально, так как сын был агрессивен, зол, при этом душил ее. Вставая со стула, она увидела что Кирилов А.А. взял с полки шкафа деревянную скалку и замахнувшись на нее высказал в ее адрес слова угрозы: «Я тебя сейчас убью!». Испугавшись она выбежала в подъезд и вернулась домой когда сын ушел. Вечером она позвонила своей дочери ФИО2 и сообщила о случившемся. При этом в полицию она сообщила 21.01.2022 года после того как сын вновь вернулся домой, в состоянии алкогольного опьянения (л.д. 29-3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глашенных в порядке ст. 281 УПК РФ, по ходатайству государственного обвинителя с согласия сторон показаний свидетеля ФИО2 следует, что 15.01.2022 года около 21 часа 00 минут ей на сотовый телефон позвонила мама ФИО1 и сообщила что 15.01.2022 года около 18 часов, домой вернулся ее брат Кирилов А.А. в состоянии алкогольного опьянения и стал выпрашивать у мамы деньги на приобретение алкоголя. Из-за отказа у них возник конфликт, в ходе которого Кирилов А.А. схватил ее руками за горло и стал сжимать пальцы рук, при этом высказал в ее адрес слова угрозы: «Я тебя сейчас убью, задушу, сдохни!». После чего Кирилов А.А. взял с полки шкафа деревянную скалку и замахнувшись на нее высказал в ее адрес слова угрозы: «Я тебя сейчас убью!». Угрозу убийством мама восприняла реально, так как Кирилов А.А. находился в состоянии алкогольного опьянения и был агрессивен (л.д. 35-3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подсудимого также подтверждается: заявлением ФИО1 от 21.01.2022 года, согласно которому она просит привлечь к уголовной ответственности Кирилова А.А., который 15.01.2022 года около 18 часов, находясь по адресу: Республика Татарстан, г. Менделеевск, ул. Пушкина, д. 3, кв. 109, в ходе ссоры с ФИО1, угрожал убийством путем удушения со словами угрозы: «Я тебя сейчас убью, задушу, сдохни!», затем взял со шкафа скалку и со словами: «Я тебя сейчас убью!» замахнулся на нее, после чего ФИО1 убежала из квартиры (л.д. 8); протоколом осмотра места происшествия и таблицей изображений к нему от 21.01.2022 года, согласно которому осмотрена квартира № «данные изъяты», где Кирилов А.А. угрожал убийством скалкой ФИО1. В ходе осмотра была изъята скалка (л.д. 10-13); протоколом осмотра предметов от 21.01.2022 года, согласно которому осмотрена изъятая скалка, признанная вещественным доказательством по уголовному делу и передана в камеру хранения отдела МВД России по Менделеевскому району (л.д. 38-4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ируя совокупность собранных доказательств, установленных и исследованных в ходе судебного заседания, мировой судья считает вину Кирилова А.А. установленной и квалифицирует его действия по ч. 1 ст. 119 УК РФ - угроза убийством, если имелись основания опасаться осуществления этой угроз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 xml:space="preserve">В качестве обстоятельств, смягчающих наказание подсудимого Кирилова А.А., в соответствии с ч. 1 и ч. 2 ст. 61 УК РФ, суд учитывает: </w:t>
      </w:r>
      <w:r>
        <w:rPr>
          <w:color w:val="000000"/>
        </w:rPr>
        <w:t xml:space="preserve">активное способствование раскрытию и расследованию преступления, </w:t>
      </w:r>
      <w:r>
        <w:rPr/>
        <w:t>признание вины, раскаяние в содеянном, а также состояние здоровья подсудимого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.1 ст. 63 УК РФ, принимая во внимание характер и степень общественной опасности преступления, обстоятельства его совершения, влияние состояния опьянения на поведение Кирилова А.А. при совершении преступления, признание подсудимым факта совершения данного преступления в состоянии алкогольного опьянения, суд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ConsPlusNormal"/>
        <w:ind w:firstLine="720"/>
        <w:jc w:val="both"/>
        <w:rPr/>
      </w:pPr>
      <w:r>
        <w:rPr/>
        <w:t>Поскольку по делу имеется отягчающее обстоятельство, оснований для применения правил назначения наказания, установленных ч. 1 ст. 62 УК РФ, не имеется. Исключительных обстоятельств, позволяющих применить положения ч. 3 ст. 68, ст. 64 УК РФ, суд не усматривает, поскольку по делу отсутствуют какие - либо исключительные обстоятельства, как в отдельности, так и в совокупности, существенно уменьшающие степень общественной опасности совершенных преступлений.</w:t>
      </w:r>
    </w:p>
    <w:p>
      <w:pPr>
        <w:pStyle w:val="ConsPlusNormal"/>
        <w:ind w:firstLine="720"/>
        <w:jc w:val="both"/>
        <w:rPr/>
      </w:pPr>
      <w:r>
        <w:rPr/>
        <w:t>Учитывая вышеизложенное, в целях восстановления социальной справедливости и предупреждения совершения новых преступлений, принимая во внимание данные о личности Кирилова А.А., суд не находит оснований для назначения иной, более мягкой меры наказания, предусмотренной санкцией ч. 1 ст. 119 УК РФ и считает необходимым назначить Кирилову А.А. наказание в виде лишения свободы. Однако, принимая во внимание смягчающие обстоятельства, суд считает возможным назначить Кирилову А.А. наказание с применением ст. 73 УК РФ, то есть усло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замены наказания в виде лишения свободы принудительными работами в порядке, установленном ст. 53.1 УК РФ, не имеется. 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  <w:tab w:val="left" w:pos="-3960" w:leader="none"/>
        </w:tabs>
        <w:ind w:right="-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, следует разрешить с учетом положений статей 81 и 82 УПК РФ.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ями 131, 132 УПК РФ с подсудимого Кирилова А.А. подлежат взысканию процессуальные издержки, связанные с оплатой труда адвоката, оказывающего ему юридическую помощь по назначению в ходе предварительного расследования и в суде. Оснований для освобождения Кирилова А.А. от возмещения процессуальных издержек, суд не усматривает, сумма в размере 3120 рублей (за участие адвоката в ходе дознания) и в размере 3000 рублей (за участие в суде) подлежит взысканию с Кирилова А.А. в доход госуд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6-309 Уголовно-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илова А.А. признать виновным в совершении преступления, предусмотренного ч. 1 ст. 119 УК РФ и назначить ему наказание в виде лишения свободы сроком на 1 (один) год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основании ст. 73 УК РФ считать наказание условным с испытательным сроком на 1 (один) го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5 ст. 73 УК РФ возложить на Кирилова А.А. обязанность не менять постоянного места жительства, без уведомления специализированного государственного органа, осуществляющего исправление осужденного, периодически - один раз в месяц - являться для регистрации в этот орган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ую в отношении Кирилова А.А. меру пресечения в виде подписки о невыезде и надлежащем поведении оставить без изменения до вступления приговора в законную силу, после чего отменить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рилова А.А. в доход федерального бюджета процессуальные издержки, связанные с оплатой труда адвоката, участвующего в уголовном деле по назначению, в размере 6120 (шесть тысяч сто двадцать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 - скалку - хранящуюся в камере хранения отдела МВД России по Менделеевскому району, после вступления приговора в законную силу – вернуть по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Менделеевский районный суд Республики Татарстан в течение 10 суток со дня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 течении 10 суток, со дня вручения ему копии приговора,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или апелляционного представления иными участниками процесса, затрагивающих интересы осужденного,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-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ому разъясняется, что он вправе поручить осуществление своей защиты в суде апелляционной инстанции избранному им защитнику либо ходатайствовать перед судом апелляционной инстанции о назначении защитни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иговор вступил в законную силу «____» ________________ 2022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