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387-1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ия. Подлинник настоящего документа подшит</w:t>
      </w:r>
    </w:p>
    <w:p>
      <w:pPr>
        <w:pStyle w:val="Normal"/>
        <w:jc w:val="right"/>
        <w:rPr/>
      </w:pPr>
      <w:r>
        <w:rPr>
          <w:sz w:val="24"/>
          <w:szCs w:val="24"/>
        </w:rPr>
        <w:t>в материалах уголовного дела №1-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4.2022 года                                                             г. Менделе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адыковой 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от Менделеевской районной прокуратуры Республики Татарстан Закирова А.В.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Давыдова Р.А.,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/>
      </w:pPr>
      <w:r>
        <w:rPr>
          <w:sz w:val="28"/>
          <w:szCs w:val="28"/>
        </w:rPr>
        <w:t>адвоката Шарафутдинова Р.М., представившего удостоверение № «данные изъяты» и ордер № «данные изъяты»,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,</w:t>
      </w:r>
    </w:p>
    <w:p>
      <w:pPr>
        <w:pStyle w:val="Normal"/>
        <w:ind w:left="720" w:right="141" w:firstLine="720"/>
        <w:jc w:val="both"/>
        <w:rPr/>
      </w:pPr>
      <w:r>
        <w:rPr>
          <w:sz w:val="28"/>
          <w:szCs w:val="28"/>
        </w:rPr>
        <w:t xml:space="preserve">Давыдова Р.А. «данные изъяты», судимого: </w:t>
      </w:r>
    </w:p>
    <w:p>
      <w:pPr>
        <w:pStyle w:val="Normal"/>
        <w:jc w:val="both"/>
        <w:rPr/>
      </w:pPr>
      <w:r>
        <w:rPr>
          <w:sz w:val="28"/>
          <w:szCs w:val="28"/>
        </w:rPr>
        <w:t>«данные изъяты», обвиняемого в совершении преступления, предусмотренного ч. 1 ст. 15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2.2021 года в период с 08 до 12 часов Давыдов Р.А., находясь в подвальном помещении дома № 3 по ул. Татарстана г. Менделеевск Республики Татарстан, из корыстных побуждений, умышленно, с целью личного обогащения, путем свободного доступа, тайно похитил перфоратор «данные изъяты» стоимостью «данные изъяты» копеек, клей для керамической плитки «данные изъяты» в количестве «данные изъяты» общей стоимостью «данные изъяты», керамогранит напольный «данные изъяты» в количестве «данные изъяты» упаковок общей стоимостью «данные изъяты», а всего на общую сумму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хищенным Давыдов Р.А. с места преступления скрылся, распорядившись им по своему у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ными действиями Давыдова Р.А. обществу с ограниченной ответственностью «данные изъяты» причинен материальный ущерб на общую сумму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иговор постановлен без проведения судебного разбирательства, по ходатайству подсудимого Давыдова Р.А., который пояснил, что согласен с предъявленным обвинением, ходатайство о рассмотрении дела в особом порядке заявлено им добровольно и после консультации с защитником, он осознает последствия постановления приговора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«данные изъяты» ФИО1 представил заявление о рассмотрении дела без его участия, на проведение судебного заседания в особом порядке не возражает, гражданский иск поддерживает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ет против проведения судебного заседания в особ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находит предъявленное Давыдову Р.А. обвинение обоснованным и квалифицирует его действия по ч. 1 ст. 158 УК РФ – кража, то есть тайное хищение чуж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подсудимого Давыдова Р.А., в соответствии с ч. 1 и ч. 2 ст. 61 УК РФ, суд учитывает: </w:t>
      </w:r>
      <w:r>
        <w:rPr>
          <w:color w:val="000000"/>
        </w:rPr>
        <w:t xml:space="preserve">активное способствование раскрытию и расследованию преступления, </w:t>
      </w:r>
      <w:r>
        <w:rPr/>
        <w:t>признание вины, раскаяние в содеянном, его характеристику, наличие на иждивении малолетнего ребенка а также состояние здоровья подсудимого и членов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Давыдов Р.А., имея непогашенную судимость за совершение умышленного преступления, вновь совершил умышленное преступление, в его действиях в соответствии с ч. 1 ст. 18 УК РФ усматривается рецидив преступлений, что является обстоятельством, отягчающим наказание в силу п. «а» ч. 1 ст. 63 УК РФ. </w:t>
      </w:r>
    </w:p>
    <w:p>
      <w:pPr>
        <w:pStyle w:val="ConsPlusNormal"/>
        <w:ind w:firstLine="720"/>
        <w:jc w:val="both"/>
        <w:rPr/>
      </w:pPr>
      <w:r>
        <w:rPr/>
        <w:t>Поскольку по делу имеется отягчающее обстоятельство, оснований для применения правил назначения наказания, установленных ч. 1 ст. 62 УК РФ, не имеется. Исключительных обстоятельств, позволяющих применить положения ч. 3 ст. 68, ст. 64 УК РФ, суд не усматривает, поскольку по делу отсутствуют какие - либо исключительные обстоятельства, как в отдельности, так и в совокупности, существенно уменьшающие степень общественной опасности совершенных преступлений.</w:t>
      </w:r>
    </w:p>
    <w:p>
      <w:pPr>
        <w:pStyle w:val="ConsPlusNormal"/>
        <w:ind w:firstLine="720"/>
        <w:jc w:val="both"/>
        <w:rPr/>
      </w:pPr>
      <w:r>
        <w:rPr/>
        <w:t>Учитывая вышеизложенное, в целях восстановления социальной справедливости и предупреждения совершения новых преступлений, принимая во внимание данные о личности Давыдова Р.А., суд не находит оснований для назначения иной, более мягкой меры наказания, предусмотренной санкцией ч. 1 ст. 158 УК РФ и считает необходимым назначить Давыдову Р.А. наказание в виде лишения свободы. Однако, принимая во внимание смягчающие обстоятельства, суд считает возможным назначить Давыдову Р.А. наказание с применением ст. 73 УК РФ, то есть усло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замены наказания в виде лишения свободы принудительными работами в порядке, установленном ст. 53.1 УК РФ, 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иск представителя потерпевшего ФИО1, с учетом его признания подсудимым Давыдовым Р.А., подлежит удовлетворению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енделеевского районного суда Республики Татарстан от 15.02.2022 года разрешено наложение ареста на имущество подсудимого: «данные изъяты». В связи с тем, что причиненный преступлением ущерб частично не возмещен, то арест на имущество необходимо сохранить до исполнения приговора в части гражданского иска.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  <w:tab w:val="left" w:pos="-3960" w:leader="none"/>
        </w:tabs>
        <w:ind w:right="-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, следует разрешить с учетом положений статей 81 и 82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уальные издержки в виде вознаграждения адвокату за участие в деле в качестве защитника Давыдова Р.А. по назначению, подлежат отнесению за счет средств федерального бюджета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 314-316 УПК РФ, мировой судь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ыдова Р.А. признать виновным в совершении преступления, предусмотренного ч. 1 ст. 158 УК РФ и назначить ему наказание в виде лишения свободы сроком на 1 (один) год 6 (шесть) месяце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основании ст. 73 УК РФ считать наказание условным с испытательным сроком на 1 (один) год 6 (шесть) месяце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5 ст. 73 УК РФ возложить на Давыдова Р.А. обязанность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- один раз в месяц - являться для регистрации в этот орга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ую в отношении Давыдова Р.А. меру пресечения в виде подписки о невыезде и надлежащем поведении оставить без изменения до вступления приговора в законную силу, после чего отмен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 - «данные изъяты» - считать возвращенными законному владель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Давыдова Р.А. в пользу «данные изъяты» в счет возмещения материального ущерба причиненного преступлением «данные изъяты»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арест на имущество принадлежащее Давыдову Р.А., наложенный постановлением Менделеевского районного суда Республики Татарстан от 15.02.2022 года: «данные изъяты»- хранящиеся в камере хранения отдела МВД России по Менделеевскому району, до исполнения приговора в части гражданского иска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jc w:val="both"/>
        <w:rPr/>
      </w:pPr>
      <w:r>
        <w:rPr>
          <w:sz w:val="28"/>
          <w:szCs w:val="28"/>
        </w:rPr>
        <w:t>Процессуальные издержки в виде вознаграждения адвокату за участие в деле в качестве защитника Давыдова Р.А. по назначению, отнести за счет средств федерального бюджета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Менделеевский районный суд Республики Татарстан в течение 10 суток со дня провозглашения, с соблюдением требований ст. 317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 течении 10 суток, со дня вручения ему копии приговора,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-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ому разъясняется,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«____» ________________ 2022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