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162-01-2022-000078-70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опия. Подлинник настоящего документа подши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материалах уголовного дела №1-4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.02.2022 года                                                             г. Менделе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Менделеевскому судебному району Республики Татарстан Закиров Р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Ивановой Е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от Менделеевской районной прокуратуры Республики Татарстан Закирова 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Недорезова Ю.Н.,</w:t>
      </w:r>
    </w:p>
    <w:p>
      <w:pPr>
        <w:pStyle w:val="Normal"/>
        <w:tabs>
          <w:tab w:val="clear" w:pos="708"/>
          <w:tab w:val="left" w:pos="8789" w:leader="none"/>
        </w:tabs>
        <w:ind w:right="141" w:hanging="0"/>
        <w:jc w:val="both"/>
        <w:rPr/>
      </w:pPr>
      <w:r>
        <w:rPr>
          <w:sz w:val="28"/>
          <w:szCs w:val="28"/>
        </w:rPr>
        <w:t>адвоката Бажиной В.Г., представившей удостоверение № «данные изъяты» и ордер № «данные изъяты»,</w:t>
      </w:r>
    </w:p>
    <w:p>
      <w:pPr>
        <w:pStyle w:val="Normal"/>
        <w:tabs>
          <w:tab w:val="clear" w:pos="708"/>
          <w:tab w:val="left" w:pos="8789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в отношени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дорезова Ю.Н.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ст. 319 УК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860" w:leader="none"/>
          <w:tab w:val="left" w:pos="-4140" w:leader="none"/>
        </w:tabs>
        <w:ind w:right="12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дорезов Ю.Н. публично оскорбил представителя власти Воробьева Р.А. при исполнении им своих должностных обязанностей, при следующих обстоятельствах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риказом начальника отдела МВД России по Менделеевскому району Республики Татарстан № «данные изъяты» </w:t>
      </w:r>
      <w:r>
        <w:rPr>
          <w:color w:val="000000"/>
          <w:sz w:val="28"/>
          <w:szCs w:val="28"/>
        </w:rPr>
        <w:t>ФИО1 назначен на должность оперуполномоченного отдела уголовного розыска отдела МВД России по Менделеевскому району (далее по тексту – сотрудник ОВД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Сотрудник ОВД ФИО1 является представителем власти, поскольку является должностным лицом правоохранительного органа и наделен в установленном порядке распорядительными полномочиями в отношении лиц, не находящихся от него в служебной зависимости, в том числе имеет право требовать от граждан и должностных лиц прекращения противоправных действий.</w:t>
      </w:r>
    </w:p>
    <w:p>
      <w:pPr>
        <w:pStyle w:val="Style15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9.09.2021 года сотрудник </w:t>
      </w:r>
      <w:r>
        <w:rPr>
          <w:color w:val="000000"/>
          <w:sz w:val="28"/>
          <w:szCs w:val="28"/>
        </w:rPr>
        <w:t>ОВД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ИО1, будучи </w:t>
      </w:r>
      <w:r>
        <w:rPr>
          <w:sz w:val="28"/>
          <w:szCs w:val="28"/>
        </w:rPr>
        <w:t>в присвоенной форме одежды сотрудника полиции, заступил на службу по обеспечению охраны общественного порядка и общественной безопасности на территории города Менделеевск Менделевского муниципального района Республики Татарстан, тем самым исполнял свои должностные обязанности сотрудника полиции.</w:t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.09.2021 года около 14 часов </w:t>
      </w:r>
      <w:r>
        <w:rPr>
          <w:sz w:val="28"/>
          <w:szCs w:val="28"/>
        </w:rPr>
        <w:t xml:space="preserve">сотрудник ОВД ФИО1 </w:t>
      </w:r>
      <w:r>
        <w:rPr>
          <w:color w:val="000000"/>
          <w:sz w:val="28"/>
          <w:szCs w:val="28"/>
        </w:rPr>
        <w:t xml:space="preserve">при несении службы около дома № 3 по улице Пушкина города Менделеевск Менделеевского района Республики Татарстан, в связи с исполнением своих должностных обязанностей, направленных на пресечение и выявление противоправных действий, увидел на улице по указанному адресу Недорезова Ю.Н., </w:t>
      </w:r>
      <w:r>
        <w:rPr>
          <w:color w:val="000000"/>
          <w:sz w:val="28"/>
          <w:szCs w:val="28"/>
          <w:shd w:fill="FFFFFF" w:val="clear"/>
        </w:rPr>
        <w:t>находившегося в состоянии опьянения, вызванного употреблением алкоголя, оскорбляющем человеческое достоинство и общественную нравственность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трудник ОВД ФИО1, обнаружив в деянии Недорезова Ю.Н. признаки административного правонарушения, предусмотренного ст. 20.21 КоАП РФ, руководствуясь ст. 12 Федерального закона «О полиции» № 3-ФЗ от 07.02.2011 года, согласно которой на полицию возлагается обязанность пресекать противоправные деяния, документировать обстоятельства совершения административного правонарушения, с целью пресечения указанного правонарушения и дальнейшего документирования обстоятельств его совершения подошел к Недорезову Р.Н. и попросил предъявить</w:t>
      </w:r>
      <w:r>
        <w:rPr>
          <w:color w:val="000000"/>
          <w:sz w:val="28"/>
          <w:szCs w:val="28"/>
          <w:shd w:fill="FFFFFF" w:val="clear"/>
        </w:rPr>
        <w:t xml:space="preserve"> документ, удостоверяющий личность гражданина 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860" w:leader="none"/>
          <w:tab w:val="left" w:pos="-4140" w:leader="none"/>
        </w:tabs>
        <w:ind w:right="12" w:firstLine="709"/>
        <w:jc w:val="both"/>
        <w:outlineLvl w:val="0"/>
        <w:rPr/>
      </w:pPr>
      <w:r>
        <w:rPr>
          <w:sz w:val="28"/>
          <w:szCs w:val="28"/>
        </w:rPr>
        <w:t>29.09.2021 года около 14 часов Недорезов Ю.Н., находясь на улице около дома № 3 по улице Пушкина города Менделеевск Республики Татарстан, в состоянии опьянения, вызванного употреблением алкоголя, в ответ на законные требования, демонстрируя свое пренебрежение к правоохранительным органам, умышленно, публично, в присутствии посторонних лиц – ФИО2 и ФИО3, выразился в слух в грубой нецензурной и неприличной форме в отношении исполняющего свои должностные обязанности представителя власти – сотрудника ОВД ФИО1, тем самым унизив его честь и достоин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говор постановлен без проведения судебного разбирательства, по ходатайству подсудимого Недорезова Ю.Н., который пояснил, что согласен с предъявленным обвинением, ходатайство о рассмотрении дела в особом порядке заявлено им добровольно и после консультации с защитником, он осознает последствия постановления приговора без проведения судебного разбирательства в обще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терпевший ФИО1 в судебное заседание не явился, представил заявление с просьбой рассмотреть дело без его участия. Против рассмотрения дела в особом порядке не возраж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не возражает против проведения судебного заседания в особом порядке.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</w:rPr>
        <w:t>Суд находит предъявленное Недорезову Ю.Н. обвинение обоснованным и квалифицирует его действия</w:t>
      </w:r>
      <w:r>
        <w:rPr>
          <w:rStyle w:val="FontStyle18"/>
          <w:sz w:val="28"/>
          <w:szCs w:val="28"/>
        </w:rPr>
        <w:t xml:space="preserve"> </w:t>
      </w:r>
      <w:r>
        <w:rPr>
          <w:sz w:val="28"/>
          <w:szCs w:val="28"/>
        </w:rPr>
        <w:t>по ст. 319 УК РФ - публичное оскорбление представителя власти при исполнении им своих должностных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и степень общественной опасности совершенного преступления, личность подсудимого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ачестве обстоятельств, смягчающих наказание Недорезову Ю.Н. в соответствии с ч. 2 ст. 61 УК РФ суд учитывает: полное признание вины, раскаяние в содеянном и состояние здоровья подсудимого.</w:t>
      </w:r>
    </w:p>
    <w:p>
      <w:pPr>
        <w:pStyle w:val="ConsPlusNormal"/>
        <w:ind w:firstLine="720"/>
        <w:jc w:val="both"/>
        <w:rPr/>
      </w:pPr>
      <w:r>
        <w:rPr/>
        <w:t xml:space="preserve">Оснований для применения правил назначения наказания, предусмотренных ч. 1 ст. 62 УК РФ, а так же исключительных обстоятельств, позволяющих применить положения ст. 64 УК РФ, не име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1.1 ст. 63 УК РФ, принимая во внимание характер и степень общественной опасности преступления, обстоятельства его совершения, влияние состояния опьянения на поведение Недорезова Ю.Н. при совершении преступления, признание подсудимым факта совершения данного преступления в состоянии алкогольного опьянения, суд признает отягчающим обстоятельством совершение преступления в состоянии опьянения, вызванном употреблением алког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в целях восстановления социальной справедливости и предупреждения совершения новых преступлений, суд считает необходимым назначить Недорезову Ю.Н. наказание в пределах санкции ст. 319 УК РФ в виде обязательных работ, отбывание которого, по мнению суда, будет в наибольшей степени способствовать исправлению осужденного и достижению целей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в виде вознаграждения адвокату за участие в деле в качестве защитника Недорезова Ю.Н. по назначению, подлежат отнесению за счет средств федерального бюджета.</w:t>
      </w:r>
    </w:p>
    <w:p>
      <w:pPr>
        <w:pStyle w:val="Normal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 314-316 УПК РФ, мировой судья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дорезова Ю.Н. признать виновным в совершении преступления, предусмотренного ст. 319 УК РФ и назначить ему наказание в виде обязательных работ на срок 100 (сто)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у процессуального принуждения Недорезову Ю.Н. в виде подписки о не выезде и надлежащем поведении, оставить до вступления приговора в законную силу без изменения.</w:t>
      </w:r>
    </w:p>
    <w:p>
      <w:pPr>
        <w:pStyle w:val="Normal"/>
        <w:tabs>
          <w:tab w:val="clear" w:pos="708"/>
          <w:tab w:val="left" w:pos="-2520" w:leader="none"/>
        </w:tabs>
        <w:ind w:right="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в виде вознаграждения адвокату за участие в деле в качестве защитника Недорезова Ю.Н. по назначению, отнести за счет средств федерального бюджета.</w:t>
      </w:r>
    </w:p>
    <w:p>
      <w:pPr>
        <w:pStyle w:val="Normal"/>
        <w:tabs>
          <w:tab w:val="clear" w:pos="708"/>
          <w:tab w:val="left" w:pos="8789" w:leader="none"/>
          <w:tab w:val="left" w:pos="1006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 может быть обжалован в Менделеевский районный суд Республики Татарстан в течение 10 суток со дня провозглашения, с соблюдением требований ст. 317 УПК РФ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18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  <w:tab/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овор вступил в законную силу «____» ________________ 2022 год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Р.Р. Зак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709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