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61-01-2022-000999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. Подлинник настоящего документа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ind w:right="-25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шит в уголовном деле № 1-18/1/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   Российской     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июля 2022 года                                                Республика Татарстан,</w:t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Нуриевой А.В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старшего помощника прокурора Менделеевского района  Республики Татарстан  Закирова 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судимого Файзылханова Д.Н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- адвоката Галиуллина Р.Ш., представившего удостоверение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ордер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бщем порядке уголовное дело в отнош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йзылханова Д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удимог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мая 2015 года Муслюмовским районным судом Республики Татарстан  по  пункту «з» части 2 статьи 111 Уголовного кодекса Российской Федерации к лишению свободы сроком на 3 года 6 месяцев с отбыванием наказания в исправительной колонии строгого режима, приговор вступил в законную силу 19 мая 2015 года. Освобожден 7 ноября 2018 года по отбытии срока наказ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января 2020 года Муслюмовским районным судом Республики Татарстан по части 2 статьи 314.1 Уголовного кодекса Российской Федерации, части 2 статьи 314.1 Уголовного кодекса Российской Федерации, части 2 статьи 69 Уголовного кодекса Российской Федерации, к лишению свободы сроком на 6 месяцев с отбыванием наказания в исправительной колонии строгого режима. Приговор вступил в законную силу 21 января 2020 г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февраля 2020 года Муслюмовским районным судом Республики Татарстан по пункту «б» части 2 статьи 158 Уголовного кодекса Российской Федерации, части 5 статьи 69 Уголовного кодекса Российской Федерации, к лишению свободы сроком на 2 года 2 месяца с отбыванием наказания в исправительной колонии строгого режима. Приговор вступил в законную силу 21 февраля 2020 года</w:t>
      </w:r>
      <w:r>
        <w:rPr>
          <w:rFonts w:cs="Times New Roman" w:ascii="Times New Roman" w:hAnsi="Times New Roman"/>
          <w:sz w:val="28"/>
          <w:szCs w:val="28"/>
        </w:rPr>
        <w:t>. Освобожден 21 февраля 2022 года по отбытии срока наказ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делу не задерживался, мера пресечения в виде подписки о невыезде и надлежащем поведении избрана 20 мая 2022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>Файзылханов Д.Н. совершил тайное хищение чужого имущества при следующих обстоятельствах:</w:t>
      </w:r>
    </w:p>
    <w:p>
      <w:pPr>
        <w:pStyle w:val="Normal"/>
        <w:ind w:right="-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ая 2022 года в период времени 08 часов до 10 часов  Файзылханов Д.Н., находясь на улице возле подъезда дома 1 по улице Северная города Менделеевска Республика Татарстан, из корыстных побуждений, осознавая, что перфоратор оставлен собственником в известном ему месте – непосредственно возле входной двери подъезда дома, с целью обращения чужого имущества в свою пользу, тайно похитил принадлежащий ФИО1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ind w:right="-3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Файзылханов Д.Н. с похищенным с места преступления скрылся, распорядившись им по своему усмотрению, причинив потерпевшему ФИО1 материальный ущерб на общую сумм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Файзылханов Д.Н. вину в совершении преступления, предусмотренного частью 1 статьи 158 Уголовного кодекса Российской Федерации признал полностью, подтвердил оглашенные в порядке, предусмотренном частью 1 статьи 276 Уголовно-процессуального кодекса Российской Федерации показания, данные в ходе дознания /л.д. 36-38/, и суду пояснил, что 6 мая 2022 года около 08 часов возле подъезда  дома 1 по улице Северная города Менделеевска Республика Татарстан, похити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зеленого цвета, который лежал на улице. На улице в это время никого не было. Данн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Файзылханов Д.Н. сначала принес к себе домой, а затем продал его в г. Набережные Челны неизвестным людям. Файзылханов Д.Н. в содеянном раскаялся, ущерб не возместил, но обязуется выплат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Файзылханова Д.Н. его вина подтверждается следующими, исследованными в судебном заседании, доказательст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частью 1 статьи 281 Уголовно-процессуального кодекса Российской Федерации были оглашены показания потерпевшего  ФИО1, согласно которым он осуществлял ремонт мокрого фасада дома 1 по улице Северная города Менделеевска Республика Татарстан. 6 мая 2022 года около 8 часов он с другими рабочими находился на территории дома 1 по улице Северная города Менделеевска, строительный инвентарь находился рядом с домом. Около 10 часов рабочий по имени ФИО2 сообщил, что пропа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й находился возле второго подъезда. ФИО1 вместе ФИО2 Прошел возле второго подъезда дома 1 по улице Северная, н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обнаружили, в связи с чем обратились в полици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ФИО1 приобретал примерно 2 года назад з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. С оценкой специалиста, согласно которой стоимост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ставляе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ублей, ФИО1 согласен /л.д.26-28/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частью 1 статьи 281 Уголовно-процессуального кодекса Российской Федерации были оглашены показания свидетеля ФИО2, согласно которым он осуществлял ремонт мокрого фасада дома 1 по улице Северная города Менделеевска Республика Татарстан. 6 мая 2022 года около 8 часов он с другими рабочими находился на территории дома 1 по улице Северная города Менделеевска, строительный инвентарь находился рядом с домом. Когда ФИО2 подошел ко второму по подъезду дома 1 по улице Северная, обнаружил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й ФИО2 ранее оставил рядом с подъездом, на месте нет. Это бы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пропаж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ФИО2 сообщил ФИО1, с которым они обошли территорию, где был оставлен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его поисках. ФИО1 сообщил о краже в полицию /л.д.63-65/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одсудимого также подтверждается материалами де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 возбуждении уголовного дела по части 1 статьи 158 Уголовного кодекса Российской Федерации от 15 мая 2022 года /л.д.1/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ем КУСП №</w:t>
      </w:r>
      <w:r>
        <w:rPr>
          <w:sz w:val="28"/>
          <w:szCs w:val="28"/>
        </w:rPr>
        <w:t xml:space="preserve">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10 час. 23 мин. ФИО1 сообщил о том, что 06.05.2022  в период времени с 08 час. до 10 час. неизвестное лицо во дворе дома 1 по улице Северная г. Менделеевск похити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/л.д.7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м ФИО1 от 6 мая 2022 года о привлечении к уголовной ответственности неизвестного лица, которое 6 мая 2022 года в период времени с 08 час. до 10 час. во дворе дома 1 по улице Северная г. Менделеевск похитил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тоим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 /л.д. 8/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ом осмотра места происшествия и фототаблицей к нему, согласно которым 6 мая 2022 года осмотрен участок местности по адресу: дом 1 улица Северная города Менделеевск, в ходе осмотра изъят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с записями с камер видеонаблюдения системы «Безопасный город», и фототаблиц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л.д. 10-12/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именения служебной собаки /л.дю.14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ой оценщика о средней рыночной стоим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авляе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рублей /л.д.22/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о признании ФИО1 потерпевшим по делу /л.д.24-25/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проверки показания на месте от 23 мая 2022 года, согласно которому Файзылханов Д.Н. указал </w:t>
      </w:r>
      <w:r>
        <w:rPr>
          <w:rFonts w:cs="Times New Roman" w:ascii="Times New Roman" w:hAnsi="Times New Roman"/>
          <w:bCs/>
          <w:sz w:val="28"/>
          <w:szCs w:val="28"/>
        </w:rPr>
        <w:t>участок местности возле подъезда 2 дома 1 улица Северная города Менделеевск</w:t>
      </w:r>
      <w:r>
        <w:rPr>
          <w:rFonts w:cs="Times New Roman" w:ascii="Times New Roman" w:hAnsi="Times New Roman"/>
          <w:sz w:val="28"/>
          <w:szCs w:val="28"/>
        </w:rPr>
        <w:t xml:space="preserve">, откуда он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Затем уехал в г. Набережные Челны, где прода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знакомому лицу /л.д. 44-51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смотра предметов, согласно которому 23 мая 2022 года осмотрен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 с записями с камер видеонаблюдения системы «Безопасный город». При просмотре видеозаписи установлено, что 26 мая 2022 года около 08 час. 22 мин. ко второму подъез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а 1 по улице Северная города Менделеевск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подходит Файзылханов Д.Н. поднимает предмет и уходит. Как пояснил Файзылханов Д.Н., этот предмет являетс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/л.д.52-55/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 признании и приобщении вещественного доказательства - 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 с записями с камер видеонаблюдения - к материалам уголовного дела /л.д.56, 57/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иской о том, что ФИО1 претензий по факту хищ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имеет /л.д.121/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Уголовно-процессуального кодекса Российской Федерации суд оценивает доказательства по своему внутреннему убеждению, основанному на совокупности имеющихся в деле доказательств, руководствуясь при этом законом и совесть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8 Уголовно-процессуального кодекса Российской Федерации оценив каждое доказательство с точки зрения относимости, допустимости, достоверности и все доказательства в совокупности с точки зрения достаточности для разрешения уголовного дела, суд считает вину Файзылханова Д.Н. в совершении вменяемого преступления, доказанной, поскольку его виновность подтверждается, как показаниями самого Файзылханова Д.Н., показаниями потерпевшего, так и исследованными материалами уголовного де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я юридическую оценку действиям подсудимого, суд соглашается с квалификацией его действий, данной органом дознания и квалифицирует действия Файзылханова Д.Н. по части 1 статьи 158 Уголовного кодекса Российской Федерации – кража, то есть тайное хищение чужого имуще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иде и размере наказания, суд учитывает характер и степень общественной опасности совершенного преступления, обстоятельства дела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подсудимого Файзылханова Д.Н. в соответствии с частью 2 статьи 61 Уголовного кодекса Российской Федерации: признание вины, раскаяние в содеянном, удовлетворительные характеристики, а также состояние здоровья подсудимого  и членов его семьи.</w:t>
      </w:r>
    </w:p>
    <w:p>
      <w:pPr>
        <w:pStyle w:val="ConsPlusNormal"/>
        <w:ind w:firstLine="708"/>
        <w:jc w:val="both"/>
        <w:rPr/>
      </w:pPr>
      <w:r>
        <w:rPr/>
        <w:t xml:space="preserve">В судебном заседании Файзылханов Д.Н. пояснил, что ущерб он потерпевшему не возместил, в связи с чем, суд не находит оснований для признания обстоятельством, смягчающим наказание подсудимого Файзылханова Д.Н. - добровольное возмещение имущественного ущерба </w:t>
      </w:r>
    </w:p>
    <w:p>
      <w:pPr>
        <w:pStyle w:val="ConsPlusNormal"/>
        <w:ind w:firstLine="720"/>
        <w:jc w:val="both"/>
        <w:rPr/>
      </w:pPr>
      <w:r>
        <w:rPr/>
        <w:t xml:space="preserve">Поскольку Файзылханов Д.Н., имея непогашенные судимости за совершение умышленных преступлений, вновь совершил умышленное преступление, в его действиях в соответствии с частью 1 статьи 18 Уголовного Кодекса Российской Федерации усматривается рецидив преступлений, что в силу пункта «а» части 1 статьи 63 Уголовного кодекса Российской Федерации, является обстоятельством, отягчающим наказание. </w:t>
      </w:r>
    </w:p>
    <w:p>
      <w:pPr>
        <w:pStyle w:val="ConsPlusNormal"/>
        <w:ind w:firstLine="720"/>
        <w:jc w:val="both"/>
        <w:rPr/>
      </w:pPr>
      <w:r>
        <w:rPr/>
        <w:t xml:space="preserve">Оснований для применения правил назначения наказания, установленных частью 1 статьи 62 Уголовного кодекса Российской Федерации, не имеется. Обстоятельств, позволяющих применить положения статьи 64, части 3 статьи 68 Уголовного кодекса Российской Федерации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ого преступления. </w:t>
      </w:r>
    </w:p>
    <w:p>
      <w:pPr>
        <w:pStyle w:val="ConsPlusNormal"/>
        <w:ind w:firstLine="720"/>
        <w:jc w:val="both"/>
        <w:rPr/>
      </w:pPr>
      <w:r>
        <w:rPr/>
        <w:t>Преступление, предусмотренное частью 1 статьи 158 Уголовного кодекса Российской Федерации относится к категории небольшой тяжести, оснований для рассмотрения вопроса об изменении категории преступления, в соответствии с частью 6 статьи 15 Уголовного кодекса Российской Федерации, не имеется.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Файзылханова Д.Н., с учетом положений статьи 68 Уголовного кодекса Российской Федерации, суд не находит оснований для назначения иной, более мягкой меры наказания, предусмотренной санкцией части 1 статьи 158 Уголовного кодекса Российской Федерации и считает необходимым назначить Файзылханову Д.Н. наказание в виде лишения свободы. Принимая во внимание данные о личности Файзылханова Д.Н., смягчающие обстоятельства, суд  находит возможным назначить ему наказание с применением положений статьи 73 Уголовного кодекса Российской Федерации, то есть условно. </w:t>
      </w:r>
    </w:p>
    <w:p>
      <w:pPr>
        <w:pStyle w:val="ConsPlusNormal"/>
        <w:ind w:firstLine="720"/>
        <w:jc w:val="both"/>
        <w:rPr/>
      </w:pPr>
      <w:r>
        <w:rPr/>
        <w:t>Оснований для прекращения уголовного дела, для применения статьи 53.1 Уголовного кодекса Российской Федерации, суд не усматривает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ConsPlusNormal"/>
        <w:ind w:firstLine="708"/>
        <w:jc w:val="both"/>
        <w:rPr/>
      </w:pPr>
      <w:r>
        <w:rPr/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5 части 2 статьи 131 Уголовно-процессуального кодекса Российской Федерации суммы, выплачиваемые адвокату за оказание им юридической помощи в случае его участия в уголовном судопроизводстве по назначению, относятся к процессуальным издержкам, которые в силу части 1 статьи 132 Уголовно-процессуального кодекса Российской Федерации взыскиваются с осужденного или возмещаются за счет средств федерального бюджета.</w:t>
      </w:r>
    </w:p>
    <w:p>
      <w:pPr>
        <w:pStyle w:val="ConsPlusNormal"/>
        <w:ind w:firstLine="708"/>
        <w:jc w:val="both"/>
        <w:rPr/>
      </w:pPr>
      <w:r>
        <w:rPr/>
        <w:t xml:space="preserve">Файзылханов Д.Н. является совершеннолетним лицом, трудоспособен, от адвоката не отказался. Оснований для освобождения Файзылханова Д.Н. от возмещения процессуальных издержек, суд не усматривает, в связи с чем, сумма 9000 руб. (4500 рублей - за участие адвоката в ходе дознания, 4500 рублей - за участие в суде) подлежит взысканию с Файзылханова Д.Н. в доход государ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6-309 Уголовно-процессуального кодекса Российской Федерации, су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Файзылханова Д.Н. виновным в совершении преступления, предусмотренного частью 1 статьи 158 Уголовного кодекса Российской Федерации и назначить ему наказание, в виде лишения свободы  сроком на 1 (один) год. </w:t>
      </w:r>
      <w:r>
        <w:rPr/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73 Уголовного кодекса Российской Федерации назначенное Файзылханову Д.Н. наказание считать условным с испытательным сроком 1 (один) год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73 Уголовного кодекса Российской Федерации возложить на Файзылханова Д.Н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– два раза в месяц - являться для регистрации в этот орган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ую в отношении Файзылханова Д.Н.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ConsPlusNormal"/>
        <w:ind w:firstLine="708"/>
        <w:jc w:val="both"/>
        <w:rPr/>
      </w:pPr>
      <w:r>
        <w:rPr/>
        <w:t>Вещественное доказательство, С</w:t>
      </w:r>
      <w:r>
        <w:rPr>
          <w:lang w:val="en-US"/>
        </w:rPr>
        <w:t>D</w:t>
      </w:r>
      <w:r>
        <w:rPr/>
        <w:t>-диск – хранить в материалах уголовного дел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зыскать с Файзылхановв Д.Н. в доход федерального бюджета процессуальные издержки, связанные с оплатой труда адвоката, участвующего в уголовном деле по назначению, в размере 9000 (девять тысяч) рублей.</w:t>
      </w:r>
    </w:p>
    <w:p>
      <w:pPr>
        <w:pStyle w:val="TextBodyIndent"/>
        <w:suppressAutoHyphens w:val="true"/>
        <w:ind w:right="56"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Менделеевский районный суд Республики Татарстан в течение 10 суток со дня его постановления. </w:t>
      </w:r>
    </w:p>
    <w:p>
      <w:pPr>
        <w:pStyle w:val="TextBodyIndent"/>
        <w:widowControl w:val="false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, Файзылханов Д.Н.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TextBodyIndent"/>
        <w:widowControl w:val="false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. </w:t>
      </w:r>
    </w:p>
    <w:p>
      <w:pPr>
        <w:pStyle w:val="TextBodyIndent"/>
        <w:widowControl w:val="false"/>
        <w:suppressAutoHyphens w:val="true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____» _____________ 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