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  <w:tab w:val="left" w:pos="-4860" w:leader="none"/>
        </w:tabs>
        <w:ind w:right="-2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161-01-2022-000588-4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040" w:leader="none"/>
          <w:tab w:val="left" w:pos="-4860" w:leader="none"/>
        </w:tabs>
        <w:ind w:right="-2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шит в уголовном деле № 1-09/1/22 г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Heading1"/>
        <w:keepNext w:val="false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  Российской  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 апреля 2022 года                                                    Республика Татарстан, 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firstLine="566"/>
        <w:jc w:val="both"/>
        <w:rPr/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both"/>
        <w:rPr/>
      </w:pPr>
      <w:r>
        <w:rPr>
          <w:sz w:val="28"/>
          <w:szCs w:val="28"/>
        </w:rPr>
        <w:t>при секретаре судебного заседания Нуриевой А.В.,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 – старшего помощника прокурора Менделеевского района Республики Татарстан Закирова А.В.,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Иванова Е.В.,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/>
      </w:pPr>
      <w:r>
        <w:rPr>
          <w:sz w:val="28"/>
          <w:szCs w:val="28"/>
        </w:rPr>
        <w:t>защитника - адвоката Шарафутдинова Р.М., представившего удостоверение № «данные изъяты» и ордер № «данные изъяты»,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1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tabs>
          <w:tab w:val="clear" w:pos="708"/>
          <w:tab w:val="left" w:pos="-4860" w:leader="none"/>
          <w:tab w:val="left" w:pos="-4140" w:leader="none"/>
          <w:tab w:val="left" w:pos="-3420" w:leader="none"/>
        </w:tabs>
        <w:suppressAutoHyphens w:val="true"/>
        <w:ind w:left="708" w:right="12" w:hanging="0"/>
        <w:jc w:val="both"/>
        <w:rPr/>
      </w:pPr>
      <w:r>
        <w:rPr>
          <w:sz w:val="28"/>
          <w:szCs w:val="28"/>
        </w:rPr>
        <w:t>Иванова Е.В. «данные изъяты»;</w:t>
      </w:r>
    </w:p>
    <w:p>
      <w:pPr>
        <w:pStyle w:val="Normal"/>
        <w:tabs>
          <w:tab w:val="clear" w:pos="708"/>
          <w:tab w:val="left" w:pos="-4860" w:leader="none"/>
          <w:tab w:val="left" w:pos="-4140" w:leader="none"/>
          <w:tab w:val="left" w:pos="-3420" w:leader="none"/>
        </w:tabs>
        <w:suppressAutoHyphens w:val="true"/>
        <w:ind w:right="12" w:hanging="0"/>
        <w:jc w:val="both"/>
        <w:rPr/>
      </w:pPr>
      <w:r>
        <w:rPr>
          <w:sz w:val="28"/>
          <w:szCs w:val="28"/>
        </w:rPr>
        <w:t>по делу не задерживался, мера пресечения в виде подписки о невыезде и надлежащем поведении избрана 19 февраля 2022 года,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firstLine="3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астью 1 статьи 119, частью 1 статьи 119 Уголовного кодекса Российской Федерации,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firstLine="720"/>
        <w:jc w:val="both"/>
        <w:rPr/>
      </w:pPr>
      <w:r>
        <w:rPr>
          <w:sz w:val="28"/>
          <w:szCs w:val="28"/>
        </w:rPr>
        <w:t>Иванов Е.В. угрожал убийством ФИО1 при следующих обстоятельствах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22 января 2022 года около 14 час. Иванов Е.В., находясь в зальной комнате квартиры «данные изъяты» в ходе ссоры, возникшей на почве личных неприязненных отношений, умышленно продемонстрировал ФИО1 подобранную на месте деревянную скалку и возможность её применения, замахнувшись на неё, в подтверждение чего высказал в отношении ФИО1  слова угрозы: «Я тебя убью!» и нанёс скалкой удары по различным частям тела последней. </w:t>
      </w:r>
    </w:p>
    <w:p>
      <w:pPr>
        <w:pStyle w:val="Style15"/>
        <w:widowControl w:val="false"/>
        <w:tabs>
          <w:tab w:val="clear" w:pos="708"/>
          <w:tab w:val="left" w:pos="9540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физическое превосходство, агрессивное состояние Иванова Е.В., демонстрацию скалки, угрозу убийством потерпевшая ФИО1 восприняла реально и всерьез опасалась её осуществления.</w:t>
      </w:r>
    </w:p>
    <w:p>
      <w:pPr>
        <w:pStyle w:val="Style15"/>
        <w:widowControl w:val="false"/>
        <w:tabs>
          <w:tab w:val="clear" w:pos="708"/>
          <w:tab w:val="left" w:pos="9540" w:leader="none"/>
        </w:tabs>
        <w:suppressAutoHyphens w:val="tru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января 2022 года около 13 час. Иванов Е.В., находясь в кухне квартиры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ходе ссоры, возникшей на почве личных неприязненных отношений, умышленно продемонстрировал ФИО1 подобранный на месте кухонный нож и возможность его применения, замахнувшись на неё, в подтверждение чего высказал в отношении ФИО1  слова угрозы: «Я тебя убью!».</w:t>
      </w:r>
    </w:p>
    <w:p>
      <w:pPr>
        <w:pStyle w:val="Style15"/>
        <w:widowControl w:val="false"/>
        <w:tabs>
          <w:tab w:val="clear" w:pos="708"/>
          <w:tab w:val="left" w:pos="9540" w:leader="none"/>
        </w:tabs>
        <w:suppressAutoHyphens w:val="tru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физическое превосходство, агрессивное состояние Иванова Е.В., действия по демонстрации ножа, угрозу убийством потерпевшая ФИО1 восприняла реально и всерьез опасалась её осуществления.</w:t>
      </w:r>
    </w:p>
    <w:p>
      <w:pPr>
        <w:pStyle w:val="Normal"/>
        <w:ind w:right="-1"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Иванов Е.В. свою вину в совершении преступлений, предусмотренных частью 1 статьи 119 Уголовного кодекса Российской Федерации, признал полностью, подтвердил показания, данные в ходе дознания. С согласия подсудимого и других участников процесса, по ходатайству защитника, в порядке части 1 статьи 276 Уголовно-процессуального кодекса Российской Федерации были оглашены показания Иванова Е.В., данные в ходе дознания из которых следует, что 22 января 2022 года около 14 час. Иванов Е.В., в зале квартиры «данные изъяты» в ходе ссоры, возникшей из-за отказа ФИО1 дать денег на сигареты и энергетический напиток, нанес ФИО1 скалкой около 5 ударов, при этом высказал слова угрозы: «Я тебя убью!». 27 января 2022 года около 13 час. в кухне квартиры «данные изъяты» в ходе ссоры, из-за отказа ФИО1 дать ему денег на энергетический напиток, Иванов Е.В. вял в руки кухонный нож, замахнулся на ФИО1 и сказал: «Я тебя убью!» /л.д. 59-61/. Иванов Е.В. в судебном заседании оглашенные показания подтвердил, в содеянном раскаивается, но прощения просить у мамы не будет 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Кроме признательных показаний Иванова Е.В. его вина подтверждается следующими, исследованными в судебном заседании, доказательствам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ФИО1 суду показала, что она проживает по адресу квартира «данные изъяты», с ней проживает приемный сын Иванов Е.В. 22 января 2022 года около 14 час. ФИО1 отказалась дать Иванову Е.В. деньги на покупку энергетиков, тогда Иванов Е.В. взял на кухне скалку, зашел в зал и стал наносить удары по телу ФИО1 скалкой, при этом говорил: «Я тебя убью!», оскорблял. ФИО1 реально испугалась угроз, так как Иванов Е.В. был очень агрессивен, бил её скалкой. 27 января 2022 года около 13 час. Иванов Е.В.,  подошел к ФИО1 на кухне квартиры «данные изъяты». ФИО1 отказалась дать ему денег на сигареты и энергетики. Тогда Иванов Е.В. разозлился, схватил кухонный нож, замахнувшись на неё, сказал: «Я тебя убью!». ФИО1 очень испугалась, угрозу убийством восприняла реально, так как Иванов Е.В. был очень агрессивен, в руках у него был нож. Кроме того, он и ранее оскорблял её, наносил побои, вел себя агрессивно. ФИО1 испугалась, дала Иванову Е.В. деньги, а когда он ушел в магазин, вызвала полицию. После произошедшего поведение Иванова Е.В. не изменилось, он также агрессивен, оскорбляет её, требует деньги. Его надо лечить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подсудимого также подтверждается материалами дела:</w:t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сообщением КУСП № «данные изъяты», согласно которому ФИО1 сообщила, что сын Иванов Е.В. систематически избивает её /л.д.9/; заявлением ФИО1 (вх. 459 от 31.01.2022), которая просит привлечь к уголовной ответственности Иванова Е.В., который 22 января 2022 года около 14 час. угрожал ей убийством, нанес удары скалкой. 27 января 2022 года около 13 час. с ножом в руках угрожал ФИО1 убийством /л.д.10/, п</w:t>
      </w:r>
      <w:r>
        <w:rPr>
          <w:bCs/>
          <w:sz w:val="28"/>
          <w:szCs w:val="28"/>
        </w:rPr>
        <w:t xml:space="preserve">ротоколом осмотра места происшествия и фототаблицей к нему от 31 января 2022 года, согласно которым осмотрена </w:t>
      </w:r>
      <w:r>
        <w:rPr>
          <w:sz w:val="28"/>
          <w:szCs w:val="28"/>
        </w:rPr>
        <w:t>квартира «данные изъяты», в ходе осмотра изъяты нож и деревянная скалка /л.д. 12-16/; заключением эксперта № 1/323 от 1 февраля 2022 года, согласно которому у ФИО1 обнаружены телесные повреждения в виде кровоподтеков спины и правого плеча, кровоподтека правой голени, которые не причинили вреда здоровью, получены в результате ударно-травматического воздействия тупых твердых предметов /л.д. 25-26/; протоколом осмотра предметов от 12 марта 2022 года, в ходе которого осмотрен нож и скалка, а также фототаблицей /л.д.30-33/; постановлением о признании и приобщении к делу ножа и скалки в качестве вещественных доказательств и распиской о передаче в камеру хранения /л.д. 34,35/.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sz w:val="28"/>
          <w:szCs w:val="28"/>
        </w:rPr>
        <w:t>Согласно заключению судебно-психиатрических экспертов №212 от 21 февраля 2022 года у Иванова Е.В. интеллектуально-мнестическое развитие соответствует легкому снижению познавательной сферы. Индивидуально-психологические и эмоционально-волевые особенности не достигают уровня нарушения. Психологические особенности не оказали существенного влияния на его поведение в исследуемой ситуации. Подэкспертный не находился в состоянии сильного душевного волнения. Его действия были последовательными и целенаправленными. У него не отмечается аффектогенной амнезии элементов обследуемой ситуации, он полностью воспроизводит характер своих действий /л.д. 76-79/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7 Уголовно-процессуального кодекса Российской Федерации суд оценивает доказательства по своему внутреннему убеждению, основанному на совокупности имеющихся в деле доказательств, руководствуясь при этом законом и совесть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8 Уголовно-процессуального кодекса Российской Федерации оценив каждое доказательство с точки зрения относимости, допустимости, достоверности и все доказательства в совокупности с точки зрения достаточности для разрешения уголовного дела, суд считает вину Иванова Е.В. в совершении вменяемых преступлений, доказанной, поскольку его виновность подтверждается, как показаниями потерпевшей, у которой, исходя из обстоятельств дела, были реальные основания опасаться угроз подсудимого, так и исследованными материалами уголовного дела. 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Давая юридическую оценку действиям подсудимого, суд соглашается с квалификацией его действий данной органом  дознания и квалифицирует действия Иванова Е.В.: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о эпизоду от 22 января 2022 года по части 1 статьи 119 Уголовного кодекса Российской Федерации - угроза убийством, если имелись основания опасаться осуществления этой угрозы;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пизоду от 27 января 2022 года по части 1 статьи 119 Уголовного кодекса Российской Федерации - угроза убийством, если имелись основания опасаться осуществления этой угрозы.</w:t>
      </w:r>
    </w:p>
    <w:p>
      <w:pPr>
        <w:pStyle w:val="TextBody"/>
        <w:widowControl w:val="false"/>
        <w:suppressAutoHyphens w:val="true"/>
        <w:ind w:right="-5" w:firstLine="720"/>
        <w:rPr/>
      </w:pPr>
      <w:r>
        <w:rPr>
          <w:sz w:val="28"/>
          <w:szCs w:val="28"/>
        </w:rPr>
        <w:t>При назначении вида и размера наказания, суд учитывает характер и степень общественной опасности совершенных преступлений, личность Иванова Е.В., а также влияние назначенного наказания на исправление осужденного и условия жизни его семьи.</w:t>
      </w:r>
    </w:p>
    <w:p>
      <w:pPr>
        <w:pStyle w:val="ConsPlusNormal"/>
        <w:ind w:firstLine="720"/>
        <w:jc w:val="both"/>
        <w:rPr/>
      </w:pPr>
      <w:r>
        <w:rPr/>
        <w:t xml:space="preserve">В качестве обстоятельств, смягчающих наказание подсудимого Иванова Е.В. (по всем вмененным преступлениям), в соответствии с частью 2 статьи 61 Уголовного кодекса Российской Федерации, суд учитывает: признание вины, раскаяние в содеянном, положительные характеристики, а также состояние здоровья подсудимого (наличие диагноза </w:t>
      </w:r>
      <w:r>
        <w:rPr>
          <w:lang w:val="en-US"/>
        </w:rPr>
        <w:t>F</w:t>
      </w:r>
      <w:r>
        <w:rPr/>
        <w:t xml:space="preserve"> 70.0) и состояние здоровья членов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подсудимого Иванова Е.В. в  соответствии со статьей 63 Уголовного кодекса Российской Федерации, суд не усматривает. </w:t>
      </w:r>
    </w:p>
    <w:p>
      <w:pPr>
        <w:pStyle w:val="ConsPlusNormal"/>
        <w:ind w:firstLine="720"/>
        <w:jc w:val="both"/>
        <w:rPr/>
      </w:pPr>
      <w:r>
        <w:rPr/>
        <w:t>Оснований для применения положений статьи 64 Уголовного кодекса Российской Федерации, суд не усматривает, поскольку по делу отсутствуют какие - либо исключительные обстоятельства, как в отдельности, так и в совокупности, существенно уменьшающие степень общественной опасности совершенных преступлений.</w:t>
      </w:r>
    </w:p>
    <w:p>
      <w:pPr>
        <w:pStyle w:val="ConsPlusNormal"/>
        <w:ind w:firstLine="720"/>
        <w:jc w:val="both"/>
        <w:rPr/>
      </w:pPr>
      <w:r>
        <w:rPr/>
        <w:t>Смягчающих обстоятельств, установленных пунктами «и», «к» части 1 статьи 61 Уголовного кодекса Российской Федерации  по делу не установлено, в связи с чем, оснований для применения положений части 1 статьи  62 Уголовного кодекса Российской Федерации при назначении наказания, не имеется.</w:t>
      </w:r>
    </w:p>
    <w:p>
      <w:pPr>
        <w:pStyle w:val="ConsPlusNormal"/>
        <w:ind w:firstLine="720"/>
        <w:jc w:val="both"/>
        <w:rPr/>
      </w:pPr>
      <w:r>
        <w:rPr/>
        <w:t>Преступление, предусмотренное частью 1 статьи 119 Уголовного кодекса Российской Федерации относится к категории небольшой тяжести, оснований для рассмотрения вопроса об изменении категории преступления на менее тяжкую, в соответствии с частью 6 статьи 15 Уголовного кодекса Российской Федерации, не имеется.</w:t>
      </w:r>
    </w:p>
    <w:p>
      <w:pPr>
        <w:pStyle w:val="ConsPlusNormal"/>
        <w:ind w:firstLine="720"/>
        <w:jc w:val="both"/>
        <w:rPr/>
      </w:pPr>
      <w:r>
        <w:rPr/>
        <w:t>Учитывая вышеизложенное, в целях восстановления социальной справедливости и предупреждения совершения новых преступлений, принимая во внимание данные о личности Иванова Е.В., учитывая влияние назначенного наказания на исправление осужденного и на условия жизни его семьи, суд считает необходимым назначить Иванову Е.В. наказание в пределах санкции части 1 статьи 119 Уголовного кодекса Российской Федерации с учетом положений статьи 53 Уголовного кодекса Российской Федерации в виде ограничения свободы, отбывание которого, по мнению суда, будет в наибольшей степени способствовать исправлению осужденного и достижению целей наказания.</w:t>
      </w:r>
    </w:p>
    <w:p>
      <w:pPr>
        <w:pStyle w:val="ConsPlusNormal"/>
        <w:ind w:firstLine="720"/>
        <w:jc w:val="both"/>
        <w:rPr/>
      </w:pPr>
      <w:r>
        <w:rPr/>
        <w:t>Гражданский иск по делу не заявлен.</w:t>
      </w:r>
    </w:p>
    <w:p>
      <w:pPr>
        <w:pStyle w:val="ConsPlusNormal"/>
        <w:ind w:firstLine="720"/>
        <w:jc w:val="both"/>
        <w:rPr/>
      </w:pPr>
      <w:r>
        <w:rPr/>
        <w:t>Судьбу вещественных доказательств следует разрешить с учетом положений статей 81 и 82 Уголовно-процессуального кодекса Российской Федерации.</w:t>
      </w:r>
    </w:p>
    <w:p>
      <w:pPr>
        <w:pStyle w:val="Normal"/>
        <w:tabs>
          <w:tab w:val="clear" w:pos="708"/>
          <w:tab w:val="left" w:pos="-4860" w:leader="none"/>
          <w:tab w:val="left" w:pos="-4140" w:leader="none"/>
        </w:tabs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статьи 131 Уголовно-процессуального кодекса Российской Федерации суммы, выплачиваемые адвокату за оказание им юридической помощи в случае его участия в уголовном судопроизводстве по назначению, относятся к процессуальным издержкам, которые в силу части 1 статьи 132 Уголовно-процессуального кодекса Российской Федерации взыскиваются с осужденного или возмещаются за счет средств федерального бюджета.</w:t>
      </w:r>
    </w:p>
    <w:p>
      <w:pPr>
        <w:pStyle w:val="ConsPlusNormal"/>
        <w:ind w:firstLine="720"/>
        <w:jc w:val="both"/>
        <w:rPr/>
      </w:pPr>
      <w:r>
        <w:rPr/>
        <w:t xml:space="preserve">Иванов Е.В. является совершеннолетним лицом, трудоспособен, от адвоката не отказался. Оснований для освобождения Иванова Е.В. от возмещения процессуальных издержек, суд не усматривает, в связи с чем, сумма «данные изъяты» подлежит взысканию с Иванова Е.В. в доход государства. 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296-309 Уголовно-процессуального кодекса Российской Федерации, мировой судья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знать Иванова Е.В. виновным в совершении преступлений, предусмотренных частью 1 статьи 119 Уголовного кодекса Российской Федерации, частью 1 статьи 119 Уголовного кодекса Российской Федерации и назначить ему наказани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эпизоду от 22 января 2022 года  по части 1 статьи 119 Уголовного кодекса Российской Федерации в виде ограничения  свободы сроком на 8 (восемь) месяцев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эпизоду от 27 января 2022 года  по части 1 статьи 119 Уголовного кодекса Российской Федерации в виде ограничения свободы сроком на 8 (восемь) месяце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69 Уголовного кодекса Российской Федерации по совокупности преступлений, путем частичного сложения наказаний, окончательно назначить Иванову Е.В. наказание в виде ограничения свободы на срок 1 (один) год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ванову Е.В. следующие ограничения: не выезжать за пределы Менделеевского муниципального района Республики Татарстан, не посещать места проведения массовых и иных мероприятий и не участвовать в указанных мероприятиях, не 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периодически – два раза в месяц, являться для регистрации в этот орган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нную в отношении Иванова Е.В. меру пресечения в виде подписки о невыезде и надлежащем поведении оставить без изменения, до вступления приговора в законную силу, после чего отменить.</w:t>
      </w:r>
    </w:p>
    <w:p>
      <w:pPr>
        <w:pStyle w:val="TextBodyIndent"/>
        <w:widowControl w:val="false"/>
        <w:suppressAutoHyphens w:val="true"/>
        <w:spacing w:before="0" w:after="0"/>
        <w:ind w:left="0"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, нож и скалку, хранящиеся в камере хранения вещественных доказательств отдела МВД России по Менделеевскому району, после вступления приговора в законную силу, - вернуть по принадлежности потерпевшей ФИО1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ванова Е.В.  в доход федерального бюджета процессуальные издержки, связанные с оплатой труда адвоката, участвующего в уголовном деле по назначению, в размере «данные изъяты»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Менделеевский районный суд Республики Татарстан через мирового судью в течение 10 суток со дня его постановл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 о своем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или апелляционного представления иными участниками процесса, затрагивающих интересы осужденного,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           Шарифьянова Ю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П Р А В К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риговор вступил в законную силу «____» _____________ 2022 г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          Шарифьянова Ю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