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161-01-2022-000171-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. Подлинник настоящего документа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шит в уголовном деле № 1-05/1/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   Российской     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марта 2022 года                                           Республика Татарстан,</w:t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Нуриевой А.В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- помощника прокурора Менделеевского района  Республики Татарстан  Закирова А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судимого Хасанова Е.А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Власова А.С., представившего удостоверение № «данные изъяты» и ордер № «данные изъяты»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бщем порядке уголовное дело в отнош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санова Е.А. «данные изъяты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30" w:firstLine="720"/>
        <w:rPr/>
      </w:pPr>
      <w:r>
        <w:rPr>
          <w:rFonts w:cs="Times New Roman" w:ascii="Times New Roman" w:hAnsi="Times New Roman"/>
          <w:sz w:val="28"/>
          <w:szCs w:val="28"/>
        </w:rPr>
        <w:t>Хасанов Е.А. совершил тайное хищение чужого имущества при следующих обстоятельствах:</w:t>
      </w:r>
    </w:p>
    <w:p>
      <w:pPr>
        <w:pStyle w:val="Normal"/>
        <w:ind w:right="-30" w:firstLine="720"/>
        <w:rPr/>
      </w:pPr>
      <w:r>
        <w:rPr>
          <w:rFonts w:cs="Times New Roman" w:ascii="Times New Roman" w:hAnsi="Times New Roman"/>
          <w:sz w:val="28"/>
          <w:szCs w:val="28"/>
        </w:rPr>
        <w:t>В период с 22 час. 19 ноября 2021 года до 06 час. 20 ноября 2021 года Хасанов Е.А., находясь в квартире № «данные изъяты», в состоянии опьянения, вызванном употреблением алкоголя, умышленно, из корыстных побуждений, воспользовавшись тем, что за его действиями никто не наблюдает, тайно похитил сотов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ZTE</w:t>
      </w:r>
      <w:r>
        <w:rPr>
          <w:rFonts w:cs="Times New Roman" w:ascii="Times New Roman" w:hAnsi="Times New Roman"/>
          <w:sz w:val="28"/>
          <w:szCs w:val="28"/>
        </w:rPr>
        <w:t>», стоимостью 5000 рублей, принадлежащий ФИО1 После чего Хасанов Е.А. с похищенным с места преступления скрылся, причинив потерпевшей ФИО1 материальный ущерб на общую сумму 5 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Хасанов Е.А. вину в совершении преступления, предусмотренного частью 1 статьи 158 Уголовного кодекса Российской Федерации признал полностью и пояснил, что 19 ноября 2021 года с ФИО1 употребляли спиртные напитки. Ночью на 20 ноября 2021 года, Хасанов Е.А. проводил ФИО1 домой, в квартиру № «данные изъяты», там они употребили спиртные напитки, ФИО1 уснула. Поскольку у Хасанова Е.А. не было телефона, она забрал сотовый телефон «</w:t>
      </w:r>
      <w:r>
        <w:rPr>
          <w:rFonts w:cs="Times New Roman" w:ascii="Times New Roman" w:hAnsi="Times New Roman"/>
          <w:sz w:val="28"/>
          <w:szCs w:val="28"/>
          <w:lang w:val="en-US"/>
        </w:rPr>
        <w:t>ZTE</w:t>
      </w:r>
      <w:r>
        <w:rPr>
          <w:rFonts w:cs="Times New Roman" w:ascii="Times New Roman" w:hAnsi="Times New Roman"/>
          <w:sz w:val="28"/>
          <w:szCs w:val="28"/>
        </w:rPr>
        <w:t>», принадлежащий ФИО1  и ушел. Впоследствии данный телефон Хасанов Е.А. хотел сдать в ломбард, но его не приняли. Если бы Хасанов Е.А. был трезвым, то не совершил преступление. Готов возмещать ущер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Хасанова Е.А. его вина подтверждается следующими, исследованными в судебном заседании, доказательствами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частью 1 статьи 281 Уголовно-процессуального кодекса Российской Федерации были оглашены показания потерпевшей  ФИО1, согласно которым 19 ноября 2021 года она употребляла спиртные напитки вместе с ФИО2 и Хасановым Е. Около 01 часа 20 ноября 2021 года они пришли в её съемную квартиру № «данные изъяты», там употребляли спиртное, а затем она уснула. Проснувшись в 06 час. 20 ноября 2021 года ФИО1 обнаружила пропажу денег из рюкзака в сумме 11000 рублей, продуктов из холодильника, которые не представляют для неё ценности и сотового телефона «</w:t>
      </w:r>
      <w:r>
        <w:rPr>
          <w:rFonts w:cs="Times New Roman" w:ascii="Times New Roman" w:hAnsi="Times New Roman"/>
          <w:sz w:val="28"/>
          <w:szCs w:val="28"/>
          <w:lang w:val="en-US"/>
        </w:rPr>
        <w:t>ZTE</w:t>
      </w:r>
      <w:r>
        <w:rPr>
          <w:rFonts w:cs="Times New Roman" w:ascii="Times New Roman" w:hAnsi="Times New Roman"/>
          <w:sz w:val="28"/>
          <w:szCs w:val="28"/>
        </w:rPr>
        <w:t>», стоимостью 5000 рублей. В ходе проверки, сотрудники полиции установили, что деньги в сумме 11000 рублей похитил ФИО2, а телефон, который она оценивает в 5000 руб. похитил Хасанов Е.А. /л.д.42-44/. Согласно заявлению, ущерб ФИО1 до настоящего времени не возмещ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подсудимого также подтверждается материалами 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м КУСП № «данные изъяты», согласно которому ФИО1 сообщила, что у неё похищены сотовый телефон, паспорт и деньги в сумме 14000 рублей. Заявитель в состоянии опьянения /л.д.7/; заявлением ФИО1 от 20 ноября 2021 года о привлечении к уголовной ответственности неизвестного лица, которое в период времени с 21 час. 19 ноября 2021 года до 7 час. 30 мин. 20 ноября 2021 года похитило у неё денежные средства в размере 11200 рублей и сотовый телефон «</w:t>
      </w:r>
      <w:r>
        <w:rPr>
          <w:rFonts w:cs="Times New Roman" w:ascii="Times New Roman" w:hAnsi="Times New Roman"/>
          <w:sz w:val="28"/>
          <w:szCs w:val="28"/>
          <w:lang w:val="en-US"/>
        </w:rPr>
        <w:t>ZTE</w:t>
      </w:r>
      <w:r>
        <w:rPr>
          <w:rFonts w:cs="Times New Roman" w:ascii="Times New Roman" w:hAnsi="Times New Roman"/>
          <w:sz w:val="28"/>
          <w:szCs w:val="28"/>
        </w:rPr>
        <w:t xml:space="preserve">», стоимостью 5000 рублей /л.д. 8/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ом осмотра места происшествия и фототаблицей к нему, согласно которым осмотрена </w:t>
      </w:r>
      <w:r>
        <w:rPr>
          <w:rFonts w:cs="Times New Roman" w:ascii="Times New Roman" w:hAnsi="Times New Roman"/>
          <w:sz w:val="28"/>
          <w:szCs w:val="28"/>
        </w:rPr>
        <w:t>квартира 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л.д. 9-19/; справкой о средней рыночной стоимости сотового телефон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ZTE</w:t>
      </w:r>
      <w:r>
        <w:rPr>
          <w:rFonts w:cs="Times New Roman" w:ascii="Times New Roman" w:hAnsi="Times New Roman"/>
          <w:sz w:val="28"/>
          <w:szCs w:val="28"/>
        </w:rPr>
        <w:t>», которая составляет 5000 рублей /л.д.25/; постановлением о признании потерпевшим /л.д.39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ию судебно-психиатрических экспертов от 22 декабря 2021 года № «данные изъяты», Хасанов Е.А. обнаруживает признаки органического расстройства личности. Однако особенности психики выражены незначительно, не сопровождаются психотической симптоматикой и грубым дефектом со стороны интеллектуально-мнестической и  эмоционально-волевой сферы. В отношении инкримируемого деяния он мог осознавать фактический характер и общественную опасность своих действий и руководить ими, в то время находился в состоянии простого алкогольного опьянения. По своему психическому состоянию в настоящее время Хасанов Е.А. также может осознавать фактический характер своих действий и руководить ими, правильно воспринимать обстоятельства, имеющие значение для дела и давать показания. Имеющиеся у Хасанова Е.А. психологические особенности не оказали существенного влияния на его поведение в исследуемой ситуации /л.д.52-55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, изучив и проанализировав все доказательства по делу, считает вину Хасанова Е.А.  доказанной и квалифицирует его действия по части 1 статьи 158 Уголовного кодекса Российской Федерации – кража, то есть тайное хищение чужого иму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размере наказания, суд учитывает характер и степень общественной опасности совершенного преступления, обстоятельства дела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подсудимого Хасанова Е.А., в соответствии с частью 2 статьи 61 Уголовного кодекса Российской Федерации, суд учитывает: признание вины, раскаяние в содеянном, а также состояние здоровья подсудимого (наличие у него заболеваний) и членов его семьи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.1 статьи 63 Уголовного кодекса Российской Федерации (с учетом п.31 Постановления Пленума Верховного Суда РФ от 22.12.2015 N 58) принимая во внимание характер и степень общественной опасности преступления, обстоятельства совершения, суд признает отягчающим обстоятельством совершение Хасановым Е.А. преступления в состоянии опьянения, вызванном употреблением алкоголя. При этом суд исходит из пояснений самого подсудимого Хасанова Е.А., признание подсудимым факта совершения данного преступления в состоянии алкогольного опьянения, которое негативно повлияло на его поведение, а также показания потерпевшей ФИО1, из которых следует, что в период с 19 на 20 ноября 2021 года они с Хасановым Е.А. употребляли спиртные напитки.</w:t>
      </w:r>
    </w:p>
    <w:p>
      <w:pPr>
        <w:pStyle w:val="ConsPlusNormal"/>
        <w:ind w:firstLine="720"/>
        <w:jc w:val="both"/>
        <w:rPr/>
      </w:pPr>
      <w:r>
        <w:rPr/>
        <w:t xml:space="preserve">Поскольку Хасанов Е.А., имея непогашенную судимость за совершение умышленного преступления, вновь совершил умышленное преступление, в его действиях в соответствии с частью 1 статьи 18 Уголовного Кодекса Российской Федерации усматривается рецидив преступлений, что является обстоятельством, отягчающим наказание (в силу пункта «а» части 1 статьи 63 Уголовного кодекса Российской Федерации). </w:t>
      </w:r>
    </w:p>
    <w:p>
      <w:pPr>
        <w:pStyle w:val="ConsPlusNormal"/>
        <w:ind w:firstLine="720"/>
        <w:jc w:val="both"/>
        <w:rPr/>
      </w:pPr>
      <w:r>
        <w:rPr/>
        <w:t>Поскольку по делу имеются отягчающие обстоятельства, оснований для применения правил назначения наказания, установленных частью 1 статьи 62 Уголовного кодекса Российской Федерации, не имеется. Исключительных обстоятельств, позволяющих применить положения части 3 статьи 68, статьи 64 Уголовного кодекса Российской Федерации, суд не усматривает, поскольку по делу отсутствуют какие - либо исключительные обстоятельства, как в отдельности, так и в совокупности, существенно уменьшающие степень общественной опасности совершенных преступлений.</w:t>
      </w:r>
    </w:p>
    <w:p>
      <w:pPr>
        <w:pStyle w:val="ConsPlusNormal"/>
        <w:ind w:firstLine="720"/>
        <w:jc w:val="both"/>
        <w:rPr/>
      </w:pPr>
      <w:r>
        <w:rPr/>
        <w:t>Преступление, предусмотренное частью 1 статьи 158 Уголовного кодекса Российской Федерации относится к категории небольшой тяжести, оснований для рассмотрения вопроса об изменении категории преступления, в соответствии с частью 6 статьи 15 Уголовного кодекса Российской Федерации, не имеется.</w:t>
      </w:r>
    </w:p>
    <w:p>
      <w:pPr>
        <w:pStyle w:val="ConsPlusNormal"/>
        <w:ind w:firstLine="720"/>
        <w:jc w:val="both"/>
        <w:rPr/>
      </w:pPr>
      <w:r>
        <w:rPr/>
        <w:t>Учитывая вышеизложенное, в целях восстановления социальной справедливости и предупреждения совершения новых преступлений, принимая во внимание данные о личности Хасанова Е.А., суд не находит оснований для назначения иной, более мягкой меры наказания, предусмотренной санкцией части 1 статьи 158 Уголовного кодекса Российской Федерации и считает необходимым назначить Хасанову Е.А. наказание в виде лишения свободы. Однако, принимая во внимание смягчающие обстоятельства, суд считает возможным назначить Хасанову Е.А. наказание с применением статьи 73 Уголовного кодекса Российской Федерации, то есть условно.</w:t>
      </w:r>
    </w:p>
    <w:p>
      <w:pPr>
        <w:pStyle w:val="ConsPlusNormal"/>
        <w:ind w:firstLine="720"/>
        <w:jc w:val="both"/>
        <w:rPr/>
      </w:pPr>
      <w:r>
        <w:rPr/>
        <w:t>Оснований для применения статьи 53.1 Уголовного кодекса Российской Федерации, суд не усматривает.</w:t>
      </w:r>
    </w:p>
    <w:p>
      <w:pPr>
        <w:pStyle w:val="ConsPlus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ями 131, 132 Уголовно-процессуального кодекса Российской Федерации с подсудимого Хасанова Е.А. подлежат взысканию процессуальные издержки, связанные с оплатой труда адвоката, оказывающего ему юридическую помощь по назначению в ходе предварительного расследования и в суде. Оснований для освобождения Хасанова Е.А. от возмещения процессуальных издержек, суд не усматривает, сумма в размере 4500 рублей (за участие адвоката в ходе дознания) и в размере 6000 рублей (за участие в суде) подлежит взысканию с Хасанова Е.А. в доход госуда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6-309 Уголовно-процессуального кодекса Российской Федерации, с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Хасанова Е.А. виновным в совершении преступления, предусмотренного частью 1 статьи 158 Уголовного кодекса Российской Федерации и назначить ему наказание в виде лишения свободы  сроком на 10 (десять) месяцев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73 Уголовного кодекса Российской Федерации назначенное Хасанову Е.А. наказание считать условным с испытательным сроком 1 (один) год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73 Уголовного кодекса Российской Федерации возложить на Хасанова Е.А. обязанность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– два раза в месяц - являться для регистрации в этот орган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ую в отношении Хасанова Е.А.  меру пресечения в виде подписки о невыезде и надлежащем поведении оставить без изменения до вступления приговора в законную силу, после чего отменить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асанова Е.А.  в доход федерального бюджета процессуальные издержки, связанные с оплатой труда адвоката, участвующего в уголовном деле по назначению, в размере 10500 (десять тысяч пятьсот) рублей.</w:t>
      </w:r>
    </w:p>
    <w:p>
      <w:pPr>
        <w:pStyle w:val="TextBodyIndent"/>
        <w:suppressAutoHyphens w:val="true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Менделеевский районный суд Республики Татарстан в течение 10 суток со дня его постановления. </w:t>
      </w:r>
    </w:p>
    <w:p>
      <w:pPr>
        <w:pStyle w:val="TextBodyIndent"/>
        <w:widowControl w:val="false"/>
        <w:suppressAutoHyphens w:val="true"/>
        <w:ind w:right="56" w:firstLine="709"/>
        <w:rPr/>
      </w:pPr>
      <w:r>
        <w:rPr>
          <w:sz w:val="28"/>
          <w:szCs w:val="28"/>
        </w:rPr>
        <w:t>В случае подачи апелляционной жалобы, представления, Хасанов Е.А.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TextBodyIndent"/>
        <w:widowControl w:val="false"/>
        <w:suppressAutoHyphens w:val="true"/>
        <w:ind w:right="56" w:firstLine="709"/>
        <w:rPr/>
      </w:pPr>
      <w:r>
        <w:rPr>
          <w:sz w:val="28"/>
          <w:szCs w:val="28"/>
        </w:rPr>
        <w:t xml:space="preserve"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. </w:t>
      </w:r>
    </w:p>
    <w:p>
      <w:pPr>
        <w:pStyle w:val="TextBodyIndent"/>
        <w:widowControl w:val="false"/>
        <w:suppressAutoHyphens w:val="true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 «____» _____________ 202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