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-2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ИД 16MS0161-01-2022-000128-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-2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опия. Подлинник настоящего документа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шит в уголовном деле № 1-03/1/22 г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Heading1"/>
        <w:keepNext w:val="false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  Российской  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 февраля 2022 года                                                    Республика Татарстан, 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firstLine="566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both"/>
        <w:rPr/>
      </w:pPr>
      <w:r>
        <w:rPr>
          <w:sz w:val="28"/>
          <w:szCs w:val="28"/>
        </w:rPr>
        <w:t>при секретаре Нуриевой А.В.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 - помощника прокурора Менделеевского района Республики Татарстан Закирова А.В.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Чурина М.С.,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sz w:val="28"/>
          <w:szCs w:val="28"/>
        </w:rPr>
        <w:t>защитника - адвоката Власова А.С., представившего удостоверение № «данные изъяты» и ордер № «данные изъяты»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tabs>
          <w:tab w:val="clear" w:pos="708"/>
          <w:tab w:val="left" w:pos="-4860" w:leader="none"/>
          <w:tab w:val="left" w:pos="-4140" w:leader="none"/>
          <w:tab w:val="left" w:pos="-3420" w:leader="none"/>
        </w:tabs>
        <w:suppressAutoHyphens w:val="true"/>
        <w:ind w:left="708" w:right="12" w:hanging="0"/>
        <w:jc w:val="both"/>
        <w:rPr/>
      </w:pPr>
      <w:r>
        <w:rPr>
          <w:sz w:val="28"/>
          <w:szCs w:val="28"/>
        </w:rPr>
        <w:tab/>
        <w:t>Чурина М.С. «данные изъяты», судимого:</w:t>
      </w:r>
    </w:p>
    <w:p>
      <w:pPr>
        <w:pStyle w:val="Normal"/>
        <w:tabs>
          <w:tab w:val="clear" w:pos="708"/>
          <w:tab w:val="left" w:pos="-4860" w:leader="none"/>
          <w:tab w:val="left" w:pos="-4140" w:leader="none"/>
          <w:tab w:val="left" w:pos="-3420" w:leader="none"/>
        </w:tabs>
        <w:suppressAutoHyphens w:val="true"/>
        <w:ind w:left="708" w:right="12" w:hanging="0"/>
        <w:jc w:val="both"/>
        <w:rPr/>
      </w:pPr>
      <w:r>
        <w:rPr>
          <w:sz w:val="28"/>
          <w:szCs w:val="28"/>
        </w:rPr>
        <w:tab/>
        <w:t>29 декабря 2020 года Менделеевским районным судом Республики Татарстан по пункту «в» части 2 статьи 158 Уголовного кодекса Российской Федерации, к наказанию в виде лишения свободы сроком на 2 года, на основании статьи 73 Уголовного кодекса Российской Федерации условно с испытательным сроком на 2 года. Приговор вступил в законную силу 12 января 2021 года, состоит на учете Менделеевского межмуниципального филиала ФКУ УИИ УФСИН России по Республики Татарстан с 19 января 2021;</w:t>
      </w:r>
    </w:p>
    <w:p>
      <w:pPr>
        <w:pStyle w:val="Normal"/>
        <w:tabs>
          <w:tab w:val="clear" w:pos="708"/>
          <w:tab w:val="left" w:pos="-4860" w:leader="none"/>
          <w:tab w:val="left" w:pos="-4140" w:leader="none"/>
          <w:tab w:val="left" w:pos="-3420" w:leader="none"/>
        </w:tabs>
        <w:suppressAutoHyphens w:val="true"/>
        <w:ind w:right="12" w:hanging="0"/>
        <w:jc w:val="both"/>
        <w:rPr/>
      </w:pPr>
      <w:r>
        <w:rPr>
          <w:sz w:val="28"/>
          <w:szCs w:val="28"/>
        </w:rPr>
        <w:t>по делу не задерживался, мера пресечения в виде подписки о невыезде и надлежащем поведении избрана 17 января 2022 года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firstLine="3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астью 1 статьи 119, частью 1 статьи 119 Уголовного кодекса Российской Федерации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firstLine="720"/>
        <w:jc w:val="both"/>
        <w:rPr/>
      </w:pPr>
      <w:r>
        <w:rPr>
          <w:sz w:val="28"/>
          <w:szCs w:val="28"/>
        </w:rPr>
        <w:t>Чурин М.С. угрожал убийством ФИО1, при следующих обстоятельствах:</w:t>
      </w:r>
    </w:p>
    <w:p>
      <w:pPr>
        <w:pStyle w:val="Style15"/>
        <w:widowControl w:val="false"/>
        <w:tabs>
          <w:tab w:val="clear" w:pos="708"/>
          <w:tab w:val="left" w:pos="9540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сентября 2021 года около 19 час. Чурин М.С., находясь в состоянии опьянения, вызванном употреблением алкоголя, в помещении кухни дома «данные изъяты» в ходе ссоры, возникшей на почве личных неприязненных отношений, умышленно схватил руками за шею ФИО1 и начал сдавливать пальцы, ограничив доступ воздуха, при этом высказал в отношении ФИО1 слова угрозы: «Я тебя придушу, убью, ты сдохнешь!». </w:t>
      </w:r>
    </w:p>
    <w:p>
      <w:pPr>
        <w:pStyle w:val="Style15"/>
        <w:widowControl w:val="false"/>
        <w:tabs>
          <w:tab w:val="clear" w:pos="708"/>
          <w:tab w:val="left" w:pos="9540" w:leader="none"/>
        </w:tabs>
        <w:suppressAutoHyphens w:val="tru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сентября 2021 года около 19 час. Чурин М.С., продолжая свои преступные действия, с единым умыслом, находясь в помещении кухни дома «данные изъяты», находясь в состоянии опьянения, вызванном употреблением алкоголя, в ходе ссоры, возникшей на почве личных неприязненных отношений, после того, как ФИО1 оттолкнула его, умышленно продемонстрировал ФИО1 подобранный в доме нож и возможность его применения, замахнувшись на неё. </w:t>
      </w:r>
    </w:p>
    <w:p>
      <w:pPr>
        <w:pStyle w:val="Style15"/>
        <w:widowControl w:val="false"/>
        <w:tabs>
          <w:tab w:val="clear" w:pos="708"/>
          <w:tab w:val="left" w:pos="9540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физическое превосходство, агрессивное состояние Чурина М.С., действия по удушению и демонстрации ножа и  угрозу убийством потерпевшая ФИО1 восприняла реально и всерьез опасалась её осуществления.</w:t>
      </w:r>
    </w:p>
    <w:p>
      <w:pPr>
        <w:pStyle w:val="Style15"/>
        <w:widowControl w:val="false"/>
        <w:tabs>
          <w:tab w:val="clear" w:pos="708"/>
          <w:tab w:val="left" w:pos="9540" w:leader="none"/>
        </w:tabs>
        <w:suppressAutoHyphens w:val="tru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сентября 2021 года около 10 час. 30 мин. Чурин М.С., находясь в состоянии опьянения, вызванном употреблением алкоголя, в помещении кухни дома «данные изъяты» в ходе ссоры, возникшей на почве личных неприязненных отношений, продемонстрировал ФИО1 нож и возможность его применения, замахнулся на неё в подтверждение чего высказал в отношении ФИО1 слова угрозы: «Сейчас убью!». </w:t>
      </w:r>
    </w:p>
    <w:p>
      <w:pPr>
        <w:pStyle w:val="Style15"/>
        <w:widowControl w:val="false"/>
        <w:tabs>
          <w:tab w:val="clear" w:pos="708"/>
          <w:tab w:val="left" w:pos="9540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физическое превосходство, агрессивное состояние Чурина М.С., действия по демонстрации ножа и угрозе убийством потерпевшая ФИО1 восприняла реально и всерьез опасалась её осуществления.</w:t>
      </w:r>
    </w:p>
    <w:p>
      <w:pPr>
        <w:pStyle w:val="Style15"/>
        <w:widowControl w:val="false"/>
        <w:tabs>
          <w:tab w:val="clear" w:pos="708"/>
          <w:tab w:val="left" w:pos="9540" w:leader="none"/>
        </w:tabs>
        <w:suppressAutoHyphens w:val="true"/>
        <w:ind w:right="-5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Чурин М.С. свою вину в совершении преступлений, предусмотренных частью 1 статьи 119 Уголовного кодекса Российской Федерации, признал полностью, подтвердил показания, данные в ходе дознания. С согласия подсудимого и других участников процесса, в порядке части 1 статьи 276 Уголовно-процессуального кодекса Российской Федерации были оглашены показания Чурина М.С., данные в ходе предварительного расследования из которых следует, что 22 сентября 2021 года около 19 час. Чурин М.С. находясь в состоянии опьянения на кухне дома «данные изъя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гался на ФИО1, затем схватил её за шею со словами: «Я тебя убью», затем схватил нож. 23 сентября 2021 года около 10 час. 30 мин. Чурин М.С. пришел домой в состоянии опьянения. ФИО1 ругалась на него, Чурин М.С.  в порыве гнева схватил со стола кухонный нож, подошел к ФИО1 и сказал: «Я тебя убью!» /л.д. 87-89/. С ФИО1 Чурин М.С. проживает в гражданском браке, извинился перед ней, в содеянном раскаивается, с сентября 2021 года алкоголь не употребляет. Преступления совершил в состоянии алкогольного опьянения, в ином случае ничего подобного бы не сделал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Кроме признательных показаний Чурина М.С. его вина подтверждается следующими, исследованными в судебном заседании, доказательствами: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суду показала, что она проживает по адресу дом «данные изъяты», с ней проживает Чурин М.С., брак не зарегистрирован. 22 сентября 2021 года около 19 час. Чурин М.С. пришел домой в состоянии опьянения, ФИО1 сделала ему замечание, он разозлился, ругался нецензурно, схватил ФИО1 за шею, сжимал пальцы на шее со словами: «Я тебя придушу, убью, ты сдохнешь!». ФИО1 оттолкнула Чурина М.С. Чурин М.С. отошел, затем схватил нож и замахнулся на неё. ФИО1 реально испугалась угрозы убийством, так как Чурин М.С. был пьян и агрессивен. 23 сентября 2021 года около 10 час. 30 мин. Чурин М.С. пришел домой в состоянии опьянения. ФИО1 попросила вернуть сдачу после магазина, Чурин М.С. разозлился, схватил нож со стола, замахнулся на неё со словами: «Сейчас убью!». ФИО1 реально испугалась угроз убийством, так как Чурин М.С. был пьян и агрессивен. В судебном заседании ФИО1просила не наказывать Чурина М.С., она его простила, не желает привлекать к ответственности, просила прекратить производство по делу за примирением сторон, также просила вернуть принадлежащий ей нож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одсудимого также подтверждается материалами дела: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рапортом об обнаружении признаков преступления /л.д.7/; заявлением ФИО1 (вх. 4673 от 24.09.2021), которая просит привлечь к уголовной ответственности Чурина М.С., который 22 сентября 2021 года около 19 час. угрожал её убийством, душил и замахивался ножом /л.д.8/, п</w:t>
      </w:r>
      <w:r>
        <w:rPr>
          <w:bCs/>
          <w:sz w:val="28"/>
          <w:szCs w:val="28"/>
        </w:rPr>
        <w:t xml:space="preserve">ротоколом осмотра места происшествия и фототаблицей к нему от 23 сентября 2021 года, согласно которым осмотрен </w:t>
      </w:r>
      <w:r>
        <w:rPr>
          <w:sz w:val="28"/>
          <w:szCs w:val="28"/>
        </w:rPr>
        <w:t>дом «данные изъяты» /л.д. 9-16/; заключением эксперта № 189 от 24 сентября 2021 года, согласно которому у ФИО1 обнаружены телесные повреждения в виде кровоподтеков в левой теменной области, на наружной поверхности левого плеча, которые не причинили вреда здоровью /л.д.25-26/; сообщением КУСП № «данные изъяты», ФИО2 сообщила, что Чурин М.С. нанес побои ФИО1 /л.д. 42/; заявлением ФИО1 (вх. 4645 от 23.09.2021), которая просит привлечь к уголовной ответственности Чурина М.С., который 23 сентября 2021 года угрожал ей убийством: «Я тебя убью» при этом в руках был нож /л.д.43/, п</w:t>
      </w:r>
      <w:r>
        <w:rPr>
          <w:bCs/>
          <w:sz w:val="28"/>
          <w:szCs w:val="28"/>
        </w:rPr>
        <w:t xml:space="preserve">ротоколом осмотра места происшествия и фототаблицей к нему от 23 сентября 2021 года, согласно которым осмотрен </w:t>
      </w:r>
      <w:r>
        <w:rPr>
          <w:sz w:val="28"/>
          <w:szCs w:val="28"/>
        </w:rPr>
        <w:t>дом «данные изъяты», изъят нож /л.д. 44-48/; заключением эксперта № «данные изъяты», согласно которому у ФИО1 обнаружены телесные повреждения в виде кровоподтеков  в левой теменной области, на наружной поверхности левого плеча, которые не причинили вреда здоровью /л.д.56-57/; постановлением о признании потерпевшим /л.д. 71-72/, протоколом осмотра предметов, в ходе которого осмотрен нож и фототаблицей /л.д.93-94/; постановлением о признании и приобщении к делу вещественного доказательства и распиской о передаче в камеру хранения /л.д. 95,96/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Суд, изучив и проанализировав все доказательства по делу, считает вину Чурина М.С. доказанной и квалифицирует его действия: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о эпизоду от 22 сентября 2021 года по части 1 статьи 119 Уголовного кодекса Российской Федерации - угроза убийством, если имелись основания опасаться осуществления этой угрозы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пизоду от 23 сентября 2021 года по части 1 статьи 119 Уголовного кодекса Российской Федерации - 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заявления потерпевшей ФИО1 о прекращении уголовного дела за примирением необходимо отказать. В соответствии с требованиями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Поскольку Чурин М.С. имеет непогашенную судимость, совершил преступления в период испытательного срока, оснований для прекращения дела за примирением не имеется, в связи с чем, суд считает необходимым ходатайство потерпевшей оставить без удовлетворения.</w:t>
      </w:r>
    </w:p>
    <w:p>
      <w:pPr>
        <w:pStyle w:val="TextBody"/>
        <w:widowControl w:val="false"/>
        <w:suppressAutoHyphens w:val="true"/>
        <w:ind w:right="-5" w:firstLine="720"/>
        <w:rPr/>
      </w:pPr>
      <w:r>
        <w:rPr>
          <w:sz w:val="28"/>
          <w:szCs w:val="28"/>
        </w:rPr>
        <w:t>При назначении вида и размера наказания, суд учитывает характер и степень общественной опасности совершенных преступлений, личность Чурина М.С., а также влияние назначенного наказания на исправление осужденного и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подсудимого Чурина М.С. (по всем вмененным преступлениям), в соответствии с частью 2 статьи 61 Уголовного кодекса Российской Федерации, суд учитывает: признание вины, раскаяние в содеянном, положительные характеристики, а также состояние здоровья подсудимого и членов его семьи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.1 статьи 63 Уголовного кодекса Российской Федерации (с учетом п.31 Постановления Пленума Верховного Суда РФ от 22.12.2015 N 58) принимая во внимание характер и степень общественной опасности преступлений, обстоятельства совершения, суд признает отягчающим обстоятельством совершение  Чуриным М.С. преступлений по обоим эпизодам в состоянии опьянения, вызванном употреблением алкоголя. При этом суд исходит из пояснений самого подсудимого Чурина М.С., признание подсудимым факта совершения данных преступлений в состоянии алкогольного опьянения, которое негативно повлияло на его поведение, а также показания потерпевшей ФИО1, из которых следует, что 22 и 23 сентября 2021 года при совершении вменяемых Чурину М.С. преступлений, он находился в состоянии опьянения и угрожал ей убийством, в трезвом состоянии Чурин М.С. спокоен.</w:t>
      </w:r>
    </w:p>
    <w:p>
      <w:pPr>
        <w:pStyle w:val="ConsPlusNormal"/>
        <w:ind w:firstLine="720"/>
        <w:jc w:val="both"/>
        <w:rPr/>
      </w:pPr>
      <w:r>
        <w:rPr/>
        <w:t>Рецидива преступлений в действиях Чурина М.С. суд не усматривает, поскольку Чурин М.С. имеет непогашенную судимость за преступление, осуждение за которому признано условным, что в силу части 4 статьи 18 Уголовного кодекса Российской Федерации при признании рецидива преступлений не учитывается.</w:t>
      </w:r>
    </w:p>
    <w:p>
      <w:pPr>
        <w:pStyle w:val="ConsPlusNormal"/>
        <w:ind w:firstLine="720"/>
        <w:jc w:val="both"/>
        <w:rPr/>
      </w:pPr>
      <w:r>
        <w:rPr/>
        <w:t xml:space="preserve">Оснований для применения положений статьи 64 Уголовного кодекса Российской Федерации, суд не усматривает, поскольку по делу отсутствуют какие - либо исключительные обстоятельства, как в отдельности, так и в совокупности, существенно уменьшающие степень общественной опасности совершенных преступлений. </w:t>
      </w:r>
    </w:p>
    <w:p>
      <w:pPr>
        <w:pStyle w:val="ConsPlusNormal"/>
        <w:ind w:firstLine="720"/>
        <w:jc w:val="both"/>
        <w:rPr/>
      </w:pPr>
      <w:r>
        <w:rPr/>
        <w:t>Преступление, предусмотренное частью 1 статьи 119 Уголовного кодекса Российской Федерации относится к категории небольшой тяжести, оснований для рассмотрения вопроса об изменении категории преступления на менее тяжкую, в соответствии с частью 6 статьи 15 Уголовного кодекса Российской Федерации, не имеется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4 статьи 74 Уголовного кодекса Российской Федерации, поскольку Чурин М.С. в течение испытательного срока совершил преступления небольшой тяжести, принимая во внимание данные о личности подсудимого, а также обстоятельства дела, суд полагает возможным назначить Чурину М.С. наказание не связанное с реальным лишением свободы, с сохранением условного осуждения по приговору Менделеевского районного суда Республики Татарстан от 29 декабря 2020 года, который необходимо исполнять самостоятельно.</w:t>
      </w:r>
    </w:p>
    <w:p>
      <w:pPr>
        <w:pStyle w:val="ConsPlusNormal"/>
        <w:ind w:firstLine="720"/>
        <w:jc w:val="both"/>
        <w:rPr/>
      </w:pPr>
      <w:r>
        <w:rPr/>
        <w:t>Учитывая вышеизложенное, в целях восстановления социальной справедливости и предупреждения совершения новых преступлений, принимая во внимание данные о личности Чурина М.С., суд не находит оснований для назначения иной, более мягкой меры наказания, предусмотренной санкцией части 1 статьи 119 Уголовного кодекса Российской Федерации и считает необходимым назначить Чурину М.С. наказание в виде лишения свободы. Однако, принимая во внимание обстоятельства дела, суд считает возможным назначить Чурину М.С. наказание с применением статьи 73 Уголовного кодекса Российской Федерации, то есть усло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нению суда, назначение данного наказания будет способствовать исправлению Чурина М.С. и предупреждению совершения им новых преступлений. </w:t>
      </w:r>
    </w:p>
    <w:p>
      <w:pPr>
        <w:pStyle w:val="ConsPlusNormal"/>
        <w:ind w:firstLine="720"/>
        <w:jc w:val="both"/>
        <w:rPr/>
      </w:pPr>
      <w:r>
        <w:rPr/>
        <w:t>Оснований для применения статьи 53.1 Уголовного кодекса Российской Федерации, суд не усматривает.</w:t>
      </w:r>
    </w:p>
    <w:p>
      <w:pPr>
        <w:pStyle w:val="ConsPlus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ConsPlusNormal"/>
        <w:ind w:firstLine="720"/>
        <w:jc w:val="both"/>
        <w:rPr/>
      </w:pPr>
      <w:r>
        <w:rPr/>
        <w:t>Судьбу вещественного доказательства следует разрешить с учетом положений статей 81 и 82 Уголовно-процессуаль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ями 131, 132 Уголовно-процессуального кодекса Российской Федерации с подсудимого Чурина М.С. подлежат взысканию процессуальные издержки, связанные с оплатой труда адвоката, оказывающего ему юридическую помощь по назначению в ходе предварительного расследования и в суде. Оснований для освобождения Чурина М.С. от возмещения процессуальных издержек, суд не усматривает, сумма 3000 рублей (за участие адвоката в ходе дознания) и 3000 рублей (за участие в суде) подлежит взысканию с Чурина М.С. в доход государства. 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296-309 Уголовно-процессуального кодекса Российской Федерации, мировой судья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знать Чурина М.С. виновным в совершении преступлений, предусмотренных частью 1 статьи 119 Уголовного кодекса Российской Федерации, частью 1 статьи 119 Уголовного кодекса Российской Федерации и назначить ему наказани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эпизоду от 22 сентября 2021 года  по части 1 статьи 119 Уголовного кодекса Российской Федерации в виде лишения свободы сроком на 8 (восемь) месяцев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эпизоду от 23 сентября 2021 года  по части 1 статьи 119 Уголовного кодекса Российской Федерации в виде лишения свободы сроком на 8 (восемь) месяце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69 Уголовного кодекса Российской Федерации по совокупности преступлений, путем частичного сложения наказаний, окончательно назначить Чурину М.С. наказание в виде лишения свободы на срок 1 (один) год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статьи 73 Уголовного кодекса Российской Федерации назначенное Чурину М.С. наказание считать условным с испытательным сроком на 1 (один) год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73 Уголовного кодекса Российской Федерации возложить на Чурина М.С. обязанности: не менять постоянного места жительства, без уведомления специализированного государственного органа, осуществляющего исправление осужденного, периодически - два раза в месяц - являться для регистрации в этот орган.</w:t>
      </w:r>
    </w:p>
    <w:p>
      <w:pPr>
        <w:pStyle w:val="ConsPlusNormal"/>
        <w:ind w:firstLine="720"/>
        <w:jc w:val="both"/>
        <w:rPr/>
      </w:pPr>
      <w:r>
        <w:rPr/>
        <w:t>Приговор Менделеевского районного суда Республики Татарстан от 29 декабря 2020 года исполнять самостоятельно.</w:t>
      </w:r>
    </w:p>
    <w:p>
      <w:pPr>
        <w:pStyle w:val="TextBodyIndent"/>
        <w:widowControl w:val="false"/>
        <w:suppressAutoHyphens w:val="true"/>
        <w:spacing w:before="0" w:after="0"/>
        <w:ind w:left="0" w:right="56" w:firstLine="720"/>
        <w:jc w:val="both"/>
        <w:rPr/>
      </w:pPr>
      <w:r>
        <w:rPr>
          <w:sz w:val="28"/>
          <w:szCs w:val="28"/>
        </w:rPr>
        <w:t>Избранную в отношении Чурина М.С. меру пресечения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TextBodyIndent"/>
        <w:widowControl w:val="false"/>
        <w:suppressAutoHyphens w:val="true"/>
        <w:spacing w:before="0" w:after="0"/>
        <w:ind w:left="0"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, нож, хранящийся в камере хранения вещественных доказательств отдела МВД России по Менделеевскому району, после вступления приговора в законную силу, - вернуть по принадлежности потерпевшей ФИО1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зыскать с Чурина М.С.  в доход федерального бюджета процессуальные издержки, связанные с оплатой труда адвоката, участвующего в уголовном деле по назначению, в размере 6000 (шесть тысяч рублей) рублей (3000 рублей - участие адвоката в ходе дознания, 3000 рублей - участие адвоката в суд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Менделеевский районный суд Республики Татарстан в течение 10 суток со дня его постановления. В случае подачи апелляционной жалобы, представления, Чурин М.С.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П Р А В К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риговор вступил в законную силу «____» _____________ 2022 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Шарифьянова Ю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