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161-01-2022-002169-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. Подлинник настоящего документа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шит в уголовном деле № 1-02/1/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   Российской    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января 2022 года                                           Республика Татарстан,</w:t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Нуриевой А.В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- помощника прокурора Менделеевского района  Республики Татарстан  Закирова А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судимого Галеева Т.Р.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Власова А.С., представившего удостоверение «данные изъяты» и ордер «данные изъят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терпевшего ФИО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бщем порядке уголовное дело в отнош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еева Т.Р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судимог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октября 2015 года Набережночелнинским городским судом Республики Татарстан  по части 1 статьи 30, пункту «г» части 4 статьи 228.1 Уголовного кодекса Российской Федерации, с применением части 6.1 статьи 88 Уголовного кодекса Российской Федерации, к лишению свободы сроком на 4 года с отбыванием наказания в исправительной колонии общего режима, приговор вступил в законную силу 25 марта 2016 года, освобожден по отбытии срока наказания 9 апреля 2019 г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апреля 2021 года Менделеевским районным судом Республики Татарстан по части 2 статьи 314.1 Уголовного кодекса Российской Федерации к лишению свободы сроком на 4 месяца с отбыванием наказания в исправительной колонии общего режима, приговор вступил в законную силу 19 апреля 2021 года, освобожден 29 июля 2021 года по отбытии наказ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жденного 9 ноября 2021 года Менделеевским районным судом Республики Татарстан по части 1 статьи 314.1 Уголов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к 4 месяцам лишения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тбыванием наказания в исправительной колонии общего режима</w:t>
      </w:r>
      <w:r>
        <w:rPr>
          <w:rFonts w:cs="Times New Roman" w:ascii="Times New Roman" w:hAnsi="Times New Roman"/>
          <w:sz w:val="28"/>
          <w:szCs w:val="28"/>
        </w:rPr>
        <w:t>, приговор не вступил в законную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елу не задерживался, мера пресечения в виде подписки о невыезде и надлежащем поведении избрана «данные изъяты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30" w:firstLine="720"/>
        <w:rPr/>
      </w:pPr>
      <w:r>
        <w:rPr>
          <w:rFonts w:cs="Times New Roman" w:ascii="Times New Roman" w:hAnsi="Times New Roman"/>
          <w:sz w:val="28"/>
          <w:szCs w:val="28"/>
        </w:rPr>
        <w:t>Галеев Т.Р. совершил тайное хищение чужого имущества при следующих обстоятельствах:</w:t>
      </w:r>
    </w:p>
    <w:p>
      <w:pPr>
        <w:pStyle w:val="Normal"/>
        <w:ind w:right="-30" w:firstLine="720"/>
        <w:rPr/>
      </w:pPr>
      <w:r>
        <w:rPr>
          <w:rFonts w:cs="Times New Roman" w:ascii="Times New Roman" w:hAnsi="Times New Roman"/>
          <w:sz w:val="28"/>
          <w:szCs w:val="28"/>
        </w:rPr>
        <w:t>21 октября 2021 года около 3 часов Галеев Т.Р., находясь в зале квартиры «данные изъяты», умышленно, из корыстных побуждений, с целью личного обогащения тайно похитил с поверхности холодильника сотовый телефон марки «данные изъяты», стоимостью «данные изъяты», принадлежащий ФИО1. После чего Галеев Т.Р. с похищенным с места преступления скрылся, причинив потерпевшему ФИО1 материальный ущерб на общую сумму «данные изъяты».</w:t>
      </w:r>
    </w:p>
    <w:p>
      <w:pPr>
        <w:pStyle w:val="Normal"/>
        <w:ind w:right="-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Галеев Т.Р. вину в совершении преступления, предусмотренного частью 1 статьи 158 Уголовного кодекса Российской Федерации признал полностью и пояснил, что 21 октября 2021 года около 3 часов из зала квартиры «данные изъяты» похитил сотовый телефон марки «данные изъяты», принадлежащий его отчиму ФИО1. Данный телефон с ФИО2 заложили в ломбарде города Набережные Челны. Галеев Т.Р. раскаивается, ущерб возместил. Просит назначить наказание не связанное с лишением свободы, поскольку требуется срочная операция в связи с заболеванием острый холецистопанкреат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Галеева Т.Р. его вина подтверждается следующими, исследованными в судебном заседании, доказательствами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в судебном заседании пояснил, что «данные изъяты» года вечером пришел домой в квартиру «данные изъяты», сотовый телефон марки «данные изъяты» положил на холодильник и лег спать. «Данные изъяты» около 3 часов проснулся от того, что в квартиру зашел  Галеев Т.Р., а после его ухода ФИО1 обнаружил пропажу, телефона марки «данные изъяты», принадлежащего ФИО1. В настоящее время стоимость телефона около «данные изъяты» рублей. ФИО1 просил прекратить дело за примирением, ущерб возмещен в полном объеме, претензий не имеет, Галеев Т.Р. извин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подсудимого также подтверждается материалами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м КУСП «данные изъяты», согласно которому Галеева И.Ф. просит направить по её адресу сотрудников полиции /л.д.6/; заявлением ФИО1 от «данные изъяты» о привлечении к уголовной ответственности Галеева Т.Р., который «данные изъяты» в период с 03:45 час. до 03:50 час. по адресу: «данные изъяты»  похитил у него сотовый телефон марки «данные изъяты», приобретенный за «данные изъяты» /л.д.7/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ом осмотра места происшествия и фототаблицей к нему, согласно которым осмотрена </w:t>
      </w:r>
      <w:r>
        <w:rPr>
          <w:rFonts w:cs="Times New Roman" w:ascii="Times New Roman" w:hAnsi="Times New Roman"/>
          <w:sz w:val="28"/>
          <w:szCs w:val="28"/>
        </w:rPr>
        <w:t>квартира 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л.д. 9-13/; сообщением о постановке на учет номерной вещи, согласно которому сотовый телефон марки «данные изъяты» поставлен на учет /л.д.14/; справкой о средней рыночной стоимости сотового телефона марки «данные изъяты», составляет «данные изъяты» /л.д.16/; договором комиссии и товарным чеком от «данные изъяты», согласно которому ФИО2 передал на реализацию сотовый телефон марки «данные изъяты», получил за него «данные изъяты» /л.д.18, 19/;  постановлением о признании потерпевшим /л.д.20/; распиской ФИО1, согласно которой он получил от Галеева Т.Р. «данные изъяты» в счет возмещения ущерба /л.д.24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, изучив и проанализировав все доказательства по делу, считает вину Галеева Т.Р. доказанной и квалифицирует его действия по части 1 статьи 158 Уголовного кодекса Российской Федерации – кража, то есть тайное хищение чужого иму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го ФИО1 о прекращении уголовного дела в отношении Галеева Т.Р. за примирением необходимо оставить без удовлетворения, при этом суд исходит из того, что в соответствии с требованиями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Поскольку Галеев Т.Р. имеет непогашенные судимости, оснований для прекращения дела за примирением не и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виде и размере наказания, суд учитывает характер и степень общественной опасности совершенного преступления, обстоятельства дела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подсудимого Галеева Т.Р., в соответствии с частями 1 и 2 статьи 61 Уголовного кодекса Российской Федерации, суд учитывает: </w:t>
      </w:r>
      <w:r>
        <w:rPr>
          <w:color w:val="000000"/>
        </w:rPr>
        <w:t xml:space="preserve">активное способствование раскрытию и расследованию преступления, оказание содействия в розыске имущества, добытого в результате преступления, </w:t>
      </w:r>
      <w:r>
        <w:rPr/>
        <w:t>добровольное возмещение имущественного ущерба, причиненного в результате преступления, признание вины, раскаяние в содеянном, наличие на иждивении малолетних детей и сожительницы, а также состояние здоровья подсудимого, наличие у него заболеваний, и членов его семь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наказание подсудимого, а также рецидива преступлений, суд не усматривает, поскольку Галеев Т.Р. имеет непогашенные судимости за преступления, совершенные в несовершеннолетнем возрасте, а также за преступление небольшой тяжести.</w:t>
      </w:r>
    </w:p>
    <w:p>
      <w:pPr>
        <w:pStyle w:val="ConsPlusNormal"/>
        <w:ind w:firstLine="720"/>
        <w:jc w:val="both"/>
        <w:rPr/>
      </w:pPr>
      <w:r>
        <w:rPr/>
        <w:t xml:space="preserve">Поскольку по делу установлены смягчающие обстоятельства, предусмотренные п.п. "и" и "к" части 1 статьи 61 Уголовного кодекса Российской Федерации, отягчающих обстоятельств не имеется, наказание Галееву Т.Р. необходимо назначить с учетом положений части 1 статьи 62 Уголовного кодекса Российской Федерации. </w:t>
      </w:r>
    </w:p>
    <w:p>
      <w:pPr>
        <w:pStyle w:val="ConsPlusNormal"/>
        <w:ind w:firstLine="720"/>
        <w:jc w:val="both"/>
        <w:rPr/>
      </w:pPr>
      <w:r>
        <w:rPr/>
        <w:t>Обстоятельств, позволяющих применить положения статьи 64 Уголовного кодекса Российской Федерации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ого преступления.</w:t>
      </w:r>
    </w:p>
    <w:p>
      <w:pPr>
        <w:pStyle w:val="ConsPlusNormal"/>
        <w:ind w:firstLine="720"/>
        <w:jc w:val="both"/>
        <w:rPr/>
      </w:pPr>
      <w:r>
        <w:rPr/>
        <w:t>Преступление, предусмотренное частью 1 статьи 158 Уголовного кодекса Российской Федерации относится к категории небольшой тяжести, оснований для рассмотрения вопроса об изменении категории преступления на менее тяжкую, в соответствии с частью 6 статьи 15 Уголовного кодекса Российской Федерации, не имеется.</w:t>
      </w:r>
    </w:p>
    <w:p>
      <w:pPr>
        <w:pStyle w:val="ConsPlusNormal"/>
        <w:ind w:firstLine="720"/>
        <w:jc w:val="both"/>
        <w:rPr/>
      </w:pPr>
      <w:r>
        <w:rPr/>
        <w:t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Галеева Т.Р., суд не находит оснований для назначения иной, более мягкой меры наказания, предусмотренной санкцией части 1 статьи 158 Уголовного кодекса Российской Федерации и считает необходимым назначить Галееву Т.Р. наказание в виде лишения свободы. Однако, принимая во внимание смягчающие обстоятельства, возмещение ущерба и примирение с потерпевшим, суд считает возможным назначить Галееву Т.Р. наказание с применением статьи 73 Уголовного кодекса Российской Федерации, то есть условно, и без применения положений части 5 статьи 69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Оснований для применения статьи 53.1 Уголовного кодекса Российской Федерации, суд не усматривает.</w:t>
      </w:r>
    </w:p>
    <w:p>
      <w:pPr>
        <w:pStyle w:val="ConsPlusNormal"/>
        <w:ind w:firstLine="720"/>
        <w:jc w:val="both"/>
        <w:rPr/>
      </w:pPr>
      <w:r>
        <w:rPr/>
        <w:t>Приговор Менделеевского районного суда Республики Татарстан от «данные изъяты» в отношении Галеева Т.Р. необходимо исполнять самостоятельно.</w:t>
      </w:r>
    </w:p>
    <w:p>
      <w:pPr>
        <w:pStyle w:val="ConsPlus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ями 131, 132 Уголовно-процессуального кодекса Российской Федерации с подсудимого </w:t>
      </w:r>
      <w:r>
        <w:rPr>
          <w:color w:val="000000"/>
        </w:rPr>
        <w:t>Галеева Т.Р.</w:t>
      </w:r>
      <w:r>
        <w:rPr/>
        <w:t xml:space="preserve"> подлежат взысканию процессуальные издержки, связанные с оплатой труда адвоката, оказывающего ему юридическую помощь по назначению в ходе предварительного расследования и в суде. Оснований для освобождения Галеева Т.Р. от возмещения процессуальных издержек, суд не усматривает, сумма в размере «данные изъяты» (за участие адвоката в ходе предварительного следствия) и в размере «данные изъяты» (за участие в суде) подлежит взысканию с </w:t>
      </w:r>
      <w:r>
        <w:rPr>
          <w:color w:val="000000"/>
        </w:rPr>
        <w:t>Галеева Т.Р.</w:t>
      </w:r>
      <w:r>
        <w:rPr/>
        <w:t xml:space="preserve"> в доход госуда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6-309 Уголовно-процессуального кодекса Российской Федерации, с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Галеева Т.Р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еступления, предусмотренного частью 1 статьи 158 Уголовного кодекса Российской Федерации и назначить ему наказание в виде лишения свободы  сроком на 6 (шесть) месяцев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73 Уголовного кодекса Российской Федерации назначенное Галееву Т.Р. наказание считать условным с испытательным сроком 6 (шесть) месяцев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Галеева Т.Р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– два раза в месяц - являться для регистрации в этот орган.</w:t>
      </w:r>
    </w:p>
    <w:p>
      <w:pPr>
        <w:pStyle w:val="ConsPlusNormal"/>
        <w:ind w:firstLine="720"/>
        <w:jc w:val="both"/>
        <w:rPr/>
      </w:pPr>
      <w:r>
        <w:rPr/>
        <w:t>Приговор Менделеевского районного суда Республики Татарстан от 9 ноября 2021 года исполнять самостоятельно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ую в отношении Галеева Т.Р. меру пресечения в виде подписки о невыезде и надлежащем поведении оставить без изменения до вступления приговора в законную силу, после чего отменить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алеева Т.Р. в доход федерального бюджета процессуальные издержки, связанные с оплатой труда адвоката, участвующего в уголовном деле по назначению, в размере «данные изъяты» рублей.</w:t>
      </w:r>
    </w:p>
    <w:p>
      <w:pPr>
        <w:pStyle w:val="TextBodyIndent"/>
        <w:widowControl w:val="false"/>
        <w:suppressAutoHyphens w:val="true"/>
        <w:ind w:right="56" w:firstLine="709"/>
        <w:rPr/>
      </w:pPr>
      <w:r>
        <w:rPr>
          <w:sz w:val="28"/>
          <w:szCs w:val="28"/>
        </w:rPr>
        <w:t>Приговор может быть обжалован в апелляционном порядке в Менделеевский районный суд Республики Татарстан в течение 10 суток со дня его постановления, а осужденным, содержащимся под стражей, - в тот же срок со дня вручения ему копии приговора. В случае подачи апелляционной жалобы, представления, Галеев Т.Р.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TextBodyIndent"/>
        <w:widowControl w:val="false"/>
        <w:suppressAutoHyphens w:val="true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____» _____________ 202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