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ind w:firstLine="709"/>
        <w:contextualSpacing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длинник данного документа подшит в уголовном деле № 1-23/2/2022,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хранящемся в судебном участке № 2 по Мамадышскому судебному району РТ</w:t>
      </w:r>
    </w:p>
    <w:p>
      <w:pPr>
        <w:pStyle w:val="Heading1"/>
        <w:keepNext w:val="false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Телефон: +7 (85563) 4-00-65, 4-00-66; факс: +7 (85563) 3-34-95;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en-US"/>
        </w:rPr>
        <w:t>E</w:t>
      </w:r>
      <w:r>
        <w:rPr>
          <w:kern w:val="2"/>
          <w:sz w:val="22"/>
          <w:szCs w:val="22"/>
        </w:rPr>
        <w:t>-</w:t>
      </w:r>
      <w:r>
        <w:rPr>
          <w:kern w:val="2"/>
          <w:sz w:val="22"/>
          <w:szCs w:val="22"/>
          <w:lang w:val="en-US"/>
        </w:rPr>
        <w:t>mail</w:t>
      </w:r>
      <w:r>
        <w:rPr>
          <w:kern w:val="2"/>
          <w:sz w:val="22"/>
          <w:szCs w:val="22"/>
        </w:rPr>
        <w:t xml:space="preserve">: </w:t>
      </w:r>
      <w:hyperlink r:id="rId3">
        <w:r>
          <w:rPr>
            <w:rStyle w:val="InternetLink"/>
            <w:kern w:val="2"/>
            <w:sz w:val="22"/>
            <w:szCs w:val="22"/>
            <w:u w:val="none"/>
            <w:lang w:val="en-US"/>
          </w:rPr>
          <w:t>ms</w:t>
        </w:r>
        <w:r>
          <w:rPr>
            <w:rStyle w:val="InternetLink"/>
            <w:kern w:val="2"/>
            <w:sz w:val="22"/>
            <w:szCs w:val="22"/>
            <w:u w:val="none"/>
          </w:rPr>
          <w:t>1802@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  <w:r>
        <w:rPr>
          <w:kern w:val="2"/>
          <w:sz w:val="22"/>
          <w:szCs w:val="22"/>
        </w:rPr>
        <w:t xml:space="preserve">, </w:t>
      </w:r>
      <w:r>
        <w:rPr>
          <w:kern w:val="2"/>
          <w:sz w:val="22"/>
          <w:szCs w:val="22"/>
          <w:lang w:val="en-US"/>
        </w:rPr>
        <w:t>http</w:t>
      </w:r>
      <w:r>
        <w:rPr>
          <w:kern w:val="2"/>
          <w:sz w:val="22"/>
          <w:szCs w:val="22"/>
        </w:rPr>
        <w:t>://</w:t>
      </w:r>
      <w:r>
        <w:rPr>
          <w:kern w:val="2"/>
          <w:sz w:val="22"/>
          <w:szCs w:val="22"/>
          <w:lang w:val="en-US"/>
        </w:rPr>
        <w:t>mirsud</w:t>
      </w:r>
      <w:r>
        <w:rPr>
          <w:kern w:val="2"/>
          <w:sz w:val="22"/>
          <w:szCs w:val="22"/>
        </w:rPr>
        <w:t>.</w:t>
      </w:r>
      <w:r>
        <w:rPr>
          <w:kern w:val="2"/>
          <w:sz w:val="22"/>
          <w:szCs w:val="22"/>
          <w:lang w:val="en-US"/>
        </w:rPr>
        <w:t>tatar</w:t>
      </w:r>
      <w:r>
        <w:rPr>
          <w:kern w:val="2"/>
          <w:sz w:val="22"/>
          <w:szCs w:val="22"/>
        </w:rPr>
        <w:t>.</w:t>
      </w:r>
      <w:r>
        <w:rPr>
          <w:kern w:val="2"/>
          <w:sz w:val="22"/>
          <w:szCs w:val="22"/>
          <w:lang w:val="en-US"/>
        </w:rPr>
        <w:t>ru</w:t>
      </w:r>
    </w:p>
    <w:p>
      <w:pPr>
        <w:pStyle w:val="Heading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</w:r>
    </w:p>
    <w:p>
      <w:pPr>
        <w:pStyle w:val="Heading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spacing w:val="140"/>
          <w:kern w:val="2"/>
          <w:sz w:val="22"/>
          <w:szCs w:val="22"/>
        </w:rPr>
      </w:pPr>
      <w:r>
        <w:rPr>
          <w:b w:val="false"/>
          <w:spacing w:val="140"/>
          <w:kern w:val="2"/>
          <w:sz w:val="22"/>
          <w:szCs w:val="22"/>
        </w:rPr>
        <w:t>ПРИГОВОР</w:t>
      </w:r>
    </w:p>
    <w:p>
      <w:pPr>
        <w:pStyle w:val="Heading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rPr/>
      </w:pPr>
      <w:r>
        <w:rPr>
          <w:b w:val="false"/>
          <w:kern w:val="2"/>
          <w:sz w:val="22"/>
          <w:szCs w:val="22"/>
        </w:rPr>
        <w:t>Именем Российской Федерации</w:t>
      </w:r>
    </w:p>
    <w:p>
      <w:pPr>
        <w:pStyle w:val="Heading1"/>
        <w:keepNext w:val="false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left"/>
        <w:rPr/>
      </w:pPr>
      <w:r>
        <w:rPr>
          <w:kern w:val="2"/>
          <w:sz w:val="22"/>
          <w:szCs w:val="22"/>
        </w:rPr>
        <w:t xml:space="preserve">12 июля 2022 года </w:t>
        <w:tab/>
        <w:t xml:space="preserve">Дело № 1-23/2/2022 </w:t>
      </w:r>
    </w:p>
    <w:p>
      <w:pPr>
        <w:pStyle w:val="Heading1"/>
        <w:keepNext w:val="false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УИД: 16</w:t>
      </w:r>
      <w:r>
        <w:rPr>
          <w:kern w:val="2"/>
          <w:sz w:val="22"/>
          <w:szCs w:val="22"/>
          <w:lang w:val="en-US"/>
        </w:rPr>
        <w:t>MS</w:t>
      </w:r>
      <w:r>
        <w:rPr>
          <w:kern w:val="2"/>
          <w:sz w:val="22"/>
          <w:szCs w:val="22"/>
        </w:rPr>
        <w:t>0160-01-2022-001189-44</w:t>
      </w:r>
    </w:p>
    <w:p>
      <w:pPr>
        <w:pStyle w:val="Subtitle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уд в составе председательствующего мирового судьи судебного участка № 2 по Мамадышскому судебному району РТ Габдульхакова А.Р.,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 ведении протокола судебного заседания секретарем Мухаметовой Г.И.,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>с участием государственного обвинителя – помощника прокурора Валишевой А.Л.,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защитника Останиной В.Н., имеющей регистрационный № … в реестре адвокатов РТ, представившей удостоверение № … от … года, выданное Министерством юстиции РФ по РТ, и ордер № 270424 от 11 июля 2022 года,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смотрев в открытом судебном заседании уголовное дело в отношении Ерохина Василия Ильича (паспорт … ), родившегося …  года в … , зарегистрированного и проживающего по адресу: … , гражданина РФ, с … образованием, … , не работающего, инвалидности не имеющего, военнообязанного, ранее не судимого,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в совершении преступления, предусмотренного пунктами «б», «в» части 1 статьи 256 УК РФ,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spacing w:val="140"/>
          <w:kern w:val="2"/>
          <w:sz w:val="22"/>
          <w:szCs w:val="22"/>
        </w:rPr>
        <w:t>УСТАНОВИЛ: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spacing w:val="140"/>
          <w:kern w:val="2"/>
          <w:sz w:val="22"/>
          <w:szCs w:val="22"/>
        </w:rPr>
      </w:pPr>
      <w:r>
        <w:rPr>
          <w:spacing w:val="14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Ерохин В.И. совершил незаконную добычу (вылов) водных биологических ресурсов, когда это деяние совершено с применением запрещённых орудий в местах нереста.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еступление совершено им при следующих обстоятельств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 мая 2022 года около 13 часов 30 минут Ерохин В.И. с целью незаконной добычи водных биологических ресурсов на четырехместной лодке марки «Казанка» с подвесным мотором «</w:t>
      </w:r>
      <w:r>
        <w:rPr>
          <w:sz w:val="22"/>
          <w:szCs w:val="22"/>
          <w:lang w:val="en-US"/>
        </w:rPr>
        <w:t>HDX</w:t>
      </w:r>
      <w:r>
        <w:rPr>
          <w:sz w:val="22"/>
          <w:szCs w:val="22"/>
        </w:rPr>
        <w:t xml:space="preserve"> 9,8», направился на левый берег реки Вятка, расположенной на расстоянии около 3 км вблизи г. Мамадыш Мамадышского района РТ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ле чего Ерохин В.И., действуя с единым умыслом, с целью незаконной добычи водных биологических ресурсов, в координатах С.Ш.: 55.575423 В.Д.: 51.509147, который согласно Приложению № 6 и п. 30.9.2 Правил рыболовства Волжско-Каспийского рыбохозяйственного бассейна, утвержденных Приказом Министерства сельского хозяйства Российской Федерации № 453 от 18 ноября 2014 года (далее по тексту – Правила рыболовства), является местом нереста обитающих в нем рыб, без соответствующего разрешения, в нарушении п. 29а Правил рыболовства, с применением запрещенного орудия – рыболовной снастью «крыга» длиной 3 метра, в конце которой была установлена сеть, находясь левом берегу реки Вятка, расположенной на расстоянии 3 км от  г. Мамадыш Мамадышского района РТ, примерно в 14 часов 00 минут начал крыжить с помощью рыболовной снасти «крыга», изготовленной из деревянной ручки длиной 3 метра и рыболовной сети диаметром 2,5 метра размерами ячеек 40х40мм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тем, 14 мая 2022 года в период времени с 14 часов 00 минут по 16 часов 30 минут Ерохин В.И., продолжая свои преступные действия, действуя единым умыслом, находясь на левом берегу реки Вятка, расположенной на расстоянии около 3 км вблизи г. Мамадыш Мамадышского района РТ, действуя умышленно, без соответствующего разрешения, в нарушении п. 29а Правил рыболовства, запрещенным способом рыболовства, с применением запрещенного орудий – рыболовной снасти «крыга», в местах нереста, произвел незаконную добычу рыбы породы чехонь в количестве 117 экземпляр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постановлением Правительства Российской Федерации от 3 ноября 2018 года № 1321 «Об утверждении такс для исчисления размера ущерба, причиненного водным биологическим ресурсам при исчислении ущерба, причиненного водным биологическим ресурсам в запрещенные для осуществления рыболовства периоды и (или) в запрещенных для рыболовства районах, которые устанавливаются в соответствии с Федеральным Законом «О рыболовстве и сохранении водных биологических ресурсов», дополнительно к таксам, предусмотренным настоящим документом, учитывается 100 процентов таксы за экземпляр (килограмм соответствующего вида (подвида).    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/>
      </w:pPr>
      <w:r>
        <w:rPr>
          <w:sz w:val="22"/>
          <w:szCs w:val="22"/>
        </w:rPr>
        <w:t xml:space="preserve">Таким образом, Ерохин В.И., запрещенным способом рыболовства, в акватории реки Вятка Куйбышевского водохранилища, на левом берегу реки Вятка, на расстоянии 3 км от г. Мамадыш Мамадышского района РТ, что согласно Приложению № 6 и п. 30.9.2  Правил рыболовства, является местом нереста рыб обитающих в нем, а именно в координатах С.Ш.: 55.575423 В.Д.: 51.509147, осуществил незаконный лов 117 экземпляров рыбы породы чехонь, стоимостью 1 000 рублей за один экземпляр, общей стоимостью 117 000 рублей. 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/>
      </w:pPr>
      <w:r>
        <w:rPr>
          <w:kern w:val="2"/>
          <w:sz w:val="22"/>
          <w:szCs w:val="22"/>
        </w:rPr>
        <w:t xml:space="preserve">Своими преступными действиями Ерохин В.И. причинил государственным водным биологическим ресурсам в лице Средневолжского территориального управления Федерального агентства по рыболовству материальный ущерб на общую сумму 117 000 рублей. 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Ерохин В.И. в судебном заседании с обвинием согласился, вину признал в польном объеме, в содеянном раскаялся, пояснив, что 14 мая 2022 года около двух часов дня он с берега в затоне около г. Мамадыш Мамадышского района РТ с помощью крыги осуществил лов 117 экземпляров рыбы породы чехонь. При этом он знал, что ловил рыбу в месте нереста и что за это предусмотрена уголовная ответственность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Вина Ерохина В.И., помимо его показаний, устанавливается следующими исследованными и проверенными в судебном заседании доказательствами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глашёнными по ходатайству государственного обвинителя в порядке статьи 281 УПК РФ показаниями представителя потерпевшего Хафизова Э.А</w:t>
      </w:r>
      <w:r>
        <w:rPr>
          <w:rFonts w:eastAsia="Calibri"/>
          <w:kern w:val="2"/>
          <w:sz w:val="22"/>
          <w:szCs w:val="22"/>
        </w:rPr>
        <w:t xml:space="preserve"> на л.д. 25-27, из которых следует, что </w:t>
      </w:r>
      <w:r>
        <w:rPr>
          <w:kern w:val="2"/>
          <w:sz w:val="22"/>
          <w:szCs w:val="22"/>
        </w:rPr>
        <w:t xml:space="preserve">в настоящее время работает государственным инспектором отдела государственного контроля, надзора и охраны водных биологических ресурсов по РТ СТУ «Росрыболовство». На основании доверенности он будет представлять законные интересы Средневолжского территориального управления. </w:t>
      </w:r>
      <w:r>
        <w:rPr>
          <w:sz w:val="22"/>
          <w:szCs w:val="22"/>
        </w:rPr>
        <w:t xml:space="preserve">Ему от сотрудников полиции стал известен факт </w:t>
      </w:r>
      <w:r>
        <w:rPr>
          <w:kern w:val="2"/>
          <w:sz w:val="22"/>
          <w:szCs w:val="22"/>
        </w:rPr>
        <w:t xml:space="preserve">незаконной добычи Ерохиным В.И. 14 мая 2022 года </w:t>
      </w:r>
      <w:r>
        <w:rPr>
          <w:sz w:val="22"/>
          <w:szCs w:val="22"/>
        </w:rPr>
        <w:t xml:space="preserve">на левом  берегу реки Вятка вблизи г. Мамадыш Мамадышского района РТ </w:t>
      </w:r>
      <w:r>
        <w:rPr>
          <w:kern w:val="2"/>
          <w:sz w:val="22"/>
          <w:szCs w:val="22"/>
        </w:rPr>
        <w:t xml:space="preserve">с применением </w:t>
      </w:r>
      <w:r>
        <w:rPr>
          <w:sz w:val="22"/>
          <w:szCs w:val="22"/>
        </w:rPr>
        <w:t xml:space="preserve">одной рыболовной снасти «крыга» </w:t>
      </w:r>
      <w:r>
        <w:rPr>
          <w:kern w:val="2"/>
          <w:sz w:val="22"/>
          <w:szCs w:val="22"/>
        </w:rPr>
        <w:t xml:space="preserve">водных биологических ресурсов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>Таким</w:t>
      </w:r>
      <w:r>
        <w:rPr>
          <w:sz w:val="22"/>
          <w:szCs w:val="22"/>
        </w:rPr>
        <w:t xml:space="preserve"> образом, Ерохин В.И., запрещенным способом рыболовства произвел незаконную добычу рыбы следующих пород: 117 экземпляров рыбы чехонь стоимостью 1 000 рублей за один экземпляр, общей стоимостью 117 000 рублей, всего на общую сумму 117 000 рублей. 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/>
      </w:pPr>
      <w:r>
        <w:rPr>
          <w:sz w:val="22"/>
          <w:szCs w:val="22"/>
        </w:rPr>
        <w:t xml:space="preserve">Водный объект с географическими координатами 55.575423 С.Ш. 51.509147 В.Д., около г. Мамадыш Мамадышского района РТ, является местом нереста и миграционным путем к месту нереста водных биологических ресурсов. </w:t>
      </w:r>
    </w:p>
    <w:p>
      <w:pPr>
        <w:pStyle w:val="Normal"/>
        <w:tabs>
          <w:tab w:val="clear" w:pos="709"/>
          <w:tab w:val="left" w:pos="180" w:leader="none"/>
          <w:tab w:val="left" w:pos="975" w:leader="none"/>
        </w:tabs>
        <w:ind w:firstLine="709"/>
        <w:jc w:val="both"/>
        <w:rPr/>
      </w:pPr>
      <w:r>
        <w:rPr>
          <w:sz w:val="22"/>
          <w:szCs w:val="22"/>
        </w:rPr>
        <w:t xml:space="preserve">Ввиду вышесказанного, просит привлечь к уголовной ответственности Ерохина В.И., а также взыскать с него материальный ущерб в размере 117 000 рублей. </w:t>
      </w:r>
    </w:p>
    <w:p>
      <w:pPr>
        <w:pStyle w:val="Normal"/>
        <w:tabs>
          <w:tab w:val="clear" w:pos="709"/>
          <w:tab w:val="right" w:pos="10205" w:leader="none"/>
        </w:tabs>
        <w:spacing w:lineRule="atLeast" w:line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Оглашёнными по ходатайству государственного обвинителя в порядке статьи 281 УПК РФ показаниями свидетеля Б.  на л.д. 52-55, из которых следует, что </w:t>
      </w:r>
      <w:r>
        <w:rPr>
          <w:sz w:val="22"/>
          <w:szCs w:val="22"/>
        </w:rPr>
        <w:t>в настоящее время работает заместителем начальника полиции по охране общественного порядка ОМВД России по Мамадышскому району. 14 мая 2022 года он совместно со старшим УУП ОМВД России по Мамадышскому району Н. , и УУП ОМВД России по Мамадышскому району И. выехали на левый берег реки Вятка, расположенный вблизи г. Мамадыш Мамадышского района РТ, с целью выявления фактов незаконной добычи водных биологических ресурсов. В 16 часов 15 минут ими был замечен мужчина, который осуществлял рыбалку. В 16 часов 30 минут ими было принято решение подойти к нему. Представившись, попросили его предъявить документы, а также представиться. В ходе проверки оказалось, что данным гражданином был Ерохин В.И. В ходе осмотра местности ими был обнаружен белый полимерный мешок, внутри которого находились водные биологические ресурсы. Также была обнаружена рыболовная снасть «крыга», лодка марки «Казанка» и подвесной мотор «</w:t>
      </w:r>
      <w:r>
        <w:rPr>
          <w:sz w:val="22"/>
          <w:szCs w:val="22"/>
          <w:lang w:val="en-US"/>
        </w:rPr>
        <w:t>HDX</w:t>
      </w:r>
      <w:r>
        <w:rPr>
          <w:sz w:val="22"/>
          <w:szCs w:val="22"/>
        </w:rPr>
        <w:t xml:space="preserve"> 9,8». После пересчета рыбы оказалось, что Ерохиным В.И. были выловлены водные биологические ресурсы в количестве 117 экземпляров породы чехонь. Указанные водные биологические ресурсы, в последующем в ходе осмотра места происшествия были изъяты и упакованы в один полимерный мешок белого цвета, горловина которого была обвязана нитью белого цвета, к концам которой прикреплена пояснительная бирка. Также в ходе осмотра места происшествия у Ерохина В.И. были изъяты рыболовная снасть «крыга», лодка марки «Казанка», подвесной мотор «</w:t>
      </w:r>
      <w:r>
        <w:rPr>
          <w:sz w:val="22"/>
          <w:szCs w:val="22"/>
          <w:lang w:val="en-US"/>
        </w:rPr>
        <w:t>HDX</w:t>
      </w:r>
      <w:r>
        <w:rPr>
          <w:sz w:val="22"/>
          <w:szCs w:val="22"/>
        </w:rPr>
        <w:t xml:space="preserve"> 9,8» Также ими были определены координаты участка местности (55.575423 С.Ш. 51.509147 В.Д). </w:t>
      </w:r>
      <w:r>
        <w:rPr>
          <w:kern w:val="2"/>
          <w:sz w:val="22"/>
          <w:szCs w:val="22"/>
        </w:rPr>
        <w:t xml:space="preserve">При получении объяснений на </w:t>
      </w:r>
      <w:r>
        <w:rPr>
          <w:sz w:val="22"/>
          <w:szCs w:val="22"/>
        </w:rPr>
        <w:t>Ерохина В.И.,</w:t>
      </w:r>
      <w:r>
        <w:rPr>
          <w:kern w:val="2"/>
          <w:sz w:val="22"/>
          <w:szCs w:val="22"/>
        </w:rPr>
        <w:t xml:space="preserve"> какого-либо давления в отношении последнего оказано не было. </w:t>
      </w:r>
    </w:p>
    <w:p>
      <w:pPr>
        <w:pStyle w:val="Normal"/>
        <w:tabs>
          <w:tab w:val="clear" w:pos="709"/>
          <w:tab w:val="right" w:pos="10206" w:leader="none"/>
        </w:tabs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глашёнными по ходатайству государственного обвинителя в порядке статьи 281 УПК РФ и с согласия сторон показаниями свидетелей Н. на 46-48 и И. на л.д. 49-51, которые по своему содержанию аналогичны с показанием свидетеля Б. на л.д. 52-55.</w:t>
      </w:r>
    </w:p>
    <w:p>
      <w:pPr>
        <w:pStyle w:val="Normal"/>
        <w:tabs>
          <w:tab w:val="clear" w:pos="709"/>
          <w:tab w:val="right" w:pos="10206" w:leader="none"/>
        </w:tabs>
        <w:ind w:firstLine="709"/>
        <w:jc w:val="both"/>
        <w:rPr/>
      </w:pPr>
      <w:r>
        <w:rPr>
          <w:kern w:val="2"/>
          <w:sz w:val="22"/>
          <w:szCs w:val="22"/>
        </w:rPr>
        <w:t xml:space="preserve">Оглашёнными по ходатайству государственного обвинителя в порядке статьи 281 УПК РФ показаниями свидетеля Е. на л.д. 73-75, из которых следует, что </w:t>
      </w:r>
      <w:r>
        <w:rPr>
          <w:sz w:val="22"/>
          <w:szCs w:val="22"/>
        </w:rPr>
        <w:t>у него в собственности имеется четырехместная лодка марки «Казанка» 1967 года выпуска, которую он приобрел примерно в 2017 году. Также у него в собственности имеется лодочный мотор марки «</w:t>
      </w:r>
      <w:r>
        <w:rPr>
          <w:sz w:val="22"/>
          <w:szCs w:val="22"/>
          <w:lang w:val="en-US"/>
        </w:rPr>
        <w:t>HDX</w:t>
      </w:r>
      <w:r>
        <w:rPr>
          <w:sz w:val="22"/>
          <w:szCs w:val="22"/>
        </w:rPr>
        <w:t xml:space="preserve"> 9,8». Документы на мотор марки «</w:t>
      </w:r>
      <w:r>
        <w:rPr>
          <w:sz w:val="22"/>
          <w:szCs w:val="22"/>
          <w:lang w:val="en-US"/>
        </w:rPr>
        <w:t>HDX</w:t>
      </w:r>
      <w:r>
        <w:rPr>
          <w:sz w:val="22"/>
          <w:szCs w:val="22"/>
        </w:rPr>
        <w:t xml:space="preserve"> 9,8» у него не сохранились. На данной лодке марки «Казанка» он обычно ездит отдыхать, а также отдает её своим родственникам, чтобы они также ездили на нем отдыхать. 14 мая 2022 года ему позвонил его дядя Ерохин В.И. и попросил у него лодку, для каких целей он хотел взять данную лодку он ему не сообщил. Он ему разрешил взять данную лодку и уехал на работу. 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роме того, вина </w:t>
      </w:r>
      <w:r>
        <w:rPr>
          <w:sz w:val="22"/>
          <w:szCs w:val="22"/>
        </w:rPr>
        <w:t xml:space="preserve">Ерохина В.И. </w:t>
      </w:r>
      <w:r>
        <w:rPr>
          <w:kern w:val="2"/>
          <w:sz w:val="22"/>
          <w:szCs w:val="22"/>
        </w:rPr>
        <w:t xml:space="preserve">в совершении данного преступления, при изложенных выше обстоятельствах, подтверждается также письменными доказательствами, а именно: 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общением о происшествии от 14 мая 2022 года на л.д. </w:t>
      </w:r>
      <w:r>
        <w:rPr>
          <w:color w:val="000000"/>
          <w:sz w:val="22"/>
          <w:szCs w:val="22"/>
        </w:rPr>
        <w:t>5</w:t>
      </w:r>
      <w:r>
        <w:rPr>
          <w:sz w:val="22"/>
          <w:szCs w:val="22"/>
        </w:rPr>
        <w:t xml:space="preserve">, согласно которому 14 мая 2022 года в 20 часов 17 минут в дежурную часть ОМВД России по Мамадышскому району от УУП ОМВД России по Мамадышскому району Н. поступило сообщение о том, что на левом берегу реки Вятка вблизи г. Мамадыш был задержан Ерохин В.И., который осуществил лов рыбы породы чехонь в количестве 117 штук запрещенным орудием лов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протоколом осмотра места происшествия от 14 мая 2022 года на л.д. </w:t>
      </w:r>
      <w:r>
        <w:rPr>
          <w:color w:val="000000"/>
          <w:sz w:val="22"/>
          <w:szCs w:val="22"/>
        </w:rPr>
        <w:t>11</w:t>
      </w:r>
      <w:r>
        <w:rPr>
          <w:sz w:val="22"/>
          <w:szCs w:val="22"/>
        </w:rPr>
        <w:t>, которым осмотрен участок местности левого берега реки Вятка, расположенный вблизи г. Мамадыш Мамадышского района РТ (координаты: 55.575423 С.Ш. 51.509147 В.Д.). В ходе осмотра было установлено, что Ерохин В.И. с помощью запрещенного орудия лова «крыга» осуществил лов рыбы породы чехонь в количестве 117 штук. Были изъяты подвесной мотор марки «</w:t>
      </w:r>
      <w:r>
        <w:rPr>
          <w:sz w:val="22"/>
          <w:szCs w:val="22"/>
          <w:lang w:val="en-US"/>
        </w:rPr>
        <w:t>HDX</w:t>
      </w:r>
      <w:r>
        <w:rPr>
          <w:sz w:val="22"/>
          <w:szCs w:val="22"/>
        </w:rPr>
        <w:t xml:space="preserve"> 9,8», белый мешок с рыбой породы чехонь в количестве 117 штук, орудие лова «крыга», четырехместная лодка марки «Казанка»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</w:rPr>
        <w:t xml:space="preserve">- справкой ФГБУ «Главное бассейновое управление по рыболовству и сохранению водных биологических ресурсов» от 16 мая 2022 года на л.д. </w:t>
      </w:r>
      <w:r>
        <w:rPr>
          <w:color w:val="000000"/>
          <w:sz w:val="22"/>
          <w:szCs w:val="22"/>
        </w:rPr>
        <w:t>19</w:t>
      </w:r>
      <w:r>
        <w:rPr>
          <w:sz w:val="22"/>
          <w:szCs w:val="22"/>
        </w:rPr>
        <w:t xml:space="preserve">, согласно которому водный объект с географическими координатами: 55,575423 С.Ш., 51.509147 В.Д. вблизи г. Мамадыш Мамадышского района РТ является местом нереста и миграционным путем к месту нереста водных биологических ресурсов; 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2"/>
          <w:szCs w:val="22"/>
        </w:rPr>
        <w:t xml:space="preserve">- справкой, выданной Федеральным агентством по рыболовству Средневолжское территориальное управление от 16 мая 2022 года на л.д. </w:t>
      </w:r>
      <w:r>
        <w:rPr>
          <w:color w:val="000000"/>
          <w:sz w:val="22"/>
          <w:szCs w:val="22"/>
        </w:rPr>
        <w:t>20</w:t>
      </w:r>
      <w:r>
        <w:rPr>
          <w:sz w:val="22"/>
          <w:szCs w:val="22"/>
        </w:rPr>
        <w:t xml:space="preserve">, согласно которой стоимость 117 экземпляров рыбы породы чехонь составляет 117 000 рублей;       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токолом осмотра предметов на л.д. 61-63, которым осмотрена рыболовная снасть «крыга», к которой прикреплена пояснительная бирка следующего содержания: Мамадышский район, левый берег реки Вятка возле г. Мамадыш РТ. 14 мая 2022 года в ходе осмотра на левом берегу реки Вятка изъята рыболовная снасть «крыга». С участием Ерохина В.И., «подпись»</w:t>
      </w:r>
      <w:r>
        <w:rPr>
          <w:rFonts w:cs="Times New Roman" w:ascii="Times New Roman" w:hAnsi="Times New Roman"/>
          <w:sz w:val="22"/>
          <w:szCs w:val="22"/>
          <w:lang w:val="ru-RU"/>
        </w:rPr>
        <w:t>, Н.</w:t>
      </w:r>
      <w:r>
        <w:rPr>
          <w:rFonts w:cs="Times New Roman" w:ascii="Times New Roman" w:hAnsi="Times New Roman"/>
          <w:sz w:val="22"/>
          <w:szCs w:val="22"/>
        </w:rPr>
        <w:t xml:space="preserve"> «подпись». При осмотре рыболовной снасти, было установлено, что длина данной рыболовной снасти «крыга» составляет 3 метра, ручка выполнена из деревянной ручки, также к концу ручки прикреплена сеть, с которой Ерохин В.И. </w:t>
        <w:br/>
        <w:t xml:space="preserve">14 мая 2022 года, находясь на левом берегу реки Вятка на расстоянии 3 км от г. Мамадыш Мамадышского района РТ с применением рыболовной снасти «Крыга» осуществил незаконную добычу водных биологических ресурсов в количестве 117 экземпляров рыбы породы чехонь, которая постановлением на л.д. 64 признана и приобщена к материалам уголовного дела в качестве вещественного доказательства;  </w:t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отоколом осмотра предметов на л.д. </w:t>
      </w:r>
      <w:r>
        <w:rPr>
          <w:rFonts w:cs="Times New Roman" w:ascii="Times New Roman" w:hAnsi="Times New Roman"/>
          <w:color w:val="000000"/>
          <w:sz w:val="22"/>
          <w:szCs w:val="22"/>
        </w:rPr>
        <w:t>56-58</w:t>
      </w:r>
      <w:r>
        <w:rPr>
          <w:rFonts w:cs="Times New Roman" w:ascii="Times New Roman" w:hAnsi="Times New Roman"/>
          <w:sz w:val="22"/>
          <w:szCs w:val="22"/>
        </w:rPr>
        <w:t xml:space="preserve">, которым осмотрена рыба породы чехонь в количестве 117 штук, которую изъяли в ходе осмотра места происшествия 14 мая 2022 года у Ерохина В.И., которую 14 мая 2022 года в период времени с 14 часов 30 минут по 16 часов 30 минут он выловил при помощи рыболовной снасти «крыга», которая постановлением на л.д. 59-60 признана и приобщена к материалам уголовного дела в качестве вещественного доказательства; 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протоколом осмотра предметов на л.д. </w:t>
      </w:r>
      <w:r>
        <w:rPr>
          <w:color w:val="000000"/>
          <w:sz w:val="22"/>
          <w:szCs w:val="22"/>
        </w:rPr>
        <w:t>65-67</w:t>
      </w:r>
      <w:r>
        <w:rPr>
          <w:sz w:val="22"/>
          <w:szCs w:val="22"/>
        </w:rPr>
        <w:t>, которым осмотрена лодка марки «Казанка», мотор марки «</w:t>
      </w:r>
      <w:r>
        <w:rPr>
          <w:sz w:val="22"/>
          <w:szCs w:val="22"/>
          <w:lang w:val="en-US"/>
        </w:rPr>
        <w:t>HDX</w:t>
      </w:r>
      <w:r>
        <w:rPr>
          <w:sz w:val="22"/>
          <w:szCs w:val="22"/>
        </w:rPr>
        <w:t xml:space="preserve"> 9,8», ксерокопия судового билет АА 244250, при помощи которых на левом берегу реки Вятка на расстоянии 3 км от г. Мамадыш Мамадышского района РТ в период времени с 14 часов 30 минут по 16 часов 30 минут выловил 117 экземпляров рыбы породы чехонь, которые постановлением на л.д. 70 признаны и приобщены к материалам уголовного дела в качестве вещественных доказательств, а затем на основании постановления на л.д. 71-72 возвращены собственнику Е. 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ротоколом проверки показании на месте с участием подозреваемого Ерохина В.И. и защитника Останиной В.Н. от 16 июня 2022 года на </w:t>
      </w:r>
      <w:r>
        <w:rPr>
          <w:color w:val="000000"/>
          <w:sz w:val="22"/>
          <w:szCs w:val="22"/>
        </w:rPr>
        <w:t>л.д. 41-44,</w:t>
      </w:r>
      <w:r>
        <w:rPr>
          <w:sz w:val="22"/>
          <w:szCs w:val="22"/>
        </w:rPr>
        <w:t xml:space="preserve"> согласно которой, подозреваемый Ерохин В.И. в присутствии защитника Останиной В.Н. чистосердечно признается, рассказывает и демонстрирует всю хронологию произошедшего 14 мая 2022 года, а именно как он 14 мая 2022 года умышленно с целью незаконной добычи водных биологических ресурсов, с применением запрещенного орудия добычи - рыболовной снасти «крыга» в количестве одной штуки, находясь на левом берегу реки Вятка, расположенной вблизи г. Мамадыш Мамадышского района РТ, при помощи одной рыболовной снасти «Крыга» осуществил незаконный вылов водных биологических ресурсов в количестве 117 экземпляров;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чеком-ордером от 18 июня 2022 года на </w:t>
      </w:r>
      <w:r>
        <w:rPr>
          <w:color w:val="000000"/>
          <w:sz w:val="22"/>
          <w:szCs w:val="22"/>
        </w:rPr>
        <w:t>л.д. 83</w:t>
      </w:r>
      <w:r>
        <w:rPr>
          <w:sz w:val="22"/>
          <w:szCs w:val="22"/>
        </w:rPr>
        <w:t xml:space="preserve">, согласно которому Ерохин В.И. возместил УФК по Самарской области Средневолжского территориального управления росрыболовства причинённый им материальный ущерб в сумме 117 000 рублей, тем самым полностью возместил материальный ущерб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ротоколом явки с повинной Ерохина В.И. от 14 мая 2022 года на </w:t>
      </w:r>
      <w:r>
        <w:rPr>
          <w:color w:val="000000"/>
          <w:sz w:val="22"/>
          <w:szCs w:val="22"/>
        </w:rPr>
        <w:t>л.д. 6</w:t>
      </w:r>
      <w:r>
        <w:rPr>
          <w:sz w:val="22"/>
          <w:szCs w:val="22"/>
        </w:rPr>
        <w:t>, из которой следует, что Ерохин В.И. признается в том, что 14 мая 2022 года около 14 часов 30 минут, находясь на левом берегу реки Вятка, осуществил лов рыбы породы чехонь в количестве 117 штук с применением орудия лова «крыга».</w:t>
      </w:r>
    </w:p>
    <w:p>
      <w:pPr>
        <w:pStyle w:val="Normal"/>
        <w:tabs>
          <w:tab w:val="clear" w:pos="709"/>
          <w:tab w:val="right" w:pos="10206" w:leader="none"/>
        </w:tabs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Государственный обвинитель считает необходимым исключить из предъявленного Ерохину В.И. обвинения квалифицирующий признак «способов массового истребления водных биологических ресурсов», указывая как на излишне предъявленный. </w:t>
      </w:r>
    </w:p>
    <w:p>
      <w:pPr>
        <w:pStyle w:val="Normal"/>
        <w:widowControl w:val="false"/>
        <w:tabs>
          <w:tab w:val="left" w:pos="709" w:leader="none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С учётом изложенного, суд считает необходимым действия </w:t>
      </w:r>
      <w:r>
        <w:rPr>
          <w:sz w:val="22"/>
          <w:szCs w:val="22"/>
        </w:rPr>
        <w:t xml:space="preserve">Ерохина В.И. </w:t>
      </w:r>
      <w:r>
        <w:rPr>
          <w:kern w:val="2"/>
          <w:sz w:val="22"/>
          <w:szCs w:val="22"/>
        </w:rPr>
        <w:t>квалифицировать по пунктам «б», «в» части 1 статьи 256 УК РФ, как незаконная добыча (вылов) водных биологических ресурсов, когда это деяние совершено с применением запрещенных орудий в местах нереста.</w:t>
      </w:r>
    </w:p>
    <w:p>
      <w:pPr>
        <w:pStyle w:val="Normal"/>
        <w:widowControl w:val="false"/>
        <w:tabs>
          <w:tab w:val="clear" w:pos="709"/>
          <w:tab w:val="left" w:pos="10080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ри назначении наказания </w:t>
      </w:r>
      <w:r>
        <w:rPr>
          <w:sz w:val="22"/>
          <w:szCs w:val="22"/>
        </w:rPr>
        <w:t xml:space="preserve">Ерохину В.И. </w:t>
      </w:r>
      <w:r>
        <w:rPr>
          <w:kern w:val="2"/>
          <w:sz w:val="22"/>
          <w:szCs w:val="22"/>
        </w:rPr>
        <w:t xml:space="preserve">суд в соответствии с частью 3 статьи 60 УК РФ учитывает характер и степень общественной опасности совершённого преступления, данные о личности виновного, а также влияние назначенного наказания на исправление осужденного и на условия жизни его семьи, обстоятельства, смягчающие наказание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В качестве, обстоятельств, смягчающих наказание </w:t>
      </w:r>
      <w:r>
        <w:rPr>
          <w:sz w:val="22"/>
          <w:szCs w:val="22"/>
        </w:rPr>
        <w:t>Ерохина В.И.</w:t>
      </w:r>
      <w:r>
        <w:rPr>
          <w:kern w:val="2"/>
          <w:sz w:val="22"/>
          <w:szCs w:val="22"/>
        </w:rPr>
        <w:t xml:space="preserve">, в соответствии с пунктами «и», «к» части 1 статьи 61 УК РФ суд учитывает явку с повинной, активное способствование раскрытию и расследованию преступления, добровольное </w:t>
      </w:r>
      <w:hyperlink r:id="rId4">
        <w:r>
          <w:rPr>
            <w:rStyle w:val="InternetLink"/>
            <w:kern w:val="2"/>
            <w:sz w:val="22"/>
            <w:szCs w:val="22"/>
          </w:rPr>
          <w:t>возмещение</w:t>
        </w:r>
      </w:hyperlink>
      <w:r>
        <w:rPr>
          <w:kern w:val="2"/>
          <w:sz w:val="22"/>
          <w:szCs w:val="22"/>
        </w:rPr>
        <w:t xml:space="preserve"> имущественного ущерба.  </w:t>
      </w:r>
    </w:p>
    <w:p>
      <w:pPr>
        <w:pStyle w:val="Normal"/>
        <w:widowControl w:val="false"/>
        <w:tabs>
          <w:tab w:val="clear" w:pos="709"/>
          <w:tab w:val="left" w:pos="720" w:leader="none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В силу части 2 статьи 61 УК РФ, </w:t>
      </w:r>
      <w:r>
        <w:rPr>
          <w:color w:val="000000"/>
          <w:kern w:val="2"/>
          <w:sz w:val="22"/>
          <w:szCs w:val="22"/>
        </w:rPr>
        <w:t xml:space="preserve">в качестве иных обстоятельств смягчающих наказание </w:t>
        <w:br/>
      </w:r>
      <w:r>
        <w:rPr>
          <w:sz w:val="22"/>
          <w:szCs w:val="22"/>
        </w:rPr>
        <w:t>Ерохина В.И.</w:t>
      </w:r>
      <w:r>
        <w:rPr>
          <w:kern w:val="2"/>
          <w:sz w:val="22"/>
          <w:szCs w:val="22"/>
        </w:rPr>
        <w:t xml:space="preserve">, суд признаёт и учитывает его полное признание вины в инкриминируемом ему деянии, раскаяние в содеянном, положительные характеристики по месту жительства, наличие на иждивении супруги, её состояние здоровья, наличие у неё заболевания в виде сахарного диабета, иные данные, положительно характеризующие подсудимого, а также состояние его здоровья, наличие заболеваний, в том числе хронических у его близких родственников. </w:t>
      </w:r>
      <w:r>
        <w:rPr>
          <w:kern w:val="2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Обстоятельств, отягчающих наказание </w:t>
      </w:r>
      <w:r>
        <w:rPr>
          <w:sz w:val="22"/>
          <w:szCs w:val="22"/>
        </w:rPr>
        <w:t>Ерохина В.И.</w:t>
      </w:r>
      <w:r>
        <w:rPr>
          <w:kern w:val="2"/>
          <w:sz w:val="22"/>
          <w:szCs w:val="22"/>
        </w:rPr>
        <w:t xml:space="preserve">, в соответствии с частью 1 статьи 63 УК РФ, по делу не установлено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Оснований для применения при назначении наказания </w:t>
      </w:r>
      <w:r>
        <w:rPr>
          <w:sz w:val="22"/>
          <w:szCs w:val="22"/>
        </w:rPr>
        <w:t>Ерохину В.И.</w:t>
      </w:r>
      <w:r>
        <w:rPr>
          <w:kern w:val="2"/>
          <w:sz w:val="22"/>
          <w:szCs w:val="22"/>
        </w:rPr>
        <w:t xml:space="preserve"> положений статьи 64 УК РФ суд не усматривает, поскольку исключительных обстоятельств, связанных с целями и мотивами преступления, ролью виновного, его поведением во время и после совершения преступления, и других обстоятельств, существенно уменьшающих степень общественной опасности совершённого преступления, судом не установлено. </w:t>
      </w:r>
    </w:p>
    <w:p>
      <w:pPr>
        <w:pStyle w:val="TextBody"/>
        <w:widowControl w:val="false"/>
        <w:tabs>
          <w:tab w:val="clear" w:pos="709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С учётом характера и степени общественной опасности совершенного подсудимым преступления, вышеперечисленных обстоятельств, суд полагает необходимым назначить </w:t>
      </w:r>
      <w:r>
        <w:rPr>
          <w:sz w:val="22"/>
          <w:szCs w:val="22"/>
        </w:rPr>
        <w:t>Ерохину В.И.</w:t>
      </w:r>
      <w:r>
        <w:rPr>
          <w:kern w:val="2"/>
          <w:sz w:val="22"/>
          <w:szCs w:val="22"/>
        </w:rPr>
        <w:t xml:space="preserve"> наказание в виде обязательных работ. </w:t>
      </w:r>
    </w:p>
    <w:p>
      <w:pPr>
        <w:pStyle w:val="TextBody"/>
        <w:widowControl w:val="false"/>
        <w:tabs>
          <w:tab w:val="clear" w:pos="709"/>
          <w:tab w:val="left" w:pos="567" w:leader="none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Препятствий, предусмотренных </w:t>
      </w:r>
      <w:r>
        <w:fldChar w:fldCharType="begin"/>
      </w:r>
      <w:r>
        <w:rPr>
          <w:rStyle w:val="InternetLink"/>
          <w:sz w:val="22"/>
          <w:u w:val="none"/>
          <w:kern w:val="2"/>
          <w:szCs w:val="22"/>
          <w:color w:val="000000"/>
        </w:rPr>
        <w:instrText xml:space="preserve"> HYPERLINK "http://arbitr.garant.ru/" \l "/document/10108000/entry/46"</w:instrText>
      </w:r>
      <w:r>
        <w:rPr>
          <w:rStyle w:val="InternetLink"/>
          <w:sz w:val="22"/>
          <w:u w:val="none"/>
          <w:kern w:val="2"/>
          <w:szCs w:val="22"/>
          <w:color w:val="000000"/>
        </w:rPr>
        <w:fldChar w:fldCharType="separate"/>
      </w:r>
      <w:r>
        <w:rPr>
          <w:rStyle w:val="InternetLink"/>
          <w:color w:val="000000"/>
          <w:kern w:val="2"/>
          <w:sz w:val="22"/>
          <w:szCs w:val="22"/>
          <w:u w:val="none"/>
        </w:rPr>
        <w:t>статьёй</w:t>
      </w:r>
      <w:r>
        <w:rPr>
          <w:rStyle w:val="InternetLink"/>
          <w:sz w:val="22"/>
          <w:u w:val="none"/>
          <w:kern w:val="2"/>
          <w:szCs w:val="22"/>
          <w:color w:val="000000"/>
        </w:rPr>
        <w:fldChar w:fldCharType="end"/>
      </w:r>
      <w:r>
        <w:rPr>
          <w:kern w:val="2"/>
          <w:sz w:val="22"/>
          <w:szCs w:val="22"/>
        </w:rPr>
        <w:t xml:space="preserve"> 49 УК РФ, для назначения </w:t>
      </w:r>
      <w:r>
        <w:rPr>
          <w:sz w:val="22"/>
          <w:szCs w:val="22"/>
        </w:rPr>
        <w:t xml:space="preserve">Ерохину В.И. </w:t>
      </w:r>
      <w:r>
        <w:rPr>
          <w:kern w:val="2"/>
          <w:sz w:val="22"/>
          <w:szCs w:val="22"/>
        </w:rPr>
        <w:t xml:space="preserve">наказания в виде </w:t>
      </w:r>
      <w:r>
        <w:rPr>
          <w:rStyle w:val="Emphasis"/>
          <w:i w:val="false"/>
          <w:kern w:val="2"/>
          <w:sz w:val="22"/>
          <w:szCs w:val="22"/>
        </w:rPr>
        <w:t>обязательных работ</w:t>
      </w:r>
      <w:r>
        <w:rPr>
          <w:kern w:val="2"/>
          <w:sz w:val="22"/>
          <w:szCs w:val="22"/>
        </w:rPr>
        <w:t>, не имеется.</w:t>
      </w:r>
    </w:p>
    <w:p>
      <w:pPr>
        <w:pStyle w:val="TextBody"/>
        <w:widowControl w:val="false"/>
        <w:tabs>
          <w:tab w:val="clear" w:pos="709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Также суд не находит и оснований для назначения подсудимому более строгого вида наказания, усматривая при этом возможность исправления и перевоспитания </w:t>
      </w:r>
      <w:r>
        <w:rPr>
          <w:sz w:val="22"/>
          <w:szCs w:val="22"/>
        </w:rPr>
        <w:t xml:space="preserve">Ерохина В.И. </w:t>
      </w:r>
      <w:r>
        <w:rPr>
          <w:kern w:val="2"/>
          <w:sz w:val="22"/>
          <w:szCs w:val="22"/>
        </w:rPr>
        <w:t xml:space="preserve">в рамках исполнения наказания в виде обязательных работ. По мнению суда, наказание в виде обязательных работ окажет необходимое и вместе с тем достаточное воздействие на исправление </w:t>
      </w:r>
      <w:r>
        <w:rPr>
          <w:sz w:val="22"/>
          <w:szCs w:val="22"/>
        </w:rPr>
        <w:t>Ерохина В.И.</w:t>
      </w:r>
    </w:p>
    <w:p>
      <w:pPr>
        <w:pStyle w:val="TextBody"/>
        <w:widowControl w:val="false"/>
        <w:tabs>
          <w:tab w:val="clear" w:pos="709"/>
          <w:tab w:val="left" w:pos="567" w:leader="none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Учитывая то, что </w:t>
      </w:r>
      <w:r>
        <w:rPr>
          <w:sz w:val="22"/>
          <w:szCs w:val="22"/>
        </w:rPr>
        <w:t xml:space="preserve">Ерохина В.И. </w:t>
      </w:r>
      <w:r>
        <w:rPr>
          <w:kern w:val="2"/>
          <w:sz w:val="22"/>
          <w:szCs w:val="22"/>
        </w:rPr>
        <w:t xml:space="preserve">не назначается наиболее строгий вид наказания, предусмотренного санкцией </w:t>
      </w:r>
      <w:r>
        <w:fldChar w:fldCharType="begin"/>
      </w:r>
      <w:r>
        <w:rPr>
          <w:rStyle w:val="InternetLink"/>
          <w:sz w:val="22"/>
          <w:u w:val="none"/>
          <w:kern w:val="2"/>
          <w:szCs w:val="22"/>
          <w:color w:val="000000"/>
        </w:rPr>
        <w:instrText xml:space="preserve"> HYPERLINK "http://arbitr.garant.ru/" \l "/document/10108000/entry/14301"</w:instrText>
      </w:r>
      <w:r>
        <w:rPr>
          <w:rStyle w:val="InternetLink"/>
          <w:sz w:val="22"/>
          <w:u w:val="none"/>
          <w:kern w:val="2"/>
          <w:szCs w:val="22"/>
          <w:color w:val="000000"/>
        </w:rPr>
        <w:fldChar w:fldCharType="separate"/>
      </w:r>
      <w:r>
        <w:rPr>
          <w:rStyle w:val="InternetLink"/>
          <w:color w:val="000000"/>
          <w:kern w:val="2"/>
          <w:sz w:val="22"/>
          <w:szCs w:val="22"/>
          <w:u w:val="none"/>
        </w:rPr>
        <w:t>части</w:t>
      </w:r>
      <w:r>
        <w:rPr>
          <w:rStyle w:val="InternetLink"/>
          <w:sz w:val="22"/>
          <w:u w:val="none"/>
          <w:kern w:val="2"/>
          <w:szCs w:val="22"/>
          <w:color w:val="000000"/>
        </w:rPr>
        <w:fldChar w:fldCharType="end"/>
      </w:r>
      <w:r>
        <w:rPr>
          <w:kern w:val="2"/>
          <w:sz w:val="22"/>
          <w:szCs w:val="22"/>
        </w:rPr>
        <w:t xml:space="preserve"> 1 статьи 256 УК РФ, суд не находит оснований для применения по данному делу при назначении подсудимому наказания положений части 1 статьи 62 УК РФ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Кроме того, принимая во внимание характер и степень общественной опасности совершенного подсудимым преступления, конкретных обстоятельств его совершения, суд приходит к выводу о том, что освобождение </w:t>
      </w:r>
      <w:r>
        <w:rPr>
          <w:sz w:val="22"/>
          <w:szCs w:val="22"/>
        </w:rPr>
        <w:t xml:space="preserve">Ерохина В.И. </w:t>
      </w:r>
      <w:r>
        <w:rPr>
          <w:kern w:val="2"/>
          <w:sz w:val="22"/>
          <w:szCs w:val="22"/>
        </w:rPr>
        <w:t>от уголовной ответственности с применением к нему меры уголовно-правового характера в виде судебного штрафа в соответствии с положениями статьи 76.2 УК РФ и статьи 25.1 УПК РФ является невозможным.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 учётом того, что преступление, предусмотренное пунктами «б», «в» части 1 статьи 256 УК РФ, относится к категории преступлений небольшой тяжести, суд не находит правовых оснований для рассмотрения вопроса об изменении категории преступлений на менее тяжкую в соответствии с частью 6 статьи 15 УК РФ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10205" w:leader="none"/>
          <w:tab w:val="right" w:pos="10348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kern w:val="2"/>
          <w:sz w:val="22"/>
          <w:szCs w:val="22"/>
        </w:rPr>
        <w:t xml:space="preserve">Меру пресечения в виде подписки о невыезде и надлежащем поведении в отношении </w:t>
      </w:r>
      <w:r>
        <w:rPr>
          <w:sz w:val="22"/>
          <w:szCs w:val="22"/>
        </w:rPr>
        <w:t xml:space="preserve">Ерохина В.И. </w:t>
      </w:r>
      <w:r>
        <w:rPr>
          <w:kern w:val="2"/>
          <w:sz w:val="22"/>
          <w:szCs w:val="22"/>
        </w:rPr>
        <w:t xml:space="preserve">до вступления настоящего приговора в законную силу следует оставить без изменения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Судьбу вещёственных доказательств по уголовному делу суд разрешает в соответствии с правилами, установленными статьёй 81 УПК РФ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Гражданский иск по делу не заявлен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 основании изложенного, руководствуясь статьями 307-309 УПК РФ, суд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spacing w:val="140"/>
          <w:kern w:val="2"/>
          <w:sz w:val="22"/>
          <w:szCs w:val="22"/>
        </w:rPr>
        <w:t xml:space="preserve">ПРИГОВОРИЛ: </w:t>
      </w:r>
    </w:p>
    <w:p>
      <w:pPr>
        <w:pStyle w:val="Normal"/>
        <w:widowControl w:val="false"/>
        <w:tabs>
          <w:tab w:val="clear" w:pos="709"/>
          <w:tab w:val="left" w:pos="10080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spacing w:val="140"/>
          <w:kern w:val="2"/>
          <w:sz w:val="22"/>
          <w:szCs w:val="22"/>
        </w:rPr>
      </w:pPr>
      <w:r>
        <w:rPr>
          <w:spacing w:val="140"/>
          <w:kern w:val="2"/>
          <w:sz w:val="22"/>
          <w:szCs w:val="22"/>
        </w:rPr>
      </w:r>
    </w:p>
    <w:p>
      <w:pPr>
        <w:pStyle w:val="P9"/>
        <w:widowControl w:val="false"/>
        <w:shd w:fill="FFFFFF" w:val="clear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Ерохина Василия Ильича </w:t>
      </w:r>
      <w:r>
        <w:rPr>
          <w:kern w:val="2"/>
          <w:sz w:val="22"/>
          <w:szCs w:val="22"/>
        </w:rPr>
        <w:t xml:space="preserve">признать виновным в совершении преступления, предусмотренного пунктами «б», «в» части 1 статьи 256 УК РФ, и по данной норме закона назначить наказание в виде обязательных работ на срок 160 (сто шестьдесят) часов. </w:t>
      </w:r>
    </w:p>
    <w:p>
      <w:pPr>
        <w:pStyle w:val="P9"/>
        <w:widowControl w:val="false"/>
        <w:shd w:fill="FFFFFF" w:val="clear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Меру пресечения в отношении </w:t>
      </w:r>
      <w:r>
        <w:rPr>
          <w:sz w:val="22"/>
          <w:szCs w:val="22"/>
        </w:rPr>
        <w:t xml:space="preserve">Ерохина В.И. </w:t>
      </w:r>
      <w:r>
        <w:rPr>
          <w:kern w:val="2"/>
          <w:sz w:val="22"/>
          <w:szCs w:val="22"/>
        </w:rPr>
        <w:t>в виде подписки о невыезде и надлежащем поведении до вступления настоящего приговора в законную силу – оставить без изменения, а после – отменить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ещественные доказательства: рыболовная снасть «крыга» в количестве одной штуки, хранящаяся в камере хранения вещественных доказательств ОМВД России по Мамадышскому району, а также 117 экземпляров рыбы породы чехонь, хранящейся в камере хранения ООО «Рыбзавод Мамадышский» - после вступления настоящего приговора в законную силу – уничтожить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На приговор могут быть поданы апелляционная жалоба, а прокурором внесено представление в течение 10 (десяти) суток со дня его постановления, а осужденным – в тот же срок с момента вручения ему копии приговора через мирового судью судебного участка № 2 по Мамадышскому судебному району РТ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сужденный в случае подачи апелляционной жалобы, принесения апелляционного представления или апелляционной жалобы, затрагивающих его интересы, вправе ходатайствовать о своем участии в рассмотрении уголовного дела судом апелляционной инстанции в течение 10 (десяти) суток со дня вручения копии апелляционного представления или апелляционной жалобы, затрагивающих его интересы, и поручить осуществление своей защиты избранному им защитнику, либо ходатайствовать перед судом о назначении защитника.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Мировой судья                         </w:t>
        <w:tab/>
        <w:t>Габдульхаков А.Р.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.П.</w:t>
      </w:r>
    </w:p>
    <w:p>
      <w:pPr>
        <w:pStyle w:val="P9"/>
        <w:widowControl w:val="false"/>
        <w:shd w:fill="FFFFFF" w:val="clear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rStyle w:val="S2"/>
          <w:color w:val="000000"/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P9"/>
        <w:widowControl w:val="false"/>
        <w:shd w:fill="FFFFFF" w:val="clear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rStyle w:val="S2"/>
          <w:color w:val="000000"/>
          <w:kern w:val="2"/>
          <w:sz w:val="22"/>
          <w:szCs w:val="22"/>
        </w:rPr>
      </w:pPr>
      <w:r>
        <w:rPr/>
      </w:r>
    </w:p>
    <w:p>
      <w:pPr>
        <w:pStyle w:val="P9"/>
        <w:widowControl w:val="false"/>
        <w:shd w:fill="FFFFFF" w:val="clear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rStyle w:val="S2"/>
          <w:color w:val="000000"/>
          <w:kern w:val="2"/>
          <w:sz w:val="22"/>
          <w:szCs w:val="22"/>
        </w:rPr>
      </w:pPr>
      <w:r>
        <w:rPr/>
      </w:r>
    </w:p>
    <w:p>
      <w:pPr>
        <w:pStyle w:val="P9"/>
        <w:widowControl w:val="false"/>
        <w:shd w:fill="FFFFFF" w:val="clear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rStyle w:val="S2"/>
          <w:color w:val="000000"/>
          <w:kern w:val="2"/>
          <w:sz w:val="22"/>
          <w:szCs w:val="22"/>
        </w:rPr>
      </w:pPr>
      <w:r>
        <w:rPr/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Style w:val="S2"/>
          <w:color w:val="000000"/>
          <w:kern w:val="2"/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eastAsia="Calibri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>
      <w:rFonts w:ascii="Cambria" w:hAnsi="Cambria" w:cs="Cambria"/>
      <w:sz w:val="24"/>
      <w:szCs w:val="24"/>
    </w:rPr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character" w:styleId="Fio1">
    <w:name w:val="fio1"/>
    <w:basedOn w:val="Style13"/>
    <w:qFormat/>
    <w:rPr/>
  </w:style>
  <w:style w:type="character" w:styleId="1">
    <w:name w:val=" Знак Знак1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 Знак Знак6"/>
    <w:basedOn w:val="Style13"/>
    <w:qFormat/>
    <w:rPr>
      <w:sz w:val="24"/>
    </w:rPr>
  </w:style>
  <w:style w:type="character" w:styleId="61">
    <w:name w:val="Основной текст (6)_"/>
    <w:qFormat/>
    <w:rPr>
      <w:spacing w:val="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ConsNonformat">
    <w:name w:val="ConsNonformat Знак"/>
    <w:qFormat/>
    <w:rPr>
      <w:rFonts w:ascii="Courier New" w:hAnsi="Courier New" w:eastAsia="Noto Sans CJK SC Regular;Times New Roman" w:cs="Courier New"/>
      <w:lang w:bidi="ar-SA"/>
    </w:rPr>
  </w:style>
  <w:style w:type="character" w:styleId="Style14">
    <w:name w:val=" Знак Знак"/>
    <w:basedOn w:val="Style13"/>
    <w:qFormat/>
    <w:rPr/>
  </w:style>
  <w:style w:type="character" w:styleId="S2">
    <w:name w:val="s2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30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Noto Sans CJK SC Regular;Times New Roman" w:cs="Courier New"/>
      <w:color w:val="auto"/>
      <w:sz w:val="20"/>
      <w:szCs w:val="20"/>
      <w:lang w:bidi="ar-SA" w:val="en-US" w:eastAsia="zh-CN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0" w:after="420"/>
      <w:ind w:hanging="280"/>
      <w:jc w:val="right"/>
    </w:pPr>
    <w:rPr>
      <w:spacing w:val="7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consultantplus://offline/ref=898A081389DC8A0B88D8A17585D88B012E866FF3187DD61FE7B91D23B98F371AEE20E08E128B16AEF5A7A3550F538A5241CDE449F01B6117J8h5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